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KESELAMATAN ~AL-BAQARAH 2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LA TU-AKHIDZNA IN NASINA AU AKHTHA’NA RABBANA WALA TAHMIL ‘ALAINA ISHRAN KAMA HAMALTAHU ‘ALALLADZINA MIN QABLINA, RABBANA WALA TUHAMMILNA MA LA THAQATA LANA BIH, WA’FU ‘ANNA WAGHFIRLANA WARHAMNA ANTA MAULANA FANSHURNA ‘ALAL QAUMIL KAFI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TUHAN KAMI, JANGANLAH ENGKAU HUKUM KAMI JIKA KAMI LUPA ATAU KAMI TERSALAH. YA TUHAN KAMI, JANGANLAH ENGKAU BEBANKAN KEPADA KAMI BEBAN YANG BERAT SEBAGAIMANA ENGKAU BEBANKAN KEPADA ORANG-ORANG SEBELUM KAMI. YA TUHAN KAMI, JANGANLAH ENGKAU PIKULKAN KEPADA KAMI APA YANG TAK SANGGUP KAMI MEMIKULNYA. BERI MA’AFLAH KAMI; AMPUNILAH KAMI; DAN RAHMATILAH KAMI. ENGKAULAH PENOLONG KAMI, MAKA TOLONGLAH KAMI TERHADAP KAUM Y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KETABAHAN~ AL- BAQARAH 25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FRIG ‘ALAINA SHABRAW WA SABBIT AQDAAMANA WANSHURNA ‘ALAL-QAUMIL-KAFIRI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TUHAN KAMI, TUANGKANLAH KESABARAN ATAS DIRI KAMI, DAN KOKOHKANLAH PENDIRIAN KAMI DAN TOLONGLAH KAMI TERHADAP ORANG-OR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HINDARI KESESATAN ~ ALI-IMRAN 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LA TUZIGH QULUBANA BA’DA IZ HADAITANA WAHAB LANA MIL LADUNKA RAHMAH, INNAKA ANTAL WAH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TUHAN KAMI, JANGANLAH ENGKAU JADIKAN HATI KAMI CONDONG KEPADA KESESATAN SESUDAH ENGKAU BERI PETUNJUK KEPADA KAMI, DAN KARUNIAKANLAH KEPADA KAMI RAHMAT DARI SISI ENGKAU; KARENA SESUNGGUHNYA ENGKAU-LAH MAHA PEMBERI (KAR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KUATAN IMAN ~ ALI IMRAN 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INNANA AMANNA FAGFIR LANA ZUNUBANA WA QINA ‘AZABAN-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SESUNGGUHNYA KAMI TELAH BERIMAN, MAKA AMPUNILAH SEGALA DOSA KAMI DAN PELIHARALAH KAMI DARI SIKSA NERA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KUATAN IMAN ~ ALI IMRAN 5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MANNA BIMA ANZALTA WATTABA’NAR RASULA FAKTUBNA MA’ASY-SYAHID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YA TUHAN KAMI, KAMI TELAH BERIMAN KEPADA APA YANG TELAH ENGKAU TURUNKAN DAN TELAH KAMI IKUTI RASUL, KARENA ITU MASUKANLAH KAMI KE DALAM GOLONGAN ORANG-ORANG YANG MENJADI SAKSI (TENTANG KEESA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EMPURNAAN CAHAYA IMAN ~ AT-TAHRIM 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TMIN LANA NURANA WAGFIR LANA INNAKA ‘ALA KULLI SYAI’IN QA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RABB KAMI, SEMPURNAKANLAH BAGI KAMI CAHAYA KAMI DAN AMPUNILAH KAMI; SESUNGGUHNYA ENGKAU MAHA KUASA ATAS SEGALA 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KUATAN IMAN ~ ALI IMRAN 14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GHFIR LANA ZHUNUBANA WA ISRAFANA FI AMRINA WA SABBIT AQDAMANA WANSURNA ‘ALAL QAUMIL KAFI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YA TUHAN KAMI, AMPUNILAH DOSA-DOSA KAMI DAN TINDAKAN-TINDAKAN KAMI YANG BERLEBIH-LEBIHAN DALAM URUSAN KAMI[235] DAN TETAPKANLAH PENDIRIAN KAMI, DAN TOLONGLAH KAMI TERHADAP KAUM Y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SNUL KHATIMAH ~ ALI IMRAN 193-19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INNANA SAMI’NA MUNADIYAY YUNADI LIL IMANI AN AMINU BIRABBIKUM FA-AMANNA. RABBANA FAGHFIRLANA ZUNUBANA WA KAFFIR ‘ANNA SAYYI’ATINA WATAFFANA MA’AL ABRAR. RABBANA WA ATINA MA WA’ATTANA ‘ALA RASULIKA WA LA TUKHZINA YAUMAL-QIYAMAH, INNAKA LA TUKHLIFUL MI’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YA TUHAN KAMI, SESUNGGUHNYA KAMI MENDENGAR (SERUAN) YANG MENYERU KEPADA IMAN, “BERIMANLAH KAMU KEPADA TUHANMU”, MAKA KAMIPUN BERIMAN. YA TUHAN KAMI, AMPUNILAH BAGI KAMI DOSA-DOSA KAMI DAN HAPUSKANLAH DARI KAMI KESALAHAN-KESALAHAN KAMI, DAN WAFATKANLAH KAMI BESERTA ORANG-ORANG YANG BANYAK BERBAKTI. YA TUHAN KAMI, BERILAH KAMI APA YANG TELAH ENGKAU JANJIKAN KEPADA KAMI DENGAN PERANTARAAN RASUL-RASUL ENGKAU. DAN JANGANLAH ENGKAU HINAKAN KAMI DI HARI KIAMAT. SESUNGGUHNYA ENGKAU TIDAK MENYALAHI JANJ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ESALAN ~ AL-A’RAF 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ZALAMNA ANFUSANA WA ILLAM TAGFIRLANA WA TARHAMNA LANAKUNANNA MINAL KHASI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TUHAN, KAMI TELAH MENGANIAYA DIRI KAMI SENDIRI, DAN JIKA ENGKAU TIDAK MENGAMPUNI KAMI DAN MEMBERI RAHMAT KEPADA KAMI, NISCAYA PASTILAH KAMI TERMASUK ORANG-ORANG YANG MERU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KESELAMATAN ~ YUNUS 85-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LA TAJ’ALNA FITNATAN LIL QAUMIZH ZALIMIN, WA NAJJINA BIRAHMATIKA MINAL QAUMIL KAFI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YA TUHAN KAMI; JANGANLAH ENGKAU JADIKAN KAMI SASARAN FITNAH BAGI KAUM YANG’ZALIM. DAN SELAMATKANLAH KAMI DENGAN RAHMAT ENGKAU DARI (TIPU DAYA) ORANG-ORANG Y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PERLINDUNGAN ~ HUD 47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INNI A’UZUBIKA AN AS-‘ALAKA MA LAISA LIBIHI ‘ILMUN, WA ILLA TAGFIR LI WA TARHAMNI AKUN MINAL KHASI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SESUNGGUHNYA AKU BERLINDUNG KEPADA ENGKAU DARI MEMOHON KEPADA ENGKAU SESUATU YANG AKU TIADA MENGETAHUI (HAKEKAT)NYA. DAN SEKIRANYA ENGKAU TIDAK MEMBERI AMPUN KEPADAKU, DAN (TIDAK) MENARUH BELAS KASIHAN KEPADAKU, NISCAYA AKU AKAN TERMASUK ORANG-ORANG YANG MERU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UARGA MASLAHAH ~ IBRAHIM 40-4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J’ALNI MUQIMAS SALATI WA MIN ZURRIYYATI, RABBANA WA TAQABBAL DU’A. RABBANAGFIRLI WA LIWALIDAYYA WALIL MU’MININA YAUMA YAQUMUL HIS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JADIKANLAH AKU DAN ANAK CUCUKU ORANG-ORANG YANG TETAP MENDIRIKAN SHALAT, YA TUHAN KAMI, PERKENANKANLAH DOAKU. YA TUHAN KAMI, BERI AMPUNLAH AKU DAN KEDUA IBU BAPAKU DAN SEKALIAN ORANG-ORANG MUKMIN PADA HARI TERJADINYA HISAB (HARI KIA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TEMPAT YG BAIK ~ AL-ISRA’ 8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ADKHILNI MUDKHALA SIDQIW WA AKHRIJNI MUKHRAJA SIDQIW WAJ’ALLI MIL LADUNKA SULTANAN NASHI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MASUKKANLAH AKU SECARA MASUK YANG BENAR DAN KELUARKANLAH (PULA) AKU SECARA KELUAR YANG BENAR DAN BERIKANLAH KEPADAKU DARI SISI ENGKAU KEKUASAAN YANG MENOLO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BERI KEMUDAHAN ~ AL-KAHFI 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TINA MIL LADUNKA RAHMATAW, WA HAYYI’ LANA MIN AMRINA RASY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WAHAI TUHAN KAMI, BERIKANLAH RAHMAT KEPADA KAMI DARI SISI-MU DAN SEMPURNAKANLAH BAGI KAMI PETUNJUK YANG LURUS DALAM URUSAN KAMI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APANGAN HATI ~ THAHA 25-2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SYRAHLI SADRI, WA YASSIRLI AMRI, WAHLUL ‘UQDATAM MIL LISANI YAFQAHU QAU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LAPANGKANLAH UNTUKKU DADAKU, DAN MUDAHKANLAH UNTUKKU URUSANKU, DAN LEPASKANLAH KEKAKUAN DARI LIDAH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HINDAR MUSIBAH ~ AL-MUKMINUN 97-9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A’UZU BIKA MIN HAMAZATISY SYAYATINI WA A’UZU BIKA RABBI AY YAHDUR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AKU BERLINDUNG KEPADA ENGKAU DARI BISIKAN-BISIKAN SYAITAN. DAN AKU BERLINDUNG (PULA) KEPADA ENGKAU YA TUHANKU, DARI KEDATANGAN MEREKA KEPADA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KEMULIAAN ~ AL-FURQAN 6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SRIF ‘ANNA ‘AZABA JAHANNAM(A) INNA ‘AZABAHA KANA GAR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JAUHKAN AZAB JAHANNAM DARI KAMI, SESUNGGUHNYA AZABNYA ITU ADALAH KEBINASAAN YANG KEK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UARGA YG TAQWA~ AL-FURQAN 74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HABLANA MIN AZWAJINA WA ZURRIYATINA QURRATA A’YUNIW WAJ’ALNA LIL MUTTAQINA IM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ANUGRAHKANLAH KEPADA KAMI ISTERI-ISTERI KAMI DAN KETURUNAN KAMI SEBAGAI PENYENANG HATI (KAMI), DAN JADIKANLAH KAMI IMAM BAGI ORANG-ORANG YANG BERTAK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SYUKURI NIKMAT~ AN-NAML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AUZI’NI AN ASYKURA NI’MATAKALLATI AN’AMTA’ALAYYA WA ‘ALA WALIDAYYA WA AN A’MALA SALIHAN TARDAHU, WA ADKHILNI BIRAHMATIKA FI’IBADIKAS-SALIH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BERILAH AKU ILHAM UNTUK TETAP MENSYUKURI NIKMAT MU YANG TELAH ENGKAU ANUGERAHKAN KEPADAKU DAN KEPADA DUA ORANG IBU BAPAKKU DAN UNTUK MENGERJAKAN AMAL SALEH YANG ENGKAU RIDHAI; DAN MASUKKANLAH AKU DENGAN RAHMAT-MU KE DALAM GOLONGAN HAMBA-HAMBA-MU YANG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UASAN RAHMAT ~ AL-MUKMIN 7-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WASI’TA KULLA SYAI-IR RAHMATAW WA’ILMAN, FAGHIR LILLAZINA TABU WATTABBA‘U SABILAKA WA QIHIM ‘AZABAL JAHIM. RABBANA WA ADKHILHUM JANNATI ‘ADNINILLATI WA’ATTAHUM WA MAN SALAHA MIN ABA’IHIM WA AZWAJIHIM WA ZURRIYYATIHIM INNAKA ANTAL ‘AZIZUL HAKIM. WA QIHIMUSSAYYI’AT(I) WA MAN TAQIS SAYYI’ATI YAUMA’IZIN FAQAD RAHIMTAH(U) WA ZALIKA HUWAL FAUZUL ‘AZ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RAHMAT DAN ILMU ENGKAU MELIPUTI SEGALA SESUATU, MAKA BERILAH AMPUNAN KEPADA ORANG-ORANG YANG BERTAUBAT DAN MENGIKUTI JALAN ENGKAU DAN PELIHARALAH MEREKA DARI SIKSAAN NERAKA YANG MENYALA-NYALA. YA TUHAN KAMI, DAN MASUKKANLAH MEREKA KE DALAM SYURGA ‘ADN YANG TELAH ENGKAU JANJIKAN KEPADA MEREKA DAN ORANG-ORANG YANG SALEH DI ANTARA BAPAK-BAPAK MEREKA, DAN ISTERI-ISTERI MEREKA, DAN KETURUNAN MEREKA SEMUA. SESUNGGUHNYA ENGKAULAH YANG MAHA PERKASA LAGI MAHA BIJAKSANA. DAN PELIHARALAH MEREKA DARI (BALASAN) KEJAHATAN. DAN ORANG-ORANG YANG ENGKAU PELIHARA DARI (PEMBALASAN) KEJAHATAN PADA HARI ITU MAKA SESUNGGUHNYA TELAH ENGKAU ANUGERAHKAN RAHMAT KEPADANYA DAN ITULAH KEMENANGAN YANG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UH DARI DENGKI ~ AL-HASYR 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GHFIR LANA WA LI-IKHWANINAL LAZINA SABAQUNA BIL IMAN(I), WALA TAJ’AL FI QULUBINA GILLAN LILLAZINA AMANU, RABBANA INNAKA RA’UFUR RAH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RABB KAMI, BERI AMPUNLAH KAMI DAN SAUDARA-SAUDARA KAMI YANG TELAH BERIMAN LEBIH DULU DARI KAMI, DAN JANGANLAH ENGKAU MEMBIARKAN KEDENGKIAN DALAM HATI KAMI TERHADAP ORANG-ORANG YANG BERIMAN; YA RABB KAMI, SESUNGGUHNYA ENGKAU MAHA PENYANTUN LAGI MAHA PENYAY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WAKAL PADA ALLAH ~ AL-MUMTAHANAH 4-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LAIKA TAWAKKALNA WA ILAIKA ANABNA WA ILAIKAL MASHIR. RABBANA LA TAJ’ALNA FITNAL LILLADZINA KAFARU, WAGHFIR LANA, RABBANA INNAKA ANTAL ‘AZIZUL HAK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HANYA KEPADA ENGKAULAH KAMI BERTAWAKKAL DAN HANYA KEPADA ENGKAULAH KAMI BERTAUBAT DAN HANYA KEPADA ENGKAULAH KAMI KEMBALI. “YA TUHAN KAMI, JANGANLAH ENGKAU JADIKAN KAMI (SASARAN) FITNAH BAGI ORANG-ORANG KAFIR. DAN AMPUNILAH KAMI YA TUHAN KAMI. SESUNGGUHNYA ENGKAULAH YANG MAHA PERKASA LAGI MAHA BIJAKS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NGKUNGAN YG BAIK ~ AN-NISA 7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AKHRIJNA MIN HAZIHIL QARYATIZH ZALIMI AHLUHA WAJ’AL LANA MIL LADUNKA WALIYYAN WAJ’AL LANA MIN LADUNKA NASI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KELUARKANLAH KAMI DARI NEGERI INI YANG ZALIM PENDUDUKNYA DAN BERILAH KAMI PELINDUNG DARI SISI ENGKAU, DAN BERILAH KAMI PENOLONG DARI SISI ENGK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CINTAI UMAT ~ QS.IBRAHIM 3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ANA INNI ASKANTU MIN ZURRIYYATI BI WADIN GAIRI ZI ZAR’IN ‘INDA BAITIKAL MUHARRAM, RABBANA LIYUQIMUS SALATA FAJ’AL AF-IDATAN MINAN NASI TAHWI ILAIHIM WARZUQHUM MINAS SAMARATI LA’ALLAHUM YASYKUR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 KAMI, SESUNGGUHNYA AKU TELAH MENEMPATKAN SEBAHAGIAN KETURUNANKU DI LEMBAH YANG TIDAK MEMPUNYAI TANAM-TANAMAN DI DEKAT RUMAH ENGKAU YANG DIHORMATI, YA TUHAN KAMI (YANG DEMIKIAN ITU) AGAR MEREKA MENDIRIKAN SHALAT, MAKA JADIKANLAH HATI SEBAGIAN MANUSIA CENDERUNG KEPADA MEREKA DAN BERI REZKILAH MEREKA DARI BUAH-BUAHAN, MUDAH-MUDAHAN MEREKA BERSYUKU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DUKAN MULIA ~ AL-MUKMINUN 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ANZILNI MUNZALAM MUBARAKAW WA ANTA KHAIRUL MUNZIL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TUHANKU, TEMPATKANLAH AKU PADA TEMPAT YANG DIBERKATI, DAN ENGKAU ADALAH SEBAIK-BAIK YANG MEMBERI TEMP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BERI HIKMAH ~ ASY-SYU’ARA 83-8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 HABLI HUKMAW WA ALHIQNI BIS SALIHIN, WAJ’AL LI LISANA SIDQIN FIL AKHIRIN, WAJ’ALNI MIW WARASATI JANNATIN NA’IM. (“YA TUHANKU, BERIKANLAH KEPADAKU HIKMAH DAN MASUKKANLAH AKU KE DALAM GOLONGAN ORANG-ORANG YANG SALEH, DAN JADIKANLAH AKU BUAH TUTUR YANG BAIK BAGI ORANG-ORANG (YANG DATANG) KEMUDIAN, DAN JADIKANLAH AKU TERMASUK ORANG-ORANG YANG MEMPUSAKAI SURGA YANG PENUH KENIKM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NGUNAN INDAH DLM SURGA ~ AT-TAHRIM 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BBIBNI LI ‘INDAKA BAITAN FIL JANNATI WA NAJJINI MIN FIR’AUNA WA ’AMALIHI WA NAJJINI MINAL QAUMIZ ZALI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RABBKU, BANGUNKANLAH UNTUKKU SEBUAH RUMAH DI SISI-MU DALAM FIRDAUS, DAN SELAMATKANLAH AKU DARI FIR’AUN DAN PERBUATANNYA, DAN SELAMATKANLAH AKU DARI KAUM YANG ZHA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CURAHAN RIZKI ~ AL-MAIDAH 11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 RABBANA ANZIL ‘ALAINA MA-IDATAM MINAS SAMA’I TAKUNU LANA ‘IDAN LI AWWALINA WA AKHIRINA WA AYATAM MINKA WARZUQNA WA ANTA KHAIRUR RAZIQ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TUHAN KAMI TURUNKANLAH KIRANYA KEPADA KAMI SUATU HIDANGAN DARI LANGIT (YANG HARI TURUNNYA) AKAN MENJADI HARI RAYA BAGI KAMI YAITU ORANG-ORANG YANG BERSAMA KAMI DAN YANG DATANG SESUDAH KAMI, DAN MENJADI TANDA BAGI KEKUASAAN ENGKAU; BERI RZEKILAH KAMI, DAN ENGKAULAH PEMBERI REZKI YANG PALING UT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MPUNAN DOSA AL-HADIS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QH FIRLI KHATHI-ATI WA JAHLI WA ISRAFI FI AMRI KULLIH, WAMA ANTA A’LAMU BIHI MINNI. ALLAHUMMAQH FIRLI KHATHAYAYA WA ‘AMDI WA JAHLI WA HAZLI WA KULLU DZALIKA ‘INDI. ALLAHUMMAQH FIRLI MA QADDAMTU WAMA AKHKHARTU WAMA ASRARTU WAMA A’LANTU, ANTAL MUQADDIMU, WA ANTAL MUAKHKHIRU, WA ANTA ‘ALA KULLI SYAI-IN QA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LLAH, AMPUNILAH KESALAHAN, KEBODOHAN DAN KETERLALUANKU DALAM SEGALA URUSAN DAN AMPUNI PULA SEGALA DOSA YANG ENGKAU LEBIH MENGETAHUI DARIPADA AKU. YA ALLAH, AMPUNI KESALAHAN, KESENGAJAAN, KEBODOHAN DAN KETERLALUANKU, SERTA SEGALA DOSA YG TERDAPAT PADA DIRIKU. YA, ALLAH AMPUI DOSAKU YG TELAH LALU MAUPUN YG AKAN DATANG, YG RAHASIA MAUPUN YG TERANG2AN. ENGKAU MAHA TERDAHULU DAN MAHA TERAKHIR DAN ENGKAU MAHA KUASA SEGALA SESUA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BAIKAN DUNIA AKHIR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 ASHLIH LI DINI ALLAZI HUWA ‘ISHMATU AMRI WA ASHLIH LI DUN-YAYA ALLATI FIHA MA’ASYI, WA ASHLIH LI AKHIRATI ALLATI FIHA MA’ADI, WAJ’ALLIL HAYATA ZIYADATAN LI FI KULLI KHAIRIN, WAJ’ALIL MAUTA RAHATAN LI MIN KULLI SYARR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LLAH PERBAIKILAH URUSAN AGAMAKU YG MENJADI PEGANGAN BAGI SETIAP URUSANKU, PERBAIKILAH DUNIAKU YG DISITULAH URUSAN KEHIDUPANKU. PERBAIKILAH AKHIRATKU YG KESANALAH AKU AKAN KEMBALI. JADIKANLAH KEHIDUPANKU INI SEBAGAI TAMBAHAN KESEMPATAN UTK MEMPERBANYAK AMAL KEBAJIKAN, DAN JADILANKAH KEMAITIANKU SEBAGAI TEMPAT PERISTIRAHATAN DARI SETIAP KEJAH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EPAS DARI KESULITAN ~ AL-ANBIYA 87: 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 ILAHA ILLA ANTA SUBHANAKA INNI KUNTU MINAZ ZALIMIN (“TIDAK ADA TUHAN SELAIN ENGKAU. MAHA SUCI ENGKAU, SESUNGGUHNYA AKU ADALAH TERMASUK ORANG-ORANG YANG ZA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UNTUK KESEMBUH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rimkan fatihah pada Nabi SAW,</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UMMA RABBANNAAS, ISYFI ANTA ASSYAAFI, WA AAFI ANTAL MU’AAFII, LAA SYIFAA’ ILLA SYIFAA’UK, SYIFAA’AN LAA YUGHAADIRU SAQAMAN WALA A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ALLAH TUHAN SELURUH MANUSIA, SEMBUHKANLAH DAN ENGKAU MAHA MENYEMBUHKAN, DAN SEHATKAN DAN MAAFKANLAH KARENA ENGKAULAH YANG MAHA MEMAAFKAN DAN MENYEHATKAN, TiIADA KESEMBUHAN KECUALI KESEMBUHAN YANG DATANG DARIMU, KESEMBUHAN YANG TAK MEMBAWA KESIALAN DAN KESAKITAN“).</w:t>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Adam dan ibu Hawa &gt; “Robbana dholamna anfusana waillam taghfirlana watarhamna lanakunanna minal khosirin“ ( Al-A`raf ayat 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Allah , kami telah menzalimi diri kami sendiri, jika tidak engkau ampuni kami dan merahmati kami tentulah kami menjadi orang yang ru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Nuh &gt; “Robbi inni audzubika an asalaka maa laisa li bihi ilmun wa illam taghfirli watarhamni akum minal khosirin“ ( Hud; 4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sesungguhnya aku berlindung kepadaMu dari sesuatu yang aku tidak mengetahui hakekatnya, dan sekiranya tidak Engkau ampuni dan belas kasih niscaya aku termasuk orang – orang yang meru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 “Robbana taqobbal minna innaka antassami’ul alim wa tub alaina innaka anta attawwaburrohim“ (Al Baqarah; 128-1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 kami terimalah amalan kami, sesungguhnya Engkau maha mendengar dan Mengetahui, dan terimalah taubat kami, sesungguhnya Engkau penerima taubat lagi Maha Penyay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Robbi`jalni muqimas sholati wa min dzuriyyati, robbana wa taqobbal dua`, Robbannagh firli wa li wa li dayya wa li jamiil mukminina yauma yaqumul hisab“ (Ibrahim ; 41 -4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jadikanlah aku dan anak cucuku orang – orang yang tetap mendirikan sholat, ya Tuhanku perkenankanlah doaku , ya Tuhanku beri ampunlah aku dan kedua ibu bapaku dan seluruh orang mukmin, pada hari terjadinya his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Yunnus &gt; “Lailaha illa anta subhanaka inni kuntu minadh zalimin“ (Al-Anbiya;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Tidak ada Tuhan Tuhan selain Engkau, Maha Suci Engkau sesungguhnya aku orang yang za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Zakariya &gt; “Robbi latadzarni farda wa anta khoirul warisin“ (Al-Anbiya ; 8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Allah janganlah Engkau membiarkan aku hidup seorang diri, sesungguhnya engkau pemberi waris yang paling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Zakariya &gt;“Robbi habli milladunka dzuriyattan thoyibatan innaka sami’ud du’a“ (Ali Imron;3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 berilah aku seorang anak yang baik dari sisiMu, sesungguhnya Engkau maha pendengar 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 “Robisshrohli shodri wa yassirli amri wah lul uqdatam millissani yafqohu qouli“ (Thoha; 25-2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lapangkanlah dadaku, dan lancarkanlah lidahku serta mudahkanlah urusan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Robbi inni dholamtu nafsi faghfirli“ (Al Qhosos ; 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Allah aku menganiaya diri sendiri, ampunilah a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Robbi Najjini minal qoumiddzolimin“(Al Qhosos; 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 lepaskanlah aku dari kaum yang za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Robbi inni lima anzalta illayya min khoirin faqir“ (Al Qhosos; 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sesungguhnya aku memerlukan sesuatu kebaikan yang Engkau turunkan kepada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 Robbi firli wa li akhi wa adkhilna fi rohmatika, ya arhamar rokhimi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Ya Tuhanku ampunilah aku dan saudaraku dan masukkanlah kami ke dalam rahmatMu, dan Engkau Maha Penyayang diantara yang menyayan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sa as &gt; “Robbana anzil alaina maidatan minassamai takunu lana idzan liawwalina, wa akhirina, wa ayyatan minka war zuqna wa anta khoirurroziqin“ ( Al Maidah ; 11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turunkanlah pada kami hidangan dari langit, yang turunnya akan menjadi hari raya bagi kami, yaitu bagi orang – orang yang bersama kami dan yang datang sesudah kami, menjadi tanda bagi kekuasaan Engkau, berilah kami rejeki dan Engkaulah pemberi rejeki yang paling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Syuaib &gt;“Robbanaftah bainana, wa baina qoumina bil haqqi , wa anta khoirul fatihin“ (Al A`raf; 8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Berilah keputusan diantara kami dan kaum kami dengan adil, Engkaulah pemberi keputusan yang sebaik – bai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Ayyub &gt; “Robbi inni massaniya addzurru wa anta arhamurrohimin“ (Al-Anbiya` ; 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Allah Bahwasanya aku telah ditimpa bencana, Engkaulah Tuhan yang paling penyayang diantara penyay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Sulaiman &gt; “Robbi auzi`ni an asyquro ni’matakallati an`amta allaya wa `ala walidayya wa an a’mala sholihan tardhohu wa ad khilni birohmatika fi ibadikas sholihin“ (An Naml;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 kami berilah aku ilham untuk selalu mensyukuri nikmatmu yang telah Engkau anugerahkan kepadaku, dan kepada kedua ibu bapakku dan mengerjakan amal sholeh yang Engkau ridloi, dan masukkanlah aku dengan rahmatMu kedalam golongan hamba-hambMu yang Sho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Luth &gt; “Robbi najjini wa ahli mimma ya’malun“(assyu`araa ; 1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selamatkanlah aku beserta keluargaku dari perbuatan yang mereka kerj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Luth &gt; “ Robbin surni alal kaumil mufsidin “ (Assyu Araa ; 1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Ya Tuhanku tolonglah aku dari kaum yang berbuat kerus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Yusuf&gt; “Fatiros samawati wal ardli anta fiddunya wal akhiro tawwaffani musliman wa al hiqni bissholihin“ (Yusuf ; 10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Wahai pencipta langit dan bumi Engkaulah pelindungku di dunia dan akhirat wafatkanlah aku dalam keadaan pasrah (islam), dan masukkanlah aku dengan orang – orang sho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 “Robbana laa tuzigh qulubana ba’da idz hadaitana wahab lana min ladunka rohmatan innaka anta alwwahhab” (Ali Imron; 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janganlah Engkau palingkan hati kami setelah Engkau beri petunjuk, dan berilah kami rahmat, sesungguhnya Engkau adalah dzat yang banyak pemberi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 Robbana atina fiddunya hasanatan wa fil akhiroti hassanatan wa qina adza bannar “ [QS. Al-Baqarah ; 20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ku berikanlah aku kebaikan di dunia dan akhirat, dan jauhkanlah aku dari api Nera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dan Nabi ismail &gt; "Ya Tuhan, terimalah kebaktian kami. Sungguh Engkau Maha Mendengar lagi Maha Mengetahui. Ya Tuhan, jadikanlah kami berdua orang yang tunduk patuh kepada-Mu, dan jadikanlah pula anak turunan kami umat yang tunduk patuh kepada-Mu. Tunjukkanlah kepada kami cara-cara dan tempat-tempat ibadah haji kami, serta terimalah taubat kami. Sungguh Engkau Maha Penerima taubat lagi Maha Penyayang!." [QS. Al-Baqarah: 127-12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daud dan pasukan thalut &gt; "Ya Allah , limpahkanlah kesabaran atas diri kami, kokohkanlah pendirian kami, serta tolonglah kami dalam mengalahkan orang-orang kafir." [QS. Al-Baqarah: 25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Ya Allah , janganlah Engka siksa kami karena lupa atau bersalah. Ya Tuhan, janganlah Engkau bebankan kepada kami beban yang berat sebagaimana telah Engkau bebankan kepada orang-orang sebelum kami. Ya Tuhan, janganlah Engkau pikulkan kepada kami apa yang tidak sanggup kami memikulnya. Beri maaflah kami, ampunilah kamj, dan rahmatilah kami. Engkaulah Penolong kami, maka tolonglah kami dalam mengalahkan orang-orang kafir." [QS. Al-Baqarah: 2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 "Ya Tuhan, sungguh kami telah beriman, maka ampunilah segala dosa kami, dan selamatkanlah kami dan siksa Neraka:" [QS. Ali 'Imran: 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 "Ya Tuhan sungguh kami telah mendengar seruan yang menyeru kepada iman: "Barimanlah kamu kepada Tuhanmu, maka kami pun beriman. Ya Tuhan, ampunilah dosa-dosa kami dan hapuskanlah kesalahan-kesalahan kami, serta matikanlah kami beserta orang-orang yang banyak berbuat kebajikan. Ya Tuhan, berilah kami apa yang telah Engkau janjikan kepada kami dengan perantaraan rasul-rasul-Mu, dan janganlah Engkau hinakan kami pada hari kiamat nanti. Sungguh Engkau sama sekali tidak akan pernah menyalahi janji." [QS. Ali Imran: 193-29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harun &gt; "Ya Tuhan, janganlah Engkau tempatkan kami bersama-sama dengan orang-orang zalim." (Al-A'raf 4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gt;"Ya Tuhan, janganlah Engkau jadikan kami sasaran fitnah bagi kaum yang zalim, dan selamatkanlah kami dengan curahan rahmat-Mu dari tipu daya orang- orang yang kafir." [QS. Yunus: 85-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dris &gt;"Ya Tuhanku, masukkanlah aku secara masuk yang benar, dan keluarkanlah pula aku secara keluar yang benar. Dan berikanlah kepadaku dari sisi-Mu kekuasaan (pemimpin) yang menolong." (Al-Isra': 8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pemuda Ashhabu al-Kahfi &gt; "Ya Tuhan kami, berikanlah rahmat kepada kami dari sisi-Mu dan sempurnakanlah bagi kami petunjuk yang lurus dalam urusan kami ini." [QS. Al-Kahfi: 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smail &gt;"Ya Tuhanku, aku berlindung kepada-Mu dari bisikan-bisikan setan. Dan aku berlindung pula kepada-Mu, ya Tuhan kami dari kedatangan mereka kepadaku." [OS. Al-Mukminun: 97-9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hammad &gt; "Ya Tuhan kami, anugerahkanlah kepada kami istri-istri dan keturunan kami sebagai penyenang hati, dan jadikanlah kami imam (pemimpin) bagi orang-orang yang bertakwa." [QS. Al-Furqan: 7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lyasa &gt; "Ya Tuhan kami, jauhkanlah adzab Jahanam dari kami, Sungguh 'adzab itu adalah kebinasaan yang kekal." [QS. Al-Furqan: 6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ya’ kub &gt; "Ya Tuhanku, berilah aku ilham untuk tetap mensyukuri nikmat-Mu yang telah Engkau anugerahkan kepadaku dan kepada kedua orang ibu-bapakku, dan untuk mengerjakan amal saleh yang Engkau ridhai, serta berilah kebaikan kepadaku dengan memberi kebaikan kepada anak cucuku. Sungguh aku bertaubat kepada-Mu, dan sungguh aku adalah termasuk golongan orang-orang yang berserah diri." [QS. Al-Ahqaf. 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para malaikat penjaga ‘arasy Allah &gt; "Ya Tuhan kami, rahmat dan ilmu-Mu meliputi segala sesuatu, maka berilah ampunan kepada orang-orang yang bertaubat dan mengikuti jalan-Mu serta peliharalah mereka dari siksaan Neraka yang menyala-nyala Ya Tuhan kami, masukkanlah mereka ke dalam Surga yang telah Engkau janjikan kepada mereka dari orang-orang saleh di antara bapak-bapak mereka, istri-istri mereka, dan keturunan mereka semua. Sungguh Engkaulah Yang Maha Perkasa lagi Maha Bijaksana. Dan peliharalah mereka dari balasan kejahatan. Sebab orang-orang yang Engkau pelihara dari pembalasan kejahatan pada hari itu, sungguh telah Engkau anugerahkan rahmat kepadanya, dan itulah kemenangan yang besar." [QS. Al-Mukmin: 7-9)</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t>Doa Sesama Mukmin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رَبَّنَا اغْفِرْ لَنَا وَلِإِخْوَانِنَا الَّذِينَ سَبَقُونَا بِالْإِيمَانِ وَلَا تَجْعَلْ فِي قُلُوبِنَا غِلًّا لِلَّذِينَ آمَنُوا رَبَّنَا إِنَّكَ رَءُوفٌ رَحِيمٌ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obbanagfir lana wa li`ikhwaninallazina sabaqụna bil-imani wa la taj'al fi qulụbina gillal lillazina amanụ Robbana innaka ra`ụfur roḥi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Ya Rabb kami, beri ampunlah kami dan saudara-saudara kami yang telah beriman lebih dulu dari kami, dan janganlah Engkau membiarkan kedengkian dalam hati kami terhadap orang-orang yang berim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Rabb kami, sesungguhnya Engkau Maha Penyantun lagi Maha Penyayang. [QS. Al-Hasyr/ 59: 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 "Ya Tuhan kami, hanya kepada Engkaulah kami bertawakal, hanya kepada Engkaulah kami bertaubat, dan hanya kepada Engkaulah kami kembali. Ya Tuhan kami, janganlah Engkau jadikan kami sasaran fitnah bagi orang-orang kafir. Ya Tuhan kami, ampunilah dosa-dosa kami. Sungguh hanya Engkau Yang Maha Perkasa lagi Maha Bijaksana." (Al-Mumtahanah: 4-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 "Ya Tuhan kami, utuslah kepada mereka seorang Rasul dari kalangan mereka yang akan membacakan ayat-ayat-Mu, dan mengajarkan kepada mereka Alquran dan hikmah serta menyucikan mereka. Sungguh Engkaulah Yang Maha Perkasa lagi Maha Bijaksana." [QS. Al-Baqarah: 1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HUD AS &gt; "Ya Tuhan kami, tiadalah Engkau menciptakan alam ini dengan sia-sia. Maha Suci Engkau, maka selamatkanlah kami dari siksa Neraka." [QS. Ali 'Imran: 19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sholeh as &gt; "Ya Tuhan kami, keluarkanlah kami dari negeri yang zalim penduduknya ini, dan berilah kami pelindung dari sisi-Mu serta berilah kami penolong dari sisi-Mu." [QS. Al-Nisa': 7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musa dan Nabi harun &gt; "Ya Tuhanku, ampunilah aku dan saudaraku serta masukkanlah kami ke dalam rahmat-Mu. Dan Engkau adalah Maha Penyayang di antara para penyayang." [QS. Al-A'raf 1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 "Ya Tuhan kami sungguh aku telah menempatkan sebagian keturunanku di lembah yang tidak mempunyai tanaman di dekat rumah-Mu (Baitullah) yang dihormati. Ya Tuhan kami, yang demikian itu agar mereka mendirikan shalat. Maka jadikanlah hati sebagian manusia cenderung (cinta) kepada mereka, dan berilah mereka rizki dari buah-buahan. Mudah-mudahan mereka senantiasa bersyukur." [QS. Ibrahim: 3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nuh &gt;"Ya Tuhanku, tempatkanlah aku pada tempat yang diberkati, dan Engkau adalah sebaik-baik pemberi tempat." [QS. Al-Mukminun: 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brahim &gt; "Ya Tuhanku, berikanlah kepadaku hikmah dan pertemukanlah aku dengan orang-orang yang saleh, serta jadikanlah aku buah tutur yang baik bagi orang yang datang kemudian. Dan jadikanlah aku termasuk golongan orang-orang yang mewarisi Surga yang penuh nikmat." [QS. Al-Syu'ara': 83-8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Asiyah binti Mujahim, istri Fir'aun &gt; "Ya Tuhanku, bangunlah untukku sebuah rumah di sisi-Mu dalam Surga, dan selamatkanlah aku dari Fir'aun dan perbuatannya, serta selamatkanlah aku dari kaum yang zalim." [OS. Al-Tahrim: 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nuh &gt; "Ya Tuhanku, ampunilah dosa-dosaku dan dosa kedua orang ibu-bapakku, serta dosa orang yang masuk ke rumahku dengan membawa iman, dan orang beriman laki-laki maupun perempuan. Dan janganlah Engkau tambahkan bagi orang-orang yang zalim itu selain kebinasaan." [QS. Nuh: 2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shak &gt; "Ya Tuhan kami, sempurnakanlah bagi kami cahaya/ iman kami dan ampunilah dosa-dosa kami. Sungguh Engkau Maha Kuasa atas segala sesuatu." (Al-Tahrim: 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ilyas dan Nabi khidir&gt;“Dengan nama Allah, sesuatu itu menurut apa yang dikehendaki Allah, tidak ada yang mendatangkan kebaikan melainkan Allah; Sesuatu itu menurut apa yang dikehendaki Allah, tidak ada yang menolak kejahatan melainkan Allah; Sesuatu itu menurut apa yang dikehendaki Allah, setiap keni’matan adalah daripada Allah; Sesuatu itu menurut apa yang dikehendaki Allah, tiada daya upaya dan kekuatan melainkan dengan Allah. Maha suci allah , tuhan pencipta alam semesta beserta segala is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yahya &gt;"Ya Allah! Engkaulah yang memperindahkan kejadian, maka indahkanlah budi pekertiku serta haramkan wajahku dari api Neraka. Segala puji bagi Allah yang telah menciptakan keseimbangan pada kejadianku, memuliakan rupa wajahku lalu diindahkannya dan yang telah memasukkan aku ke golongan orang orang yang berserah diri kepada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Zulkifli &gt;“Ya Allah, aku menyampaikan risalah Tuhan kepada mereka, menyuruh mereka berperang dijalan allah, tetapi mereka mempunyai permintaan. Sesungguhnya Allah mengetahui permintaan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salamu'alaik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af mau meluruskan sedikit, untuk surah dan ayat nya ada beberapa yang salah seperi: Doa Nabi Musa &gt;“Robbi Najjini minal qoumiddzolimin“(Al Qhosos; 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 Ya Tuhan lepaskanlah aku dari kaum yang za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kan Al Qasas ayat 24 tapi al Qasas ayat 2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Nabi Luth &gt; “ Robbin surni alal kaumil mufsidin “ (Assyu Araa ; 1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kan Assuaraa ayat 169, tapi Suarah Al Ankaboot ayat 3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koreksi lagi yang lainnya 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oga dapat diterima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144</Words>
  <Characters>23622</Characters>
  <CharactersWithSpaces>277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5:00Z</dcterms:created>
  <dc:creator>Wida Widodo</dc:creator>
  <dc:description/>
  <dc:language>en-US</dc:language>
  <cp:lastModifiedBy>Wida Widodo</cp:lastModifiedBy>
  <dcterms:modified xsi:type="dcterms:W3CDTF">2020-05-30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