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inherit" w:hAnsi="inherit" w:eastAsia="Times New Roman" w:cs="Helvetica"/>
          <w:color w:val="1C1E21"/>
          <w:sz w:val="21"/>
          <w:szCs w:val="21"/>
        </w:rPr>
      </w:pPr>
      <w:hyperlink r:id="rId2">
        <w:r>
          <w:rPr>
            <w:rStyle w:val="InternetLink"/>
          </w:rPr>
          <w:t>https://almanhaj.or.id/2021-pembagian-harta-waris.html</w:t>
        </w:r>
      </w:hyperlink>
    </w:p>
    <w:p>
      <w:pPr>
        <w:pStyle w:val="Normal"/>
        <w:shd w:val="clear" w:color="auto" w:fill="FFFFFF"/>
        <w:spacing w:lineRule="auto" w:line="240" w:before="0" w:after="0"/>
        <w:rPr/>
      </w:pPr>
      <w:hyperlink r:id="rId3">
        <w:r>
          <w:rPr>
            <w:rStyle w:val="InternetLink"/>
          </w:rPr>
          <w:t>https://rumaysho.com/10994-hikmah-ada-yang-kaya-dan-miskin.html</w:t>
        </w:r>
      </w:hyperlink>
    </w:p>
    <w:p>
      <w:pPr>
        <w:pStyle w:val="Normal"/>
        <w:shd w:val="clear" w:color="auto" w:fill="FFFFFF"/>
        <w:spacing w:lineRule="auto" w:line="240" w:before="0" w:after="0"/>
        <w:rPr/>
      </w:pPr>
      <w:hyperlink r:id="rId4">
        <w:r>
          <w:rPr>
            <w:rStyle w:val="InternetLink"/>
          </w:rPr>
          <w:t>https://Muslim.or.id/46661-ancaman-terhadap-pembagian-waris-yang-menyelisihi-syariat.html</w:t>
        </w:r>
      </w:hyperlink>
    </w:p>
    <w:p>
      <w:pPr>
        <w:pStyle w:val="Normal"/>
        <w:shd w:val="clear" w:color="auto" w:fill="FFFFFF"/>
        <w:spacing w:lineRule="auto" w:line="240" w:before="0" w:after="0"/>
        <w:rPr/>
      </w:pPr>
      <w:hyperlink r:id="rId5">
        <w:r>
          <w:rPr>
            <w:rStyle w:val="InternetLink"/>
          </w:rPr>
          <w:t>https://Muslimafiyah.com/banyak-yang-tidak-lulus-dengan-ujian-kekayaan.html</w:t>
        </w:r>
      </w:hyperlink>
    </w:p>
    <w:p>
      <w:pPr>
        <w:pStyle w:val="Normal"/>
        <w:shd w:val="clear" w:color="auto" w:fill="FFFFFF"/>
        <w:spacing w:lineRule="auto" w:line="240" w:before="0" w:after="0"/>
        <w:rPr/>
      </w:pPr>
      <w:hyperlink r:id="rId6">
        <w:r>
          <w:rPr>
            <w:rStyle w:val="InternetLink"/>
          </w:rPr>
          <w:t>http://yb-mibi.or.id/wakafrumahtahfizh.html</w:t>
        </w:r>
      </w:hyperlink>
    </w:p>
    <w:p>
      <w:pPr>
        <w:pStyle w:val="Normal"/>
        <w:shd w:val="clear" w:color="auto" w:fill="FFFFFF"/>
        <w:spacing w:lineRule="auto" w:line="240" w:before="0" w:after="0"/>
        <w:rPr/>
      </w:pPr>
      <w:r>
        <w:rPr/>
        <w:t xml:space="preserve">wabarakatuh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ttps://t.me/odnobutisydeanujnafre/168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t.me/s/IslamAdalahSunnah/1573 (</w:t>
      </w:r>
      <w:hyperlink r:id="rId7">
        <w:r>
          <w:rPr>
            <w:rStyle w:val="InternetLink"/>
            <w:rFonts w:eastAsia="Times New Roman" w:cs="Times New Roman" w:ascii="inherit" w:hAnsi="inherit"/>
            <w:sz w:val="21"/>
            <w:szCs w:val="21"/>
          </w:rPr>
          <w:t>http://t.me/s/IslamAdalahSunnah/1573</w:t>
        </w:r>
      </w:hyperlink>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Corona,Virus Corona,Cofid 19,Covid 19,wabah penyakit,penyakit menular,thaun,thoun,Korona,pandemi</w:t>
      </w:r>
    </w:p>
    <w:p>
      <w:pPr>
        <w:pStyle w:val="Normal"/>
        <w:shd w:val="clear" w:color="auto" w:fill="FFFFFF"/>
        <w:spacing w:lineRule="auto" w:line="240" w:before="0" w:after="0"/>
        <w:rPr/>
      </w:pPr>
      <w:r>
        <w:rPr>
          <w:rFonts w:eastAsia="Times New Roman" w:cs="Times New Roman" w:ascii="inherit" w:hAnsi="inherit"/>
          <w:color w:val="1C1E21"/>
          <w:sz w:val="21"/>
          <w:szCs w:val="21"/>
        </w:rPr>
        <w:t>hadis palsu,hadis lemah,hadis dhaif,hadis maudhu,</w:t>
      </w:r>
      <w:r>
        <w:rPr/>
        <w:t xml:space="preserve"> malam,pandemic Corona,lockdown,karantina,swakarantin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Shutter Account</w:t>
      </w:r>
    </w:p>
    <w:p>
      <w:pPr>
        <w:pStyle w:val="Normal"/>
        <w:shd w:val="clear" w:color="auto" w:fill="FFFFFF"/>
        <w:spacing w:lineRule="auto" w:line="240" w:before="0" w:after="0"/>
        <w:rPr/>
      </w:pPr>
      <w:r>
        <w:rPr/>
        <w:t xml:space="preserve">Email </w:t>
      </w:r>
      <w:hyperlink r:id="rId8">
        <w:r>
          <w:rPr>
            <w:rStyle w:val="InternetLink"/>
          </w:rPr>
          <w:t>ww@gmail.com</w:t>
        </w:r>
      </w:hyperlink>
    </w:p>
    <w:p>
      <w:pPr>
        <w:pStyle w:val="Normal"/>
        <w:shd w:val="clear" w:color="auto" w:fill="FFFFFF"/>
        <w:spacing w:lineRule="auto" w:line="240" w:before="0" w:after="0"/>
        <w:rPr/>
      </w:pPr>
      <w:r>
        <w:rPr/>
        <w:t>Password: plpplp2020</w:t>
      </w:r>
    </w:p>
    <w:p>
      <w:pPr>
        <w:pStyle w:val="Heading3"/>
        <w:spacing w:beforeAutospacing="0" w:before="0" w:afterAutospacing="0" w:after="0"/>
        <w:rPr>
          <w:rFonts w:ascii="Arial" w:hAnsi="Arial" w:cs="Arial"/>
          <w:sz w:val="45"/>
          <w:szCs w:val="45"/>
        </w:rPr>
      </w:pPr>
      <w:r>
        <w:rPr>
          <w:rFonts w:cs="Arial" w:ascii="Arial" w:hAnsi="Arial"/>
          <w:sz w:val="45"/>
          <w:szCs w:val="45"/>
        </w:rPr>
        <w:t>Profile</w:t>
      </w:r>
    </w:p>
    <w:p>
      <w:pPr>
        <w:pStyle w:val="Normal"/>
        <w:rPr>
          <w:rFonts w:ascii="Arial" w:hAnsi="Arial" w:cs="Arial"/>
          <w:sz w:val="30"/>
          <w:szCs w:val="30"/>
        </w:rPr>
      </w:pPr>
      <w:r>
        <w:rPr>
          <w:rFonts w:cs="Arial" w:ascii="Arial" w:hAnsi="Arial"/>
          <w:sz w:val="30"/>
          <w:szCs w:val="30"/>
        </w:rPr>
        <w:t>User details</w:t>
      </w:r>
    </w:p>
    <w:tbl>
      <w:tblPr>
        <w:tblW w:w="13530" w:type="dxa"/>
        <w:jc w:val="left"/>
        <w:tblInd w:w="0" w:type="dxa"/>
        <w:tblLayout w:type="fixed"/>
        <w:tblCellMar>
          <w:top w:w="180" w:type="dxa"/>
          <w:left w:w="240" w:type="dxa"/>
          <w:bottom w:w="180" w:type="dxa"/>
          <w:right w:w="240" w:type="dxa"/>
        </w:tblCellMar>
        <w:tblLook w:val="04a0" w:noHBand="0" w:noVBand="1" w:firstColumn="1" w:lastRow="0" w:lastColumn="0" w:firstRow="1"/>
      </w:tblPr>
      <w:tblGrid>
        <w:gridCol w:w="3796"/>
        <w:gridCol w:w="7684"/>
        <w:gridCol w:w="2050"/>
      </w:tblGrid>
      <w:tr>
        <w:trPr>
          <w:trHeight w:val="720" w:hRule="atLeast"/>
        </w:trPr>
        <w:tc>
          <w:tcPr>
            <w:tcW w:w="3796" w:type="dxa"/>
            <w:tcBorders/>
            <w:shd w:color="auto" w:fill="FFFFFF" w:val="clear"/>
            <w:vAlign w:val="center"/>
          </w:tcPr>
          <w:p>
            <w:pPr>
              <w:pStyle w:val="Normal"/>
              <w:widowControl w:val="false"/>
              <w:spacing w:lineRule="atLeast" w:line="360" w:before="0" w:after="160"/>
              <w:rPr>
                <w:rFonts w:ascii="Arial" w:hAnsi="Arial" w:cs="Arial"/>
                <w:sz w:val="24"/>
                <w:szCs w:val="24"/>
              </w:rPr>
            </w:pPr>
            <w:r>
              <w:rPr>
                <w:rStyle w:val="Cme"/>
                <w:rFonts w:cs="Arial" w:ascii="Arial" w:hAnsi="Arial"/>
              </w:rPr>
              <w:t>Name</w:t>
            </w:r>
          </w:p>
        </w:tc>
        <w:tc>
          <w:tcPr>
            <w:tcW w:w="7684" w:type="dxa"/>
            <w:tcBorders/>
            <w:shd w:color="auto" w:fill="FFFFFF" w:val="clear"/>
            <w:vAlign w:val="center"/>
          </w:tcPr>
          <w:p>
            <w:pPr>
              <w:pStyle w:val="Normal"/>
              <w:widowControl w:val="false"/>
              <w:spacing w:lineRule="atLeast" w:line="360" w:before="0" w:after="160"/>
              <w:rPr>
                <w:rFonts w:ascii="Arial" w:hAnsi="Arial" w:cs="Arial"/>
              </w:rPr>
            </w:pPr>
            <w:r>
              <w:rPr>
                <w:rFonts w:cs="Arial" w:ascii="Arial" w:hAnsi="Arial"/>
              </w:rPr>
            </w:r>
          </w:p>
        </w:tc>
        <w:tc>
          <w:tcPr>
            <w:tcW w:w="2050" w:type="dxa"/>
            <w:tcBorders/>
            <w:shd w:color="auto" w:fill="FFFFFF" w:val="clear"/>
            <w:vAlign w:val="center"/>
          </w:tcPr>
          <w:p>
            <w:pPr>
              <w:pStyle w:val="Normal"/>
              <w:widowControl w:val="false"/>
              <w:spacing w:lineRule="atLeast" w:line="360" w:before="0" w:after="160"/>
              <w:jc w:val="right"/>
              <w:rPr>
                <w:rFonts w:ascii="Arial" w:hAnsi="Arial" w:cs="Arial"/>
                <w:sz w:val="24"/>
                <w:szCs w:val="24"/>
              </w:rPr>
            </w:pPr>
            <w:r>
              <w:rPr>
                <w:rFonts w:cs="Arial" w:ascii="Arial" w:hAnsi="Arial"/>
              </w:rPr>
              <w:t>Edit</w:t>
            </w:r>
          </w:p>
        </w:tc>
      </w:tr>
      <w:tr>
        <w:trPr>
          <w:trHeight w:val="720" w:hRule="atLeast"/>
        </w:trPr>
        <w:tc>
          <w:tcPr>
            <w:tcW w:w="3796" w:type="dxa"/>
            <w:tcBorders/>
            <w:shd w:color="auto" w:fill="FFFFFF" w:val="clear"/>
            <w:vAlign w:val="center"/>
          </w:tcPr>
          <w:p>
            <w:pPr>
              <w:pStyle w:val="Normal"/>
              <w:widowControl w:val="false"/>
              <w:spacing w:lineRule="atLeast" w:line="360" w:before="0" w:after="160"/>
              <w:rPr>
                <w:rFonts w:ascii="Arial" w:hAnsi="Arial" w:cs="Arial"/>
              </w:rPr>
            </w:pPr>
            <w:r>
              <w:rPr>
                <w:rStyle w:val="Cme"/>
                <w:rFonts w:cs="Arial" w:ascii="Arial" w:hAnsi="Arial"/>
              </w:rPr>
              <w:t>User ID</w:t>
            </w:r>
          </w:p>
        </w:tc>
        <w:tc>
          <w:tcPr>
            <w:tcW w:w="7684" w:type="dxa"/>
            <w:tcBorders/>
            <w:shd w:color="auto" w:fill="FFFFFF" w:val="clear"/>
            <w:vAlign w:val="center"/>
          </w:tcPr>
          <w:p>
            <w:pPr>
              <w:pStyle w:val="Normal"/>
              <w:widowControl w:val="false"/>
              <w:spacing w:lineRule="atLeast" w:line="360" w:before="0" w:after="160"/>
              <w:rPr>
                <w:rFonts w:ascii="Arial" w:hAnsi="Arial" w:cs="Arial"/>
              </w:rPr>
            </w:pPr>
            <w:r>
              <w:rPr>
                <w:rStyle w:val="Cmf"/>
                <w:rFonts w:cs="Arial" w:ascii="Arial" w:hAnsi="Arial"/>
              </w:rPr>
              <w:t>206470963</w:t>
            </w:r>
          </w:p>
        </w:tc>
        <w:tc>
          <w:tcPr>
            <w:tcW w:w="2050" w:type="dxa"/>
            <w:tcBorders/>
            <w:shd w:color="auto" w:fill="FFFFFF" w:val="clear"/>
            <w:vAlign w:val="center"/>
          </w:tcPr>
          <w:p>
            <w:pPr>
              <w:pStyle w:val="Normal"/>
              <w:widowControl w:val="false"/>
              <w:spacing w:lineRule="atLeast" w:line="360" w:before="0" w:after="160"/>
              <w:rPr>
                <w:rFonts w:ascii="Arial" w:hAnsi="Arial" w:cs="Arial"/>
              </w:rPr>
            </w:pPr>
            <w:r>
              <w:rPr>
                <w:rFonts w:cs="Arial" w:ascii="Arial" w:hAnsi="Arial"/>
              </w:rPr>
            </w:r>
          </w:p>
        </w:tc>
      </w:tr>
      <w:tr>
        <w:trPr>
          <w:trHeight w:val="720" w:hRule="atLeast"/>
        </w:trPr>
        <w:tc>
          <w:tcPr>
            <w:tcW w:w="3796" w:type="dxa"/>
            <w:tcBorders/>
            <w:shd w:color="auto" w:fill="FFFFFF" w:val="clear"/>
            <w:vAlign w:val="center"/>
          </w:tcPr>
          <w:p>
            <w:pPr>
              <w:pStyle w:val="Normal"/>
              <w:widowControl w:val="false"/>
              <w:spacing w:lineRule="atLeast" w:line="360" w:before="0" w:after="160"/>
              <w:rPr>
                <w:rFonts w:ascii="Arial" w:hAnsi="Arial" w:cs="Arial"/>
                <w:sz w:val="24"/>
                <w:szCs w:val="24"/>
              </w:rPr>
            </w:pPr>
            <w:r>
              <w:rPr>
                <w:rStyle w:val="Cme"/>
                <w:rFonts w:cs="Arial" w:ascii="Arial" w:hAnsi="Arial"/>
              </w:rPr>
              <w:t>User Name</w:t>
            </w:r>
          </w:p>
        </w:tc>
        <w:tc>
          <w:tcPr>
            <w:tcW w:w="7684" w:type="dxa"/>
            <w:tcBorders/>
            <w:shd w:color="auto" w:fill="FFFFFF" w:val="clear"/>
            <w:vAlign w:val="center"/>
          </w:tcPr>
          <w:p>
            <w:pPr>
              <w:pStyle w:val="Normal"/>
              <w:widowControl w:val="false"/>
              <w:spacing w:lineRule="atLeast" w:line="360" w:before="0" w:after="160"/>
              <w:rPr>
                <w:rFonts w:ascii="Arial" w:hAnsi="Arial" w:cs="Arial"/>
              </w:rPr>
            </w:pPr>
            <w:r>
              <w:rPr>
                <w:rStyle w:val="Cmf"/>
                <w:rFonts w:cs="Arial" w:ascii="Arial" w:hAnsi="Arial"/>
              </w:rPr>
              <w:t>widawidodo88843</w:t>
            </w:r>
          </w:p>
        </w:tc>
        <w:tc>
          <w:tcPr>
            <w:tcW w:w="2050" w:type="dxa"/>
            <w:tcBorders/>
            <w:shd w:color="auto" w:fill="FFFFFF" w:val="clear"/>
            <w:vAlign w:val="center"/>
          </w:tcPr>
          <w:p>
            <w:pPr>
              <w:pStyle w:val="Normal"/>
              <w:widowControl w:val="false"/>
              <w:spacing w:lineRule="atLeast" w:line="360" w:before="0" w:after="160"/>
              <w:rPr>
                <w:rFonts w:ascii="Arial" w:hAnsi="Arial" w:cs="Arial"/>
              </w:rPr>
            </w:pPr>
            <w:r>
              <w:rPr>
                <w:rFonts w:cs="Arial" w:ascii="Arial" w:hAnsi="Arial"/>
              </w:rPr>
            </w:r>
          </w:p>
        </w:tc>
      </w:tr>
      <w:tr>
        <w:trPr>
          <w:trHeight w:val="720" w:hRule="atLeast"/>
        </w:trPr>
        <w:tc>
          <w:tcPr>
            <w:tcW w:w="3796" w:type="dxa"/>
            <w:tcBorders/>
            <w:shd w:color="auto" w:fill="auto" w:val="clear"/>
            <w:vAlign w:val="center"/>
          </w:tcPr>
          <w:p>
            <w:pPr>
              <w:pStyle w:val="Normal"/>
              <w:widowControl w:val="false"/>
              <w:spacing w:lineRule="atLeast" w:line="360" w:before="0" w:after="160"/>
              <w:rPr>
                <w:rFonts w:ascii="Arial" w:hAnsi="Arial" w:cs="Arial"/>
                <w:sz w:val="24"/>
                <w:szCs w:val="24"/>
              </w:rPr>
            </w:pPr>
            <w:r>
              <w:rPr>
                <w:rStyle w:val="Cme"/>
                <w:rFonts w:cs="Arial" w:ascii="Arial" w:hAnsi="Arial"/>
              </w:rPr>
              <w:t>Password</w:t>
            </w:r>
          </w:p>
        </w:tc>
        <w:tc>
          <w:tcPr>
            <w:tcW w:w="7684" w:type="dxa"/>
            <w:tcBorders/>
            <w:shd w:color="auto" w:fill="auto" w:val="clear"/>
            <w:vAlign w:val="center"/>
          </w:tcPr>
          <w:p>
            <w:pPr>
              <w:pStyle w:val="Normal"/>
              <w:widowControl w:val="false"/>
              <w:spacing w:lineRule="atLeast" w:line="360" w:before="0" w:after="160"/>
              <w:rPr>
                <w:rFonts w:ascii="Arial" w:hAnsi="Arial" w:cs="Arial"/>
              </w:rPr>
            </w:pPr>
            <w:r>
              <w:rPr>
                <w:rStyle w:val="Cmf"/>
                <w:rFonts w:cs="Arial" w:ascii="Arial" w:hAnsi="Arial"/>
              </w:rPr>
              <w:t>*********</w:t>
            </w:r>
          </w:p>
        </w:tc>
        <w:tc>
          <w:tcPr>
            <w:tcW w:w="2050" w:type="dxa"/>
            <w:tcBorders/>
            <w:shd w:color="auto" w:fill="auto" w:val="clear"/>
            <w:vAlign w:val="center"/>
          </w:tcPr>
          <w:p>
            <w:pPr>
              <w:pStyle w:val="Normal"/>
              <w:widowControl w:val="false"/>
              <w:spacing w:lineRule="atLeast" w:line="360" w:before="0" w:after="160"/>
              <w:jc w:val="right"/>
              <w:rPr>
                <w:rFonts w:ascii="Arial" w:hAnsi="Arial" w:cs="Arial"/>
              </w:rPr>
            </w:pPr>
            <w:r>
              <w:rPr>
                <w:rFonts w:cs="Arial" w:ascii="Arial" w:hAnsi="Arial"/>
              </w:rPr>
              <w:t>Edit</w:t>
            </w:r>
          </w:p>
        </w:tc>
      </w:tr>
      <w:tr>
        <w:trPr>
          <w:trHeight w:val="720" w:hRule="atLeast"/>
        </w:trPr>
        <w:tc>
          <w:tcPr>
            <w:tcW w:w="3796" w:type="dxa"/>
            <w:tcBorders/>
            <w:shd w:color="auto" w:fill="FFFFFF" w:val="clear"/>
            <w:vAlign w:val="center"/>
          </w:tcPr>
          <w:p>
            <w:pPr>
              <w:pStyle w:val="Normal"/>
              <w:widowControl w:val="false"/>
              <w:spacing w:lineRule="atLeast" w:line="360" w:before="0" w:after="160"/>
              <w:rPr>
                <w:rFonts w:ascii="Arial" w:hAnsi="Arial" w:cs="Arial"/>
              </w:rPr>
            </w:pPr>
            <w:r>
              <w:rPr>
                <w:rStyle w:val="Cme"/>
                <w:rFonts w:cs="Arial" w:ascii="Arial" w:hAnsi="Arial"/>
              </w:rPr>
              <w:t>E-mail</w:t>
            </w:r>
          </w:p>
        </w:tc>
        <w:tc>
          <w:tcPr>
            <w:tcW w:w="7684" w:type="dxa"/>
            <w:tcBorders/>
            <w:shd w:color="auto" w:fill="FFFFFF" w:val="clear"/>
            <w:vAlign w:val="center"/>
          </w:tcPr>
          <w:p>
            <w:pPr>
              <w:pStyle w:val="Normal"/>
              <w:widowControl w:val="false"/>
              <w:spacing w:lineRule="atLeast" w:line="360" w:before="0" w:after="160"/>
              <w:rPr>
                <w:rFonts w:ascii="Arial" w:hAnsi="Arial" w:cs="Arial"/>
              </w:rPr>
            </w:pPr>
            <w:r>
              <w:rPr>
                <w:rStyle w:val="Cmf"/>
                <w:rFonts w:cs="Arial" w:ascii="Arial" w:hAnsi="Arial"/>
              </w:rPr>
              <w:t>widawidodo888@gmail.com</w:t>
            </w:r>
          </w:p>
        </w:tc>
        <w:tc>
          <w:tcPr>
            <w:tcW w:w="2050" w:type="dxa"/>
            <w:tcBorders/>
            <w:shd w:color="auto" w:fill="FFFFFF" w:val="clear"/>
            <w:vAlign w:val="center"/>
          </w:tcPr>
          <w:p>
            <w:pPr>
              <w:pStyle w:val="Normal"/>
              <w:widowControl w:val="false"/>
              <w:spacing w:lineRule="atLeast" w:line="360" w:before="0" w:after="160"/>
              <w:rPr>
                <w:rFonts w:ascii="Arial" w:hAnsi="Arial" w:cs="Arial"/>
              </w:rPr>
            </w:pPr>
            <w:r>
              <w:rPr>
                <w:rFonts w:cs="Arial" w:ascii="Arial" w:hAnsi="Arial"/>
              </w:rPr>
            </w:r>
          </w:p>
        </w:tc>
      </w:tr>
    </w:tbl>
    <w:p>
      <w:pPr>
        <w:pStyle w:val="Normal"/>
        <w:shd w:val="clear" w:color="auto" w:fill="FFFFFF"/>
        <w:spacing w:lineRule="auto" w:line="240" w:before="0" w:after="0"/>
        <w:rPr/>
      </w:pPr>
      <w:r>
        <w:rPr/>
        <w:t>Nisfu,Syakban,Nifsu,Nisfu,Nishfu,Nisyfu,Syaban,Syakban, keutamaan malam Nisfu Syakban, bidah Nisfu Syaban,puasa Nisfu Syaban,pertengahan Syakban,15 Syakban,Allah turun ke bumi,hukum Salat Nisfu Syakban</w:t>
      </w:r>
    </w:p>
    <w:p>
      <w:pPr>
        <w:pStyle w:val="Normal"/>
        <w:shd w:val="clear" w:color="auto" w:fill="FFFFFF"/>
        <w:spacing w:lineRule="auto" w:line="240" w:before="0" w:after="0"/>
        <w:rPr/>
      </w:pPr>
      <w:r>
        <w:rPr/>
        <w:t>Ramadan,Ramadan,Romadon,Romadhon,puasa,shaum,puasa Ramadan,10 hari terakhir Ramadan, sepuluh hari terakhir Ramadan</w:t>
      </w:r>
    </w:p>
    <w:p>
      <w:pPr>
        <w:pStyle w:val="Normal"/>
        <w:shd w:val="clear" w:color="auto" w:fill="FFFFFF"/>
        <w:spacing w:lineRule="auto" w:line="240" w:before="0" w:after="0"/>
        <w:rPr/>
      </w:pPr>
      <w:r>
        <w:rPr/>
        <w:t>mandi setelah haid,perempuan,Muslimah,wanita,mandi wajib,mandi junub,mandi janabah,junub,janabah,hukum mandi junub,cara mandi junub,tata cara mandi junub, tata cara mandi wajib,ikatan rambut,kepangan ramb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VIRUS CORON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 PAN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MPUH SEBAB DAN BERTAWAKKALLAH KEPADA_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نا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حرق</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براهيم</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I TAK MAMPU MEMBAKAR TUBUH NABI IBRAHIM 'ALAIHIS 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وسك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ذبح</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سماعيل</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ISAU TAK MAMPU MENYEMBELIH NABI ISMAIL 'ALAIHIS 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وح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أ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ونس</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KAN BESAR TAK MAMPU MEMAKAN NABI YUNUS 'ALAIHIS 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بح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غرق</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وسى</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AUTAN TAK MAMPU MENENGGELAMKAN NABI MUSA 'ALAIHIS 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TA'ALA BERFIRM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ق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صيب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ت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نا</w:t>
      </w:r>
      <w:r>
        <w:rPr>
          <w:rFonts w:ascii="inherit" w:hAnsi="inherit" w:eastAsia="Times New Roman" w:cs="Helvetica"/>
          <w:color w:val="1C1E21"/>
          <w:sz w:val="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TAKAN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AKAN MENIMPA KAMI MELAINKAN APA YANG TELAH DITETAPKAN OLEH ALLAH TA'ALA UNTUK KAM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Qs At-Taubah : 5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_______________</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ih bahas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bu 'abdillah Sah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fallahu 'anh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atatan Terkait Nabeez</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gar lebih paham, kami jelaskan bahwa perbuat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ada tiga macam. syaikh Muhammad bin Shalih Al-Munajjid mejelaskan bahwa perbuat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ada tiga mac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perbuatan “jibilliyyah” seperti berdiri, duduk, makan dan min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dua: perbuatan Khusus bagi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eperti menikahi wanita lebih dari 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perbuatan dalam rangka ibadah (tasyri’) seperti salat, puasa dan lain-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mudian beliau menjelaskan bahwa hukum asal apa yang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uka berupa makanan, minuman dan pakaian adalah sebuah adat/perangai sebagai seorang manusia. Belia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بهذا يتبين أن ما أحبّه صلى الله عليه وسلم من الأطعمة أو الأشربة أو الألبسة ونحو ذلك ، الأصل فيه أنه من العادات التي تفعل بمقتضى البشرية ، ولا يراد بها التشريع ، ككونه يحب الدباء ، ويعاف الضب ، ويلبس العمامة والرداء والإزار والقميص ، ما لم يدل دليل على التشريع</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Oleh karena itu jelas bahwa apa yang disukai oleh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upa makanan, minuman, pakaian dan lain-lain maka hukum asalnya adalah perkara adat/perangai sebagai seorang manusia. Bukanlah dimaksudnya untuk menjadi syariat ibadah (tasryi’). Misalnya beliau suka labu dan tidak suka dhabb (seperti biawak padang pasir), misalnya juga memakai ‘imaamah (penutup kepala), baju, kain bawahan, gamis dan lain-lain selama tidak ada dalil yang menunjukkan bahwa itu disyariatkan.” [https://islamqa.info/ar/answers/14952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HR. Ibnu Majah dan disahihkan oleh Al-Alba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Majmu’ Fatawa Al-‘Utsaimin, fatwa As-Shiyam, 203-20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Tau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Majmu’ Fatawa wa Rasa’il 20/81-82, asy-syami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GA WAKTU TERKABULNYA DOA KETIKA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 tiga waktu utama terkabulnya do’a di bulan Ramadh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Waktu sahu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bu Hurairah radhiyallahu ‘anhu, Nabi shallallahu ‘alaihi wa sallam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نْزِلُ رَبُّنَا تَبَارَكَ وَتَعَالَى كُلَّ لَيْلَةٍ إِلَى السَّمَاءِ الدُّنْيَا حِينَ يَبْقَى ثُلُثُ اللَّيْلِ الآخِرُ يَقُولُ مَنْ يَدْعُونِى فَأَسْتَجِيبَ لَهُ مَنْ يَسْأَلُنِى فَأُعْطِيَهُ مَنْ يَسْتَغْفِرُنِى فَأَغْفِرَ 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Rabb kita tabaraka wa ta’ala turun ke langit dunia ketika tersisa sepertiga malam terakhir. Lantas Allah berfirman, “Siapa saja yang berdo’a kepada-Ku, maka akan Aku kabulkan. Siapa yang meminta kepada-Ku, maka Aku beri. Siapa yang meminta ampunan kepada-Ku, maka akan Aku ampuni.” (HR. Bukhari, no. 1145 dan Muslim, no. 758). Ibnu Hajar juga menjelaskan hadits di atas dengan berkata, “Do’a dan istighfar di waktu sahur mudah dikabulkan.” (Fath Al-Bari, 3: 3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Saat ber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bu Hurairah radhiyallahu ‘anhu, Nabi shallallahu ‘alaihi wa sallam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ثَلاَثَةٌ لاَ تُرَدُّ دَعْوَتُهُمُ الصَّائِمُ حَتَّى يُفْطِرَ وَالإِمَامُ الْعَادِلُ وَدَعْوَةُ الْمَظْلُو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ga orang yang do’anya tidak tertolak: orang yang berpuasa sampai ia berbuka, pemimpin yang adil, dan do’a orang yang dizalimi.” (HR. Ahmad 2: 305. Syaikh Syu’aib Al Arnauth mengatakan bahwa hadits ini shahih dengan berbagai jalan dan pengua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Nawawi rahimahullah berkata, “Disunnahkan orang yang berpuasa untuk memperbanyak do’a demi urusan akhirat dan dunianya, juga ia boleh berdo’a untuk hajat yang ia inginkan, begitu pula jangan lupakan do’a kebaikan untuk kaum muslimin secara umum.” (Al-Majmu’, 6: 27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Ketika berbuka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Nabi shallallahu ‘alaihi wa sallam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ثَلاَثَةٌ لاَ تُرَدُّ دَعْوَتُهُمُ الإِمَامُ الْعَادِلُ وَالصَّائِمُ حِينَ يُفْطِرُ وَدَعْوَةُ الْمَظْلُو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da tiga orang yang do’anya tidak ditolak : (1) Pemimpin yang adil, (2) Orang yang berpuasa ketika dia berbuka, (3) Do’a orang yang terzalimi.” (HR. Tirmidzi no. 2526, 3598 dan Ibnu Majah no. 1752. Al-Hafizh Abu Thahir mengatakan bahwa hadits ini hasan). Dalam Tuhfah Al-Ahwadzi (7: 278) disebutkan bahwa kenapa do’a mudah dikabulkan ketika berbuka puasa yaitu karena saat itu, orang yang berpuasa telah menyelesaikan ibadahnya dalam keadaan tunduk dan merendahkan di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oga Allah memperkenankan setiap do’a kita di bulan Ramadh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rumaysho.com/11185-tiga-waktu-terkabulnya-doa-di-bulan-ramadha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umber: </w:t>
      </w:r>
      <w:hyperlink r:id="rId9">
        <w:r>
          <w:rPr>
            <w:rStyle w:val="InternetLink"/>
          </w:rPr>
          <w:t>https://rumaysho.com/11185-tiga-waktu-terkabulnya-doa-di-bulan-ramadhan.html</w:t>
        </w:r>
      </w:hyperlink>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Dalam Fatawa Syabakah Islamiyah dinyatakan,</w:t>
      </w:r>
      <w:r>
        <w:rPr>
          <w:rFonts w:cs="Helvetica" w:ascii="Helvetica" w:hAnsi="Helvetica"/>
          <w:color w:val="1C1E21"/>
          <w:sz w:val="21"/>
          <w:szCs w:val="21"/>
        </w:rPr>
        <w:br/>
      </w:r>
      <w:r>
        <w:rPr>
          <w:rFonts w:cs="Helvetica" w:ascii="Helvetica" w:hAnsi="Helvetica"/>
          <w:color w:val="1C1E21"/>
          <w:sz w:val="21"/>
          <w:szCs w:val="21"/>
          <w:shd w:fill="FFFFFF" w:val="clear"/>
        </w:rPr>
        <w:t>Orang yang tidak bisa melakukan istikharah dengan shalat dan doa sekaligus, seperti wanita haid atau nifas, maka dia boleh melakukan istikharah dengan doa saja. Ini merupakan pendapat madzhab Hanafiyah, Malikiyah, dan Syafiiyah.</w:t>
      </w:r>
      <w:r>
        <w:rPr>
          <w:rFonts w:cs="Helvetica" w:ascii="Helvetica" w:hAnsi="Helvetica"/>
          <w:color w:val="1C1E21"/>
          <w:sz w:val="21"/>
          <w:szCs w:val="21"/>
        </w:rPr>
        <w:br/>
      </w:r>
      <w:r>
        <w:rPr>
          <w:rFonts w:cs="Helvetica" w:ascii="Helvetica" w:hAnsi="Helvetica"/>
          <w:color w:val="1C1E21"/>
          <w:sz w:val="21"/>
          <w:szCs w:val="21"/>
          <w:shd w:fill="FFFFFF" w:val="clear"/>
        </w:rPr>
        <w:t>(Fatawa Syabakah Islamiyah, no. 16125)</w:t>
      </w:r>
      <w:r>
        <w:rPr>
          <w:rFonts w:cs="Helvetica" w:ascii="Helvetica" w:hAnsi="Helvetica"/>
          <w:color w:val="1C1E21"/>
          <w:sz w:val="21"/>
          <w:szCs w:val="21"/>
        </w:rPr>
        <w:br/>
      </w:r>
      <w:r>
        <w:rPr>
          <w:rFonts w:cs="Helvetica" w:ascii="Helvetica" w:hAnsi="Helvetica"/>
          <w:color w:val="1C1E21"/>
          <w:sz w:val="21"/>
          <w:szCs w:val="21"/>
          <w:shd w:fill="FFFFFF" w:val="clear"/>
        </w:rPr>
        <w:t>.</w:t>
      </w:r>
      <w:r>
        <w:rPr>
          <w:rFonts w:cs="Helvetica" w:ascii="Helvetica" w:hAnsi="Helvetica"/>
          <w:color w:val="1C1E21"/>
          <w:sz w:val="21"/>
          <w:szCs w:val="21"/>
        </w:rPr>
        <w:br/>
      </w:r>
      <w:r>
        <w:rPr>
          <w:rFonts w:cs="Helvetica" w:ascii="Helvetica" w:hAnsi="Helvetica"/>
          <w:color w:val="1C1E21"/>
          <w:sz w:val="21"/>
          <w:szCs w:val="21"/>
          <w:shd w:fill="FFFFFF" w:val="clear"/>
        </w:rPr>
        <w:t>Imam Ibnu Baz. Beliau pernah ditanya, bolehkah melakukan istikharah tanpa shalat? Bole</w:t>
      </w:r>
      <w:r>
        <w:rPr>
          <w:rStyle w:val="Textexposedshow"/>
          <w:rFonts w:cs="Helvetica" w:ascii="Helvetica" w:hAnsi="Helvetica"/>
          <w:color w:val="1C1E21"/>
          <w:sz w:val="21"/>
          <w:szCs w:val="21"/>
          <w:shd w:fill="FFFFFF" w:val="clear"/>
        </w:rPr>
        <w:t>hkah wanita haid dan nifas melakukan istikharah?</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Benar, dianjurkan istikharah, meskipun tanpa shalat. Dia bisa memohon kepada Allah, meminta pilihan kepada-Nya, baik lelaki maupun wanita, baik sedang haid maupun tidak sedang haid, semua itu tidak masalah. Hanya saja, jika doa istikharah ini dibaca setelah shalat, maka ini yang afdhal. Membaca doa istikharah ketika shalat, ini mengamalkan sunah. Dia bisa shalat dua rakaat, kemudian meminta kepada Tuhannya, memohon pilihan dari-Nya, baik lelaki maupun perempuan.</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Hanya saja, jika dia sedang haid atau ada orang yang buru-buru untuk menentukan pilihan, lalu dia berdoa memohon pilihan kepada Allah tanpa didahului shalat, hukumnya boleh. Dia bisa meminta kepada Tuhannya. Karena Allah telah menjanjikan dalam firman-Nya, (yang artinya),</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Berdoalah kepada-Ku, niscaya kukabulkan doa kalian.” (QS. Ghafir: 60). Sementara istikharah adalah doa, yang dihaturkan kepada Allah.</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Wallahu'alam bi showab</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ta sering mendengar setiap kali qari membacakan Alquran lantas ditutup dengan ‘Shodaqallahul ‘azhim’ (Maha benar Allah dengan segala firman-Nya). Apakah bentuk ucapan seperti ini setelah selesai membaca Alquran itu masyru, atau terdapat tuntunan dalam Is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Mufti Kerajaan Saudi Arabia di masa silam, Syaikh ‘Abdul ‘Aziz bin ‘Abdillah bin Baz rahimahullah pernah menjelaskan dalam fatwanya sebagai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nyak orang yang membiasakan mengucapkan ‘Shodaqollahul ‘azhim’ ketika selesai membaca Alquran Al Karim, padahal sebenarnya amalan ini TIDAK ADA dasarnya. Tidak boleh membiasakan bacaan ini. Bahkan kalau ditimbang-timbang dengan aturan syariat, amalan ini termasuk amalan TANPA tuntunan, jika diyakini oleh yang membacanya bahwa aamalan tersebut Sunnah. Sehingga sepantasnya amalan itu tidak diteruskan (ditinggalkan). Janganlah dibiasakan, karena tidak ada dalil yang mendukungnya. Sedangkan ayat yang menyebutkan:</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قُلْ صَدَقَ ال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Ucapkanlah: Shodaqallahu” [QS. Ali Imran: 95] BUKANLAH dimaksudkan untuk hal ini. Ayat tersebut adalah perintah Allah untuk menjelaskan mengenai kebenaran Kitab Allah yaitu Taurat dan lainnya. Allah pun membenarkan isi Alquran Al ‘Azhim kepada hamba-Nya. Namun sekali lagi, ayat tersebut bukan dalil untuk menyatakan disunnahkannya mengucapkan bacaan tadi setelah membaca Alquran, atau setelah membaca beberap ayat atau membaca surat. Karena tidak pendukung pula maksud tersebut dari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begitu pula dari para sahabatnya radhiyallahu ‘anh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atu hal lagi yang menguatkan, tatkala Ibnu Mas’ud membacakan awal-awal Surat An Nisa’ di hadap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ampai pada firman Allah:</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فَكَيْفَ إِذَا جِئْنَا مِنْ كُلِّ أُمَّةٍ بِشَهِيدٍ وَجِئْنَا بِكَ عَلَى هَؤُلَاءِ شَهِيدً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Maka bagaimanakah (halnya orang kafir nanti), apabila Kami mendatangkan seseorang saksi (rasul) dari tiap-tiap umat, dan Kami mendatangkan kamu (Muhammad) sebagai saksi atas mereka itu (sebagai umatmu).” [ QS. An Nisa’: 41]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tika itu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ngucapkan: “Cukup, cukup.”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bnu Mas’ud ketika itu menoleh dan melihat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edang menangis, karena beliau mengingat kedudukan mulia untuknya di Hari Kiamat yang disebutkan dalam aya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Maka bagaimanakah (halnya orang kafir nanti), apabila Kami mendatangkan seseorang saksi (rasul) dari tiap-tiap umat, dan Kami mendatangkan kamu (wahai Muhammad), sebagai saksi atas mereka itu (sebagai umatmu).”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n tidak ada satu nukilan dari para ulama, sejauh yang kami ketahui, yang menyebutkan bahwa Ibnu Mas’ud selesai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ngatakan ‘cukup’, lalu beliau mengucapkan ‘Shodaqollahul ‘azhim’.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Intinya, menutup membaca Alquran dengan ucapan ‘Shodaqollahul ‘azhim’ TIDAK ADA dasarnya dalam Islam. Namun jika dilakukan kadang-kadang saja karena ada faktor yang menuntut, maka tidaklah mengapa. (Sumber fatwa: http://www.binbaz.org.sa/mat/21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adahal yang ada tuntunan setelah selesai membaca Alquran adalah mengucapk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ubhanakallahumma wa bihamdika laa ilaha illa anta astaghfiruka wa atuubu ilaik” (Maha suci Engkau, ya Allah sambil memuji-Mu. Tiada sesembahan yang berhak disembah melainkan Engkau. Aku memohon ampun dan bertaubat kepada-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isyah, beliau berkata, “Tidaklah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duduk di suatu tempat atau membaca Alquran ataupun melaksanakan shalat kecuali beliau akhiri dengan membaca beberapa kalimat”. Aku pun bertanya kepada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Wahai Rasulullah, tidaklah Anda duduk di suatu tempat, membaca Alquran ataupun mengerjakan shalat melainkan Anda akhiri dengan beberapa kalimat?” Jawaban belia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نَعَمْ، مَنْ قَالَ خَيْراً خُتِمَ لَهُ طَابَعٌ عَلَى ذَلِكَ الْخَيْرِ، وَمَنْ قَالَ شَرّاً كُنَّ لَهُ كَفَّارَةً</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سُبْحَانَكَ </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اللَّهُمَّ</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وَبِحَمْدِكَ، لاَ إِلَهَ إِلاَّ أَنْتَ، أَسْتَغْفِرُكَ وَأَتُوبُ إِلَيْكَ</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etul, barang siapa yang mengucapkan kebaikan maka dengan kalimat tersebut amal tadi akan dipatri dengan kebaikan. Barang siapa yang mengucapkan kejelekan maka kalimat tersebut berfungsi untuk menghapus dosa. Itulah ucapan Subhanakallahumma wa bihamdika laa ilaha illa anta astaghfiruka wa atubu ilaik. ” [HR. An Nasai dalam Al Kubro. Syaikh Muqbil Al Wadi’i dalam Al Jami’ Ash Sahih mimma Laisa fii Ash Sahihain 2: 12 mengatakan: “Hadis ini adalah hadis yang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moga ajar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yang selalu kita lestarikan dan rutinkan, sedangkan yang tidak ada dasarnya dari beliau itulah yang dijauhi dan ditinggalkan. Sekali lagi, sebaik-baik petunjuk adalah petunjuk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llahu waliyyut taufiq.</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Sakan 27 Jami’ah Malik Su’ud, Riyadh, KSA, 1 Dzulqo’dah 1433 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ww.rumaysho.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QS. Ali Imran: 9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QS. An Nisa’: 4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rumaysho.com/2811-ucapan-Shodaqollahul-azhim.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90" w:after="90"/>
        <w:rPr>
          <w:rFonts w:ascii="Segoe UI" w:hAnsi="Segoe UI" w:cs="Segoe UI"/>
          <w:color w:val="14171A"/>
          <w:sz w:val="23"/>
          <w:szCs w:val="23"/>
          <w:shd w:fill="F5F8FA" w:val="clear"/>
        </w:rPr>
      </w:pPr>
      <w:r>
        <w:rPr>
          <w:rFonts w:cs="Segoe UI" w:ascii="Segoe UI" w:hAnsi="Segoe UI"/>
          <w:color w:val="14171A"/>
          <w:sz w:val="23"/>
          <w:szCs w:val="23"/>
          <w:shd w:fill="F5F8FA" w:val="clear"/>
        </w:rPr>
        <w:t>Umar bin Khattab Radhiyallahu 'anhu berkata: "Ajaklah seseorang kepada Islam meski tanpa melalui kata-kata." Mereka bertanya, “Bagaimana caranya?” Beliau menjawab, “Dengan sopan santunmu (akhlakmu).” ―Umar bin Khattab</w:t>
      </w:r>
    </w:p>
    <w:p>
      <w:pPr>
        <w:pStyle w:val="NormalWeb"/>
        <w:shd w:val="clear" w:color="auto" w:fill="FFFFFF"/>
        <w:spacing w:before="90" w:after="90"/>
        <w:rPr>
          <w:rFonts w:ascii="Segoe UI" w:hAnsi="Segoe UI" w:cs="Segoe UI"/>
          <w:color w:val="14171A"/>
          <w:sz w:val="23"/>
          <w:szCs w:val="23"/>
          <w:shd w:fill="F5F8FA" w:val="clear"/>
        </w:rPr>
      </w:pPr>
      <w:r>
        <w:rPr>
          <w:rFonts w:cs="Segoe UI" w:ascii="Segoe UI" w:hAnsi="Segoe UI"/>
          <w:color w:val="14171A"/>
          <w:sz w:val="23"/>
          <w:szCs w:val="23"/>
          <w:shd w:fill="F5F8FA" w:val="clear"/>
        </w:rPr>
      </w:r>
    </w:p>
    <w:p>
      <w:pPr>
        <w:pStyle w:val="NormalWeb"/>
        <w:shd w:val="clear" w:color="auto" w:fill="FFFFFF"/>
        <w:spacing w:before="90" w:after="90"/>
        <w:rPr>
          <w:rFonts w:ascii="inherit" w:hAnsi="inherit" w:cs="Helvetica"/>
          <w:color w:val="1C1E21"/>
          <w:sz w:val="21"/>
          <w:szCs w:val="21"/>
        </w:rPr>
      </w:pPr>
      <w:r>
        <w:rPr>
          <w:rFonts w:cs="Segoe UI" w:ascii="Segoe UI" w:hAnsi="Segoe UI"/>
          <w:color w:val="262626"/>
          <w:sz w:val="21"/>
          <w:szCs w:val="21"/>
          <w:shd w:fill="FFFFFF" w:val="clear"/>
        </w:rPr>
        <w:t>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dullah bin ‘Umar,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مَا مَثَلُ صَاحِبِ الْقُرْآنِ كَمَثَلِ الإِبِلِ الْمُعَقَّلَةِ إِنْ عَاهَدَ عَلَيْهَا أَمْسَكَهَا وَإِنْ أَطْلَقَهَا ذَهَبَتْ</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orang yang menghafalkan Alquran adalah bagaikan unta yang diikat. Jika diikat, unta itu tidak akan lari. Dan apabila dibiarkan tanpa diikat, maka dia akan pergi.” [HR. Bukhari no. 5031 dan Muslim no. 78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rumaysho.com/746-keutamaan-luar-biasa-shohibul-quran198.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8144-apakah-anda-termasuk-sebaik-baik-manusia.html</w:t>
      </w:r>
    </w:p>
    <w:p>
      <w:pPr>
        <w:pStyle w:val="NormalWeb"/>
        <w:shd w:val="clear" w:color="auto" w:fill="FFFFFF"/>
        <w:spacing w:before="90" w:after="90"/>
        <w:rPr>
          <w:rFonts w:ascii="Segoe UI" w:hAnsi="Segoe UI" w:cs="Segoe UI"/>
          <w:color w:val="262626"/>
          <w:sz w:val="21"/>
          <w:szCs w:val="21"/>
          <w:shd w:fill="FFFFFF" w:val="clear"/>
        </w:rPr>
      </w:pPr>
      <w:r>
        <w:rPr>
          <w:rFonts w:cs="Segoe UI" w:ascii="Segoe UI" w:hAnsi="Segoe UI"/>
          <w:color w:val="262626"/>
          <w:sz w:val="21"/>
          <w:szCs w:val="21"/>
        </w:rPr>
        <w:br/>
        <w:br/>
      </w:r>
      <w:r>
        <w:rPr>
          <w:rFonts w:cs="Segoe UI" w:ascii="Segoe UI" w:hAnsi="Segoe UI"/>
          <w:color w:val="262626"/>
          <w:sz w:val="21"/>
          <w:szCs w:val="21"/>
          <w:shd w:fill="FFFFFF" w:val="clear"/>
        </w:rPr>
        <w:t>Wallahu ta'ala a'lam, semoga bermanfaat.</w:t>
      </w:r>
    </w:p>
    <w:p>
      <w:pPr>
        <w:pStyle w:val="NormalWeb"/>
        <w:shd w:val="clear" w:color="auto" w:fill="FFFFFF"/>
        <w:spacing w:before="90" w:after="90"/>
        <w:rPr>
          <w:rFonts w:ascii="Segoe UI" w:hAnsi="Segoe UI" w:cs="Segoe UI"/>
          <w:color w:val="262626"/>
          <w:sz w:val="21"/>
          <w:szCs w:val="21"/>
          <w:shd w:fill="FFFFFF" w:val="clear"/>
        </w:rPr>
      </w:pPr>
      <w:r>
        <w:rPr>
          <w:rFonts w:cs="Segoe UI" w:ascii="Segoe UI" w:hAnsi="Segoe UI"/>
          <w:color w:val="262626"/>
          <w:sz w:val="21"/>
          <w:szCs w:val="21"/>
        </w:rPr>
        <w:br/>
      </w:r>
      <w:r>
        <w:rPr>
          <w:rFonts w:cs="Segoe UI" w:ascii="Segoe UI" w:hAnsi="Segoe UI"/>
          <w:color w:val="262626"/>
          <w:sz w:val="21"/>
          <w:szCs w:val="21"/>
          <w:shd w:fill="FFFFFF" w:val="clear"/>
        </w:rPr>
        <w:t>Dari Aisyah radhiyallahu'anha: "Kami biasa membuat perasan untuk Rasulullah di dalam air minum yang bertali diatasnya, kami membuat rendaman di pagi hari dan meminumnya di sore hari, atau membuat rendaman di sore hari dan meminumnya di pagi hari." [HR. Muslim)</w:t>
      </w:r>
      <w:r>
        <w:rPr>
          <w:rFonts w:cs="Segoe UI" w:ascii="Segoe UI" w:hAnsi="Segoe UI"/>
          <w:color w:val="262626"/>
          <w:sz w:val="21"/>
          <w:szCs w:val="21"/>
        </w:rPr>
        <w:br/>
      </w:r>
    </w:p>
    <w:p>
      <w:pPr>
        <w:pStyle w:val="NormalWeb"/>
        <w:shd w:val="clear" w:color="auto" w:fill="FFFFFF"/>
        <w:spacing w:before="90" w:after="90"/>
        <w:rPr>
          <w:rFonts w:ascii="Segoe UI" w:hAnsi="Segoe UI" w:cs="Segoe UI"/>
          <w:color w:val="262626"/>
          <w:sz w:val="21"/>
          <w:szCs w:val="21"/>
        </w:rPr>
      </w:pPr>
      <w:r>
        <w:rPr>
          <w:rFonts w:cs="Segoe UI" w:ascii="Segoe UI" w:hAnsi="Segoe UI"/>
          <w:color w:val="262626"/>
          <w:sz w:val="21"/>
          <w:szCs w:val="21"/>
        </w:rPr>
        <w:t>Seandainya seluruh Syaithan telah dibelenggu, hal-hal yang menyebabkan adanya kemaksiatan masih ada, seperti: jiwa yang buruk, kebiasaan yang buruk, dan Syaithan dari kalangan manusia.</w:t>
      </w:r>
    </w:p>
    <w:p>
      <w:pPr>
        <w:pStyle w:val="NormalWeb"/>
        <w:shd w:val="clear" w:color="auto" w:fill="FFFFFF"/>
        <w:spacing w:before="90" w:after="90"/>
        <w:rPr>
          <w:rFonts w:ascii="Segoe UI" w:hAnsi="Segoe UI" w:cs="Segoe UI"/>
          <w:color w:val="262626"/>
          <w:sz w:val="21"/>
          <w:szCs w:val="21"/>
        </w:rPr>
      </w:pPr>
      <w:r>
        <w:rPr>
          <w:rFonts w:cs="Segoe UI" w:ascii="Segoe UI" w:hAnsi="Segoe UI"/>
          <w:color w:val="262626"/>
          <w:sz w:val="21"/>
          <w:szCs w:val="21"/>
        </w:rPr>
      </w:r>
    </w:p>
    <w:p>
      <w:pPr>
        <w:pStyle w:val="NormalWeb"/>
        <w:shd w:val="clear" w:color="auto" w:fill="FFFFFF"/>
        <w:spacing w:before="90" w:after="90"/>
        <w:rPr>
          <w:rFonts w:ascii="Segoe UI" w:hAnsi="Segoe UI" w:cs="Segoe UI"/>
          <w:color w:val="262626"/>
          <w:sz w:val="21"/>
          <w:szCs w:val="21"/>
          <w:shd w:fill="FFFFFF" w:val="clear"/>
        </w:rPr>
      </w:pPr>
      <w:r>
        <w:rPr>
          <w:rFonts w:cs="Segoe UI" w:ascii="Segoe UI" w:hAnsi="Segoe UI"/>
          <w:color w:val="262626"/>
          <w:sz w:val="21"/>
          <w:szCs w:val="21"/>
        </w:rPr>
        <w:t>(disarikan dari nukilan Ibnu Hajar dalam Fathul Baari (4/114))</w:t>
        <w:br/>
      </w:r>
      <w:r>
        <w:rPr>
          <w:rFonts w:cs="Segoe UI" w:ascii="Segoe UI" w:hAnsi="Segoe UI"/>
          <w:color w:val="262626"/>
          <w:sz w:val="21"/>
          <w:szCs w:val="21"/>
          <w:shd w:fill="FFFFFF" w:val="clear"/>
        </w:rPr>
        <w:t>PUASA RAMADAN HAPUSKAN DOSA-DOSA</w:t>
      </w:r>
    </w:p>
    <w:p>
      <w:pPr>
        <w:pStyle w:val="NormalWeb"/>
        <w:shd w:val="clear" w:color="auto" w:fill="FFFFFF"/>
        <w:spacing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Web"/>
        <w:shd w:val="clear" w:color="auto" w:fill="FFFFFF"/>
        <w:spacing w:before="90" w:after="90"/>
        <w:rPr>
          <w:rFonts w:ascii="Segoe UI" w:hAnsi="Segoe UI" w:cs="Segoe UI"/>
          <w:color w:val="262626"/>
          <w:sz w:val="21"/>
          <w:szCs w:val="21"/>
        </w:rPr>
      </w:pPr>
      <w:r>
        <w:rPr>
          <w:rFonts w:cs="Segoe UI" w:ascii="Segoe UI" w:hAnsi="Segoe UI"/>
          <w:color w:val="262626"/>
          <w:sz w:val="21"/>
          <w:szCs w:val="21"/>
        </w:rPr>
        <w:br/>
      </w:r>
      <w:r>
        <w:rPr>
          <w:rFonts w:cs="Segoe UI" w:ascii="Segoe UI" w:hAnsi="Segoe UI"/>
          <w:color w:val="262626"/>
          <w:sz w:val="21"/>
          <w:szCs w:val="21"/>
          <w:shd w:fill="FFFFFF" w:val="clear"/>
        </w:rPr>
        <w:t>Manfaat air Nabeez:</w:t>
      </w:r>
      <w:r>
        <w:rPr>
          <w:rFonts w:cs="Segoe UI" w:ascii="Segoe UI" w:hAnsi="Segoe UI"/>
          <w:color w:val="262626"/>
          <w:sz w:val="21"/>
          <w:szCs w:val="21"/>
        </w:rPr>
        <w:br/>
      </w:r>
      <w:r>
        <w:rPr>
          <w:rFonts w:cs="Segoe UI" w:ascii="Segoe UI" w:hAnsi="Segoe UI"/>
          <w:color w:val="262626"/>
          <w:sz w:val="21"/>
          <w:szCs w:val="21"/>
          <w:shd w:fill="FFFFFF" w:val="clear"/>
        </w:rPr>
        <w:t>• Pemberi dan pemulih tenaga</w:t>
      </w:r>
      <w:r>
        <w:rPr>
          <w:rFonts w:cs="Segoe UI" w:ascii="Segoe UI" w:hAnsi="Segoe UI"/>
          <w:color w:val="262626"/>
          <w:sz w:val="21"/>
          <w:szCs w:val="21"/>
        </w:rPr>
        <w:br/>
      </w:r>
      <w:r>
        <w:rPr>
          <w:rFonts w:cs="Segoe UI" w:ascii="Segoe UI" w:hAnsi="Segoe UI"/>
          <w:color w:val="262626"/>
          <w:sz w:val="21"/>
          <w:szCs w:val="21"/>
          <w:shd w:fill="FFFFFF" w:val="clear"/>
        </w:rPr>
        <w:t>• Tinggi kandungan fiber</w:t>
      </w:r>
      <w:r>
        <w:rPr>
          <w:rFonts w:cs="Segoe UI" w:ascii="Segoe UI" w:hAnsi="Segoe UI"/>
          <w:color w:val="262626"/>
          <w:sz w:val="21"/>
          <w:szCs w:val="21"/>
        </w:rPr>
        <w:br/>
      </w:r>
      <w:r>
        <w:rPr>
          <w:rFonts w:cs="Segoe UI" w:ascii="Segoe UI" w:hAnsi="Segoe UI"/>
          <w:color w:val="262626"/>
          <w:sz w:val="21"/>
          <w:szCs w:val="21"/>
          <w:shd w:fill="FFFFFF" w:val="clear"/>
        </w:rPr>
        <w:t>• Pemberi zat besi yang bagus</w:t>
      </w:r>
      <w:r>
        <w:rPr>
          <w:rFonts w:cs="Segoe UI" w:ascii="Segoe UI" w:hAnsi="Segoe UI"/>
          <w:color w:val="262626"/>
          <w:sz w:val="21"/>
          <w:szCs w:val="21"/>
        </w:rPr>
        <w:br/>
      </w:r>
      <w:r>
        <w:rPr>
          <w:rFonts w:cs="Segoe UI" w:ascii="Segoe UI" w:hAnsi="Segoe UI"/>
          <w:color w:val="262626"/>
          <w:sz w:val="21"/>
          <w:szCs w:val="21"/>
          <w:shd w:fill="FFFFFF" w:val="clear"/>
        </w:rPr>
        <w:t>• Kaya akan pottasium (kalium)</w:t>
      </w:r>
      <w:r>
        <w:rPr>
          <w:rFonts w:cs="Segoe UI" w:ascii="Segoe UI" w:hAnsi="Segoe UI"/>
          <w:color w:val="262626"/>
          <w:sz w:val="21"/>
          <w:szCs w:val="21"/>
        </w:rPr>
        <w:br/>
      </w:r>
      <w:r>
        <w:rPr>
          <w:rFonts w:cs="Segoe UI" w:ascii="Segoe UI" w:hAnsi="Segoe UI"/>
          <w:color w:val="262626"/>
          <w:sz w:val="21"/>
          <w:szCs w:val="21"/>
          <w:shd w:fill="FFFFFF" w:val="clear"/>
        </w:rPr>
        <w:t>.</w:t>
      </w:r>
      <w:r>
        <w:rPr>
          <w:rFonts w:cs="Helvetica" w:ascii="Helvetica" w:hAnsi="Helvetica"/>
          <w:color w:val="1C1E21"/>
          <w:sz w:val="21"/>
          <w:szCs w:val="21"/>
        </w:rPr>
        <w:t xml:space="preserve"> Khasiat lain air Nabeez</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Air Nabeez adalah minuman beralkali yang mampu membantu membuang kelebihan asam pada perut dan memulihkan sistem pencernaan tubuh. Juga membantu badan untuk menyingkirkan toksin yang berbahaya di dalam tubuh. Dengan kata lain, air Nabeez berguna sebagai detox.</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Karena memiliki kadar serat yang tinggi, ia mampu membantu proses pencernaan yang baik serta meningkatkan / menajamkan pikiran agar kita tidak mudah lupa.</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Cara membuat air Nabeez</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Rendamlah beberapa butir kurma (lebih bagus dalam jumlah ganjil) ke dalam air masak di dalam segelas air. Alangkah baiknya dibuat pada waktu sore menjelang malam, dan pastikan gelas rendaman kurma tersebut tertutup rapat. Keesokkan paginya (+ 8-12 jam setelah perendaman), air rendaman baru boleh diminum dan buah kurma hasil rendaman yang telah lembut ikut dimakan.</w:t>
        <w:br/>
        <w:t>Kurma yang baik digunakan untuk membuat air Nabeez adalah kurma ajwa. Akan tetapi jika tidak ada kurma ajwa bisa menggunakan buah kurma yang lainnya.</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Waktu yang baik mengonsumsi Air Nabeez</w:t>
        <w:br/>
        <w:t>Jika ingin meminum air Nabeez di waktu pagi, siapkan rendaman kurma pada sore menjelang malam. Dan jika ingin meminum air Nabeez di waktu malam, buatlah rendaman kurma di waktu pagi (+ 8 sampai 12 jam perendaman).</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Air Nabeez bila disimpan di dalam lemari es bisa bertahan 1 hingga 2 hari. Akan tetapi dilarang meminum air rendaman kurma yang sudah memasuki lebih dari 3 hari. Ini disebabkan air rendaman kurma yang dibiarkan melebihi 3 hari terjadi proses fermentasi, yang menjadikan air rendaman kurma tersebut menjadi arak, dan haram hukumnya untuk diminum. Oleh karena itu, akan lebih baik membuat air Nabeez fresh daily.</w:t>
      </w:r>
    </w:p>
    <w:p>
      <w:pPr>
        <w:pStyle w:val="Normal"/>
        <w:shd w:val="clear" w:color="auto" w:fill="FFFFFF"/>
        <w:rPr>
          <w:rFonts w:ascii="Segoe UI" w:hAnsi="Segoe UI" w:cs="Segoe UI"/>
          <w:color w:val="262626"/>
          <w:sz w:val="21"/>
          <w:szCs w:val="21"/>
        </w:rPr>
      </w:pPr>
      <w:r>
        <w:rPr>
          <w:rFonts w:cs="Segoe UI" w:ascii="Segoe UI" w:hAnsi="Segoe UI"/>
          <w:color w:val="262626"/>
          <w:sz w:val="21"/>
          <w:szCs w:val="21"/>
        </w:rPr>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Begini Definisinya.. '*</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1. Bahannya bisa dari Kurma atau Kismis/anggur kering. (ceritanya lagi memanfaatkan oleh-oleh orang naik haji nih)</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Dari Aisyah Radhiyallahu anha menuturkan.</w:t>
      </w:r>
    </w:p>
    <w:p>
      <w:pPr>
        <w:pStyle w:val="Normal"/>
        <w:shd w:val="clear" w:color="auto" w:fill="FFFFFF"/>
        <w:spacing w:lineRule="auto" w:line="240" w:before="90" w:after="90"/>
        <w:rPr>
          <w:rFonts w:ascii="Helvetica" w:hAnsi="Helvetica" w:eastAsia="Times New Roman" w:cs="Helvetica"/>
          <w:color w:val="1C1E21"/>
          <w:sz w:val="21"/>
          <w:szCs w:val="21"/>
        </w:rPr>
      </w:pPr>
      <w:r>
        <w:rPr>
          <w:rFonts w:ascii="Helvetica" w:hAnsi="Helvetica" w:eastAsia="Times New Roman" w:cs="Helvetica"/>
          <w:color w:val="1C1E21"/>
          <w:sz w:val="21"/>
          <w:sz w:val="21"/>
          <w:szCs w:val="21"/>
          <w:rtl w:val="true"/>
        </w:rPr>
        <w:t>كَانَ أَحَبُّ الشَّرَابِ إِلَى رَسُولِ اللَّهِ صَلَّى اللَّهُ عَلَيْهِ وَسَلَّمَ الْحُلْوَ الْبَارِدَ</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Minuman yang paling disukai Rasulullah ialah yang dingin dan manis. [HR Ahmad 6/38 dan 40, At Tirmidzi dalam Al Jami’ (1896)]</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 Caranya: Ambil segenggam kurma bisa 3 butir (sesuai selera mau manis tentu kurmanya dibanyakin) lalu tuangkan air (banyaknya air sesuai selera kalau ingin manis ya airnya setengah gelas saja). Kalau kita buatnya dipagi hari bisa diminum disore hari atau sebaliknya direndam di sore hari diminum di pagi hari. Ingat harus dalam keadaan tertutup rapat. (Admin sudah coba yg dimasukkan kekulkas dan yg tidak, ternyata rasanya enakkan yg tidak masuk kulkas seperti digambar)</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Dalilnya:</w:t>
        <w:br/>
        <w:t>Dari Aisyah dia berkata, "Kami membuat minuman untuk Rasulullah shallallahu 'alaihi wasallam dalam bejana minum; kami ambil segenggam kurma atau kismis dan memasukkannya ke dalam bejana tersebut kemudian menuangkan air ke dalamnya. Kami membuatnya di waktu pagi lalu beliau meminumnya di waktu sore, dan jika kami membuatnya di sore hari beliau meminumnya di waktu pagi." [HR. Ibnu Majah No. 3389 Disahihkan oleh Al Albani]</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Dan dalam sebuah riwayat: "Tutuplah bejana, ikatlah kantung air. Sesungguhnya dalam satu tahun terdapat satu malam yang turun pada malam itu wabah penyakit. Tidaklah wabah itu melewati bejana yang tidak ditutup atau wadah air yang tidak diikat, melainkan wabah itu akan turun padanya”.[HR. Muslim no.3758]</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2. Tidak boleh diminum lebih dari 3 hari karena sudah menjadi minuman memabukkan.</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Dalilnya:</w:t>
        <w:br/>
        <w:t>Dari Ibnu Abbas dia berkata, "Rasulullah shallallahu 'alaihi wasallam biasa dibuatkan perasan zabib (buah kismis), kemudian beliau meminumnya pada hari itu, esok hari dan lusa sampai sore di hari ketiga. Kemudian beliau menyuruh untuk membuangnya atau menumpahkannya." [Sahih, HR. Muslim No.3471]</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3. Bahannya tidak boleh dicampur bersamaan harus sendiri-sendiri.</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Dalilnya:</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Dari Abdullah bin Abu Qatadah dari ayahnya dia berkata, "Rasulullah shallallahu 'alaihi wasallam bersabda: "Janganlah kalian membuat perasan nabidz dengan mencampur antara kurma muda dengan kurma segar (sudah masak), atau antara anggur dengan kurma masak, tetapi hendaklah kalian buat dengan sendiri-sendiri (tidak dengan mencampurnya)." [Sahih, HR. Muslim No.3681]</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Dari Jabir bin Abdullah dia berkata, "Rasulullah shallallahu 'alaihi wasallam pernah dibuatkan minuman dari perasan (anggur) dalam wadah yang terbuat dari batu, " [HR. Ibnu Majah No.3391]</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4. Khasiatnya:</w:t>
        <w:br/>
        <w:t>Ibnul Qayyim rahimahullah mengungkapkan dalam kitab Zaaduul Ma’ad, jika dua sifat dingin dan manis terhimpun dalam satu minuman, akan memberikan manfaat yang sangat besar bagi tubuh, membantu proses pencernaan dan penyaluran saripati makanan dengan sempurna, mencairkan dahak, mencuci dan membasmi bibit penyakit di lambung, menetralisir sisa-sisa makanan , serta menstabilkan kehangatan lambung. Di samping itu juga sangat bermanfaat bagi hati, ginjal dan kandung kemih. Lebih jauh lagi beliau menjelaskan, air dingin yang telah diendapkan memiliki kelembaban yang mampu menetralisir panas tubuh, sekaligus menjaga kelembabannya, serta mengganti sebagian zat yang telah terurai dari tubuh.</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Mmm...setelah direndam selama kurang lebih 12 jam rasanya makyus manis asem dan untuk kurmanya yang telah mengembang itu, ya dimakan saja.</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Selamat mencoba.</w:t>
      </w:r>
    </w:p>
    <w:p>
      <w:pPr>
        <w:pStyle w:val="Normal"/>
        <w:shd w:val="clear" w:color="auto" w:fill="FFFFFF"/>
        <w:rPr>
          <w:rFonts w:ascii="Segoe UI" w:hAnsi="Segoe UI" w:cs="Segoe UI"/>
          <w:color w:val="262626"/>
          <w:sz w:val="21"/>
          <w:szCs w:val="21"/>
          <w:shd w:fill="FFFFFF" w:val="clear"/>
        </w:rPr>
      </w:pPr>
      <w:r>
        <w:rPr>
          <w:rFonts w:cs="Segoe UI" w:ascii="Segoe UI" w:hAnsi="Segoe UI"/>
          <w:color w:val="262626"/>
          <w:sz w:val="21"/>
          <w:szCs w:val="21"/>
        </w:rPr>
        <w:br/>
      </w:r>
      <w:r>
        <w:rPr>
          <w:rFonts w:cs="Segoe UI" w:ascii="Segoe UI" w:hAnsi="Segoe UI"/>
          <w:color w:val="262626"/>
          <w:sz w:val="21"/>
          <w:szCs w:val="21"/>
          <w:shd w:fill="FFFFFF" w:val="clear"/>
        </w:rPr>
        <w:t>Wallahu ta'ala a'lam, semoga bermanfaat.</w:t>
      </w:r>
    </w:p>
    <w:p>
      <w:pPr>
        <w:pStyle w:val="Normal"/>
        <w:shd w:val="clear" w:color="auto" w:fill="FFFFFF"/>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rPr>
          <w:rFonts w:ascii="Segoe UI" w:hAnsi="Segoe UI" w:cs="Segoe UI"/>
          <w:color w:val="262626"/>
          <w:sz w:val="21"/>
          <w:szCs w:val="21"/>
          <w:shd w:fill="FFFFFF" w:val="clear"/>
        </w:rPr>
      </w:pPr>
      <w:r>
        <w:rPr>
          <w:rFonts w:cs="Segoe UI" w:ascii="Segoe UI" w:hAnsi="Segoe UI"/>
          <w:color w:val="262626"/>
          <w:sz w:val="21"/>
          <w:szCs w:val="21"/>
          <w:shd w:fill="FFFFFF" w:val="clear"/>
        </w:rPr>
        <w:t>SALAH KAPRAH, KATA "TA'JIL" ITU BUKAN MAKANA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Selama bulan Ramadan ini, kita sering mendengar kata “ta'jil”. Di berita, di televisi, di radio, di lingkungan sehari-hari, bahkan di warung dan pasar juga sering terlihat tulisan “ta'jil”.</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Beberapa restoran menulis “Tersedia ta'jil gratis buat pelanggan”. Beberapa masjid juga menulis hal serupa. Sehingga tak asing kalau mendengar ada orang yang bertanya: "Sudah beli ta'jil belum?, Belum ada ta'jil nya nih! Ta'jil nya cuma gorenga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pakah makna "ta'jil" yang sebenarnya? Karena semua media pemberitaan selalu menyebut makanan untuk berbuka adalah ta'jil, maka seolah-olah kita semua sepakat menyebut bahwa ta'jil adalah hidangan atau panganan untuk berbuka puasa.</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Kata ta’jil (</w:t>
      </w:r>
      <w:r>
        <w:rPr>
          <w:rFonts w:ascii="Segoe UI" w:hAnsi="Segoe UI" w:cs="Segoe UI"/>
          <w:color w:val="262626"/>
          <w:sz w:val="21"/>
          <w:sz w:val="21"/>
          <w:szCs w:val="21"/>
          <w:shd w:fill="FFFFFF" w:val="clear"/>
          <w:rtl w:val="true"/>
        </w:rPr>
        <w:t>تعجيل</w:t>
      </w:r>
      <w:r>
        <w:rPr>
          <w:rFonts w:cs="Segoe UI" w:ascii="Segoe UI" w:hAnsi="Segoe UI"/>
          <w:color w:val="262626"/>
          <w:sz w:val="21"/>
          <w:szCs w:val="21"/>
          <w:shd w:fill="FFFFFF" w:val="clear"/>
        </w:rPr>
        <w:t>) artinya adalah “bersegera diambil dari hadist Nabi: “La yazalunn asu bikhairin ma ‘ajjaluuhul fithra. Artinya: Manusia senantiasa berada dalam kebaikan selama mereka menyegerakan berbuka (puasa). [HR. Muttafaq alaih).</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Makna ta'jil menurut bahasa arab ialah “penyegeraan, bersegera, percepatan”, sebuah kata dasar dari ajjala, yu’ajjilu artinya menyegerakan, mempercepat. Ta’jilul fitri = menyegerakan berbuka (puasa).</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Terlihat disini bahwa makna ta'jil tidak ada hubungannya sama sekali dengan makanan. Dalam hal ini pengertian TA'JIL dengan jelas ditulis adalah “mempercepat" berbuka puasa saat tiba waktunya.</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Kesimpulannya jika ada pernyataan “Orang arab berta'jil dengan kurma” maka pengertian yang benar ialah mereka menyegerakan berbuka puasa dengan kurma, bukan "makanan berbuka puasa" mereka adalah kurma.</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lahu a'lam</w:t>
      </w:r>
    </w:p>
    <w:p>
      <w:pPr>
        <w:pStyle w:val="Normal"/>
        <w:shd w:val="clear" w:color="auto" w:fill="FFFFFF"/>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DOA NABI AYYUB ALAIHIS SALAM</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 Imam Ibnul Qoyyim rohimahullah:</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lah ta'ala berfirman:</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وَأَيُّو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ادَ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سَّ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ضُّ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رْحَ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احِمِين</w:t>
      </w:r>
      <w:r>
        <w:rPr>
          <w:rFonts w:eastAsia="Times New Roman" w:cs="Helvetica" w:ascii="inherit" w:hAnsi="inherit"/>
          <w:color w:val="1C1E21"/>
          <w:sz w:val="21"/>
          <w:szCs w:val="21"/>
        </w:rPr>
        <w:t>}</w:t>
      </w:r>
    </w:p>
    <w:p>
      <w:pPr>
        <w:pStyle w:val="Normal"/>
        <w:shd w:val="clear" w:color="auto" w:fill="FFFFFF"/>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Pr>
        <w:t>َ</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Dan (ingatlah kisah) Ayub, ketika ia menyeru Robbnya: "(Wahai Robbku), sesungguhnya aku telah ditimpa penyakit dan Engkau adalah Tuhan Yang Maha Penyayang di antara semua penyayang".</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i sini beliau alaihis salam didalam doanya mengumpulkan:</w:t>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Hakkat tauhid</w:t>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enampakkan rasa butuh kepada Robbnya</w:t>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danya rasa cinta ketika merendahkan diri kepadaNya</w:t>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enetapkan sifat Rahmat bagi Allah, bahwasannya Allah adalah Dzat Yang paling penyayang</w:t>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ertawassul kepadanya dengan Sifat SifatNya</w:t>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an besarnya rasa butuh dan kefakirannya.</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pabila semua ini ada pada seorang yang sedang tertimpa musibah maka akan terhapuskan musibah itu atas dirinya.</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an telah terjadi ada yang mengucapkannya 7×- terlebih dengan pengakuan yang seperti ini- maka Allah menghapuskan dirinya dari musibah yang menimpanya.</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umber: Al Fawaid 29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GAR DI ATAS SUNNAH, [08.04.19 19:5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RAHASIA TERKABULNYA DOA PARA NAB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kita bertanya; doa seperti apa yang dikabulkan? Mungkin banyak di antara kita akan menjawab; doa di sepertiga malam yang terakhir, doa antara adzan dan iqomat, doa di depan Ka'bah, doa di Raudhoh, mengangkat kedua tangan, mengkonsumsi yang halal, dan seterusnya. Ini semua adalah perkara yang agung, perlu diwujudkan saat kita berdo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mun ada rahasia dalam berdoa yang mungkin banyak di antara kita tidak memberikan perhatian kepadanya, padahal itulah unsur utama terkabulnya do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ntuk mengetahui rahasia tersebut, mari sejenak merenungkan doa-doa terbaik para Nabi yang diabadikan dalam Al-Qur'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usa 'alaihis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ka beliau dalam pelarian, dikejar-kejar bala tentara Fir'aun untuk dibunuh. Tanpa bekal, tanpa tunggangan, tanpa teman. Perjalanan yang jauh dan berat. Dari Mesir menuju Madyan. Rasa mencekam, remuk redam di hati karena tak satupun Bani Israil yang menolongnya ketika itu, ditambah rasa haus dan lapar yang menyiksa. Musa menampakkan kefaqirannya dalam berdoa di hadapan Allah. Ketika itu beliau menyendiri berteduh di bawah pohon, lalu terucaplah doa dari lisan beliau yang diabadikan Alqur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رَ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زَلْ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قِيرٌ</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hai Rabbku, sungguh aku sangat-sangat butuh kebaikan dan bantuan-Mu" [QS. al-Qashash: 2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angsung Allah menjawab doa tersebut. Di Madyan, beliau mendapatkan istri yang shalihah, mertua yang Shalih, keamanan, perlindungan, rizki yang baik, dan lingkungan yang lebih baik daripada Mes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yyub 'alaihis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ditimpa penyakit selama 18 tahun lamanya. Hingga beliau ditinggal oleh para kerabat, yang jauh maupun dekat. Dalam kesendirian, beliau hanya berkeluh-kesah dan menampakkan kehinaan di hadapan Allah melalui ungkap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أَ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سَّ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ضُّ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رْحَ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احِمِينَ</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ungguh hamba-Mu yang lemah ini yaa Allah, tengah ditimpa musibah, dan hanya Engkaulah Yang Maha Penyayang di antara yang penyayang." [QS. al-Anbiya: 8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lah bagaimana jawaban Allah kemud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فَاسْتَجَبْ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كَشَفْ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ضُ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آتَيْنَا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هْ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مِثْ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عَ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حْمَ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دِنَا</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Kamipun menyingkap penyakit yang menimpa Ayyub, lalu kami kembalikan kepadanya kerabat keluarganya, sebagai Rahmat dari Kami." [QS. al-Anbiya: 8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Yunus 'alaihis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selimuti 3 lapis kegelapan; kegelapan malam, kegelapan samudera, dan kegelapan perut ikan. Dalam kesendirian itu, beliau bermunajat sambil mengakui kekhilafannya, menampakkan kefakirannya 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بْحَانَ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ظَّالِمِينَ</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ada ilah selain Engkau yaa Allah, sungguh aku telah berbuat zhalim." [QS. al-Anbiya: 8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antas Allah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فَاسْتَجَبْ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نَجَّيْنَا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غَ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كَذَٰلِ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نْجِ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ؤْمِنِينَ</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Kami kabulkan (doa)nya dan Kami selamatkan dia dari kedukaan. Dan demikianlah Kami menyelamatkan orang-orang yang beriman. [QS. al-Anbiya: 8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Zakariya 'alaihis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berfirman tentang beliau;</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زَكَرِيَّ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ادَ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ذَرْ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رْدً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ارِثِينَ</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ingatlah kisah) Zakaria, ketika dia berdoa kepada Tuhannya, “Ya Tuhanku, janganlah Engkau biarkan aku hidup seorang diri (tanpa keturunan) dan Engkaulah ahli waris yang terbaik. [QS. al-Anbiya: 8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ادَ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دَ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فِيًّا</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itu) ketika dia berdoa kepada Tuhannya dengan suara yang lembut.</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قَا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هَ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ظْ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شْتَعَ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أْ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يْبً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كُ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دُعَائِ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قِيًّا</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a (Zakaria) berkata, “Ya Tuhanku, sungguh tulangku telah lemah dan kepalaku telah dipenuhi uban, dan aku belum pernah kecewa dalam berdoa kepada-Mu, ya Tuhanku. [QS. Maryam: 3-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mudian Allah menjawab;</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فَاسْتَجَبْ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وَهَبْ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حْيَ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صْلَحْ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زَوْجَهُ</w:t>
      </w:r>
      <w:r>
        <w:rPr>
          <w:rFonts w:ascii="inherit" w:hAnsi="inherit" w:eastAsia="Times New Roman" w:cs="Helvetica"/>
          <w:color w:val="1C1E21"/>
          <w:sz w:val="21"/>
          <w:sz w:val="21"/>
          <w:szCs w:val="21"/>
        </w:rPr>
        <w:t xml:space="preserve"> </w:t>
      </w: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Kami kabulkan (doa)nya, dan Kami anugerahkan kepadanya Yahya, dan Kami jadikan istrinya (dapat mengandung)... [QS. al-Anbiya: 9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GAR DI ATAS SUNNAH, [08.04.19 19:5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 rahasia terkabulnya doa mereka? Allah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سَارِعُ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خَيْرَ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يَدْعُونَ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غَبً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رَهَبً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كَانُ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اشِعِينَ</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ngguh, mereka selalu bersegera dalam (mengerjakan) kebaikan, dan mereka berdoa kepada Kami dengan penuh harap dan cemas. Dan mereka orang-orang yang khusyuk kepada Kami. [QS. al-Anbiya: 9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lam doa, terkandung pilar-pilar tauhid yang terbesar. Dalam doa, ada harapan kepada Allah, ada kecemasan dan keluh kesah, ada ungkapan kebutuhan hamba pada Allah, ada pengakuan bahwasanya Dialah yang Mahakuasa, Mahakaya, dan Mahapengasih. Dalam doa ada pengakuan bahwasanya kita benar-benar hamba yang faqir dan hina di hadapan Allah. Inilah tauhid yang sesungguhnya. Tidak heran jik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دع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بادة</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w:t>
      </w:r>
      <w:r>
        <w:rPr>
          <w:rFonts w:ascii="Times New Roman" w:hAnsi="Times New Roman" w:eastAsia="Times New Roman" w:cs="Times New Roman"/>
          <w:color w:val="1C1E21"/>
          <w:sz w:val="21"/>
          <w:sz w:val="21"/>
          <w:szCs w:val="21"/>
          <w:rtl w:val="true"/>
        </w:rPr>
        <w:t>روا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ب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اود</w:t>
      </w:r>
      <w:r>
        <w:rPr>
          <w:rFonts w:eastAsia="Times New Roman" w:cs="Helvetica" w:ascii="inherit" w:hAnsi="inherit"/>
          <w:color w:val="1C1E21"/>
          <w:sz w:val="21"/>
          <w:szCs w:val="21"/>
          <w:rtl w:val="true"/>
        </w:rPr>
        <w:t xml:space="preserve">: </w:t>
      </w:r>
      <w:r>
        <w:rPr>
          <w:rFonts w:eastAsia="Times New Roman" w:cs="Helvetica" w:ascii="inherit" w:hAnsi="inherit"/>
          <w:color w:val="1C1E21"/>
          <w:sz w:val="21"/>
          <w:szCs w:val="21"/>
        </w:rPr>
        <w:t>1479</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ترمذي</w:t>
      </w:r>
      <w:r>
        <w:rPr>
          <w:rFonts w:eastAsia="Times New Roman" w:cs="Helvetica" w:ascii="inherit" w:hAnsi="inherit"/>
          <w:color w:val="1C1E21"/>
          <w:sz w:val="21"/>
          <w:szCs w:val="21"/>
          <w:rtl w:val="true"/>
        </w:rPr>
        <w:t xml:space="preserve">: </w:t>
      </w:r>
      <w:r>
        <w:rPr>
          <w:rFonts w:eastAsia="Times New Roman" w:cs="Helvetica" w:ascii="inherit" w:hAnsi="inherit"/>
          <w:color w:val="1C1E21"/>
          <w:sz w:val="21"/>
          <w:szCs w:val="21"/>
        </w:rPr>
        <w:t>2969</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ب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جه</w:t>
      </w:r>
      <w:r>
        <w:rPr>
          <w:rFonts w:eastAsia="Times New Roman" w:cs="Helvetica" w:ascii="inherit" w:hAnsi="inherit"/>
          <w:color w:val="1C1E21"/>
          <w:sz w:val="21"/>
          <w:szCs w:val="21"/>
          <w:rtl w:val="true"/>
        </w:rPr>
        <w:t xml:space="preserve">: </w:t>
      </w:r>
      <w:r>
        <w:rPr>
          <w:rFonts w:eastAsia="Times New Roman" w:cs="Helvetica" w:ascii="inherit" w:hAnsi="inherit"/>
          <w:color w:val="1C1E21"/>
          <w:sz w:val="21"/>
          <w:szCs w:val="21"/>
        </w:rPr>
        <w:t>3828</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حح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لبا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حيح</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اود</w:t>
      </w:r>
      <w:r>
        <w:rPr>
          <w:rFonts w:eastAsia="Times New Roman" w:cs="Helvetica" w:ascii="inherit" w:hAnsi="inherit"/>
          <w:color w:val="1C1E21"/>
          <w:sz w:val="21"/>
          <w:szCs w:val="21"/>
          <w:rtl w:val="true"/>
        </w:rPr>
        <w:t xml:space="preserve">: </w:t>
      </w:r>
      <w:r>
        <w:rPr>
          <w:rFonts w:eastAsia="Times New Roman" w:cs="Helvetica" w:ascii="inherit" w:hAnsi="inherit"/>
          <w:color w:val="1C1E21"/>
          <w:sz w:val="21"/>
          <w:szCs w:val="21"/>
        </w:rPr>
        <w:t>1329</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adalah inti iba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nilah rahasia terkabulnya doa para Nabi. </w:t>
      </w: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Pertama, mereka menampakkan kebutuhan yang sangat di hadapan Allah. </w:t>
      </w: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Kedua, mereka mengungkapkan pengakuan; pengakuan akan kuasa Allah, pengakuan bahwa hanya Dia yang berhak diibadahi, pengakuan bahwa hamba telah  berbuat khilaf. </w:t>
      </w: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Ketiga, mereka berdoa dengan sepenuh jiwa dan khusyu', karena berada dalam keadaan bahaya dan genting. </w:t>
      </w: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Keempat, mereka berdoa dalam kesunyian dan kesendirian, di saat hanya Allah yang melihat dan mendengar. Ini menggambarkan betapa tinggi ketulusan doa mere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lam beberapa hadis disebutkan, bahwa di antara orang-orang yang dikabulkan doanya ada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orang yang terzalimi, </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تَّقِ</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عو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ظل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ي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ن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ب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جاب</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orang yang berpuasa, </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ثلاث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ر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عوتُهم</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الإم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اد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صَّائ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فْطِ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دعو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ظلوم</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dan doa musafir yang jauh dari kampung halaman serta keluarga kerabatnya. </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ثلاث</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عو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تسجاب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هن</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دعو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ظل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دعو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اف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دعو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ال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ده</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روا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رمذ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حس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لباني</w:t>
      </w: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 kesamaan di antara mereka yang menjadikan doa mereka terkabul. Ketiganya sama-sama dalam suasana hati yang tengah meluap ketauhidannya. Sama-sama menunjukkan kondisi faqir dan kebutuhan yang mendesak pada pertolong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emikian pula pada doa yang diajarkan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yang beliau juluki "Sayyidul Istighfar" (Istighfar yang paling hebat). Pada doa tersebut terdapat ungkapan-ungkapan yang menggambarkan empat hal, dan semuanya adalah unsur-unsur Tauhid yang terbes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Pengakuan akan Rububiyyah Allah Uluhiyyah-Nya, dan Asma' wa Shifa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Pengakuan akan status kita sebagai hamba di hadap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Pengakuan akan nikmat-nikmat Allah kepada hamb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Pengakuan bahwa hamba telah berbuat dosa dan kesalahan pada Allah, sehingga mendesak butuh ampunan dan rahmat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ntuk itu, ketika berdoa hendaklah menghadirkan 3 hal dalam hati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iftiqoor; merasa sangat-sangat butuh, kerdil, dan hina di hadap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al-idhthiroor, merasa berada dalam keadaan genting, butuh pertolongan Allah dengan seger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hal tersebut bisa diungkapkan dengan pengakuan akan nikmat Allah, dan sifat-sifat-Nya yang Mahasempurna, sementara kita justru banyak berbuat zalim dan kufur pada nikmat Allah yang melimp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al-Isroor, berdoa dalam hening dan kesunyian, doa ketika sendiri, di saat hanya Allah yang mendengar dan melihat doa kit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tiga hal tersebut adalah unsur-unsur Tauhid yang terbesar. Jika seorang hamba mewujudkan tauhid dengan sebenar-benarnya, maka setiap doanya tidak akan tertolak. Maka hati, tidak boleh lalai dalam do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دع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نت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وقن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لإجاب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علم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ستجي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ع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ل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اف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ه</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w:t>
      </w:r>
      <w:r>
        <w:rPr>
          <w:rFonts w:ascii="Times New Roman" w:hAnsi="Times New Roman" w:eastAsia="Times New Roman" w:cs="Times New Roman"/>
          <w:color w:val="1C1E21"/>
          <w:sz w:val="21"/>
          <w:sz w:val="21"/>
          <w:szCs w:val="21"/>
          <w:rtl w:val="true"/>
        </w:rPr>
        <w:t>روا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رمذي</w:t>
      </w:r>
      <w:r>
        <w:rPr>
          <w:rFonts w:eastAsia="Times New Roman" w:cs="Helvetica" w:ascii="inherit" w:hAnsi="inherit"/>
          <w:color w:val="1C1E21"/>
          <w:sz w:val="21"/>
          <w:szCs w:val="21"/>
          <w:rtl w:val="true"/>
        </w:rPr>
        <w:t xml:space="preserve">: </w:t>
      </w:r>
      <w:r>
        <w:rPr>
          <w:rFonts w:eastAsia="Times New Roman" w:cs="Helvetica" w:ascii="inherit" w:hAnsi="inherit"/>
          <w:color w:val="1C1E21"/>
          <w:sz w:val="21"/>
          <w:szCs w:val="21"/>
        </w:rPr>
        <w:t>3479</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ديث</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حيح،</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حيح</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رمذي</w:t>
      </w:r>
      <w:r>
        <w:rPr>
          <w:rFonts w:eastAsia="Times New Roman" w:cs="Helvetica" w:ascii="inherit" w:hAnsi="inherit"/>
          <w:color w:val="1C1E21"/>
          <w:sz w:val="21"/>
          <w:szCs w:val="21"/>
          <w:rtl w:val="true"/>
        </w:rPr>
        <w:t xml:space="preserve">: </w:t>
      </w:r>
      <w:r>
        <w:rPr>
          <w:rFonts w:eastAsia="Times New Roman" w:cs="Helvetica" w:ascii="inherit" w:hAnsi="inherit"/>
          <w:color w:val="1C1E21"/>
          <w:sz w:val="21"/>
          <w:szCs w:val="21"/>
        </w:rPr>
        <w:t>2766</w:t>
      </w:r>
      <w:r>
        <w:rPr>
          <w:rFonts w:eastAsia="Times New Roman" w:cs="Helvetica" w:ascii="inherit" w:hAnsi="inherit"/>
          <w:color w:val="1C1E21"/>
          <w:sz w:val="21"/>
          <w:szCs w:val="21"/>
          <w:rtl w:val="true"/>
        </w:rPr>
        <w:t>]</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doalah kalian dengan penuh keyakinan bahwa doa kalian akan dikabulkan. Dan ketahuilah, bahwa Allah tidak akan mengabulkan doa dari hati yang lupa dan lalai (tidak khusyu', tidak menampakkan rasa butuh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Johan Saputra Halim, M.H.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ristali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post by:*</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TEGAR DI ATAS SUN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Grup Sharing Kajian Is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NGANJURKAN BERBUKA PUASA DENGAN KURMA Oleh Ustadz Abu Kayyisa Zaki Rahmawan </w:t>
      </w:r>
      <w:r>
        <w:rPr>
          <w:rFonts w:ascii="Times New Roman" w:hAnsi="Times New Roman" w:eastAsia="Times New Roman" w:cs="Times New Roman"/>
          <w:color w:val="1C1E21"/>
          <w:sz w:val="21"/>
          <w:sz w:val="21"/>
          <w:szCs w:val="21"/>
          <w:rtl w:val="true"/>
        </w:rPr>
        <w:t>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لِ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الَ</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كَ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فْطِ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بْ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صَلِّ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طَبَ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كُ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طَبَ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تُمَيْرَ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كُ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مَيْرَ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سَ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سَوَ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ءٍ</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Dari Anas bin Malik, ia berkat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iasa berbuka puasa sebelum salat dengan ruthab (kurma basah), jika tidak ada ruthab, maka beliau berbuka dengan tamr (kurma kering), dan jika tidak ada tamr, beliau meminum seteguk air”[1] Hadis diatas mengandung beberapa pelajaran berharga, antara lain: [2] • Dianjurkannya untuk bersegera dalam berbuka puasa. • Dianjurkannya untuk berbuka puasa dengan ruthab (kurma basah), apabila tidak ada maka boleh memakan tamr (kurma kering), jika tidak ada pula maka minumlah air. •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buka dengan beberapa buah kurma sebelum melaksanakan salat. Hal ini merupakan cara pengaturan yang sangat teliti, karena puasa itu mengosongkan perut dari makanan sehingga liver (hati) tidak mendapatkan suplai makanan dari perut dan tidak dapat mengirimnya ke seluruh sel-sel tubuh. Padahal rasa manis merupakan sesuatu yang sangat cepat meresap dan paling disukai liver (hati) apalagi kalau dalam keadaan basah. Setelah itu, liver (hati) pun memproses dan melumatnya serta mengirim zat yang dihasilkannya ke seluruh anggota tubuh dan otak. • Air adalah pembersih bagi usus manusia dan itulah yang berlaku alamiyah hingga saat ini. Imam Ibnul Qayim rahimahullaah memberikan penjelasan tentang hadis di atas, beliau berkata: “Car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yang berbuka puasa dengan kurma atau air, mengandung hikmah yang sangat mendalam sekali. Karena saat berpuasa lambung kosong dari makanan apapun. Sehingga tidak ada sesuatu yang amat sesuai dengan liver (hati) yang dapat di disuplai langsung ke seluruh organ tubuh serta langsung menjadi energi, selain kurma dan air. Karbohidrat yang ada dalam kurma lebih mudah sampai ke liver (hati) dan lebih cocok dengan kondisi organ tersebut. Terutama sekali kurma masak yang masih segar. Liver (hati) akan lebih mudah menerimanya sehingga amat berguna bagi organ ini sekaligus juga dapat langsung diproses menjadi energi. Kalau tidak ada kurma basah, kurma kering pun baik, karena mempunyai kandungan unsur gula yang tinggi pula. Bila tidak ada juga, cukup beberapa teguk air untuk mendinginkan panasnya lambung akibat puasa sehingga dapat siap menerima makanan sesudah itu” [3] Dokter Ahmad Abdurrauf Hasyim dalam kitabnya Ramadan wath Thibb berkata: “Dalam hadis tersebut terkandung hikmah yang agung secara kesehat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telah memilih mendahulukan kurma dan air dari pada yang lainnya sedangkan kemungkinan untuk mengambil jenis makanan yang lain sangat besar, namun karena ada bimbingan wahyu Ilahi maka Rasulullah Shalalllahu ‘alaihi wa sallam memilih jenis makanan kurma atau pun air sebagai yang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 xml:space="preserve"> bagi orang yang berpuasa. Maka, yang sangat diperlukan bagi orang yang ingin berbuka puasa adalah jenis-jenis makanan yang mengandung gula, zat cair yang mudah dicerna oleh tubuh dan langsung cepat diserap oleh darah, lambung dan usus serta air sebagai obat untuk menghilangkan dahaga. Zat-zat yang mengandung gula yaitu glukosa dan fruktosa memerlukan 5-10 menit dapat terserap dalam usus manusia ketika dalam keadaan kosong. Dan keadaan tersebut terjadi pada orang yang sedang berpuasa. Jenis makanan yang kaya dengan kategori tersebut yang paling baik adalah kurma khususnya ruthab (kurma basah) karena kaya akan unsur gula, yaitu glukosa dan fruktosa yang mudah dicerna dan diserap oleh tubuh” [4] Maka, urutan makanan yang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 xml:space="preserve"> bagi orang yang berbuka puasa adalah ruthab (kurma basah), tamr (kurma kering) kemudian air, kalau itu pun tidak ada, maka boleh menggunakan sirup atau air juice buah yang mengandung unsur gula yang cukup, seperti air yang dicampur sedikit madu, jeruk, lemon, dan sebagainya. [5] Ustadz DR Anwar Mufti rahimahullaah berkata: “Sesungguhnya usus menyerap air yang mengandung gula membutuhkan waktu kurang lebih selama 5 menit, hal ini dapat cepat memperkuat tubuh yang sedang lemah. Sedangkan orang yang berbuka puasa dengan langsung makan dan minum yang kurang mengandung unsur gula, maka apa yang telah disantapnya baru diserap oleh lambungnya selama 3-4 jam. Hal ini tidak terjadi bagi orang yang berbuka puasa dengan mengkonsumsi kurma yang banyak mengandung unsur gula karena proses penyerapannya dapat berlangsung relative lebih cepat. [6] Kurma lebih unggul dari makanan lain yang mengandung gula. Hal ini juga didukung bukti, yaitu segelas air yang mengandung glukosa akan diserap tubuh dalam waktu 20-30 menit, tetapi gula yang terkandung dalam kurma baru habis terserap dalam tempo 45-60 menit. Maka, orang yang makan cukup banyak kurma pada waktu sahur akan menjadi segar dan tahan lapar, sebab bahan ini juga kaya dengan serat. [7] [Disalin dengan sedikit penyesuaian dari buku Kupas Tuntas Khasiat Kurma Berdasarkan Alquran Al-Karim, As-Sunnah Ash-Sahihah dan Tinjauan Medis Modern, Penulis Zaki Rakhmawan, Pengantar Ustadz Yazid bin Abdul Qadir Jawas, Penerbit Media Tarbiyah – Bogor, Cetakan Pertama, Dzul Hijjah 1426H] _______ Footnote [1]. HR Abu Dawud (no. 2356), Ad-Daruquthni (no. 240) dan Al-Hakim (I/432 no. 1576). Dihasankan oleh Imam Al-Albani dalam Irwa-ul Ghalil fi Takhrij Ahaadits Manaaris Sabiil IV/45 no. 922 [2]. Disadur dari Taudhihul Ahkaam min Bulughil Maram oleh Al-Hafidzh Ibnu Hajar Al-Asqalany yang disyarah oleh Syaikh Abdullah bin Abdirrahman Al-Bassam (II/198 no. 459) cet. Daar ibnu Haitsam, th. 2004M [3]. Ath-Thibb An-Nabawy (hal. 309) oleh Imam Ibnu Qayyim Al-Jauziyyah, cet. Maktabah Nizaar Musthafa Al-Baaz, th. 1418H [4]. Dimuat oleh Syaikh Salim bin Ied Al-Hilaly dalam Sahih Ath-Thibb An-Nabawy (hal. 400) [5]. Catatan kaki yang terdapat dalam Sahih At-Thibb An-Nabawy fi Dhau-il Ma’arif Ath-Thabiyyah wal Ilmiyyah Al-Hadisah (hal. 401) oleh Syaikh Salim bin Ied Al-Hilaly, cet. Maktabah Al-Furqaan, th. 1424H [6]. Catatan kaki yang terdapat dalam Sahih At-Thibb An-Nabawy fi Dhau-il Ma’arif Ath-Thabiyyah wal Ilmiyyah Al-Hadisah (hal. 401) oleh Syaikh Salim bin Ied Al-Hilaly, cet. Maktabah Al-Furqaan, th. 1424H [7]. Sebagaimana penjelasan Dr David Conning, Direktur Jenderal British Nutrition Foundation. Dinukil dari makalah kesehatan dari Pusat Kesehatan Universitas Utara Malaysia yang diambil dari www.medic.uum.edu.my</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at: https://almanhaj.or.id/2227-rasulullah-shallallahu-alaihi-wa-sallam-menganjurkan-berbuka-puasa-dengan-kurma.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rumaysho.com/14592-rahasia-walau-uzur-tetap-dapat-pahala.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ukum Memakai Henna Dan Pacar Ku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stadz Yulian Purnama February 6, 2017 3 Comment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hare on Faceboo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hare on Twitte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ukum Memakai Henna Dan Pacar Ku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enna atau Hena (</w:t>
      </w:r>
      <w:r>
        <w:rPr>
          <w:rFonts w:ascii="Times New Roman" w:hAnsi="Times New Roman" w:eastAsia="Times New Roman" w:cs="Times New Roman"/>
          <w:color w:val="1C1E21"/>
          <w:sz w:val="21"/>
          <w:sz w:val="21"/>
          <w:szCs w:val="21"/>
          <w:rtl w:val="true"/>
        </w:rPr>
        <w:t>حناء</w:t>
      </w:r>
      <w:r>
        <w:rPr>
          <w:rFonts w:eastAsia="Times New Roman" w:cs="Helvetica" w:ascii="inherit" w:hAnsi="inherit"/>
          <w:color w:val="1C1E21"/>
          <w:sz w:val="21"/>
          <w:szCs w:val="21"/>
        </w:rPr>
        <w:t xml:space="preserve">) adalah pewarna yang biasa digunakan untuk menghiasi tangan dan kaki wanita, yang dibuat dari bahan tumbuhan bernama </w:t>
      </w:r>
      <w:r>
        <w:rPr>
          <w:rFonts w:eastAsia="Times New Roman" w:cs="Cambria" w:ascii="Cambria" w:hAnsi="Cambria"/>
          <w:color w:val="1C1E21"/>
          <w:sz w:val="21"/>
          <w:szCs w:val="21"/>
        </w:rPr>
        <w:t>“</w:t>
      </w:r>
      <w:r>
        <w:rPr>
          <w:rFonts w:eastAsia="Times New Roman" w:cs="Helvetica" w:ascii="inherit" w:hAnsi="inherit"/>
          <w:color w:val="1C1E21"/>
          <w:sz w:val="21"/>
          <w:szCs w:val="21"/>
        </w:rPr>
        <w:t>henna</w:t>
      </w:r>
      <w:r>
        <w:rPr>
          <w:rFonts w:eastAsia="Times New Roman" w:cs="Cambria" w:ascii="Cambria" w:hAnsi="Cambria"/>
          <w:color w:val="1C1E21"/>
          <w:sz w:val="21"/>
          <w:szCs w:val="21"/>
        </w:rPr>
        <w:t>”</w:t>
      </w:r>
      <w:r>
        <w:rPr>
          <w:rFonts w:eastAsia="Times New Roman" w:cs="Helvetica" w:ascii="inherit" w:hAnsi="inherit"/>
          <w:color w:val="1C1E21"/>
          <w:sz w:val="21"/>
          <w:szCs w:val="21"/>
        </w:rPr>
        <w:t xml:space="preserve"> (Lawsonia genus). Di Indonesia dikenal dengan </w:t>
      </w:r>
      <w:r>
        <w:rPr>
          <w:rFonts w:eastAsia="Times New Roman" w:cs="Cambria" w:ascii="Cambria" w:hAnsi="Cambria"/>
          <w:color w:val="1C1E21"/>
          <w:sz w:val="21"/>
          <w:szCs w:val="21"/>
        </w:rPr>
        <w:t>“</w:t>
      </w:r>
      <w:r>
        <w:rPr>
          <w:rFonts w:eastAsia="Times New Roman" w:cs="Helvetica" w:ascii="inherit" w:hAnsi="inherit"/>
          <w:color w:val="1C1E21"/>
          <w:sz w:val="21"/>
          <w:szCs w:val="21"/>
        </w:rPr>
        <w:t>pacar kuku”, dinamakan demikian sesuai dengan asalnya yaitu dari tumbuhan yang bernama “pacar kuku” (Lawsonia inerm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ukum memakai henna bagi wan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makai henna adalah perkara muamalah yang tentunya hukum asalnya mubah (boleh). Bahkan terdapat anjuran dari Nabi Shallallahu’alaihi Wasallam bagi para wanita untuk memakai henna, agar tidak serupa dengan laki-laki. Dari Aisyah radhiallahu’anha, belia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ومأت امرأة من وراء ستر بيدها كتاب إلى رسول الله صلى الله عليه وسلم فقبض رسول الله صلى الله عليه وسلم يده ف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ما أدري أيد رجل أم يد امرأة؟ قالت</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بل امرأة</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ال صلى الله عليه وسلم</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لو كنت امرأة لغيرت أظفارك يعني بالحنا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Seorang wanita menjulurkan tangannya dari balik tabir. Di tangannya ada sebuah tulisan untuk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Lalu ternyat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ahan tangan beliau dan berkata: ”Saya tidak tahu, apakah ini tangan laki-laki ataukah tangan wanita?”. Sang wanita menjawab, ”Ini tangan wanita”. Maka Nabi Shallallahu’alaihi Wasallam bersabda: “Jika kamu seorang wanita, seharusnya engkau warnai jari-jarimu dengan henna” [HR. Abu Daud 4166, dihasankan Al Albani dalam Sahih Abi Dau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leh karena itu sebagian ulama bahkan mengatakan memakai henna hukumnya mustahab (sunnah). Syaikh Abdul Aziz bin Baz mengatakan: “tidak diragukan lagi bahwa mewarnai tangan wanita dengan henna itu hukumnya mustahab (sunnah). Terdapat anjurannya dalam beberapa hadis yang tidak lepas dari kelemahan. Namun perkara yang utama bagi wanita untuk mewarnai tangannya dengan henna. Adapun yang mengatakan wajib atau mengharamkannya maka saya tidak tahu apa landasannya. Tapi yang utama adalah mewarnai tangan wanita dengan henna sehingga mereka tidak serupa dengan lelaki. Ini yang lebih baik dan lebih utama. Karena terdapat dalam beberapa hadis (yang sahih) bahwa memakai henna adalah kebiasaan sudah umum diketahui oleh para wanita, dan sudah umum diketahui di zaman Nabi Shallallahu’alaihi Wasallam, dan zaman setelahnya. Maka memakai henna bagi wanita itu lebih baik dan lebih utama” [Fatawa Nurun ‘ala Darbi, https://www.binbaz.org.sa/noor/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makai henna juga dianjurkan dalam syariat karena termasuk berhias bagi suami, yang ini dituntut dalam syariat, sehingga dapat melanggengkan rumah tangga, menyalurkan syahwat kepada jalan yang halal dan mengcegah dari penyaluran syahwat kepada yang tidak hal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Shalih bin Fauzan Al Fauzan mengatakan: “Tidak mengapa menggunakan henna bagi wanita di kaki-kaki mereka dan di tangan-tangan mereka dengan bentuk dan corak apapun. Karena memang wanita itu dituntut untuk berhias di hadapan suami mereka” (Sumber: http://ar.islamway.net/fatwa/998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Muhammad bin Shalih Al Utsaimin mengatakan: “Mewarnai tangan dengan henna adalah perkara yang sudah ma’ruf di kalangan wanita. Ini adalah kebiasaan mereka dalam berhias. Selama hal ini bisa mempercantik wanita maka ini adalah perkara yang dituntut dalam syariat untuk berhias diri di hadapan suami mereka, baik itu mewarnai semua jari mereka atau pun tidak semuanya. Adapun memakai manaakir (nail polish; cutex; kutek) hukumnya haram bagi wanita yang sedang tidak haid, karena itu menghalangi air wudhu sampai ke kulit. Kecuali jika dihilangkan dulu sebelum berwudhu” (Sumber: http://ar.islamway.net/fatwa/383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boleh ditampakkan kepada lelaki yang bukan mahr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agaimana dijelaskan pada ulama di atas, henna adalah termasuk perhiasan wanita. Oleh karena itu tidak boleh ditampakkan kepada lelaki yang bukan mahram, berdasarkan firman Allah Ta’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قُلْ لِلْمُؤْمِنَاتِ يَغْضُضْنَ مِنْ أَبْصَارِهِنَّ وَيَحْفَظْنَ فُرُوجَهُنَّ وَلَا يُبْدِينَ زِينَتَهُنَّ إِلَّا مَا ظَهَرَ مِنْهَ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katakanlah kepada wanita-wanita Mukminah: hendaknya mereka menundukkan pandangan mereka dan menjaga kemaluan mereka, dan hendaknya mereka tidak menampakkan perhiasan mereka kecuali yang biasa terlihat” [QS. An Nur: 3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Abdul Aziz bin Baz mengatakan: “jika seorang wanita mewarnai tangannya atau kakinya dengan henna, hendaknya ia menutupnya dari orang-orang. Bisa ditutup dengan kainnya atau pakaiannya, karena itu menyebabkan fitnah” [Fatawa Nurun ‘alad Darbi, 17/272, dinukil dari https://islamqa.info/ar/22325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Muhammad bin Shalih Al Utsaimin mengatakan: “Wajib diketahui bahwasanya henna itu termasuk perhiasan yang tidak boleh ditampakkan seorang wanita kecuali kepada orang-orang yang dibolehkan oleh Allah untuk menampakkan perhiasan kepadanya. Maksudnya, tidak boleh ditampakkan kepada para lelaki ajnabi (yang bukan mahram). Maka jika ia ingin pergi ke pasar untuk suatu kebutuhan misalnya, maka wajib ia memakai kaus kaki jika ia memakai henna pada kakinya ketika itu. Demikian juga henna pada telapak (dan punggung) tangan, wajib untuk di tutup dari orang-orang. Dan memang menutup telapak (dan punggung) tangan itu disyariatkan, jika di sekelilingnya itu terdapat para lelaki ajnabi. Baik ia memakai henna ataupun tidak” [Fatawa Nurun ‘alad Darbi, 2/7, dinukil dari https://islamqa.info/ar/22325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mikian semoga bermanfaat. Wabillahi at taufiq was sada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ulis: Yulian Purn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Muslimah.or.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selengkapnya https://Muslimah.or.id/9268-hukum-memakai-henna-dan-pacar-kuku.html</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Letak niat adalah di dalam hati bukan di lisan. Adapun melafazkan niat puasa dengan "Nawaitu Shouma Ghodin..", maka ini tidak ada tuntunannya sama sekali, karena tidak ada dasarnya dari perintah atau perbuatan Nabi shallallahu 'alaihi wa sallam, begitu pula dari para Shahabat radhiallahu 'anhum.</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Syaikhul Islam Ibnu Taimiyah rahimahullah berkata:</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د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مض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ري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وْمَ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ق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و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وْمَه</w:t>
      </w:r>
      <w:r>
        <w:rPr>
          <w:rFonts w:ascii="inherit" w:hAnsi="inherit" w:eastAsia="Times New Roman" w:cs="Helvetica"/>
          <w:color w:val="1C1E21"/>
          <w:sz w:val="21"/>
          <w:sz w:val="21"/>
          <w:szCs w:val="21"/>
        </w:rPr>
        <w:t xml:space="preserve"> </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Setiap orang yang tahu apabila besok sudah (masuk) Ramadan dan dia berkeinginan untuk puasa maka ia sudah dianggap telah berniat puasa.”(Al-Fatawa Al-Kubra II:469)</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Disebutkan di dalam sebuah hadis sahih, Rasulullah shallallahu 'alaihi wa sallam bersabda:</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بَ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صِّيَ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بْ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فَجْ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يَ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Siapa yang belum berniat di malam hari sebelum Subuh, maka tidak ada puasa untuknya". [HR. An Nasai no.2333, Ibnu Majah no.1700 dan Abu Daud no.2454. Syaikh Al Albani mensahihkan hadis ini]</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Imam An-Nawawi rahimahullah berkata:</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صح</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ص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لن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محل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قل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شترط</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طق</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لاف</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Tidaklah sah puasa seseorang kecuali dengan niat. Letak niat adalah dalam hati, tidak disyaratkan untuk diucapkan. Masalah ini tidak terdapat perselisihan di antara para Ulama". (Raudhathut Tholibin I:268)</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Syaikh Ali Hasan al-Halabi hafizhahullahu berkata:</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ذ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حل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قل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انق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ق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ث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امة</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نو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ص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ه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مض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ملاً</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فهذ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حدث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و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ي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قولون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لسا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حل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قل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سا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سح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ك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ضمني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أ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و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ي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د</w:t>
      </w:r>
      <w:r>
        <w:rPr>
          <w:rFonts w:eastAsia="Times New Roman" w:cs="Helvetica" w:ascii="inherit" w:hAnsi="inherit"/>
          <w:color w:val="1C1E21"/>
          <w:sz w:val="21"/>
          <w:szCs w:val="21"/>
        </w:rPr>
        <w:t>.</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Kalau begitu, niat itu letaknya di dalam hati, kita tidak ikut-ikutan mengucapkan apa yang dilafazkan oleh kebanyakan orang awam, yaitu: "Aku berniat puasa bulan Ramadan secara sempurna". Maka ini termasuk perkara yang dibuat-buat, atau ucapan: "Saya berniat puasa besok", dan mereka melafazkannya dengan lisan. Karena pokok dari niat itu letaknya di dalam hati. Sekiranya ada seseorang yang dia bersahur, maka di sini ketika ia sahur itu mengandung seakan-akan ia berniat untuk puasa keesokan harinya". (Syarh Kitabil Iqna', Bab Puasa oleh Syaikh Ali Hasan al-Halabi hafizhahullah)</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ب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وفيق</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بي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حم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آ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ح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hyperlink r:id="rId10">
        <w:r>
          <w:rPr>
            <w:rStyle w:val="InternetLink"/>
            <w:rFonts w:eastAsia="Times New Roman" w:cs="Helvetica" w:ascii="inherit" w:hAnsi="inherit"/>
            <w:sz w:val="21"/>
            <w:szCs w:val="21"/>
          </w:rPr>
          <w:t>https://dakwahmanhajsalaf.com/2020/04/niat-puasa.html</w:t>
        </w:r>
      </w:hyperlink>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br/>
        <w:t>Fikih Seputar Ramadan Terkait Covid 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leh: Ustadz DR. Firanda Andirja Abidin, 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Apa hukum menyalurkan dana masjid buat makanan fakir misk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Jawab: Asalnya seseorang yang memegang harta orang lain harus amanah. Pengumpul dana kedudukannya adalah wakil dari para donatur yang berkududukan sebagai muwakkil. Maka wakil tidak boleh mengolah (menyalurkan) dana tersebut, kecuali dengan tujuan yang telah ditentukan oleh para donatur (muwakkil). Jika tidak sesuai, maka wakil harus dhomin (menjamin gan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Maka dana yang dikumpulkan/dititipkan ada beberapa kondis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Jika penggalangan dana bersifat umum, maka boleh digunakan untuk keperluan apa saja yang bermanfa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Kedua: Jika penggalangan dana tidak bersifat umum, tapi para donatur sudah tahu bahwasanya biasanya penggalang dana menggunakannya untuk keperluan a,b,c, dan d (misalnya), maka tidak mengapa ia gunakan untuk keperluan a,b,c, dan d tersebut. Hal ini berdasarkan kaidah:</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مَعْرُوْفُ عُرْفًا كَالْمَشْرُوْطِ شَرْطً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ng sudah diketahui perkaranya secara urf, maka sudah dianggap sebagai syarat, meskipun tidak tertulis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Jika penggalangan dana karena tujuan khusus, seperti penggalangan dana untuk pembangunan masjid, atau untuk pembiayaan masjid, atau untuk membeli bantuan tertentu, atau untuk buka puasa, maka tidak boleh disalurkan di luar tujuan tersebut. Kecuali jika tidak mungkin lagi untuk disalurkan pada tujuan terseb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Misalnya pengumpulan dana untuk pembelian peralatan sound system di masjid, ternyata kebutuhan sudah tercukupkan. Maka yang mungkin untuk dilakukan ada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ListParagraph"/>
        <w:numPr>
          <w:ilvl w:val="0"/>
          <w:numId w:val="10"/>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Jika diketahui para donaturnya, maka bisa dikembalikan kepada para donatur.</w:t>
      </w:r>
    </w:p>
    <w:p>
      <w:pPr>
        <w:pStyle w:val="ListParagraph"/>
        <w:numPr>
          <w:ilvl w:val="0"/>
          <w:numId w:val="10"/>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Jika tidak mau dikembalikan, maka bisa minta izin kepada para donatur (muwakkil), agar dananya bisa disalurkan kepada keperluan yang lain.</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Jika ternyata kedua perkara di atas tidak mungkin dilakukan, maka hendaknya disalurkan ke masjid yang lain yang keperluannya serupa, yaitu pengadaan sound system. [Lihat Fatwa Ibnu Taimiyyah tentang pengalihan waqaf yang mirip dengan permasalahan ini di Majmuu’ al-Fataawa 31/206-207] </w:t>
      </w:r>
    </w:p>
    <w:p>
      <w:pPr>
        <w:pStyle w:val="ListParagraph"/>
        <w:numPr>
          <w:ilvl w:val="0"/>
          <w:numId w:val="10"/>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Jika tidak ada masjid yang memerlukannya juga, maka bisa digunakan untuk kebutuhan lain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 xml:space="preserve"> untuk keperluan masjid dan kaum Muslimin. [Lihat juga penjelasan Syaikh al-Utsaimin tentang permasalahan lain yang mirip dengan permasalahan di atas https://www.youtube.com/watch?v=ozkzZBZ5ub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Mendahulukan mengeluarkan zakat sebelum mencapai haul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Jumhur Ulama (kecuali madzhab Maliki dan Zahiri) membolehkan untuk menunaikan zakat jika telah mencapai nishab, meskipun belum mencapai haul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Taimiyyah berkata:</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أَمَّا تَعْجِيلُ الزَّكَاةِ قَبْلَ وُجُوبِهَا بَعْدَ سَبَبِ الْوُجُوبِ فَيَجُوزُ عِنْدَ جُمْهُورِ الْعُلَمَاءِ كَأَبِي حَنِيفَةَ وَالشَّافِعِيِّ وَأَحْمَد</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فَيَجُوزُ تَعْجِيلُ زَكَاةِ الْمَاشِيَةِ وَالنَّقْدَيْنِ وَعُرُوضِ التِّجَارَةِ إذَا مَلَكَ النِّصَابَ</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وَيَجُوزُ تَعْجِيلُ الْمُعَشَّرَاتِ قَبْلَ وُجُوبِهَا إذَا كَانَ قَدْ طَلَعَ الثَّمَرُ قَبْلَ بُدُوِّ صَلَاحِهِ وَنَبَتَ الزَّرْعُ قَبْلَ اشْتِدَادِ الْحَبِّ</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فَأَمَّا إذَا اشْتَدَّ الْحَبُّ وَبَدَا صَلَاحُ الثَّمَرَةِ وَجَبَتْ الزَّكَا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Adapun menyegerakan menunaikan zakat sebelum tiba waktu kewajibannya setelah ada sebab kewajiban, maka boleh menurut Mayoritas Ulama, seperti Abu Hanifah [Lihat al-Mabsuth, As-Sarohksi 2/177], Asy-Syafii [Lihat Al-Majmuu’, An-Nawawi 6/144 dst] dan Ahmad [Lihat Syarh Umdat al-Fiqh, Al-Jibrin 1/540]. Maka boleh mendahulukan membayar zakat hewan ternak, zakat uang, zakat barang perdagangan jika telah mencapai nishab. Demikian juga boleh menyegerakan menunaikan zakat 1/10, jika buah telah nampak matangnya, dan telah tumbuh pertanian sebelum kokohnya bijinya. Adapun jika telah kokoh (padat) bijinya dan telah matang buahnya, maka telah wajib zakat.”[Majmuu’ al-Fataawa 25/86]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al ini karena mencapai/memiliki nishab adalah sebab kewajiban, dan mencapai haul adalah kewajibannya. Maka jika sebab wajib (yaitu memiliki nishab) telah terpenuhi, maka boleh menunaikan zakat, meskipun belum tiba kewajiban (yaitu mencapai haul).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anyak permasalahan fikih yang semisal dengan ini, sebagaimana disebutkan oleh Ibnu Rajab dalam Qowaidnya (Kaidah no 4, beserta Syarah Syaikh al-Útsaimin 1/42), di antara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ertama: Bolehnya berwudhu (setelah berhadas), meskipun sebelum masuk waktu salat. Hal ini karena sebab wudhu sudah ada, yaitu hadas, meskipun syarat wajibnya wudhu belum  ada, yaitu tibanya waktu salat.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dua: Bolehnya orang yang Haji Tamattu (jika tidak mendapatkan hadyu) untuk berpuasa ketika tidak sudah berihram untuk umrah, meskipun ia belum berihram haji. Karena Ihram Umrah adalah sebab untuk berpuasa, sementara ia baru wajib berpuasa jika telah berihram haji, karena kewajiban mengenainya jika ia telah menggabungkan Umrah Tamattu dengan haji.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Membayar fidyah jika sudah ada sebab. Contoh seseorang sakit ketika ihram dan ia hendak mencukur rambutnya, maka ia boleh membayar fidyah, meskipun belum mencukur</w:t>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Jadi nishab adalah sebab kewajiban, akan tetapi seseorang yang memiliki nishab masih belum wajib untuk membayar zakat, kecuali jika telah mencapai haul. Disyaratkannya haul untuk mewajibkannya adalah bentuk kemudahan baginya. Namun jika ia menggugurkan kemudahan tersebut dan ingin membayar terlebih dahulu meski belum wajib, maka tidak mengapa. [Lihat penjelasan Al-Khottoobi di Maalim as-Sunan 2/54]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il bolehnya, dari Ali bin Abi Thalib radhiyallahu 'anhu, ia berkata:</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نَّ النَّبِيَّ صَلَّى اللَّهُ عَلَيْهِ وَسَلَّمَ قَالَ لِعُمَرَ</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إِنَّا قَدْ أَخَذْنَا زَكَاةَ العَبَّاسِ عَامَ الأَوَّلِ لِلْعَا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Sesungguh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kata kepada Umar: ‘Sesungguhnya kami telah mengambil zakatnya al-Abbas di awal tahun untuk tahun ini.”[HR At-Tirmidzi no 67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elah datang banyak lafal hadis yang semakna dengan ini, yaitu al-Abbas bin Abdilmuttholib menyegerakan membayar zakatnya sebelum genap haul. Bahkan dalam sebagian riwayat beliau membayar untuk dua tahun sekaligus. Dan hadis-hadis ini dinilai Hasan oleh An-Nawawi [lihat al-Majmuu’ Syarh al-Muhadzzab 6/145) dan Al-Albani [Lihat Irwaa al-Gholil 3/346 no 857].  Terlebih lagi makna hadis ini didukung dengan hadis Abu Hurairah, beliau berkat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merintahkan untuk membayar zakat. Adapun al-Abbas bin Abdilmuttholib, ia adalah paman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Maka zakatnya ditanggung oleh Nabi</w:t>
      </w:r>
      <w:r>
        <w:rPr>
          <w:rFonts w:eastAsia="Times New Roman" w:cs="Times New Roman" w:ascii="Times New Roman" w:hAnsi="Times New Roman"/>
          <w:color w:val="1C1E21"/>
          <w:sz w:val="21"/>
          <w:szCs w:val="21"/>
        </w:rPr>
        <w:t xml:space="preserve"> </w:t>
      </w:r>
      <w:r>
        <w:rPr>
          <w:rFonts w:ascii="Times New Roman" w:hAnsi="Times New Roman" w:eastAsia="Times New Roman" w:cs="Times New Roman"/>
          <w:color w:val="1C1E21"/>
          <w:sz w:val="21"/>
          <w:sz w:val="21"/>
          <w:szCs w:val="21"/>
          <w:rtl w:val="true"/>
        </w:rPr>
        <w:t>ﷺ</w:t>
      </w:r>
      <w:r>
        <w:rPr>
          <w:rFonts w:eastAsia="Times New Roman" w:cs="Times New Roman" w:ascii="Times New Roman" w:hAnsi="Times New Roman"/>
          <w:color w:val="1C1E21"/>
          <w:sz w:val="21"/>
          <w:szCs w:val="21"/>
        </w:rPr>
        <w:t>,</w:t>
      </w:r>
      <w:r>
        <w:rPr>
          <w:rFonts w:eastAsia="Times New Roman" w:cs="Helvetica" w:ascii="inherit" w:hAnsi="inherit"/>
          <w:color w:val="1C1E21"/>
          <w:sz w:val="21"/>
          <w:szCs w:val="21"/>
        </w:rPr>
        <w:t xml:space="preserve"> bahkan dua kali lipat.”[HR Al-Bukhari no 1468 dan Muslim no 98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agian ulama menafsirkan, karena al-Abbas sudah menyegerakan zakatnya untuk dua tahun sekaligus [lihat al-Majmuu’ 6/145 dan Maalim as-Sunan 2/54) (10)], sebagaimana dinukil oleh An-Nawawi di al-Majmuu’ 6/142. Daud berpendapat bahwa Zakat Fitri tidak boleh dikeluarkan sebelum terbit fajar hari Lebar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Mendahulukan membayar Zakat Fitri di awal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ara ulama (kecuali Daud adz-Zahiri, sebagaimana dinukil oleh An-Nawawi di al-Majmuu’ 6/142. Daud berpendapat, bahwa Zakat Fitri tidak boleh dikeluarkan sebelum terbit fajar hari Lebaran) membolehkan untuk membayar Zakat Fitri sehari atau dua hari sebelum Lebaran. Hal ini berdasarkan amalan Ibnu Umar dan zahir amal para sahabat. </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 xml:space="preserve">وَكَانَ ابْنُ عُمَرَ رَضِيَ اللَّهُ عَنْهُمَا </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يُعْطِيهَا الَّذِينَ يَقْبَلُونَهَا، وَكَانُوا يُعْطُونَ قَبْلَ الفِطْرِ بِيَوْمٍ أَوْ يَوْمَيْنِ</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dalah Ibnu Umar radhiallahu anhumaa memberikan Zakat Fitri kepada orang-orang yang menerimanya, dan mereka (para sahabat) memberi (Zakat Fitri) sehari atau dua hari sebelum Lebaran.”[HR Al-Bukhari no 151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Namun jika dibayar di awal Ramadan? Maka ada dua pendapat di kalangan para ul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ertama: Hal ini dibolehkan, ini adalah pendapat Al-Hanafiyah [Lihat al-Mabsuth, As-Sarokhsi 3/110, bahkan sebagian ulama Hanafiyah berpendapat boleh setahun atau dua tahun sebelumnya] dan Asy-Syafiiyah [Lihat al-Majmuu’, An-Nawawi 6/142 dan Fath al-‘Aziz Syarh al-Wajiiz, Ar-Rofií 3/18]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reka berdalil dengan dua dal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dasarkan kaidah “Bolehnya melakukan ibadah jika telah ada sebabnya, meskipun belum tiba waktu wajibnya”(sebagaimana telah kita sebutkan pada pembahasan bolehnya membayar zakat harta sebelum haul, jika telah ada sebabnya yaitu nishab). Menurut mereka Zakat Fitri berkaitan dengan dua sebab, puasa dan berbuka di akhir Ramadan. Jika sudah ada salah satu dari dua sebab, maka boleh ditunaikan Zakat Fitri. [Lihat al-Bayaan fi Madzhab al-Imam Asy-Syafií 3/367 dan Fath al-Áziz Syarh al-Wajiiz 3/18. Bahkan berdasarkan kaidah ini maka al-Hanafiyah membolehkan untuk membayar zakat al-Fithr setahun atau dua tahun sebelumnya, karena menurut mereka sebab zakat al-Fithr adalah kepala (hidup). [lihat al-Mabsuth 3/11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agaimana boleh dikeluarkan sehari dan dua hari sebelum Lebaran maka demikian pula boleh sebelumnya lagi, selama di bulan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Hal ini tidak dibolehkan, ini adalah pendapat Malikiyah[] dan Hanabi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reka berdalil dengan tiga perkar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Yang lebih tepat bahwasanya sebab wajibnya Zakat Fitri bukanlah puasa akan tetapi adalah al-Fithr (berbuka) yang hal ini terjadi pada maghrib hari terakhir bulan Ramadha. Karena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amakannya dengan nama Zakat Fitri. Hal ini berbeda dengan zakat al-maal (harta) yang sebab wajibnya adalah memiliki nishab, karena mengqiaskan Zakat Fitri dengan zakat al-Maal dalam hal ini adalah qias yang tidak tep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ujuan dari Zakat Fitri adalah memberi kecukupan bagi orang-orang miskin pada hari Lebar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etelah membagi Zakat Fitri, beliau berkata:</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غْنُوهُمْ عَنِ طَّوَافِ هَذَا الْيَوْ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Cukupkanlah mereka sehingga tidak perlu keliling (mencari makan) pada hari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mun hadis ini dhoif.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Namun meskipun hadis ini dhoif akan tetapi para ulama menjelaskan bahwa tujuan dari Zakat Fitri adalah agar orang-orang miskin bisa makan dan tidak kelaparan pada hari Lebar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lah yang dipahami oleh para sahabat sehingga mereka hanya membayar Zakat Fitri pada pagi hari Lebaran, atau sehari sebelumnya atau dua hari sebelumnya. Karena inilah yang memungkinkan untuk mencapai tujuan tersebut. Jika dibayar pada hari pertama bulan Ramadan maka hilanglah makna dari tujuan Zakat Fit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leh karenanya penulis lebih condong pada pendapat kedua, W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Bolehkah meninggalkan puasa jika positif Covid 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ntu jika seseorang telah positif terkena Covid 19 maka ia boleh tidak berpuasa, hal ini karena di antara orang yang boleh tidak berpuasa adalah orang sakit. Allah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فَمَنْ كَانَ مِنْكُمْ مَرِيضًا أَوْ عَلَى سَفَرٍ فَعِدَّةٌ مِنْ أَيَّامٍ أُخَ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barangsiapa di antara kamu ada yang sakit atau dalam perjalanan (lalu ia berbuka), maka (wajiblah baginya berpuasa) sebanyak hari yang ditinggalkan itu pada hari-hari yang lain. [QS Al-Baqoroh: 18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Jika penyakit ringan saja membolehkan seseorang untuk tidak berpuasa karena dikawatirkan penyakitnya bertambah parah, maka apatah lagi penyakit mematikan seperti Covid 19.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kondisi orang tersebut dalam kondisi sehat (Yaitu berstatus OTG Orang Tanpa Gejala) meskipun positif Covid 19 dan ia merasa kuat untuk berpuasa maka hendaknya ia konsultasi kepada dokter yang amanah dan terpercaya, jika memang puasa membahayakan kesehatannya maka boleh baginya untuk tidak ber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pun seseorang dalam status ODP (Orang Dalam Pemantauan) maka hukumnya berbeda. Seseorang dinyatakan ODP bisa di antaranya dengan dua h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Dinyatakan ODP karena tinggal di daerah penularan virus atau pernah mengunjungi daerah tersebut. Maka jika tidak ada tanda-tanda sakit maka ia tetap wajib berpuasa. Karena berdasarkan sebab kedua ini maka semua penduduk Jakarta yang sehat termasuk ODP, dan tidak mungkin kita mengatakan semua penduduk Jakarta boleh tidak ber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dua: Dinyatakan sebagai ODP karena memiliki gejala ringan seperti memiliki gejala panas badan ringan atau gangguan saluran pernapasan ringan maka ia boleh tidak berpuasa, karena ia telah tergolong sebagai orang yang sakit.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pun bagi petugas medis maka jika mereka dalam kondisi sehat mereka tidak boleh meninggalkan puasa, kecuali mereka sakit baru boleh meninggalkan puasa. Demikian juga jika memang menurut pakar bahwasanya kondisi mereka berpuasa sambil merawat pasian Covid menyebabkan kondisi mereka berbahaya dan mengancam nyawa mereka maka boleh bagi mereka untuk berbuka. Akan tetapi hal ini harus benar-benar berdasarkan pernyataan para ahli, apakah benar puasa mempengaruhi imun tubuh atau tidak. Di antara sebab para ulama membolehkan bagi wanita menyusui dan hamil untuk tidak berpuasa antara lain bisa jadi karena takut akan kondisi janinnya meskipun kondisi sang ibu (wanita) sehat. Maka apalagi jika kawatir dengan kondisinya sendiri yang bisa berdampak pada kematian. W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Qudamah rahim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الصَّحِيحُ الَّذِي يَخْشَى الْمَرَضَ بِالصِّيَامِ، كَالْمَرِيضِ الَّذِي يَخَافُ زِيَادَتَهُ فِي إبَاحَةِ الْفِطْرِ؛ لِأَنَّ الْمَرِيضَ إنَّمَا أُبِيحَ لَهُ الْفِطْرُ خَوْفًا مِمَّا يَتَجَدَّدُ بِصِيَامِهِ، مِنْ زِيَادَةِ الْمَرَضِ وَتَطَاوُلِهِ، فَالْخَوْفُ مِنْ تَجَدُّدِ الْمَرَضِ فِي مَعْنَاهُ</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الَ أَحْمَدُ فِي مَنْ بِهِ شَهْوَةٌ غَالِبَةٌ لِلْجِمَاعِ، يَخَافُ أَنْ تَنْشَقَّ أُنْثَيَاهُ، فَلَهُ الْفِطْ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Orang yang sehat yang khawatir sakit jika berpuasa maka hukumnya seperti orang sakit yang takut (jika berpuasa) bertambah sakit, yaitu boleh untuk berbuka. Hal ini karena orang sakit diperbolehkan untuk berbuka karena khawatir timbul sesuatu (penyakit) yang baru akibat puasa, baik bertambah parah sakitnya atau semakin lama sakitnya. Maka demikian juga sama maknanya dengan (orang sehat) yang khawatir dengan munculnya penyakit baru. Imam Ahmad berkata tentang orang yang syahwatnya tinggi untuk berjimak dan ia khawatir kedua testisnya robek maka ia boleh berbuk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Terkait Salat Taraw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Rajab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اعْلَمْ أَنَّ الْمُؤْمِنَ يَجْتَمِعُ لَهُ فِي شَهْرِ رَمَضَانَ جِهَادَانِ لِنَفْسِهِ</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جِهَادٌ بِالنَّهَارِ عَلَى الصِّيَامِ وَجِهَادٌ بِاللَّيْلِ عَلَى الْقِيَامِ، فَمَنْ جَمَعَ بَيْنَ هَذَيْنِ الْجِهَادَيْنِ وَوَفَّى بِحُقُوْقِهِمَا وَصَبَرَ عَلَيْهِمَا وُفِّيَ أَجْرُهُ بِغَيْرِ حِسَابٍ</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Ketahuilah bahwasanya di bulan Ramadan terkumpul pada seorang Mukmin dua jihad an-nafs, jihad di siang hari untuk berpuasa, dan jihad di malam hari dengan salat malam. Maka siapa yang menggabungkan antara dua jihad ini dan menunaikan hak keduanya serta bersabar dalam menjalani keduanya maka pahalanya akan dipenuhi tanpa hisab”[]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ini permasalahan-permasalahan yang terkait denga Salat Taraw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Boleh Salat Tarawih di ru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pun mengadakan Salat Tarawih berjamaah di rumah maka hal ini boleh secara umum terlebih lagi dalam kondisi Covid 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Nawawi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فَصَلَاةُ التَّرَاوِيحِ سُنَّةٌ بِإِجْمَاعِ الْعُلَمَاءِ … وَتَجُوزُ مُنْفَرِدًا وَجَمَاعَ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Maka Salat Tarawih sunnah berdasarkan ijmak ulama…dan boleh Salat Tarawih dikerjakan sendirian dan berjama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alat Tarawih di rumah baik bersendirian atau berjamaah bersama keluarga adalah perkara yang diperbolehkan, hanya saja dahalu para salaf kawatir kalau semua orang Salat Tarawih di rumah maka masjid akan terbengkalai dan syiar Salat Tarawih di masjid akan pudar. </w:t>
      </w:r>
    </w:p>
    <w:p>
      <w:pPr>
        <w:pStyle w:val="Normal"/>
        <w:shd w:val="clear" w:color="auto" w:fill="FFFFFF"/>
        <w:rPr>
          <w:rFonts w:ascii="inherit" w:hAnsi="inherit" w:eastAsia="Times New Roman" w:cs="Helvetica"/>
          <w:color w:val="1C1E21"/>
          <w:sz w:val="36"/>
          <w:szCs w:val="36"/>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its bin Saad (wafat 175 H) berkat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وْ أَنَّ النَّاسَ كُلَّهُمْ قَامُوا فِي رَمَضَانَ لِأَنْفُسِهِمْ وَأَهْلِيهِمْ حَتَّى يُتْرَكَ الْمَسْجِدُ لَا يَقُومُ فِيهِ لَكَانَ يَنْبَغِي أَنْ يَخْرُجُوا إِلَى الْمَسْجِدِ حَتَّى يَقُومُوا فِيهِ فِي رَمَضَانَ لِأَنَّ قِيَامَ رَمَضَانَ مِنَ الْأَمْرِ الَّذِي لَا يَنْبَغِي لِلنَّاسِ تَرْكُهُ وَهُوَ مِمَّا سَنَّ عُمَرُ لِلْمُسْلِمِينَ وَجَمَعَهُمْ عَلَيْهِ، وَأَمَّا إِذَا كَانَتِ الْجَمَاعَةُ قَدْ قَامَتْ فِي الْمَسْجِدِ فَلَا بَأْسَ أَنْ يَقُومَ الرَّجُلُ لِنَفْسِهِ فِي بَيْتِهِ وَأَهْلِ بَيْتِ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Seandainya orang-orang seluruhnya di bulan Ramadan salat malam sendiri atau bersama keluarga mereka hingga ditinggalkan masjid sehingga tidak ditegakan Salat Tarawih di masjid, tentu yang seharusnya adalah mereka keluar ke masjid hingga mereka Salat Tarawih di masjid ketika bulan Ramadan. Karena Salat Tarawih di bulan Ramadan merupakan perkara yang hendaknya tidak ditinggalkan oleh masyarakat, dan itu merupakan perkara yang disunnahkan oleh Umar untuk kaum Muslimin, dan Umar mengumpulkan kaum Muslimin untuk melaksanakan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pun jika jamaah (Salat Tarawih) telah tegak di masjid maka tidak mengapa seseorang salat sendirian di rumahnya dan bersama keluarg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Mana yang lebih baik salat sendiri di rumah atau berjamaah dengan keluar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elumnya para ulama berselisih mana yang lebih afdhol Salat Tarawih berjamaah di masjid atau salat sendirian di rumah. Sebagian ulama memandang Salat Tarawih berjamaah di masjid di Bulan Ramadan lebih afdal dibandingkan salat sendirian di rumah, karena itulah yang dipraktikan oleh Umar bin al-Khottob yang mengumpulkan orang-orang untuk Salat Tarawih di al-Masjid an-Nabawi di-imami oleh Ubay bin Kaab. Ini adalah pendapat Hanafiyah, Syafi‎ah, dan Hanabilah. Mereka berdalil dengan hadis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 xml:space="preserve">عَنْ أَبِى ذَرٍّ قَالَ صُمْنَا مَعَ رَسُولِ اللَّهِ </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صلى الله عليه وسلم</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مَضَانَ فَلَمْ يَقُمْ بِنَا شَيْئًا مِنَ الشَّهْرِ حَتَّى بَقِىَ سَبْعٌ فَقَامَ بِنَا حَتَّى ذَهَبَ ثُلُثُ اللَّيْلِ فَلَمَّا كَانَتِ السَّادِسَةُ لَمْ يَقُمْ بِنَا فَلَمَّا كَانَتِ الْخَامِسَةُ قَامَ بِنَا حَتَّى ذَهَبَ شَطْرُ اللَّيْلِ فَقُلْتُ يَا رَسُولَ اللَّهِ لَوْ نَفَّلْتَنَا قِيَامَ هَذِهِ اللَّيْلَةِ</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قَالَ فَقَالَ </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إِنَّ الرَّجُلَ إِذَا صَلَّى مَعَ الإِمَامِ حَتَّى يَنْصَرِفَ حُسِبَ لَهُ قِيَامُ لَيْلَةٍ</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bu Dzar berkata: Kami berpuasa Ramadan bersama Rasulullah, beliau tidak melakukan qiyam Ramadan pun kecuali tersisa 7 hari, beliau pun mengimami salat kami hingga lewat sepertiga malam, lalu ketika tersisa 6 hari, beliau tidak salat bersama kami, dan ketika tersisa 5 hari beliau salat mengimami kami hingga lewat setengah malam, lalu aku bertanya: wahai Rasulullah, sekiranya engkau tambahi salat lagi sisa malam ini, maka beliau mengatakan “Sesungguhnya jika seorang salat bersama imam sampai selesai maka dihitung salat semalam”. []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ni konteksnya Salat Tarawih di bulan Ramad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pun Malikiyah maka mereka berpendapat bahwa salat sendirian di rumah lebih afdal daripada Salat Tarawih berjamaah di masjid[], mereka berdalil dengan hadis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نْ زَيْدِ بْنِ ثَابِتٍ</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أَنَّ النَّبِيَّ صَلَّى اللهُ عَلَيْهِ وَسَلَّمَ اتَّخَذَ حُجْرَةً فِي المَسْجِدِ مِنْ حَصِيرٍ </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وفي رواية</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في رمضان</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 فَصَلَّى رَسُولُ اللَّهِ صَلَّى اللهُ عَلَيْهِ وَسَلَّمَ فِيهَا لَيَالِيَ حَتَّى اجْتَمَعَ إِلَيْهِ نَاسٌ، ثُمَّ فَقَدُوا صَوْتَهُ لَيْلَةً، فَظَنُّوا أَنَّهُ قَدْ نَامَ، فَجَعَلَ بَعْضُهُمْ يَتَنَحْنَحُ لِيَخْرُجَ إِلَيْهِمْ، فَ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مَا زَالَ بِكُمُ الَّذِي رَأَيْتُ مِنْ صَنِيعِكُمْ، حَتَّى خَشِيتُ أَنْ يُكْتَبَ عَلَيْكُمْ، وَلَوْ كُتِبَ عَلَيْكُمْ مَا قُمْتُمْ بِهِ، فَصَلُّوا أَيُّهَا النَّاسُ فِي بُيُوتِكُمْ، فَإِنَّ أَفْضَلَ صَلاَةِ المَرْءِ فِي بَيْتِهِ إِلَّا الصَّلاَةَ المَكْتُوبَةَ</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Zaid bin Tsabit bahwasa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mbuat ruangan kecil di masjid dari sajadah di bulan Ramadan. Lal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salat di situ beberapa malam hingga orang-orangpun berkumpul kepada beliau. Kemudian pada suatu malam mereka tidak mendengar suara beliau, maka mereka menyangka beliau telah tidur, maka sebagian mereka berdehem agar beliau keluar kepada mereka. Mak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kata: “Kalian masih melakukan apa yang aku lihat dari sikap kalian hingga aku kawatir akan diwajibkan atas kalian. Kalau diwajibkan (Salat Tarawih) atas kalian maka kalian tidak bisa melaksanakan. Maka hendaknya kalian salat di rumah-rumah kalian, karena sesungguhnya salat seseorang yang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 xml:space="preserve"> adalah di rumahnya kecuali salat fardu”[]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ini juga konteksnya di bulan Ramadan, akan tetapi Nabi tetap menyuruh para sahabat untuk salat di rumah-rumah mere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Namun penulis memilih pendapat yang lebih tengah (menurut pendapat penulis) yaitu bahwasanya hukum asal seseorang yang pandai membaca Alquran (dan memiliki hapalan Alquran) hendaknya ia salat di rumah sendiri sehingga bisa lebih khusyuk dan lebih lama, serta bisa salat di akhir malam. Selain itu salat malam asalnya adalah untuk berkhalwat dengan Allah. Inilah yang dipraktikan oleh sebagian sahabat seperti Ibnu Umar radhiallahu anhu[], dan juga diikuti oleh sebagian ulama seperti Robiah dan Imam Malik[]. Kecuali jika keberadaannya diperlukan di masjid karena jarang yang hafal Alquran atau ia adalah teladan bagi masyarakat jika ia ke masjid maka banyak yang meneladaninya, maka sebaikanya ia salat di masjid demi kemaslahatan umum. Atau ia menggabungkan keduanya, terkadang ia salat di rumah dan terkadang salat bersama jamaah di masjid, dan inilah yang dilakukan oleh Umar bin al-Khottob[]. W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pun kondisi kita sekarang yang tidak bisa Salat Tarawih berjamaah di masjid, maka jika seseorang nyaman salat sendirian dan anggota rumah juga pada bisa salat sendiri-sendiri maka itu lebih baik baginya dan bagi mereka, sehingga masing-masing bisa lebih khusyuk dan lebih lama salat malamnya. Akan tetapi jika anggota keluarga tidak pandai baca Alquran serta bermalas-malasan dalam salat malam, maka hendaknya ia salat bersama keluarga agar mereka juga semangat salat malam, sehingga kemaslahatan bersama lebih diutamakan dari kemasalahatan pribadi. Jika setelah itu ia ingin salat sendiri maka tidaklah mengapa. Semoga dengan menegakan Salat Tarawih berjamaah di rumah juga mendapatkan keutamaan salat semalam suntuk, karena uzur pandemi yang a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Hukum membuka Mushaf atau membaca Alquran melalui HP ketika salat m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ntunya hukum asal adalah seseorang salat dengan membaca dari hapalannya. Demikian juga yang menjadi imam yang paling banyak hapalannya, itulah yang menjadi barometer. Nabi shallallahu ‘alaihi wasallam bersabd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لْيَؤُمَّكُمْ أَكْثَرُكُمْ قُرْآنً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endaknya yang mengimami kalian yang paling banyak hafalan Alqur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memuji orang-orang beriman yang menghafal Alquran. Allah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بَلْ هُوَ آيَاتٌ بَيِّنَاتٌ فِي صُدُورِ الَّذِينَ أُوتُوا الْعِلْ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enarnya, Alquran itu adalah ayat-ayat yang nyata di dalam dada orang-orang yang diberi ilmu. [QS al-Ankabut: 4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Namun jika dibutuhkan oleh Imam (atau seorang yang salat sendirian/munfarid) untuk membaca dari Mushaf atau HP maka hukumnya boleh. Hal ini sebagaimana diriwayatkan dari Aisyah radhiallahu anhaa. Al-Imam Al-Bukhari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كَانَتْ عَائِشَةُ</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يَؤُمُّهَا عَبْدُهَا ذَكْوَانُ مِنَ المُصْحَفِ</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Dan Aisyah di-imami oleh budaknya, yaitu Dzakwan dengan membaca dari Mushaf”[]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sebagian riwayat disebutkan bahwa hal itu di bulan Ramad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z-Zuhri (wafat 124 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كَانَ خِيَارُنَا يَقْرَءُونَ فِي الْمَصَاحِفِ فِي رَمَضَا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Orang-orang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 xml:space="preserve"> di antara kami membaca (dalam salat mereka) dari Mushaf Alquran di bulan Ramad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eskipun dalam melihat Mushaf ada gerakan tambahan dalam salat akan tetapi gerakan tersebut sedikit lagi pula gerakan tersebut untuk kemaslahatan salat.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engan demikian tidak mengapa ketika di rumah Salat Tarawih berjamaah bersama dengan imam yang melihat Mushaf. Atau seseorang Salat Tarawih sendirian sambil melihat Mushaf atau HP.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mun perlu diingat adapun makmum tidak perlu melihat ke Mushaf karena ia tidak memiliki kebutuhan untuk melihat Mushaf, kewajibannya adalah mendengar bacaan imam. Bahkan tidak perlu melihat Mushaf meskipun tujuannya adalah untuk membenarkan imam, apalagi hanya untuk mengikuti bacaan imam[].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6) Salat Ied di ru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mhur úlama berpendapat disyariatkannya Salat Ied bagi wanita, budak, orang sakit, dan musafir meskipun sendirian dan tidak diru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Imam Al-Bukhari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بَابٌ</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إِذَا فَاتَهُ العِيدُ يُصَلِّي رَكْعَتَيْنِ، وَكَذَلِكَ النِّسَاءُ، وَمَنْ كَانَ فِي البُيُوتِ وَالقُرَى، لِقَوْلِ النَّبِيِّ صَلَّى اللهُ عَلَيْهِ وَسَلَّمَ</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هَذَا عِيدُنَا أَهْلَ الإِسْلاَمِ”وَأَمَرَ أَنَسُ بْنُ مَالِكٍ مَوْلاَهُمْ ابْنَ أَبِي عُتْبَةَ بِالزَّاوِيَةِ فَجَمَعَ أَهْلَهُ وَبَنِيهِ، وَصَلَّى كَصَلاَةِ أَهْلِ المِصْرِ وَتَكْبِيرِهِمْ وَقَالَ عِكْرِمَةُ</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أَهْلُ السَّوَادِ يَجْتَمِعُونَ فِي العِيدِ، يُصَلُّونَ رَكْعَتَيْنِ كَمَا يَصْنَعُ الإِمَامُ”وَقَالَ عَطَاءٌ</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إِذَا فَاتَهُ العِيدُ صَلَّى رَكْعَتَيْنِ</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Bab: Jika seseorang terluput dari Salat Ied maka ia salat dua rakaat, demikian juga para wanita, dan orang-orang yang ada di rumah-rumah dan juga di kampung-kampung. Hal ini berdasarkan sabda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Ini adalah adalah Ied (hari raya) kita kaum Muslimin”[]. Anas bin Malik memerintahkan budaknya Ibnu Abi Útbah di Az-Zawiyah[], maka beliau pun mengumpulkan keluarganya dan anak-anaknya dan salat seperti salat orang-orang di kota dan sesuai dengan takbir mereka”[]. Ikrimah berkata: “Penduduk kampung (demikian juga para petani) berkumpun tatkala Ied, lalu mereka salat dua rakaat sebagaimana yang dilakukan oleh penguasa (yang Salat Ied di kota)”. Athoo berkata: “Jika seseorang luput dari Salat Ied maka ia salat dua rakaat”[]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tsar Anas bin Malik di atas, dan juga atsar-atsar para tabiin dijadikan dalil oleh Jumhur (mayoritas) ulama bahwasanya barang siapa yang terluput dari Salat Ied, maka hendaknya ia mengqodho’nya. Yaitu ia mengqadhanya dengan salat dua rakaat dan bertakbir sebagaimana Salat Ied biasanya. Namun tidak perlu khutbah setelah salat. W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eger, 18 April 2020 (25 Sya’ban 1441 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ermasuk di antara hamba-hamba-Nya yang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oga kita selalu dalam keadaan sehat walafiat, negara aman, bertambahnya keimanan dan ketakwaan di masa-masa penuh ujian ini, agar kita bisa menjadi hamba yang beruntung yang diterima seluruh amal saleh kita, dan mendapatkan ampunan Allah serta dimasuk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mbatal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mikian pula dalil dari hadis yang merupakan dalil khusus mengenai puasa. Di dalam Sahih Bukhari dan Sahih Muslim, dari Adi bin Hatim radhiallahu ‘anh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atkala turun aya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 xml:space="preserve">ْحَتَّى يَتَبَيَّنَ لَكُمُ الْخَيْطُ الأَبْيَضُ مِنَ الْخَيْطِ الأَسْوَدِْ </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ku meletakkan tali [pengikat kepala] hitam dan putih di bawah bantalku. Aku terus melihatnya di waktu malam, akan tetapi tidak jelas bagiku. Pagi harinya aku menemui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dan kuceritakan padanya. Beliau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م ذلك سواد الليل و بياض النها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maksud ayat tersebut adalah hitamnya malam dan putihnya siang.”[HR. Al-Bukhari IV/113, Muslim no.109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http://kitabpdf.warisansalaf.com/download/silsilah-pertanyaan-untuk-anak-seri-Ramadan-bhs-ind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Sahl bin Sa’ad radhiallahu ‘anh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aka Allah menurunkan setelah itu [kesalahpahaman para sahab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 xml:space="preserve">ْمِنَ الْفَجْرْْ </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tahulah para sahabat, bahwa maksudnya adalah siang dan malam. [HR. Al-Bukhari IV/114, Muslim no. 1091]</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br/>
        <w:t>Adapun dalil tentang hukuman bagi orang yang melakukan hubungan seks di siang hari bulan Ramadan saat puasa disebutkan dalam hadis Abu Hurairah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بَيْنَمَا نَحْنُ جُلُوسٌ عِنْدَ النَّبِىِّ – صلى الله عليه وسلم – إِذْ جَاءَهُ رَجُلٌ ، فَقَالَ يَا رَسُولَ اللَّهِ هَلَكْتُ</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قَالَ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مَا لَكَ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الَ وَقَعْتُ عَلَى امْرَأَتِى وَأَنَا صَائِمٌ</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فَقَالَ رَسُولُ اللَّهِ – صلى الله عليه وسلم –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هَلْ تَجِدُ رَقَبَةً تُعْتِقُهَا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الَ لاَ</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قَالَ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فَهَلْ تَسْتَطِيعُ أَنْ تَصُومَ شَهْرَيْنِ مُتَتَابِعَيْنِ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الَ لاَ</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فَقَالَ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فَهَلْ تَجِدُ إِطْعَامَ سِتِّينَ مِسْكِينًا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الَ لاَ</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قَالَ فَمَكَثَ النَّبِىُّ – صلى الله عليه وسلم – ، فَبَيْنَا نَحْنُ عَلَى ذَلِكَ أُتِىَ النَّبِىُّ – صلى الله عليه وسلم – بِعَرَقٍ فِيهَا تَمْرٌ – وَالْعَرَقُ الْمِكْتَلُ – قَالَ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أَيْنَ السَّائِلُ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فَقَالَ أَنَا</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قَالَ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خُذْهَا فَتَصَدَّقْ بِهِ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فَقَالَ الرَّجُلُ أَعَلَى أَفْقَرَ مِنِّى يَا رَسُولَ اللَّهِ فَوَاللَّهِ مَا بَيْنَ لاَبَتَيْهَا – يُرِيدُ الْحَرَّتَيْنِ – أَهْلُ بَيْتٍ أَفْقَرُ مِنْ أَهْلِ بَيْتِى ، فَضَحِكَ النَّبِىُّ – صلى الله عليه وسلم – حَتَّى بَدَتْ أَنْيَابُهُ ثُمَّ قَالَ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أَطْعِمْهُ أَهْلَكَ </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Suatu hari kami pernah duduk-duduk di dekat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kemudian datanglah seorang pria menghadap beliau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Lalu pria tersebut mengatakan: “Wahai Rasulullah, celaka aku.”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kata: “Apa yang terjadi padamu?”Pria tadi lantas menjawab, “Aku telah menyetubuhi istri, padahal aku sedang puasa.”Kemudian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tanya, “Apakah engkau memiliki seorang budak yang dapat engkau merdekakan?”Pria tadi menjawab, “Tidak”. Lantas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tanya lagi, “Apakah engkau mampu berpuasa dua bulan berturut-turut?”Pria tadi menjawab, “Tidak”. Lantas beliau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tanya lagi, “Apakah engkau dapat memberi makan kepada 60 orang miskin?”Pria tadi juga menjawab, “Tidak”. Abu Hurairah berkat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lantas diam. Tatkala kami dalam kondisi demikian, ada yang memberi hadiah satu wadah kurma kepada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Kemudian beliau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kata:“Di mana orang yang bertanya tadi?”Pria tersebut lantas menjawab, “Ya, aku.”Kemudian beliau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ngatakan: “Ambillah dan bersedakahlah dengannya.”Kemudian pria tadi mengatakan: “Apakah akan aku berikan kepada orang yang lebih miskin dariku, wahai Rasulullah? Demi Allah, tidak ada yang lebih miskin di ujung timur hingga ujung barat kota Madinah dari keluargaku.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lalu tertawa sampai terlihat gigi taringnya. Kemudian beliau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kata: “Berilah makanan tersebut pada keluargamu.”[HR. Bukhari no. 1936 dan Muslim no. 111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urut Mayoritas Ulama, jimak bagi orang yang berpuasa di siang hari bulan Ramadan (di waktu berpuasa) dengan sengaja dan atas kehendak sendiri (bukan paksaan), mengakibatkan puasanya batal, wajib menunaikan qadha’, ditambah dengan menunaikan kafaroh. Terserah ketika itu keluar mani ataukah tidak. Wanita yang diajak hubungan jimak oleh pasangannya (tanpa dipaksa), puasanya pun batal, tanpa ada perselisihan di antara para ulama mengenai hal ini. Namun yang nanti jadi perbedaan antara laki-laki dan perempuan apakah keduanya sama-sama dikenai kafaro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endapat yang tepat adalah pendapat yang dipilih oleh ulama Syafi’iyah dan Imam Ahmad dalam salah satu pendapatnya, bahwa wanita yang diajak bersetubuh di bulan Ramadan tidak punya kewajiban kafarah, yang menanggung kafaroh adalah suami. Alasannya, dalam hadis di atas,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tidak memerintah wanita yang bersetubuh di siang hari untuk membayar kafaroh sebagaimana suaminya. Hal ini menunjukkan bahwa seandainya wanita memiliki kewajiban kafaroh, mak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tentu akan mewajibkannya dan tidak mendiamkannya. Selain itu, kafaroh adalah hak harta. Oleh karena itu, kafaroh dibebankan pada laki-laki sebagaimana mahar.[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faroh yang harus dikeluarkan adalah dengan urutan sebagai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mbebaskan seorang budak Mukmin yang bebas dari cac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tidak mampu, berpuasa dua bulan berturut-tur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tidak mampu, memberi makan kepada 60 orang miskin. Setiap orang miskin mendapatkan satu mud[2] makanan.[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orang yang melakukan jimak di siang hari bulan Ramadan tidak mampu melaksanakan kafaroh di atas, kafaroh tersebut tidaklah gugur, namun tetap wajib baginya sampai dia mampu. Hal ini diqiyaskan (dianalogikan) dengan bentuk utang-piutang dan hak-hak yang lain. Demikian keterangan dari Imam Nawawi rahimahullah dalam Al Minhaj Syarh Sahih Muslim, 7: 22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Lihat Al Mawsu’ah Al Fiqhiyah 28: 59-60 dan Shohih Fiqih Sunnah, 2: 10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Satu mud sama dengan ¼ sho’. Satu sho’ kira-kira sama dengan 3 kg. Sehingga satu mud kurang lebih 0,75 k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Untuk ukuran makanan di sini sebenarnya tidak ada aturan baku. Jika sekedar memberi makan, sudah dianggap menunaikannya. Lihat pembahasan pembayaran fidyah dalam bab selanju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br/>
        <w:b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7 Pembatal Puasa yang Disepakati Ul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ismillah was salatu was salamu ‘ala rasulillah, amma ba’d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tujuh pembatal puasa yang disepakati para ulama 4 madzhab atau berdasarkan keterangan para ulama ahli tahqiq,</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M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Min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Hubungan b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ilnya adalah firm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ٱشْرَبُواْ حَتَّىٰ يَتَبَيَّنَ لَكُمُ ٱلْخَيْطُ الأبْيَضُ مِنَ ٱلْخَيْطِ ٱلأسْوَدِ مِنَ ٱلْفَجْرِ ثُمَّ أَتِمُّواْ ٱلصّيَامَ إِلَى ٱلَّيْلِ</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halalkan bagi kamu pada malam hari bulan puasa bercampur dengan isteri-isteri kamu; mereka adalah pakaian bagimu, dan kamupun adalah pakaian bagi mereka. Allah mengetahui bahwasanya kamu tidak dapat menahan nafsumu, karena itu Allah mengampuni kamu dan memberi ma’af kepadamu. Maka sekarang campurilah mereka dan ikutilah apa yang telah ditetapkan Allah untukmu, dan Makan minumlah hingga terang bagimu benang putih dari benang hitam, Yaitu fajar. kemudian sempurnakanlah puasa itu sampai (datang) malam..[QS. Al-Baqarah: 18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n, minum, dan hubungan badan dihalalkan ketika malam hari Ramadan. Kemudian Allah perintahkan agar kaum Muslimin menyempurnakan puasa sampai malam, meruakan dalil bahwa tiga perbuatan itu dilarang ketika siang hari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l Mundzir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م يختلف أهل العلم أن الله عز وجل حرَّم على الصائم في نهار الصوم الرفث وهو الجماع والأكل والشرب</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dak terdapat perbedaan di kalangan para ulama bahwa Allah mengharamkan bagi orang yang berpuasa untuk melakukan rafats yaitu jimak, makan, dan minum di siang hari.”(Al-Ijmak, Ibnul Mundzir, hlm. 5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Qudamah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فطر بالأكل والشرب بالإجماع، وبدلالة الكتاب والسن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Orang yang berpuasa menjadi batal karena makan dan minum dengan sepakat ulama, dan berdasarkan dalil Alquran dan sunah.”(Al-Mughni, 3/1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juga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ا نعلم بين أهل العلم خلافاً في أنّ من جامع في الفرج فأنزل، أو لم ينزل، أو دون الفرج فأنزل، أنه يفسد صوم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Kami tidak mengetahui adanya perselisihan di antara ulama bahwa orang yang melakukan hubungan badan sampai keluar mani, maupun tidak sampai keluar mani, atau di selain kemaluan kemudian keluar mani, maka puasanya batal.”(Al-Mughni, 3/13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nyataan ijma juga disampaikan Syaikhul islam Ibn Taimi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ا يفطر بالنصٍّ والإجماع وهو</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الأكل والشرب والجماع</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atu yang bisa membatalkan puasa berdasarkan dalil dan sepakat ulama: makan, minum, dan hubungan badan.”(25/2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Ha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Nif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Said Al-Khudri radhiyallahu ‘anh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لَيْسَ إِذَا حَاضَتْ لَمْ تُصَلِّ وَلَمْ تَصُ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ukankah ketika wanita sedang haid dia tidak boleh salat dan puasa..”[HR. Bukhari 30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Qudamah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جمع أهل العلم على أن الحائض والنفساء لا يحل لهما الصوم، وأنهما يفطران رمضان ويقضيان، وأنهما إذا صامتا لم يجزئهما الصو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Ulama sepakat bahwa wanita haid dan nifas tidak boleh berpuasa. Mereka harus berbuka ketika Ramadan dan mengqadha di hari yang lain. Dan jika ada wanita haid dan nifas yang nekat puasa maka puasanya tidak sah.”(Al-Mughni, 3/15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ul Islam juga menegaskan adanya Ijm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كذلك ثبت بالسنة واتفاق المسلمين أنّ دم الحيض ينافي الصوم، فلا تصوم الحائض، لكن تقضي الصو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emikiann pula terdapat dalil sunah dan sepakat kaum Muslimin, bahwa keluarnya darah haid, menyebabkan puasa batal. Karena itu, wanita haid tidak boleh puasa, namun wajib mengqadha puasanya.”(Majmu’ Fatawa, 25/22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 tempat lain dalam Majmu’ Fatawa, beliau juga menegas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خروج دم الحيض والنفاس يفطر باتفاق العلما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Keluarnya darah haid dan nifas membatalkan puasa dengan sepakat ulama.”(Majmu’ Fatawa, 25/26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6. Murt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مَنْ يَرْتَدِدْ مِنْكُمْ عَنْ دِينِهِ فَيَمُتْ وَهُوَ كَافِرٌ فَأُولَئِكَ حَبِطَتْ أَعْمَالُهُمْ فِي الدُّنْيَا وَالْآخِرَةِ وَأُولَئِكَ أَصْحَابُ النَّارِ هُمْ فِيهَا خَالِدُو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rang siapa yang murtad di antara kamu dari agamanya (islam), lalu Dia mati dalam kekafiran, Maka mereka Itulah yang sia-sia amalannya di dunia dan di Akhirat, dan mereka Itulah penghuni Neraka, mereka kekal di dalamnya. [QS. Al-Baqarah: 21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Qudamah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ا نعلم بين أهل العلم خلافاً في أنّ من ارتد عن الإسلام في أثناء الصوم أنه يفسد صومه، وعليه قضاء ذلك إذا عاد إلى الإسلام، سواءٌ أسلم في أثناء اليوم أو بعد انقضائ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Kami tidak mengetahui adanya perselisihan di kalangan ulama bahwa orang yang murtad dari agama islam ketika sedang puasa maka puasanya batal, dan dia wajib mengqadha pusanya di hari itu, jika dia kembali masuk islam. Baik masuk islam di hari murtadnya atau di hari yang lain…”(Al-Mughni, 3/13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7. Muntah dengan Sengaj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hiyallahu ‘anh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ذَرَعَهُ قَيْءٌ، وَهُوَ صَائِمٌ، فَلَيْسَ عَلَيْهِ قَضَاءٌ، وَإِنْ اسْتَقَاءَ فَلْيَقْضِ</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iapa yang muntah tidak sengaja dan dia sedang puasa maka tidak perlu dia qadha. Namun barang siapa yang sengaja muntah maka dia harus mengqadha.”[HR. Abu Daud 2380 dan disahihkan Al-Alba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l Mundzir dalam kitab Al-Ijmak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أجمعوا على إبطال صوم من استقاء عامد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Para ulama sepakat bahwa puasa orang yang muntah dengan sengaja statusnya batal.”(Al-Ijmak, 4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lah pendapat ulama 4 madzhab, hanya saja mereka berbeda pendapat tantang rincian muntah yang membatalkan puasa. Berapa ukuran muntah yang bisa menyebabkan puasa seseorang bat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urut Abu Yusuf, muntah yang membatalkan adalah muntah yang ukurannya sepenuh mulut. Jika kurang dari itu, puasanya tidak batal, karena tidak dianggap muntah. (Al-Hidayah, 1/12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entara dari Imam Ahmad, ada 3 riwayat yang berbe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ntah dengan sengaja membatalkan puasa baik sedikit maupun bany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ntah tidak membatalkan puasa, kecuali jika sepenuh mul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ntah tidak membatalkan puasa, kecuali jika banyaknya setengah mul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iwayat pertama yang lebih kuat, berdasarkan makna umum dari hadis Abu Hurairah radhiyallahu ‘anhu di at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Al-Mughni, 3/13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tulis oleh Ustadz Ammi Nur Baits (Dewan Pembina www.KonsultasiSyari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19268-7-pembatal-puasa-yang-disepakati-ulama.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17294-kajian-Ramadan-3-puasa-karena-iman-dan-mengharap-pahala.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17294-kajian-Ramadan-3-puasa-karena-iman-dan-mengharap-pahala.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17294-kajian-Ramadan-3-puasa-karena-iman-dan-mengharap-pahala.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REVIS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akhwat.net/2019/04/23/10-hal-penting-tentang-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ukum Berenang Dan Menyelam Bagi Orang Yang Ber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923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nggal Tayang: 03-07-201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ampilan-penampilan: 1144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ny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 hukum orang puasa yang berenang atau menyelam di a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ks Jaw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hamduli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idak ada masalah orang yang berpuasa menyelam atau berenang di air. Karena hal itu bukan termasuk hal-hal yang membatalkan puasa. Asal hukumnya adalah halal sampai ada dalil yang menyebabkannya menjadi makruh atau haram. Tidak ada dalil yang menunjukkan bahwa perbuatan itu haram atau makruh. Hanya sebagian ulama saja yang menyatakan hal itu makruh karena khawatir ada air yang tertelan tanpa ia sadari. Demikian. Dinukil dari “Fatawa Ibn ‘Utsaimin”(19/285).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Ibn ‘Utsaimin jug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idak masalah orang yang berpuasa berenang. Tidak ada larangan ia berenang atau menyelam sekehendak hatinya. Akan tetapi, sebaiknya ia berhati-hati semampunya agar tidak ada air yang tertelan ke dalam tenggorokannya. Demikian. Dinukil dari “Fatawa Ibn ‘Utsaimin”(19/284).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sebutkan di dalam Fatawa al-Lajnah ad-Daimah (10/28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bolehkan berenang di siang hari bulan Ramadan. Tapi orang puasa yang berenang itu harus berhati-hati agar tidak ada air yang masuk ke tenggorokannya.</w:t>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kbiran Idul Fit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kbiran pada saat idul fitri dimulai sejak maghrib malam tanggal 1 syawal sampai selesai salat ‘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l ini berdasarkan dalil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Allah berfirman: yang artinya: “…hendaklah kamu mencukupkan bilangannya (puasa) dan hendaklah kamu mengagungkan Allah (bertakbir) atas petunjuk-Nya yang diberikan kepadamu.”[QS. Al Baqarah: 18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yat ini menjelaskan bahwasanya ketika orang sudah selesai menjalankan ibadah puasa di bulan Ramadlan maka disyariatkan untuk mengagungkan Allah dengan bertakb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2. Ibn Abi Syaibah meriwayatkan bahw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keluar rumah menuju lapangan kemudian beliau bertakbir hingga tiba di lapangan. Beliau tetap bertakbir sampai sahalat selesai. Setelah menyelesaikan salat, beliau menghentikan takbir. [HR. Ibn Abi Syaibah dalam Al Mushannaf 562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erang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Takbiran idul fitri dilakukan dimana saja dan kapan saja. Artinya tidak harus di masj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2. Sangat dianjurkan untuk memeperbanyak takbir ketika menuju lapangan. Karena ini merupakan kebiasa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an para sahabat. Berikut di antara dalil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keluar rumah menuju lapangan kemudian beliau bertakbir hingga tiba di lapangan. Beliau tetap bertakbir sampai sahalat selesai. Setelah menyelesaikan salat, beliau menghentikan takbir. [HR. Ibn Abi Syaibah dalam Al Mushannaf)</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Nafi: “Dulu Ibn Umar bertakbir pada hari id (ketika keluar rumah) sampai beliau tiba di lapangan. Beliau tetap melanjutkan takbir hingga imam datang.”[HR. Al Faryabi dalam Ahkam al Id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Muhammad bin Ibrahim (seorang tabi’in), beliau mengatakan: “Dulu Abu Qotadah berangkat menuju lapangan pada hari raya kemudian bertakbir. Beliau terus bertakbir sampai tiba di lapangan.”(Al Faryabi dalam Ahkam al Id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1637-takbiran-hari-raya.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Arial" w:hAnsi="Arial" w:cs="Arial"/>
          <w:color w:val="000000"/>
          <w:sz w:val="21"/>
          <w:szCs w:val="21"/>
        </w:rPr>
      </w:pPr>
      <w:r>
        <w:rPr>
          <w:rFonts w:cs="Arial" w:ascii="Arial" w:hAnsi="Arial"/>
          <w:color w:val="000000"/>
          <w:sz w:val="21"/>
          <w:szCs w:val="21"/>
        </w:rPr>
      </w:r>
    </w:p>
    <w:p>
      <w:pPr>
        <w:pStyle w:val="Normal"/>
        <w:shd w:val="clear" w:color="auto" w:fill="FFFFFF"/>
        <w:spacing w:lineRule="auto" w:line="240" w:before="0" w:after="0"/>
        <w:rPr>
          <w:rFonts w:ascii="Arial" w:hAnsi="Arial" w:cs="Arial"/>
          <w:color w:val="000000"/>
          <w:sz w:val="21"/>
          <w:szCs w:val="21"/>
        </w:rPr>
      </w:pPr>
      <w:r>
        <w:rPr>
          <w:rFonts w:cs="Arial" w:ascii="Arial" w:hAnsi="Arial"/>
          <w:color w:val="000000"/>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ara Kirim Salam dan Menjawab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y Ustadz Ammi Nur Baits -Oct 24, 20161406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rim 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 cara kirim salam dan bgmn pula cara menjawab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ismillah was salatu was salamu ‘ala Rasulillah, wa ba’d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enai cara menyampaikan salam, terdapat beberapa riwayat dari para sahabat yang bisa kita jadikan sebagai ruju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ertama, riwayat dari Aisyah radhiyallahu ‘anha, ketik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idatangi Jibril ‘alaihis 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ahwasa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yampaikan salamnya Jibril kepada Ais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ا عَائِشَةُ ، هَذَا جِبْرِيلُ يَقْرَأُ عَلَيْكِ السَّلاَ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hai Aisyah, ini ada Jibril, beliau menyampaikan salam untukmu. [HR. Bukhari 3217 dan Muslim 645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riwayat dari Atha’, dari Ibnu Abbas radhiyallahu ‘anhu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hwa beliau pernah diundang acara walimah nikah, namun ketika itu Ibnu Abbas tidak bisa datang karena sedang sibuk dengan urusan pengairan. Kemudian Ibnu Abbas radhiyallahu ‘anhuma mengatakan kepada tetangga-tetangg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قُومُوا إِلَى أَخِيكُمْ أَوْ أَجِيبُوا أَخَاكُمْ فَاقْرَءُوا عَلَيْهِ السَّلاَمَ وَأَخْبِرُوهُ أَنِّى مَشْغُولٌ</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tangi saudara kalian, – dalam riwayat lain – penuhi undangan saudara kalian, dan sampaikan salam (dariku) untuknya. Dan sampaikan bahwa saya sedang sibuk. [HR. Baihaqi dalam al-Kubro 14317, Abdurrazaq dalam Mushanaf 19664 dan sanadnya disahihkan al-Hafidz Ibnu Haj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dua riwayat di atas, menunjukkan bahwa titip salam termasuk tradisi orang soleh di masa silam, untuk disampaikan kepada orang yang kenal deng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caranya, cukup mengatakan: ‘Si A titip salam untuk anda.’ Atau ‘Si A kirim salam untuk anda…’ atau yang semakna dengan itu. Tidak ada redaksi khusus, karena intinya salam itu sampai ke tuju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 Cara Menjawab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ita punya rujukan lanjutan hadis Aisyah radhiyallahu ‘anha, ketika beliau mendapat salam dari Jibril.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kata kepada Ais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ا عَائِشَةُ ، هَذَا جِبْرِيلُ يَقْرَأُ عَلَيْكِ السَّلاَ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hai Aisyah, ini ada Jibril, beliau menyampaikan salam untuk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mudian Aisyah memberi jaw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عَلَيْهِ السَّلاَمُ وَرَحْمَةُ اللَّهِ وَبَرَكَاتُ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salam balik untuknya, beserta rahmat Allah dan barakahnya. [HR. Bukhari 3217 dan Muslim 645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ara Aisyah menjawab titipan salam tidak berbeda dengan umumnya jawaban 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عَلَيْهِ السَّلاَمُ وَرَحْمَةُ اللَّهِ وَبَرَكَاتُ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isa juga anda tambahkan salam untuk orang yang dititipi, sehingga lafaznya menjad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48"/>
          <w:szCs w:val="48"/>
        </w:rPr>
      </w:pPr>
      <w:r>
        <w:rPr>
          <w:rFonts w:ascii="inherit" w:hAnsi="inherit" w:eastAsia="Times New Roman" w:cs="Helvetica"/>
          <w:color w:val="1C1E21"/>
          <w:sz w:val="48"/>
          <w:sz w:val="48"/>
          <w:szCs w:val="48"/>
          <w:rtl w:val="true"/>
        </w:rPr>
        <w:t>وَعَلَيْكَ وَعَلَيْهِ السَّلاَمُ وَرَحْمَةُ اللَّهِ وَبَرَكَاتُ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 ‘alaika wa ‘alayhi salam warohmatullohi wabarokatu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salam balik untuk anda, untuknya, beserta rahmat Allah dan barakah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mikian, 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jawab oleh Ustadz Ammi Nur Baits (Dewan Pembina Konsultasisyari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 SAMP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 sampai engkau jadikan hubunganmu dengan Allah seperti hubunganmu dengan mobil Ambulance, engkau hanya menghubunginya saat darurat saj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an tetap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dikanlah hatimu selalu bergantung kepada Allah, baik saat darurat maupun saat lapang.. Ingatlah selalu kepada-Nya, baik saat sedih maupun saat bahag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ngguh, ingat kepada Allah dan dekat dengan-Nya adalah sumber kebahagian.. sebagaimana dekat dengan orang-orang yang engkau cintai mendatangkan kebahagi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dengan mendekat kepada Allah belum menjadikan engkau bahagia, berarti engkau sebenarnya belum mencintai Allah.. Cintailah Allah sepenuh hati, niscaya akan datang kebahagiaan hakiki yang tiada tar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n buktikan cinta itu dengan MENTA’ATI semua yang datang dari utusan-Nya Muhammad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sebagaimana firman-Nya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Katakanlah: jika kalian MENCINTAI Allah, maka ikutilah aku, niscaya Allah akan mencintai kalian dan mengampuni dosa-dosa kalian”. [Alu Imran: 3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lahkan dishare.. semoga bermanfa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usyaffa’ Ad Dariny MA, </w:t>
      </w:r>
      <w:r>
        <w:rPr>
          <w:rFonts w:ascii="Times New Roman" w:hAnsi="Times New Roman" w:eastAsia="Times New Roman" w:cs="Times New Roman"/>
          <w:color w:val="1C1E21"/>
          <w:sz w:val="21"/>
          <w:sz w:val="21"/>
          <w:szCs w:val="21"/>
          <w:rtl w:val="true"/>
        </w:rPr>
        <w:t>حفظ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عالى</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t>Muslim Itu Terikat Dengan Peraturan Dan Perjanjian Yang Telah Disepakati Bers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0 TERAPI BAGI YANG MEMILIKI MASA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Symbol" w:ascii="Segoe UI Symbol" w:hAnsi="Segoe UI Symbol"/>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https://t.me/MuliaDenganSun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ada masalah dengan masalah, karena masalah akan selalu ada selama hidup di dunia, yang mana semuanya telah terjadi dengan izin Allah. Yang jadi persoalan sebenarnya adalah bagaimana sikap yang benar dalam menghadapi masalah i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salah terbesar bukanlah apa yang dirasakan, tapi akibat dari masalah itu, yaitu karena ketidaksabaran, maka hilanglah 10 perkara yang seharusnya dimiliki, yaitu: pahala, terhapusnya dosa, keberkahan, rahmat, petunjuk, kebaikan, cinta Allah, selamat dari Neraka, masuk Surga dan naiknya derajat di sisi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mar bin Khaththab radhiyallahu 'anh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tidak perduli keadaan apa yang bersamaku, apakah yang aku senangi atau tidak, karena aku tidak tahu kebaikan itu ada pada yang aku sukai atau yang aku tidak sukai”(Mausuu'ah Ibnu Abi Dunya I/41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leh karena itu, bagi seseorang yang memiliki masalah, hendaknya ia memiliki sikap:</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01). Beriman dan rida kepada taqdir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02). Tidak berputus asa dari rahmat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03). Tidak mengharapkan kemat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04). Mengharap kepada Allah jalan keluar, serta yak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kan pertolongan dar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05). Memperkuat kesabaran, sebab mengeluh 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enggerutu hanya menambah derita, bu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enghilangkan musibah dan masa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06). Memerbanyak doa dan zikir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07). Tetap ikhtiar mengupayakan selamat (lari d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taqdir yang satu ke taqdir 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08). Memerbanyak istighfar/tobat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09). Meletakkan dunia dan semua permasalah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i tangan dan meletakkan Akhirat di hat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0). Memahami bahwa masalah yang menimp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tidaklah seberapa jika dibandingkan deng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egala pemberian dan nikmat dari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1). Menghibur diri dengan melihat dan menging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asalah orang lain yang ternyata banyak ju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yang tertimpa masalah, bahkan lebih be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2). Mengingat pahala yang besar di sisi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3). Tidak mengkedepankan perasaan dan emos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ehingga melakukan sesuatu yang lebih bany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udhorot dari pada manfaa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4). Memahami bahwa bisa jadi dengan masa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eperti itu lebih baik untuknya dalam penila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lah daripada tanpa adanya masa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5). Bersyukur kepada Allah, karena masalah i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tidak menimpa kepada masalah agama, tetap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hanya menimpa kepada masalah dunia saj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6). Memahami bahwa kehidupan dunia ini ada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ebentar, yang pasti ada ujian dan cob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7). Memahami bahwa masalah yang menjadi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eseorang semakin dekat kepada Allah lebih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aripada kenikmatan yang membuat lal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8). Memahami bahwa masalah yang menimpa bi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enjadi penyebab seseorang merasakan sua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enikmatan dalam beribadah, bahkan semak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endekatkan dirinya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9). Selalu mengevaluasi, apakah hijrahnya su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i jalan Allah? Jika iya, pasti Allah akan ban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arang siapa berhijrah di jalan Allah, nisca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ereka mendapati di muka bumi ini temp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hijrah yang luas dan rezeki yang bany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QS. An-Nisaa' [4]: 10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0). Selalu mengevaluasi, apakah sudah bertakw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epada Allah? Jika iya, pasti Allah akan ban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arang siapa bertakwa kepada Allah niscaya D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kan mengadakan baginya jalan keluar. 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emberinya rezeki dari arah yang tia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isangka-sangkanya. Dan barang siapa y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ertawakkal kepada Allah niscaya Allah 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encukupkan (keperluan)nya...”[QS. Ath-Thalaq</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65]: 2-3). "Dan barang siapa bertakwa kepa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lah, niscaya Allah menjadikan bag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emudahan dalam urusannya”[QS. Ath-Thalaq</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65]: 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Ustadz Najmi Umar Bakk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https://telegram.me/najmium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atatan Tambah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b/>
        <w:t>Kalau penyampainya ikhwan dan yang menitip salam juga ikhwan, maka jawabnya adalah: 'Alaika wa 'alaihis sala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b/>
        <w:t>Kalau penyampainya ikhwan dan yang menitip salam adalah akhwat, maka jawabnya adalah: Alaika wa 'alaihis sala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b/>
        <w:t>Kalau penyampainya akhwat dan dan yang menitip salam ikhwan, maka jawabnya adalah: Alaiki wa 'alaihas sala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b/>
        <w:t>Kalau penyampainya akhwat dan dan yang menitip salam adalah akhwat: 'Alaiki wa 'alaihis sala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r>
        <w:rPr>
          <w:rFonts w:cs="Helvetica" w:ascii="Helvetica" w:hAnsi="Helvetica"/>
          <w:color w:val="040402"/>
          <w:sz w:val="27"/>
          <w:szCs w:val="27"/>
          <w:shd w:fill="FFFEFC" w:val="clear"/>
        </w:rPr>
        <w:t>Kaum Muslimin harus memenuhi syarat-syarat yang telah mereka sepakati, kecuali syarat yang mengharamkan suatu yang halal atau menghalalkan suatu yang haram.</w:t>
      </w:r>
      <w:r>
        <w:rPr>
          <w:rFonts w:cs="Helvetica" w:ascii="Helvetica" w:hAnsi="Helvetica"/>
          <w:color w:val="040402"/>
          <w:sz w:val="27"/>
          <w:szCs w:val="27"/>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di seorang Muslim itu terikat dengan peraturan dan perjanjian yang telah disepakati Bersama, sebagaimana yang disebutkan dalam had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مُسْلِمُونَ عَلَى شُرُوطِهِمْ وَالصُّلْحُ جَائِزٌ بَيْنَ الْمُسْلِمِينَ</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uslim itu terikat dengan persyaratan (yang dibuat oleh) mereka. Mengadakan perjanjian adalah diperbolehkan sesama Muslim.”HR Hak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seorang Muslim yang sengaja melanggar perjanjiannya dengan terang terangan, ia telah berbuat aniyaya dan pelanggaran.</w:t>
      </w:r>
    </w:p>
    <w:p>
      <w:pPr>
        <w:pStyle w:val="Normal"/>
        <w:shd w:val="clear" w:color="auto" w:fill="FFFFFF"/>
        <w:spacing w:lineRule="auto" w:line="240" w:before="0" w:after="0"/>
        <w:rPr>
          <w:rFonts w:ascii="Helvetica" w:hAnsi="Helvetica" w:cs="Helvetica"/>
          <w:color w:val="1C1E21"/>
          <w:sz w:val="21"/>
          <w:szCs w:val="21"/>
          <w:shd w:fill="FFFFFF" w:val="clear"/>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28508-cara-kirim-salam-dan-menjawabnya.html</w:t>
      </w:r>
    </w:p>
    <w:p>
      <w:pPr>
        <w:pStyle w:val="Normal"/>
        <w:shd w:val="clear" w:color="auto" w:fill="FFFFFF"/>
        <w:spacing w:lineRule="auto" w:line="240" w:before="0" w:after="0"/>
        <w:rPr>
          <w:rFonts w:ascii="Verdana" w:hAnsi="Verdana"/>
          <w:color w:val="000000"/>
          <w:sz w:val="21"/>
          <w:szCs w:val="21"/>
        </w:rPr>
      </w:pPr>
      <w:r>
        <w:rPr>
          <w:rFonts w:ascii="Verdana" w:hAnsi="Verdana"/>
          <w:color w:val="000000"/>
          <w:sz w:val="21"/>
          <w:szCs w:val="21"/>
        </w:rPr>
        <w:br/>
        <w:t>Read more </w:t>
      </w:r>
      <w:hyperlink r:id="rId11">
        <w:r>
          <w:rPr>
            <w:rStyle w:val="InternetLink"/>
            <w:rFonts w:ascii="Verdana" w:hAnsi="Verdana"/>
            <w:color w:val="4DB2EC"/>
            <w:sz w:val="21"/>
            <w:szCs w:val="21"/>
          </w:rPr>
          <w:t>https://konsultasisyariah.com/28508-cara-kirim-salam-dan-menjawabnya.html</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had di Bulan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r. Adika Mianoki, Sp.S. 10 Juni 2017 No comment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hare on Faceboo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hare on Twitte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had di Bulan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had di Bulan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dipungkiri bahwa banyak ibadah yang bisa dilakukan seorang Muslim di Bulan Ramadan. Namun, ada dua ibadah yang perlu mendapat perhatian khusus dibandingkan ibadah-ibadah yang lainnya, yaitu melaksanakan ibadah puasa di siang harinya dan melaksanakan Salat Tarawih di malam harinya. Hendaknya kita bersungguh-sungguh menjaga dua ibadah ini, mengenal keutamaanya, memperhatikan adab dan sunnahnya, serta menjaga dari perusak pahal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ua Jihad di Bulan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 Hafidz Ibnu Rajab rahim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علَمْ أنَّ المؤمنَ يجتَمعُ له في شَهر رمضَان جهادَان لنَفْسِه</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جهادٌ بالنَّهار على الصِّيام ،</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وجهادٌ باللَّيل على القِيام ،</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فمَن جمعَ بينَ هذَيْن الجهادَيْن ، ووَفَّى بحُقُوقهما ، وصَبَر عليهما ، وفَّى أجرَه بغَير حسَابٍ</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Ketahuilah, sesungguhnya bagi orang yang beriman terdapat dua jihad melawan dirinya sendiri selama Bulan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Jihad di siang hari dengan ber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Jihad di malam hari dengan menegakkan salat m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rang siapa yang bisa mengumpulkan kedua jihad tersebut, melaksanakannya dengan benar, senantiasa bersabar dalam menunaikannya, maka layak baginya mendapat balasan yang tidak terbatas”(Lathaaiful Ma’aarif).</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ng dimaksud jihad di sini adalah bersungguh-sungguh dalam mewujudkan perkara yang Allah cintai. Inilah makna luas jihad secara umum, sehingga termasuk dalam makna ini seluruh perbuatan amal shalih [lihat Anwaarul Bayaan fii Duruusi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sungguh-sungguh Melaksanakan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uasa adalah amalan utama di siang hari Bulan Ramadan. Amalan ini merupakan salah satu kewajiban yang pokok dalam Islam.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ا أَيُّهَا الَّذِينَ آَمَنُوا كُتِبَ عَلَيْكُمُ الصِّيَامُ كَمَا كُتِبَ عَلَى الَّذِينَ مِنْ قَبْلِكُمْ لَعَلَّكُمْ تَتَّقُو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Wahai orang-orang yang beriman diwajibkan bagi kalian berpuasa sebagaimana diwajibkan pada orang-orang sebelum kalian agar kalian menjadi orang-orang yang bertakwa”(Al-Baqarah: 18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bi menjelaskan keutamaan puasa, beliau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صَامَ رَمَضَانَ إِيمَانًا وَاحْتِسَابًا غُفِرَ لَهُ مَا تَقَدَّمَ مِنْ ذَنْبِ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yang berpuasa di bulan Ramadan karena iman dan mengharap pahala dari Allah maka dosanya di masa lalu akan diampuni”(H.R. Bukhari dan 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eliau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juga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صَامَ يَوْمًا فِى سَبِيلِ اللَّهِ بَعَّدَ اللَّهُ وَجْهَهُ عَنِ النَّارِ سَبْعِينَ خَرِيفً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melakukan puasa satu hari di jalan Allah (dalam melakukan ketaatan pada Allah), maka Allah akan menjauhkannya dari Neraka sejauh perjalanan tujuh puluh tahun”(H.R. Buk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Namun perlu diingat, puasa bukan hanya menahan makan dan minum semata, namun juga menjaga dari berbagai macam perbuatan do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eliau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لَمْ يَدَعْ قَوْلَ الزُّورِ وَالْعَمَلَ بِهِ فَلَيْسَ لِلَّهِ حَاجَةٌ فِى أَنْ يَدَعَ طَعَامَهُ وَشَرَابَ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yang tidak meninggalkan perkataan dusta dan justru mengamalkannya, maka Allah tidak butuh dari rasa lapar dan haus yang dia tahan”(H.R. Buk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juga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رُبَّ صَائِمٍ حَظُّهُ مِنْ صِيَامِهِ الجُوْعُ وَالعَطَشُ</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etapa banyak orang yang berpuasa namun dia tidak mendapatkan dari puasanya tersebut kecuali rasa lapar dan haus”(H.R. Ath-Thabrani,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angat Mengerjakan Salat M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 malam hari Bulan Ramadan, ibadah yang sangat dianjurkan adalah menunaikan salat malam (Salat Tarawih). Salat malam di Bulan Ramadan memiliki keutamaan yang </w:t>
      </w:r>
      <w:r>
        <w:rPr>
          <w:rFonts w:eastAsia="Times New Roman" w:cs="Helvetica" w:ascii="inherit" w:hAnsi="inherit"/>
          <w:b/>
          <w:bCs/>
          <w:color w:val="E648EF"/>
          <w:sz w:val="21"/>
          <w:szCs w:val="21"/>
        </w:rPr>
        <w:t>luar biasa</w:t>
      </w:r>
      <w:r>
        <w:rPr>
          <w:rFonts w:eastAsia="Times New Roman" w:cs="Helvetica" w:ascii="inherit" w:hAnsi="inherit"/>
          <w:color w:val="1C1E21"/>
          <w:sz w:val="21"/>
          <w:szCs w:val="21"/>
        </w:rPr>
        <w:t xml:space="preserve">.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قَامَ رَمَضَانَ إِيمَانًا وَاحْتِسَابًا غُفِرَ لَهُ مَا تَقَدَّمَ مِنْ ذَنْبِ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melakukan salat malam di Bulan Ramadan karena iman dan mencari pahala, maka dosa-dosanya yang telah lalu akan diampuni”(H.R. Bukhari dan 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pernah mengumpulkan keluarga dan para sahabatnya, kemudian beliau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هُ مَنْ قَامَ مَعَ الإِمَامِ حَتَّى يَنْصَرِفَ كُتِبَ لَهُ قِيَامُ لَيْلَ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iapa yang salat bersama imam sampai ia selesai, maka ditulis untuknya pahala salat satu malam penuh”(H.R. Tirmidzi,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ini merupakan anjuran agar kaum Muslimin mengerjakan Salat Tarawih secara berjamaah dan mengikuti imam hingga seles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sungguh-sungguh dalam Seluruh Iba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ulan Ramadan bukanlah waktu untuk bermalas-malasan. Hendaknya kita mengisi Ramadan dengan berbagai amalan ketaatan. Oleh karena itu kita harus sungguh-sungguh dan semangat dalam melaksanakannya, baik itu berupa puasa, Salat Tarawih, sedekah, membaca Alquran, berzikir, berdoa, dan amal ketaatan 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 المجاهد من جاهد نفسه في طاعة ال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yang disebut dengan mujahid (orang yang berjihad) adalah orang yang bersungguh-sungguh dalam melaksanakan ketaatan kepada Allah”(H.R. Ahmad,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Abdurrahman As-Sa’di rahimahullah menjelaskan hadis ini, “Mujahid ditafsirkan sebagai orang yang bersungguh-sungguh menundukkan hawa nafsunya dalam ketaatan kepada Allah. Hal ini karena kecenderungan jiwa adalah malas melakukan kebaikan, cenderung memerintahkan kejelekan, dan mudah mengeluh ketika ada musibah. Oleh karena itu, diperlukan kesabaran dan kesungguhan dalam komitmen untuk taat kepada Allah, butuh keteguhan dalam ketaatan, perlu bersungguh-sungguh melawan perbuatan maksiat kepada Allah, serta bersungguh-sungguh dalam sabar ketika ditimpa musibah. Yang dimaksud ketaatan di sini adalah melaksanakan perintah, mejauhi perkara yang terlarang, dan sabar menghadapai takdir. Seorang mujahid yang hakiki adalah yang bersungguh-sungguh merealisasikan tugas dan kewajibannya”(Bahjatu Quluubil Abrar, dinukil dari Anwaarul Bayaan fii Durusi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oga Allah memudahkan kita untuk melaksanakan dua jihad selama Bulan Ramadan, dengan berpuasa di siang harinya, dan melaksanakan Salat Tarawih di malam harinya, serta bersungguh-sungguh dan bersemangat mengamalkan amal kebaikan yang 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 shallallahu ‘alaa Nabiyyinaa Muhamm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ferens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athaaiful Ma’arif karya Imam Ibnu Rajab al Hamba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waarul Bayaan fii Duruusi Ramadan karya Syaikh Hamd bin Ibrahim al ‘Uts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yusun: dr. Adika Miano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Muslim.or.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30199-jihad-di-bulan-Ramada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alat Tarawih dilakukan di rumah pada saat Ramadan tahun ini, karena tidak mungkin dilaksanakan di masjid-masjid. Hal ini adalah sebagai tindakan pencegahan yang diambil oleh otoritas yang berwenang untuk memerangi penyebaran Virus Corona. Telah tetap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dirikan Qiyamul Lail di rumahnya. Dan tidak diragukan, bahwa Salat Tarawih adalah sunnah dan bukan waji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t>Adapun salat Idul Fitri, jika keadaan seperti ini berlanjut, maka tidak mungkin dilaksanakan di tempat-tempat salat dan masjid yang biasa dikhususkan untuk itu. Maka diperkenankan salat di rumah TANPA khutbah.</w:t>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cs="Helvetica" w:ascii="Helvetica" w:hAnsi="Helvetica"/>
          <w:color w:val="1C1E21"/>
          <w:sz w:val="21"/>
          <w:szCs w:val="21"/>
          <w:shd w:fill="FFFFFF" w:val="clear"/>
        </w:rPr>
        <w:t>Adapun waktu terakhir pembayaran Zakat Fitri dan takbir yang disyariatkan, di tempat yang tidak didirikan salat Idul Fitri, yaitu setelah matahari terbit, yang saat itu memungkinkan dilaksanakan salat Idul Fitri di tempat terseb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GGAPAN TIDAK BENAR, PENYEBAB MAKRUH DAN BATALNYA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Bersiwak Atau pun Sikat Gigi Dengan Odol Tidak Membatalkan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kami Ali bin Hasan al-Halabi hafizh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 xml:space="preserve">بعض الناس يظنون أن معجون الأسنان والسواك </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ذو نكهة معينة</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يظنون أنه يفطر وهذا لا يصح لأنه لا يعدو الفم، ثم أنه ليس بأكل ولاشرب، وأيضا ليس بمكروه استخدامهما ولا دليل على كراهته</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bagian orang mengira bahwa pasta gigi (odol) dan siwak yang memiliki rasa tertentu, mereka anggap dapat membatalkan puasa. Ini anggapan yang TIDAK BENAR, karena (sikat gigi atau bersiwak itu) tidak lebih hanya di mulut saja (tidak sampai ditelan). Kemudian juga bukanlah termasuk makanan atau minuman. Menggunakan siwak dan pasta gigi juga tidaklah makruh, karena tidak ada dalil yang menunjukkan kemakruhannya.”[Syarh Kitabil Iqna' Bab Puasa, oleh Syaikh Ali Hasan al-Halabi hafizhahullah ]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Hal-hal lainnya yang tidak membatalkan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مسـألة خلـع الأسـنان</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لاتفطر</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ihal mencabut gigi saat puasa: Tidak membatalkan puasa.</w:t>
      </w:r>
    </w:p>
    <w:p>
      <w:pPr>
        <w:pStyle w:val="Normal"/>
        <w:shd w:val="clear" w:color="auto" w:fill="FFFFFF"/>
        <w:tabs>
          <w:tab w:val="clear" w:pos="720"/>
          <w:tab w:val="left" w:pos="3504"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b/>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القَطْرات بجميع أنواعها سواء من الأذن أو الأنف أو العين وحتى الكحل كل ذلك لايفطر</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ihal obat tetes dengan berbagai macam jenisnya, baik itu obat tetes telinga, hidung, atau mata, bahkan obat tetes yang mengandung alkohol sekalipun: semua hal tersebut tidak membatalkan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مسـألة ذوق الطعام للصائم</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نقول حتى لو ذقت الطعام باللسان والشفتين للحاجة لابأس</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ihal mencicipi makanan saat berpuasa: maka kami (Syaikh Ali Hasan) katakan: 'Sekalipun mencicipi makanan dengan lidah dan kedua bibir pun selama ada kebutuhannya, maka itu tak mengapa.' [Syarh Kitabil Iqna’, Bab Puasa, oleh Syaikh Ali Hasan al-Halaby hafizhahu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Pemberian Suntikan Yang Tidak Membatalkan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kah Suntikan Berisi Nutrisi Membatalkan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Guru kami, Syaikh Ali Hasan al-Halabi hafizh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أما الإبر المغذية فقد اختلف فيها أهل العلم</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dapun suntikan berisi nutrisi itu diperselisihkan ulama hukum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والذي يترجح عندي أنها لا تفطر وذلك من وجوه</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enurutku, pendapat yang rajih (kuat) adalah hal ini tidak membatalkan puasa, dengan segi alas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ولا</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 أنها لا تدخل في المكان المعتاد للطعام والشراب وهو الفم،</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Bahwa suntikan ini ltidaklah masuk melalui tempat makanan dan minuman biasanya masuk, yaitu mul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ثانيًا</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ن إبر التغذية هذه بالكاد أن تقوي البدن على استمرار الحياة فلا تدفع جوعا أو عطشاً</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Bahwa suntikan nutrisi ini hanyalah berguna untuk memerkuat fisik di dalam memertahankan hidup, tidaklah menghilangkan rasa lapar dan haus. [Syarh Kitabil Iqna', Bab Puasa, oleh Syaikh Ali Hasan al-Halabi hafizhah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Bersambung In syaa A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Times New Roman" w:ascii="Times New Roman" w:hAnsi="Times New Roman"/>
          <w:color w:val="1C1E21"/>
          <w:sz w:val="21"/>
          <w:szCs w:val="21"/>
        </w:rPr>
        <w:t>════</w:t>
      </w:r>
      <w:r>
        <w:rPr>
          <w:rFonts w:eastAsia="Times New Roman" w:cs="Helvetica" w:ascii="inherit" w:hAnsi="inherit"/>
          <w:color w:val="1C1E21"/>
          <w:sz w:val="21"/>
          <w:szCs w:val="21"/>
        </w:rPr>
        <w:t xml:space="preserve"> </w:t>
      </w:r>
      <w:r>
        <w:rPr>
          <w:rFonts w:ascii="Microsoft Himalaya" w:hAnsi="Microsoft Himalaya" w:eastAsia="Times New Roman" w:cs="Microsoft Himalaya"/>
          <w:color w:val="1C1E21"/>
          <w:sz w:val="21"/>
          <w:sz w:val="21"/>
          <w:szCs w:val="21"/>
        </w:rPr>
        <w:t>༻</w:t>
      </w:r>
      <w:r>
        <w:rPr>
          <w:rFonts w:ascii="Segoe UI Emoji" w:hAnsi="Segoe UI Emoji" w:eastAsia="Times New Roman" w:cs="Segoe UI Emoji"/>
          <w:color w:val="1C1E21"/>
          <w:sz w:val="21"/>
          <w:sz w:val="21"/>
          <w:szCs w:val="21"/>
        </w:rPr>
        <w:t>🕌</w:t>
      </w:r>
      <w:r>
        <w:rPr>
          <w:rFonts w:ascii="Microsoft Himalaya" w:hAnsi="Microsoft Himalaya" w:eastAsia="Times New Roman" w:cs="Microsoft Himalaya"/>
          <w:color w:val="1C1E21"/>
          <w:sz w:val="21"/>
          <w:sz w:val="21"/>
          <w:szCs w:val="21"/>
        </w:rPr>
        <w:t>༺</w:t>
      </w:r>
      <w:r>
        <w:rPr>
          <w:rFonts w:ascii="inherit" w:hAnsi="inherit" w:eastAsia="Times New Roman" w:cs="Helvetica"/>
          <w:color w:val="1C1E21"/>
          <w:sz w:val="21"/>
          <w:sz w:val="21"/>
          <w:szCs w:val="21"/>
        </w:rPr>
        <w:t xml:space="preserve"> </w:t>
      </w: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tulis o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binyasal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ℳ</w:t>
      </w:r>
      <w:r>
        <w:rPr>
          <w:rFonts w:ascii="Times New Roman" w:hAnsi="Times New Roman" w:eastAsia="Times New Roman" w:cs="Times New Roman"/>
          <w:color w:val="1C1E21"/>
          <w:sz w:val="21"/>
          <w:sz w:val="21"/>
          <w:szCs w:val="21"/>
          <w:rtl w:val="true"/>
        </w:rPr>
        <w:t>ـ</w:t>
      </w:r>
      <w:r>
        <w:rPr>
          <w:rFonts w:ascii="Cambria" w:hAnsi="Cambria" w:eastAsia="Times New Roman" w:cs="Cambria"/>
          <w:color w:val="1C1E21"/>
          <w:sz w:val="21"/>
          <w:sz w:val="21"/>
          <w:szCs w:val="21"/>
        </w:rPr>
        <w:t>₰</w:t>
      </w:r>
      <w:r>
        <w:rPr>
          <w:rFonts w:ascii="Segoe UI Emoji" w:hAnsi="Segoe UI Emoji" w:eastAsia="Times New Roman" w:cs="Segoe UI Emoji"/>
          <w:color w:val="1C1E21"/>
          <w:sz w:val="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Segoe UI Symbol" w:ascii="Segoe UI Symbol" w:hAnsi="Segoe UI Symbol"/>
          <w:color w:val="1C1E21"/>
          <w:sz w:val="21"/>
          <w:szCs w:val="21"/>
        </w:rPr>
        <w:t>✿❁</w:t>
      </w:r>
      <w:r>
        <w:rPr>
          <w:rFonts w:ascii="Microsoft Himalaya" w:hAnsi="Microsoft Himalaya" w:eastAsia="Times New Roman" w:cs="Microsoft Himalaya"/>
          <w:color w:val="1C1E21"/>
          <w:sz w:val="21"/>
          <w:sz w:val="21"/>
          <w:szCs w:val="21"/>
        </w:rPr>
        <w:t>࿐</w:t>
      </w:r>
      <w:r>
        <w:rPr>
          <w:rFonts w:ascii="Segoe UI Symbol" w:hAnsi="Segoe UI Symbol" w:eastAsia="Times New Roman" w:cs="Segoe UI Symbol"/>
          <w:color w:val="1C1E21"/>
          <w:sz w:val="21"/>
          <w:sz w:val="21"/>
          <w:szCs w:val="21"/>
        </w:rPr>
        <w:t>❁✿</w:t>
      </w:r>
      <w:r>
        <w:rPr>
          <w:rFonts w:ascii="Cambria" w:hAnsi="Cambria" w:eastAsia="Times New Roman" w:cs="Cambria"/>
          <w:color w:val="1C1E21"/>
          <w:sz w:val="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wasathi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ntikan (Injeksi) Ada Yang Membuat Batal Puasa Ada Yang Tid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ntik pembatal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lu diketahui suntikan ada tiga jen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suntikan melalui kulit (Intra cutan) misalnya suntikan Insul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suntikan melalui otot (Intra muscular) misalnya suntik antihistamin dan beberapa vaksinas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suntikan melalui pembuluh darah (intra vena) misalnya antinyeri, infus dan vitam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dasarkan yang materi disuntik ada dua jen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suntikan bukan makanan misalnya antinyeri dan antihistam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suntikan yang mengandung makanan misalnya suntikan glukosa atau infus elektroli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ta akan bahas, apakah membatalkan puasa atau tid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suntikan melalui kulit (Intra cu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ntikan melalui kulit TIDAK membatalkan puasa, karena tidak ada saluran khusus ke organ pencernaan atau tidak menimbulkan energi dan tidak mengeyang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kaidah umumnya yang lebih sahih mengenai pembatal puasa adalah bukan semata-mata sesuatu yang masuk di organ pencernaan akan tetapi bisa menguatkan badan dan hakikatnya sama dengan makan dan min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R. Ahmad bin Muhammad Al-Khalil hafidz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ن علة التفطير ليست وصول الشيء إلى الجوف من المنفذ المعتاد، بل حصول ما يتقوى به الجسم ويتغذى</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lasan membatalkan bukanlah semaat-mata sampainya sesuatu (makanan) menuju lambung (saluran pencernaan) akan tetapi bisa menguatkan badan dan mengeyangkan (menghasilkan tenaga).”[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Al-Utsaimin rahimahullah menukil perkataan Ibnu Taimiyyah rahimahullah mengenai kaidah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قال شيخ الإسلام ابن تيمية رحمه الله</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لا فطر بالحقنة ؛ لأنه لا يطلق عليها اسم الأكل والشرب ، لا لغة ، ولا عرفاً ، وليس هناك دليل في الكتاب والسنة أن مناط الحكم وصول الشيء إلى الجوف ، ولو كان لقلنا</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كل ما وصل إلى الجوف من أي منفذ كان فإنه مفطر ، لكن الكتاب والسنة دلاَّ على شيء معين وهو الأكل والشرب</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dak batal dengan suntikan (perkataan beliau masih global, pent), karena suntikan bukanlan “makan dan minum”baik secara bahasa maupun urf /kebiasaan. Tidak ada dalil dalam kitab dan sunnah bahwa kaidah hukum(membatalkan) adalah masuknya sesuatu ke lambung. Sedandainya kita katakan, semua yang masuk ke lambung dengan cara apapun membatalkan, akan tetapi Alquran dan Sunnah menunjukkan pembatal itu adalah sesuatu yang sudah ditentukan yaitu makan dan minum.”[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di suntikan melalui kulit TIDAK membatalkan puasa karena tidak mengeyangkan dan tidak memberi energ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suntikan melalui otot (Intra muscul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 juga TIDAK membatalkan puasa karena sama dengan suntikan melalui kulit, yaitu tidak tidak ada saluran khusus ke organ pencernaan atau tidak menimbulkan energi dan tidak mengeyang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Shalih AL-Fauzan hafidz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 أما إذا كانت الإبرة في العضل وليست في الوريد فهذه لعلها لا تفط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dapun suntikan pada otot, bukan pada pembuluh darah maka semoga tidak membatalkan puasa.”[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Fatwa Al-Lajnah Ad-Daimah (Komite Fatwa di Saud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يجوز التداوي بالحقن في العضل والوريد للصائم في نهار رمضان</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ولا يجوز للصائم تعاطي حقن التغذية في نهار رمضان ؛ لأنه في حكم تناول الطعام والشراب ، فتعاطي تلك الحقن يعتبر حيلة على الإفطار في رمضان ، وإن تيسر تعاطي الحقن في العضل والوريد ليلا فهو أولى “انتهى</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oleh berobat dengan disuntik di lengan atau pembuluh darah, bagi mereka yang puasa di siang hari Ramadan. Namun, orang yang sedang berpuasa tidak boleh diberi suntikan nutrisi (infus) di siang hari Ramadan karena ini sama saja dengan makan atau minum. Oleh sebab itu, pemberian suntikan infus disamakan dengan pembatal puasa Ramadan. Kemudian, jika memungkinkan untuk melakukan suntik lengan atau pembuluh darah di malam hari maka itu lebih baik.”[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suntikan melalui pembuluh darah (intra ve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ini dirinc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suntikan yang mengandung bahan makanan misalnya suntik vitamin C dan suntik infus, ini MEMBATALKAN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 suntikan yang tidak mengandung bahan makanan misalnya suntik antinyeri dan antihistamin, ini TIDAK MEMBATALKAN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Muhammad bin Shalih Al-Utsaimin rahim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إبر العلاجية قسمان</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أحدهما ما يقصد به التغذية ويستغنى به عن الأكل والشرب لأنها بمعناه فتكون… أما القسم الثاني وهو الإبر التي لا تغذي أي لا يستغنى بها عن الأكل والشرب فهذه لا تفطر لأنه لا ينالها النص لفظا ولا معنى فهي ليست أكلاً ولا شرباً ولا بمعنى الأكل والشرب</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untikan pengobatan ada dua mac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bisa memberikan tenaga dan mengeyangkan serta bisa menggantikan makan dan minum, maka ini semakna dengan pembatal pu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tidak bisa memberikan tenaga dan mengeyangkan serta bisa menggantikan makan dan minum, maka ini tidak membatalkan puasa. Karena tidak didapati dalil nash ataupun makna akan hal ini. Dan suntikan bukanlah semakna dengan makan dan minum.”[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at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ada yang mangatakan bahwa meskipun suntikan intavena yang tidak mengandung bahan makanan, akan tetapi ada cairan yang masuk, misalnya suntikan ketorlac 1 ml atau ranitidin 2 ml. Maka kita katakan bahwa cairan yang masuk lewat suntik pembuluh darah tersebut sangat sedikit yaitu 1 ml atau 2 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l ini sebagaimana berkumur-kumur ketika bersiwak. Otomatis pasti ada sisa cairan/air ketika berkumur-kumur yang menempel di lidah, mukosa mulut dan gigi. Terkadang sisa cairan ini bercampur dengan air ludah dan bisa jadi masuk ke kerongkongan. Akan tetapi karena jumlahnya sedikit maka tidak teranggap. Demikian juga cairan yang masuk 1 ml atau 2 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ahk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angat sering bersiwak dan berkumur-kumur ketika berpuasa. dari ‘Amir bin Rabi’ah, i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رَأَيْتُ النَّبِىَّ – صلى الله عليه وسلم – يَسْتَاكُ ، وَهُوَ صَائِمٌ مَا لاَ أُحْصِى أَوْ أَعُدُّ</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pernah bersiwak saat puasa dan jumlahnya tak terhitung.”[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simpulan um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lah kaidah umum yang disampaikan oleh DR. Ahmad bin Muhammad Al-Khalil hafidzahullah, belia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راجح</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الأقرب ما عليه جمهور الفقهاء المعاصرين أن الإبرة المغذية تفطر الصائم لقوة أدلتهم وتوافقها مع مقاصد الشارع</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pendapat terkuat mengenai suntikan: apa yang menjadi pendapat mayoritas ahli fikh kontemporer bahwa suntikan yang mengeyangkan/memberi tenaga membatalkan puasa karena kuatnya dalil dan sesuai dengan tujuan syariat.”[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mikian semoga bermanfa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 Kuliah IKK FK UGM, 22 Sya’ban 1434 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yusun: dr. Raehanul Bahrae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www.Muslimafiy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Fadhilatusy Syaikh Prof. Dr. Sulaiman bin Salimullah Ar Ruhaili hafizh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Di dalam sebuah had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صنائ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عرو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ق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صار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و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دق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طفئ</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ض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ب</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baikan yang diperbuat oleh seseorang bisa menjaga seseorang dari kejelekan, dan sedekah yang dilakukan secara sembunyi-sembunyi bisa memadamkan kemarahan Rabb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kita akan menghadapi bulan (Ramadham) yang sifat kedermawanan menjadi besar di dalamnya, maka perhatikalah kerabat-kerabat kalian, tetangga-tetangga kalian dari penduduk negeri kalian dan para penduduk tempat tinggal kalian dan perhatikanlah orang-orang yang kehilangan pekerjaan mereka dan bantulah mereka dengan harta dan makanan serta berbuat baiklah kepada mereka dan janganlah meremehkan sedikitpun dari kebaikan serta berbuat baiklah sesungguhnya Allah mencintai orang-orang yang berbuat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Hukum Bermaaf-Maafan Menjelang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legram: http://t.me/Manhaj_salaf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Youtube: </w:t>
      </w:r>
      <w:hyperlink r:id="rId12">
        <w:r>
          <w:rPr>
            <w:rStyle w:val="InternetLink"/>
            <w:rFonts w:eastAsia="Times New Roman" w:cs="Helvetica" w:ascii="inherit" w:hAnsi="inherit"/>
            <w:sz w:val="21"/>
            <w:szCs w:val="21"/>
          </w:rPr>
          <w:t>http://youtube.com/ittibarasul1</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cs="Helvetica" w:ascii="Helvetica" w:hAnsi="Helvetica"/>
          <w:color w:val="1C1E21"/>
          <w:sz w:val="21"/>
          <w:szCs w:val="21"/>
          <w:shd w:fill="FFFFFF" w:val="clear"/>
        </w:rPr>
        <w:t>HUKUM MENGUCAPKAN “RAMADAN KAR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Oleh Ustadz Berik Said hafizhahu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diragukan lagi, meminta maaf adalah perkara mulia dan dituntut oleh syari’at, serta dipuji bagi yang melakukannya, terlebih bagi yang mau memaafkan kesalahan orang lain. Terlalu banyak ayat Qur’an maupun hadis sahih yang menyebutkan hal ini, di antaranya ayat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Ta'ala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خُ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فْ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مُ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عُرْ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رِ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جٰهِلِيْنَ</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dilah pemaaf dan suruhlah orang mengerjakan yang makruf, serta jangan pedulikan orang-orang yang bodoh". [QS. Al-A'raf: 19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sebuah hadis sahih disebut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ظْلَمَ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خِ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رْضِ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يْ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يَتَحَ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يَ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بْ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كُ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ينَا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رْ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مَ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الِحٌ</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خِ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قَدْ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ظْلَمَتِ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كُ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سَنَ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خِ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يِّئَ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احِ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حُمِ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rang siapa yang pernah berbuat aniaya (zhalim) terhadap kehormatan saudaranya atau sesuatu apapun hendaklah dia meminta kehalalannya (maaf) pada hari ini (di dunia) sebelum datang hari yang ketika itu tidak bermanfaat dinar dan dirham. Jika dia tidak lakukan, maka (nanti pada Hari Kiamat) bila dia memiliki amal shalih akan diambil darinya sebanyak kezhalimannya. Apabila dia tidak memiliki kebaikan lagi maka keburukan saudaranya yang dizhaliminya itu akan diambil lalu ditimpakan kepadanya”. [HSR. Bukhari no.244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pan Permintaan Maaf Dilaku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aik-baiknya permintaan maaf hendaklah dilakukan begitu dia merasa telah melakukan kesalahan. Semestinya dia saat itu juga meminta maaf kepada orang yang merasa telah dizhalimimya, jangan menunda-nundanya, karena dia tidak tahu apakah dia masih akan hidup sampai besok atau tid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Allah pun telah memerintahkan kita untuk bersegera dalam kebaikan. Tidak diragukan meminta maaf atas kesalahan adalah kebaikan yang bernilai tinggi. Maka mestinya disegerakan dan jangan ditunda-tun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سَ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عُ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غْفِ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بِّ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جَ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رْضُ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مٰ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عِدَّ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لْمُتَّقِيْنَ</w:t>
      </w:r>
      <w:r>
        <w:rPr>
          <w:rFonts w:ascii="inherit" w:hAnsi="inherit" w:eastAsia="Times New Roman" w:cs="Helvetica"/>
          <w:color w:val="1C1E21"/>
          <w:sz w:val="21"/>
          <w:sz w:val="21"/>
          <w:szCs w:val="21"/>
        </w:rPr>
        <w:t xml:space="preserve"> </w:t>
      </w: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bersegeralah kamu mencari ampunan dari Tuhanmu dan mendapatkan Surga yang luasnya seluas langit dan bumi yang disediakan bagi orang-orang yang bertakwa". [QS. Ali 'Imran: 13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pun menyengaja membiasakan meminta maaf menjelang datangnya Ramadan baik lewat sms, telfon, atau lainnya, maka ini adalah sesuatu yang tidak memiliki sumber dari Alquran, As-Sunnah maupun amalan para Salaf radhiallahu 'anh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daikata mengkhususkan meminta maaf menjelang Ramadan adalah sunnah, sudah pasti Nabi shallallahu 'alaihi wa sallam akan menjelaskannya kepada kita, dan jelas para Salafpun akan segera menukilkan periwayatannya kepada kita, dan mereka yang paling bersemangat akan mengamalkannya. Maka hendaklah kita tidak melampaui batas. Apa yang Salaf kita tidak menganggapnya sebagai sunnah, maka janganlah kita menganggapnya sebagai sun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simpulannya, meminta maaf dan memberi maaf termasuk perbuatan amat mulia. Meminta maaf yang terbaik adalah dilakukan saat seseorang tersadar bahwa dirinya salah, maka ia mesti meminta maaf dan tidak perlu menunggu hari apalagi bulan tertentu. Membiasakan diri bermaaf-maafan menjelang Ramadan dan apalagi menganggapnya sebagai bentuk ibadah, maka anggapan ini adalah bi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ب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وفيق</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بي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حم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آ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ح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dakwahmanhajsalaf.com/2020/04/hukum-bermaaf-maafan-menjelang-Ramada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39599-fatwa-ulama-hukum-mengucapkan-Ramadan-karim.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TAS AKHIR MAKAN SAHUR BUKAN YANG TERTERA DALAM JADWAL IMSAK, TAPI AZAN SUBUH (TERBIT FAJ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ny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 beberapa negara ditetapkan sekitar 10 menit sebelum Subuh sebagai waktu Imsak, yang menjadi waktu bagi masyarakat untuk mulai berpuasa. Apakah perbuatan ini dibenar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Jaw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buatan ini TIDAK BENAR, karena Allah masih memperbolehkan orang yang berpuasa untuk makan atau minum, sampai betul-betul jelas telah terbit fajar. Allah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كُلُوا وَاشْرَبُوا حَتَّى يَتَبَيَّنَ لَكُمْ الْخَيْطُ الأَبْيَضُ مِنْ الْخَيْطِ الأَسْوَدِ مِنْ الْفَجْ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akan dan minumlah kalian, sampai betul-betul jelas bagi kalian benang putih di atas benang hitam, yaitu terbitnya fajar.”(Q.s. Al-Baqarah:18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mudian disebutkan dalam hadis dari Ibnu Umar dan A’isyah radhiallahu ‘anhum, bahwa Bilal biasanya berazan di malam hari. Lal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Makan dan minumlah kalian, sampai Ibnu Ummi Maktum berazan, karena tidaklah dia mengumandangkan azan kecuali setelah terbit fajar.”(H.r. Bukhari, no. 1919 dan Muslim, no.109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An-Nawawi rahimahullah mengatakan: “Hadis ini menunjukkan bolehnya makan, minum, jimak, dan segala sesuatu yang mubah, sampai terbit fajar.”(Syarah Sahih Muslim, 7:20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Hafizh Ibnu Hajar mengatakan: “Termasuk bidah yang buruk adalah apa yang terjadi di zaman ini, yaitu melakukan azan kedua sekitar 20 menit sebelum fajar di bulan Ramadan, dan diiringi dengan memadamkan lampu sebagai tanda dilarangnya makan dan minum bagi orang yang hendak berpuasa, dengan anggapan bahwa orang melakukannya sebagai bentuk kehati-hatian dalam beribadah.”[Fathul Bari Syarh Sahih Bukhari, 4:19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ekh Ibnu Utsaimin ditanya tentang ketetapan waktu untuk Imsak sekitar 15 menit sebelum Subuh, yang terdapat di beberapa kalender. Beliau menjawab, “Ini termasuk bid’ah, tidak memiliki dasar dalam sunah. Bahkan yang sesuai sunah adalah sebaliknya, karena Allah berfirman dalam Alqur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كُلُوا وَاشْرَبُوا حَتَّى يَتَبَيَّنَ لَكُمْ الْخَيْطُ الأَبْيَضُ مِنْ الْخَيْطِ الأَسْوَدِ مِنْ الْفَجْ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akan dan minumlah kalian, sampai betul-betul jelas bagi kalian benang putih di atas benang hitam, yaitu terbitnya fajar.’ (Q.s. Al-Baqarah:18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emikian pul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Sesungguhnya Bilal, berazan di waktu malam (sebelum Subuh), karena itu makan dan minumlah kalian, sampai kalian mendengar azan dari Ibnu Ummi Maktum, karena tidaklah dia berazan kecuali setelah terbit faj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msak yang dilakukan sebagian orang semacam ini merupakan bentuk menambahi aturan yang Allah wajibkan, sehingga termasuk perbuatan yang salah. Tindakan ini juga termasuk bentuk tanaththu’ (tindakan melampaui batas dalam agama Allah). Padahal,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telah bersabda: ‘Binasalah orang melampaui batas dalam beragama, binasalah orang melampaui batas dalam beragama, binasalah orang melampaui batas dalam beragama.'“(H.r. Muslim, no. 267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Fatwa www.islamqa.com (http://islamqa.com/ar/ref/1260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terjemahkan oleh Ustadz Ammi Nur Baits (Dewan Pembina KonsultasiSyari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6365-jadwal-Imsak.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pan Harus Mulai Berhenti Sahu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wajiban dalam puasa adalah menahan dari segala sesuatu yang membatalkan, dari terbit fajar (Subuh) hingga terbenam matahari (Magrib).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كُلُوا وَاشْرَبُوا حَتَّى يَتَبَيَّنَ لَكُمُ الْخَيْطُ الْأَبْيَضُ مِنَ الْخَيْطِ الْأَسْوَدِ مِنَ الْفَجْرِ ثُمَّ أَتِمُّوا الصِّيَامَ إِلَى اللَّيْلِ</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akan dan minumlah hingga terang bagimu benang putih dari benang hitam, yaitu fajar. Kemudian sempurnakanlah puasa itu sampai (datang) malam.”[QS. Al-Baqarah:187]</w:t>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juga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كُلُوا وَاشْرَبُوا حَتَّى يُؤَذِّنَ ابْنُ أُمِّ مَكْتُومٍ ، فَإِنَّهُ لَا يُؤَذِّنُ حَتَّى يَطْلُعَ الْفَجْ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akan dan minumlah sampai Ibnu Umi maktum mengumandangkan azan, karena dia tidak berazan kecuali sampai terbit fajar.”[HR. Bukhari, no. 19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leh karena itu, siapa saja yang mengetahui terbitnya fajar dengan melihat langsung atau informasi dari yang lain, maka dia wajib puasa. Demikian pula orang yang mendengar azan, wajib segera berpuasa ketika mendengar azan, jika azannya dilakukan tepat waktu, dan tidak mendahului (faj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BENARKAN NABI </w:t>
      </w:r>
      <w:r>
        <w:rPr>
          <w:rtl w:val="true"/>
        </w:rPr>
        <w:t>ﷺ</w:t>
      </w:r>
      <w:r>
        <w:rPr/>
        <w:t xml:space="preserve"> </w:t>
      </w:r>
      <w:r>
        <w:rPr/>
        <w:t xml:space="preserve">DICIPTAKAN DARI CAHAYA? </w:t>
      </w:r>
      <w:r>
        <w:rPr>
          <w:rFonts w:cs="Segoe UI Emoji" w:ascii="Segoe UI Emoji" w:hAnsi="Segoe UI Emoji"/>
        </w:rPr>
        <w:t>🍃🌼</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Syaikh Ibnu Baaz rahimahullah </w:t>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t xml:space="preserve">Pertanyaan: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Saya mendengar manusia ada yang mengatakan: Sesungguhnya Rasulullah </w:t>
      </w:r>
      <w:r>
        <w:rPr>
          <w:rtl w:val="true"/>
        </w:rPr>
        <w:t>ﷺ</w:t>
      </w:r>
      <w:r>
        <w:rPr/>
        <w:t xml:space="preserve"> </w:t>
      </w:r>
      <w:r>
        <w:rPr/>
        <w:t xml:space="preserve">itu diciptakan dari cahaya. Perkara pertama yang Allah ciptakan adalah Nur Muhammad </w:t>
      </w:r>
      <w:r>
        <w:rPr>
          <w:rtl w:val="true"/>
        </w:rPr>
        <w:t>ﷺ</w:t>
      </w:r>
      <w:r>
        <w:rPr/>
        <w:t xml:space="preserve">. Sesungguhnya mereka membaca Alquran Al-Karim, lalu mereka menghadiahkan pahala Alquran kepada ruh Rasulullah </w:t>
      </w:r>
      <w:r>
        <w:rPr>
          <w:rtl w:val="true"/>
        </w:rPr>
        <w:t>ﷺ</w:t>
      </w:r>
      <w:r>
        <w:rPr/>
        <w:t xml:space="preserve"> </w:t>
      </w:r>
      <w:r>
        <w:rPr/>
        <w:t xml:space="preserve">dan juga kepada orang-orang mati. Berikan kami faedah akan kebenaran hal ini?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Jawaban: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Adapun apa yang dikatakan oleh manusia, bahwasanya beliau diciptakan dari cahaya, ini tidak ada dasarnya sama sekali, keadaan beliau itu diciptakan dari cahaya.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Yang pertama kali dicipta adalah Nur Muhammad."</w:t>
      </w:r>
    </w:p>
    <w:p>
      <w:pPr>
        <w:pStyle w:val="Normal"/>
        <w:shd w:val="clear" w:color="auto" w:fill="FFFFFF"/>
        <w:spacing w:lineRule="auto" w:line="240" w:before="0" w:after="0"/>
        <w:rPr/>
      </w:pPr>
      <w:r>
        <w:rPr/>
        <w:t xml:space="preserve">Ini adalah kabar yang palsu, tidak ada asalnya dan tidak ada dasarnya dari Nabi </w:t>
      </w:r>
      <w:r>
        <w:rPr>
          <w:rtl w:val="true"/>
        </w:rPr>
        <w:t>ﷺ</w:t>
      </w:r>
      <w:r>
        <w:rPr/>
        <w:t xml:space="preserve">. Bahkan itu adalah hadis palsu dan diada-adakan atas nama Nabi </w:t>
      </w:r>
      <w:r>
        <w:rPr>
          <w:rtl w:val="true"/>
        </w:rPr>
        <w:t>ﷺ</w:t>
      </w:r>
      <w:r>
        <w:rPr/>
        <w:t>.</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Demikian juga hadis:</w:t>
      </w:r>
    </w:p>
    <w:p>
      <w:pPr>
        <w:pStyle w:val="Normal"/>
        <w:shd w:val="clear" w:color="auto" w:fill="FFFFFF"/>
        <w:spacing w:lineRule="auto" w:line="240" w:before="0" w:after="0"/>
        <w:rPr/>
      </w:pPr>
      <w:r>
        <w:rPr/>
        <w:t>"Beliau diciptakan dari cahay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Tidak ada asalnya, bahkan beliau itu diciptakan dari air mani, seperti manusia lainnya. Diciptakan dari air mani Abdullah bin Abdil Muthallib dan dari air mani Aminah, ibu beliau. Beliau tidak diciptakan dari cahaya. </w:t>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t xml:space="preserve">Akan tetapi Allah menjadikan beliau </w:t>
      </w:r>
      <w:r>
        <w:rPr>
          <w:rtl w:val="true"/>
        </w:rPr>
        <w:t>ﷺ</w:t>
      </w:r>
      <w:r>
        <w:rPr/>
        <w:t xml:space="preserve"> </w:t>
      </w:r>
      <w:r>
        <w:rPr/>
        <w:t xml:space="preserve">sebagai cahaya, sebagai lentera yang menerangi dengan apa yang Allah berikan kepada beliau berupa Wahyu. Dengan apa yang Allah turunkan kepada beliau berupa Wahyu Alquran dan As-Sunnah.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Allah menjadikan beliau sebagai cahaya bagi manusia, Allah menjadikan beliau sebagai cahaya yang menerangi dengan berdakwah ke jalan Allah dan menjelaskan Al-Haq kepada manusia. Memperingatkan mereka, membimbing mereka kepada kebaikan. Maka itu adalah cahaya yang datang kepada beliau setelah Allah mewahyukan kepada beliau </w:t>
      </w:r>
      <w:r>
        <w:rPr>
          <w:rtl w:val="true"/>
        </w:rPr>
        <w:t>ﷺ</w:t>
      </w:r>
      <w:r>
        <w:rPr/>
        <w:t>.</w:t>
      </w:r>
    </w:p>
    <w:p>
      <w:pPr>
        <w:pStyle w:val="Normal"/>
        <w:shd w:val="clear" w:color="auto" w:fill="FFFFFF"/>
        <w:spacing w:lineRule="auto" w:line="240" w:before="0" w:after="0"/>
        <w:rPr/>
      </w:pPr>
      <w:r>
        <w:rPr/>
        <w:t xml:space="preserve">Padahal beliau adalah manusia biasa dari keturunan Adam, diciptakan dari air mani dari ayah dan ibunya.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 xml:space="preserve"> </w:t>
      </w:r>
      <w:r>
        <w:rPr/>
        <w:t xml:space="preserve">Adapun apa yang dikatakan sebagian manusia, orang-orang yang menyimpang dan kaum sufi: Kalau beliau itu diciptakan dari cahaya, atau makhluk pertama yang diciptakan adalah Nur Muhammad, ini semua adalah tiada dasarnya dan semuanya batil, dan diriwayatkan hadis-hadis palsu yang tidak ada dasarnya. Naam.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tl w:val="true"/>
        </w:rPr>
        <w:t>السؤال</w:t>
      </w:r>
      <w:r>
        <w:rPr>
          <w:rtl w:val="true"/>
        </w:rPr>
        <w:t xml:space="preserve">: </w:t>
      </w:r>
      <w:r>
        <w:rPr>
          <w:rtl w:val="true"/>
        </w:rPr>
        <w:t>سمعت ناس يقولون</w:t>
      </w:r>
      <w:r>
        <w:rPr>
          <w:rtl w:val="true"/>
        </w:rPr>
        <w:t xml:space="preserve">: </w:t>
      </w:r>
      <w:r>
        <w:rPr>
          <w:rtl w:val="true"/>
        </w:rPr>
        <w:t>إن الرسول ﷺ خلق من نور، وأول ما خلق الله نور محمد ﷺ، أنهم يقرءون القرآن الكريم ويهدون ثواب القرآن إلى روح الرسول ﷺ وللأموات، أفيدونا عن صحة هذا جزاكم خيراً؟</w:t>
      </w: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tl w:val="true"/>
        </w:rPr>
        <w:t>الجواب</w:t>
      </w:r>
      <w:r>
        <w:rPr>
          <w:rtl w:val="true"/>
        </w:rPr>
        <w:t xml:space="preserve">: </w:t>
      </w:r>
      <w:r>
        <w:rPr>
          <w:rtl w:val="true"/>
        </w:rPr>
        <w:t xml:space="preserve">أما ما يقول الناس من أنه خلق من النور هذا كله لا أصل له، كونه خلق من النور، </w:t>
      </w:r>
      <w:r>
        <w:rPr>
          <w:rtl w:val="true"/>
        </w:rPr>
        <w:t>(</w:t>
      </w:r>
      <w:r>
        <w:rPr>
          <w:rtl w:val="true"/>
        </w:rPr>
        <w:t>أول ما خلق نور محمد</w:t>
      </w:r>
      <w:r>
        <w:rPr>
          <w:rtl w:val="true"/>
        </w:rPr>
        <w:t xml:space="preserve">) </w:t>
      </w:r>
      <w:r>
        <w:rPr>
          <w:rtl w:val="true"/>
        </w:rPr>
        <w:t>هذه أخبار موضوعة لا أصل لها ولا أساس لها عن النبي ﷺ بل هي موضوعة ومكذوبة على النبي ﷺ</w:t>
      </w:r>
      <w:r>
        <w:rPr/>
        <w:t xml:space="preserve">. </w:t>
      </w:r>
    </w:p>
    <w:p>
      <w:pPr>
        <w:pStyle w:val="Normal"/>
        <w:shd w:val="clear" w:color="auto" w:fill="FFFFFF"/>
        <w:spacing w:lineRule="auto" w:line="240" w:before="0" w:after="0"/>
        <w:rPr/>
      </w:pPr>
      <w:r>
        <w:rPr>
          <w:rtl w:val="true"/>
        </w:rPr>
        <w:t>وكذلك قوله</w:t>
      </w:r>
      <w:r>
        <w:rPr>
          <w:rtl w:val="true"/>
        </w:rPr>
        <w:t>: (</w:t>
      </w:r>
      <w:r>
        <w:rPr>
          <w:rtl w:val="true"/>
        </w:rPr>
        <w:t>خلق من النور</w:t>
      </w:r>
      <w:r>
        <w:rPr>
          <w:rtl w:val="true"/>
        </w:rPr>
        <w:t xml:space="preserve">) </w:t>
      </w:r>
      <w:r>
        <w:rPr>
          <w:rtl w:val="true"/>
        </w:rPr>
        <w:t>لا أصل له، بل خلق من ماء مهين مثل ما خلق الناس الآخرون، خلق من ماء عبد الله بن عبد المطلب ومن ماء آمنة أمه، ولم يخلق من النور</w:t>
      </w:r>
      <w:r>
        <w:rPr/>
        <w:t>،</w:t>
      </w:r>
    </w:p>
    <w:p>
      <w:pPr>
        <w:pStyle w:val="Normal"/>
        <w:shd w:val="clear" w:color="auto" w:fill="FFFFFF"/>
        <w:spacing w:lineRule="auto" w:line="240" w:before="0" w:after="0"/>
        <w:rPr/>
      </w:pPr>
      <w:r>
        <w:rPr>
          <w:rtl w:val="true"/>
        </w:rPr>
        <w:t>ولكن الله جعله نوراً عليه الصلاة والسلام، جعله سراجاً منيراً بما أعطاه الله من الوحي، بما أنزل الله عليه من الوحي من القرآن والسنة، جعله الله نوراً للناس، جعله الله سراجاً منيراً بالدعوة إلى الله وبيان الحق للناس وإنذارهم وتوجيههم إلى الخير، فهو نور جاءه بعد ما أوحى الله إليه عليه الصلاة والسلام</w:t>
      </w:r>
      <w:r>
        <w:rPr/>
        <w:t xml:space="preserve">. </w:t>
      </w:r>
    </w:p>
    <w:p>
      <w:pPr>
        <w:pStyle w:val="Normal"/>
        <w:shd w:val="clear" w:color="auto" w:fill="FFFFFF"/>
        <w:spacing w:lineRule="auto" w:line="240" w:before="0" w:after="0"/>
        <w:rPr/>
      </w:pPr>
      <w:r>
        <w:rPr>
          <w:rtl w:val="true"/>
        </w:rPr>
        <w:t>وإلا فهو بشر من بني آدم خلق من ماء مهين من ماء أبيه وأمه، وأما ما يقوله بعض الناس وبعض المخرفين وبعض الصوفية</w:t>
      </w:r>
      <w:r>
        <w:rPr>
          <w:rtl w:val="true"/>
        </w:rPr>
        <w:t xml:space="preserve">: </w:t>
      </w:r>
      <w:r>
        <w:rPr>
          <w:rtl w:val="true"/>
        </w:rPr>
        <w:t>إنه خلق من نور، أو أن أول شيء خلق هو نور محمد هذه كلها لا أصل لها، كلها باطلة، ويروى في أخبار موضوعة لا أساس لها</w:t>
      </w:r>
      <w:r>
        <w:rPr>
          <w:rtl w:val="true"/>
        </w:rPr>
        <w:t xml:space="preserve">. </w:t>
      </w:r>
      <w:r>
        <w:rPr>
          <w:rtl w:val="true"/>
        </w:rPr>
        <w:t>نعم</w:t>
      </w:r>
      <w:r>
        <w:rPr/>
        <w:t xml:space="preserve">. </w:t>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 Grup Whatsapp Ma'had Ar-Ridhwan Poso</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 xml:space="preserve">||_Join chanel telegram </w:t>
      </w:r>
    </w:p>
    <w:p>
      <w:pPr>
        <w:pStyle w:val="Normal"/>
        <w:shd w:val="clear" w:color="auto" w:fill="FFFFFF"/>
        <w:spacing w:lineRule="auto" w:line="240" w:before="0" w:after="0"/>
        <w:rPr/>
      </w:pPr>
      <w:r>
        <w:rPr/>
        <w:t xml:space="preserve">http://telegram.me/ahlussunnahposo </w:t>
      </w:r>
    </w:p>
    <w:p>
      <w:pPr>
        <w:pStyle w:val="Normal"/>
        <w:shd w:val="clear" w:color="auto" w:fill="FFFFFF"/>
        <w:spacing w:lineRule="auto" w:line="240" w:before="0" w:after="0"/>
        <w:rPr/>
      </w:pPr>
      <w:r>
        <w:rPr>
          <w:rFonts w:cs="Segoe UI Emoji" w:ascii="Segoe UI Emoji" w:hAnsi="Segoe UI Emoji"/>
        </w:rPr>
        <w:t>🌎</w:t>
      </w:r>
      <w:r>
        <w:rPr/>
        <w:t xml:space="preserve"> </w:t>
      </w:r>
      <w:r>
        <w:rPr/>
        <w:t>Kunjungi:</w:t>
      </w:r>
    </w:p>
    <w:p>
      <w:pPr>
        <w:pStyle w:val="Normal"/>
        <w:shd w:val="clear" w:color="auto" w:fill="FFFFFF"/>
        <w:spacing w:lineRule="auto" w:line="240" w:before="0" w:after="0"/>
        <w:rPr/>
      </w:pPr>
      <w:r>
        <w:rPr/>
        <w:t>http://mahad-arridhwan.com/aqidah/benarkah-nabi-diciptakan-dari-cahaya-nur-muhamm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anel Telegram: </w:t>
      </w:r>
      <w:hyperlink r:id="rId13">
        <w:r>
          <w:rPr>
            <w:rStyle w:val="InternetLink"/>
            <w:rFonts w:eastAsia="Times New Roman" w:cs="Helvetica" w:ascii="inherit" w:hAnsi="inherit"/>
            <w:sz w:val="21"/>
            <w:szCs w:val="21"/>
          </w:rPr>
          <w:t>http://t.me/Manhaj_salaf1</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Oleh Ustadz Berik Said hafidzhahu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isyah radhiallahu ‘anha menceritakan, bahwa Asma' radhiallahu ‘anha pernah bertanya kepad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tentang cara mandi haid. Mak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mberikan arahan sebagai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تأخذُإحداكُ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ءَ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درتَ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تَطَّه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تُحس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طُّهورَ</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ث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ص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أسِ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تَدْلُكُ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لكً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ديدً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ت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بلُغَ</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ؤ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أسِها</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ث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ص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اءَ</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ث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أخ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رْصَ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مَسَّك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تطهَّ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قال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سماءُ</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وكي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طهَّ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قال</w:t>
      </w:r>
      <w:r>
        <w:rPr>
          <w:rFonts w:eastAsia="Times New Roman" w:cs="Helvetica" w:ascii="inherit" w:hAnsi="inherit"/>
          <w:color w:val="1C1E21"/>
          <w:sz w:val="21"/>
          <w:szCs w:val="21"/>
          <w:rtl w:val="true"/>
        </w:rPr>
        <w:t>"</w:t>
      </w:r>
      <w:r>
        <w:rPr>
          <w:rFonts w:ascii="Times New Roman" w:hAnsi="Times New Roman" w:eastAsia="Times New Roman" w:cs="Times New Roman"/>
          <w:color w:val="1C1E21"/>
          <w:sz w:val="21"/>
          <w:sz w:val="21"/>
          <w:szCs w:val="21"/>
          <w:rtl w:val="true"/>
        </w:rPr>
        <w:t>سبح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تطَّهر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ا</w:t>
      </w:r>
      <w:r>
        <w:rPr>
          <w:rFonts w:ascii="inherit" w:hAnsi="inherit" w:eastAsia="Times New Roman" w:cs="Helvetica"/>
          <w:color w:val="1C1E21"/>
          <w:sz w:val="21"/>
          <w:sz w:val="21"/>
          <w:szCs w:val="21"/>
          <w:rtl w:val="true"/>
        </w:rPr>
        <w:t>”</w:t>
      </w:r>
      <w:r>
        <w:rPr>
          <w:rFonts w:ascii="Times New Roman" w:hAnsi="Times New Roman" w:eastAsia="Times New Roman" w:cs="Times New Roman"/>
          <w:color w:val="1C1E21"/>
          <w:sz w:val="21"/>
          <w:sz w:val="21"/>
          <w:szCs w:val="21"/>
          <w:rtl w:val="true"/>
        </w:rPr>
        <w:t>فقال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ائشةُ</w:t>
      </w:r>
      <w:r>
        <w:rPr>
          <w:rFonts w:eastAsia="Times New Roman" w:cs="Helvetica" w:ascii="inherit" w:hAnsi="inherit"/>
          <w:color w:val="1C1E21"/>
          <w:sz w:val="21"/>
          <w:szCs w:val="21"/>
          <w:rtl w:val="true"/>
        </w:rPr>
        <w:t>: (</w:t>
      </w:r>
      <w:r>
        <w:rPr>
          <w:rFonts w:ascii="Times New Roman" w:hAnsi="Times New Roman" w:eastAsia="Times New Roman" w:cs="Times New Roman"/>
          <w:color w:val="1C1E21"/>
          <w:sz w:val="21"/>
          <w:sz w:val="21"/>
          <w:szCs w:val="21"/>
          <w:rtl w:val="true"/>
        </w:rPr>
        <w:t>كأن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خ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ذلك</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تتبَّع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ث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دمِ</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h seorang di antara kalian (wanita) mengambil air dan sidrah (bidara)nya, kemudian dia bersuci dan membaguskan bersucinya, kemudian dia menuangkan air di atas kepalanya lalu menggosok-gosokkannya dengan kuat sehingga air sampai pada kulit kepalanya, kemudian dia mengguyurkan air keseluruh badannya, lalu mengambil sepotong kain atau kapas yang diberi minyak wangi kasturi (atau penyuci lainnya di zaman kita ini -pent), kemudian dia bersuci dengannya". Maka Asma’ berkata: “Bagaimana aku bersuci dengannya?”. Beliau bersabda: “Maha Suci Allah, bersucilah dengannya”. Lalu Aisyah berkata -seakan-akan dia menutupi hal tersebut-: “Kamu sapu bekas-bekas darah haid yang ada (pada farjimu dengan kapas tadi)”. [HSR. Bukhari no.314, Muslim no.33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t>“</w:t>
      </w:r>
      <w:r>
        <w:rPr>
          <w:rFonts w:cs="Helvetica" w:ascii="Helvetica" w:hAnsi="Helvetica"/>
          <w:color w:val="1C1E21"/>
          <w:sz w:val="21"/>
          <w:szCs w:val="21"/>
          <w:shd w:fill="FFFFFF" w:val="clear"/>
        </w:rPr>
        <w:t xml:space="preserve">Salah seorang di antara kalian (wanita) mengambil air dan sidrahnya (daun pohon bidara; atau boleh juga digunakan pengganti sidr seperti sabun dan semacamnya-pent). Kemudian dia bersuci dan membaguskan bersucinya. Kemudian dia menuangkan air ke atas kepalanya lalu menggosok-gosokkannya dengan kuat, sehingga air sampai pada kulit kepalanya. Kemudian dia </w:t>
      </w:r>
      <w:r>
        <w:rPr>
          <w:rFonts w:eastAsia="Times New Roman" w:cs="Helvetica" w:ascii="inherit" w:hAnsi="inherit"/>
          <w:color w:val="1C1E21"/>
          <w:sz w:val="21"/>
          <w:szCs w:val="21"/>
        </w:rPr>
        <w:t xml:space="preserve">mengguyurkan </w:t>
      </w:r>
      <w:r>
        <w:rPr>
          <w:rFonts w:cs="Helvetica" w:ascii="Helvetica" w:hAnsi="Helvetica"/>
          <w:color w:val="1C1E21"/>
          <w:sz w:val="21"/>
          <w:szCs w:val="21"/>
          <w:shd w:fill="FFFFFF" w:val="clear"/>
        </w:rPr>
        <w:t xml:space="preserve">air ke seluruh badannya, lalu mengambil sepotong kain atau kapas yang diberi minyak wangi Kasturi </w:t>
      </w:r>
      <w:r>
        <w:rPr>
          <w:rFonts w:eastAsia="Times New Roman" w:cs="Helvetica" w:ascii="inherit" w:hAnsi="inherit"/>
          <w:color w:val="1C1E21"/>
          <w:sz w:val="21"/>
          <w:szCs w:val="21"/>
        </w:rPr>
        <w:t>(atau pewangi lainnya di zaman kita ini -pent)</w:t>
      </w:r>
      <w:r>
        <w:rPr>
          <w:rFonts w:cs="Helvetica" w:ascii="Helvetica" w:hAnsi="Helvetica"/>
          <w:color w:val="1C1E21"/>
          <w:sz w:val="21"/>
          <w:szCs w:val="21"/>
          <w:shd w:fill="FFFFFF" w:val="clear"/>
        </w:rPr>
        <w:t>. Kemudian dia bersuci deng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at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Zaman ini daun bidara bisa diganti dengan sabun atau pewangi 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ingkasan Cara Mandi Haid/Nifas Dengan Menggabungkan Hadis Di Atas Dan Hadis Lainnya Serta Keterangan Para Ul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Siapkan daun bidara atau pembersih 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Niat mandi junub/nifas (cukup dalam hati dan tak ada redaksi tertentu. Apalagi melafalkan niat secara lisan. Itu adalah bi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3. Awali dengan membaca Bismillah (tanpa tambahan Ar Rahmaan Ar Rahiim)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Cucilah farji (kemaluan) dengan daun bidara atau pembersih/pewangi lainnya dengan tangan ki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Wudhu seperti wudhu akan sal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atatan penti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wudhu mandi besar, baik mandi junub, haid, maupun nifas hukumnya sunnah, dan tak wajib. Empat Madzhab bersepakat mengenai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 adalah pendapat ulama dari kalangan Madzhab Hanafi (Al Bahrur Roo’iq I:52), Maliki (Hasyiah ad Dasuqi I:136), Syafi’i (Al Majmu’ II:180), dan Hambali (Al Inshaf I:252). Ibnu Bathal rahimahullah bahkan mengklaim ini sebagai Ijmak. [Syarah Sahih Bukhari I:368-36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Namun jika seseorang saat mandi besar tidak mengawalinya dengan wudhu, tetap wajib baginya untuk madhmadhah (memasukkan air ke mulut/berkumur-kumur seperti saat wudhu minimal satu kali), dan istinsyaq (menghirup air ke hidung seperti saat wudhu minimal satu ka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 pendapat yang lebih dekat kepada kebenaran. Dan pendapat ini pilihan dari Madzhab Hanafi (Tabyiinul Haqoo’iq I:13), Madzhab Hambali (Al Furu’ I:174). Pendapat ini juga didukung oleh Ibnu Taimiyah rahimahullah (Syarah ‘Umadatul Fiqh I:177-178), Syaikh bin Baz rahimahullah [Fatwa Nuur ‘Ala Darb V:288-289), dan Syaikh Al ‘Utsaimin rahimahullah (Majmu’ Fatawa wa Rasa’il Syaikh Al ‘Utsaimin rahimahullah I:22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Jadi bagi yang mandi besar, baik mandi junub, haid, maupun nifasnya TIDAK mengawalinya dengan wudhu, maka JANGAN LUPA, ia harus tetap disela-sela mandi besar itu berkumur-kumur minimal satu kali, dan menghirup air ke hidung minimal satu kali, persis seperti ketika berwudhu. Perhatikanlah hal ini.</w:t>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br/>
        <w:t xml:space="preserve">6. Guyur kepala dan gosoklah rambut sampai ke pangkal rambut dengan gosokan yang kuat. Pastikan air membasahi kulit kepala. </w:t>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br/>
        <w:t>7. Bagi wanita yang rambutnya tersanggul (terikat atau terkepang -pent) karena panjang, maka tidak harus diuraikan dulu ikatan/kepangan rambutnya. Yang penting siram/tuangkan air ke atas gulungan/kepangan rambutnya tadi tiga kali, dan pastikan air membasahi kulit kepal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D2129"/>
          <w:sz w:val="21"/>
          <w:szCs w:val="21"/>
        </w:rPr>
        <w:br/>
      </w:r>
      <w:r>
        <w:rPr>
          <w:rFonts w:eastAsia="Times New Roman" w:cs="Helvetica" w:ascii="inherit" w:hAnsi="inherit"/>
          <w:color w:val="1C1E21"/>
          <w:sz w:val="21"/>
          <w:szCs w:val="21"/>
        </w:rPr>
        <w:t>Dari Ummu Salamah radhiyallahu 'anh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قُلْتُ</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يَا رَسُولَ اللَّهِ، إِنِّي امْرَأَةٌ أَشُدُّ ضَفْرَ رَأْسِي، فَأَنْقُضُهُ لِغُسْلِ الْجَنَابَ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pernah bertanya, 'Wahai Rasulullah, saya adalah wanita yang biasa mengepang rambut dengan ikatan yang kuat. Apakah perlu kepangan itu saya lepas saat mandi junu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ak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jawab:</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ا، إِنَّمَا يَكْفِيكِ أَنْ تَحْثِي عَلَى رَأْسِكِ ثَلَاثَ حَثَيَاتٍ، ثُمَّ تُفِيضِينَ عَلَيْكِ الْمَاءَ، فَتَطْهُرِي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PERLU. Sesungguhnya cukuplah bagimu untu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1) Menuangkan air ke atas kepalamu tiga kali tuangan, kemudi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Guyurkan air ke seluruh tubuhmu. Maka engkau pun telah bersuci.”[HR. Muslim (330)]</w:t>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 xml:space="preserve">Imam Tirmidzi rahimahullah menandaskan setelah membawakan hadis Ummu Salamah radhiallahu ‘anha di atas: “Yang diamalkan oleh para ulama ialah, apabila seorang wanita mandi janabah/junub tanpa melepaskan ikatan rambutnya, maka hal itu mencukupinya, setelah dia </w:t>
      </w:r>
      <w:r>
        <w:rPr>
          <w:rFonts w:eastAsia="Times New Roman" w:cs="Helvetica" w:ascii="inherit" w:hAnsi="inherit"/>
          <w:color w:val="1C1E21"/>
          <w:sz w:val="21"/>
          <w:szCs w:val="21"/>
        </w:rPr>
        <w:t xml:space="preserve">menuangkan </w:t>
      </w:r>
      <w:r>
        <w:rPr>
          <w:rFonts w:eastAsia="Times New Roman" w:cs="Helvetica" w:ascii="inherit" w:hAnsi="inherit"/>
          <w:color w:val="1D2129"/>
          <w:sz w:val="21"/>
          <w:szCs w:val="21"/>
        </w:rPr>
        <w:t>air ke atas kepalanya.”[Jami’ At-Tirmidzi I:71]</w:t>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br/>
        <w:t>Syaikh bin Baz rahimahullah juga mengatakan terkait mandi junub ini: "Kalau wanita tersebut menyiram kepalanya tiga kali siraman, hal itu cukup. Tidak perlu menguraikan gelungan/kepangan rambutnya tersebut berdasarkan hadis Sahih ini". [Majmu Fatwa Syaikh Ibnu Baz X:182]</w:t>
        <w:br/>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 xml:space="preserve">8. Sementara untuk mandi haid/nifas, ulama menekankan, bahkan ada yang berpendapat wajib, diuraikannya rambut jika ia seorang wanita berambut panjang yang biasa menggelung rambutnya, berdasarkan hadit dari Aisyah radhiallahu ‘anha tentang cara mandi haid, seperti yang telah dikutipkan di awal pembahasan, di mana di situ disebutkan perkataan Nabi </w:t>
      </w:r>
      <w:r>
        <w:rPr>
          <w:rFonts w:ascii="Times New Roman" w:hAnsi="Times New Roman" w:eastAsia="Times New Roman" w:cs="Times New Roman"/>
          <w:color w:val="1D2129"/>
          <w:sz w:val="21"/>
          <w:sz w:val="21"/>
          <w:szCs w:val="21"/>
          <w:rtl w:val="true"/>
        </w:rPr>
        <w:t>ﷺ</w:t>
      </w:r>
      <w:r>
        <w:rPr>
          <w:rFonts w:eastAsia="Times New Roman" w:cs="Helvetica" w:ascii="inherit" w:hAnsi="inherit"/>
          <w:color w:val="1D2129"/>
          <w:sz w:val="21"/>
          <w:szCs w:val="21"/>
        </w:rPr>
        <w:t>:</w:t>
        <w:br/>
      </w:r>
    </w:p>
    <w:p>
      <w:pPr>
        <w:pStyle w:val="Normal"/>
        <w:shd w:val="clear" w:color="auto" w:fill="FFFFFF"/>
        <w:bidi w:val="1"/>
        <w:spacing w:lineRule="auto" w:line="240" w:before="0" w:after="0"/>
        <w:jc w:val="left"/>
        <w:rPr>
          <w:rFonts w:ascii="inherit" w:hAnsi="inherit" w:eastAsia="Times New Roman" w:cs="Helvetica"/>
          <w:color w:val="1D2129"/>
          <w:sz w:val="21"/>
          <w:szCs w:val="21"/>
        </w:rPr>
      </w:pPr>
      <w:r>
        <w:rPr>
          <w:rFonts w:ascii="inherit" w:hAnsi="inherit" w:eastAsia="Times New Roman" w:cs="Helvetica"/>
          <w:color w:val="1D2129"/>
          <w:sz w:val="21"/>
          <w:sz w:val="21"/>
          <w:szCs w:val="21"/>
          <w:rtl w:val="true"/>
        </w:rPr>
        <w:t>ثم تصبُ على رأسِها فتَدْلُكُهُ دلكًا شديدًا حتي تبلُغَ شُؤونَ رأسِها</w:t>
      </w:r>
    </w:p>
    <w:p>
      <w:pPr>
        <w:pStyle w:val="Normal"/>
        <w:shd w:val="clear" w:color="auto" w:fill="FFFFFF"/>
        <w:bidi w:val="1"/>
        <w:spacing w:lineRule="auto" w:line="240" w:before="0" w:after="0"/>
        <w:jc w:val="left"/>
        <w:rPr>
          <w:rFonts w:ascii="inherit" w:hAnsi="inherit" w:eastAsia="Times New Roman" w:cs="Helvetica"/>
          <w:color w:val="1D2129"/>
          <w:sz w:val="21"/>
          <w:szCs w:val="21"/>
        </w:rPr>
      </w:pPr>
      <w:r>
        <w:rPr>
          <w:rFonts w:eastAsia="Times New Roman" w:cs="Helvetica" w:ascii="inherit" w:hAnsi="inherit"/>
          <w:color w:val="1D2129"/>
          <w:sz w:val="21"/>
          <w:szCs w:val="21"/>
          <w:rtl w:val="true"/>
        </w:rPr>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Kemudian dia menuangkan air ke atas kepalanya, lalu menggosok-gosokkannya dengan kuat, sehingga air sampai pada kulit kepalanya.”[HSR. Bukhari no.314, Muslim no.332]</w:t>
        <w:br/>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Syaikh Al Albani rahimahullah dengan berdasarkan hadis-hadis ini mewajibkan wanita yang menggelung rambutnya agar menguraikannya saat mandi haid/nifas. Tapi saat mandi dari junub, maka tak wajib menguraikan rambutnya tersebut". [Lihat Tamamul Minnah hal. 125]</w:t>
        <w:br/>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Sementara Syaikh Mushthafa Al ‘Adawi hafidzhahullah berkata:</w:t>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w:t>
      </w:r>
      <w:r>
        <w:rPr>
          <w:rFonts w:eastAsia="Times New Roman" w:cs="Helvetica" w:ascii="inherit" w:hAnsi="inherit"/>
          <w:color w:val="1D2129"/>
          <w:sz w:val="21"/>
          <w:szCs w:val="21"/>
        </w:rPr>
        <w:t>Wajib bagi wanita untuk memastikan sampainya air ke pangkal rambutnya pada waktu mandinya dari haid baik dengan mengurai jalinan rambutnya atau tidak.</w:t>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br/>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Jika air tidak dapat sampai pada pangkal rambut kecuali dengan menguraikan jalinan rambut tersebut, maka dia (wanita tersebut) menguraikannya -bukan karena menguraikan jalinan rambut adalah wajib- tetapi memastikan agar air dapat sampai ke pangkal rambutnya, Wallahu A’lam". (Jami’ Ahkaam An Nisa’ I: 121-122).</w:t>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br/>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9. Guyurlah sekujur tubuh. Disunnahkan membasuh sisi tubuh sebelah kanan terlebih dahulu, baru setelah itu sisi tubuh sebelah kiri.</w:t>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br/>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10. Ambil kapas atau kain yang sudah diberi wewangian, lalu kembali sucikan lagi farjinya, dan pastikan sisa darah sudah bersih semua.</w:t>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Selesai</w:t>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br/>
      </w:r>
    </w:p>
    <w:p>
      <w:pPr>
        <w:pStyle w:val="Normal"/>
        <w:shd w:val="clear" w:color="auto" w:fill="FFFFFF"/>
        <w:spacing w:lineRule="auto" w:line="240" w:before="0" w:after="0"/>
        <w:rPr>
          <w:rFonts w:ascii="inherit" w:hAnsi="inherit" w:eastAsia="Times New Roman" w:cs="Helvetica"/>
          <w:color w:val="1D2129"/>
          <w:sz w:val="21"/>
          <w:szCs w:val="21"/>
        </w:rPr>
      </w:pPr>
      <w:r>
        <w:rPr>
          <w:rFonts w:eastAsia="Times New Roman" w:cs="Helvetica" w:ascii="inherit" w:hAnsi="inherit"/>
          <w:color w:val="1D2129"/>
          <w:sz w:val="21"/>
          <w:szCs w:val="21"/>
        </w:rPr>
        <w:t>Wal hamdu lillaahi rabbil ‘aalamiin, wa shallallahu ‘alaa Muhammad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Selengkapnya: http://dakwahmanhajsalaf.com/2019/07/tata-cara-mandi-wajib.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 tata cara mandi junu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ini keterangan syaikh Utsaimin yang kami terjemah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ndi Junub memiliki dua cara, yang wajib dan yang sun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ng wajib adalah: menjadikan siraman menyeluruh ke semua badan. Maksudnya menyiram semua badannya dengan air dengan gaya apapun (yang penting air menyentuh semua badan.pent), di antaranya adalah berniat kemudian menyelam di ko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ara yang disunnah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mencuci tangannya yaitu kedua telapak tangannya sebanyak tiga ka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mencuci kemaluannya dan menghilangkan bekas jena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berwudhu sebagaimana jika akan melaksanakan salat, yaitu dengan kumur-kumur dan memasukkan air ke hidung, mencuci wajah, dua lengan, membasuh kepala dan dua telinga serta mencuci kedua ka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empat:menyiramkan air ke kepala, kalau sudah diperkirakan bahwa air sudah menyentuh kulit kepala maka air disiramkan ke kepala sebanyak tiga kali. Air harus sampai ke pangkal ramb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 lima: menyiramkan air ke sisa badannya seka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ara ini adalah disyariatkan sebagaimana disebutkan dalam hadis Aisyah radhiyallahu anha yang berbicara mengenai sifat mandi Nabi shallallahu alaihi wa sal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www.ibnothaimeen.com/all/noor/article_855.s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ini hadis yang menceritakan tata cara mandi junub Rasulullah shallallahu alaihi wa sal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ائِشَ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زَوْجِ</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كَ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غْتَسَ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جَنَابَ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دَأَ</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غَسَ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دَ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ثُ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تَوَضَّأُ</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تَوَضَّأُ</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لصَّلاَ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ثُ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دْخِ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صَابِعَ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خَلِّ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صُ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عَرِ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ثُ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صُ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أْسِ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ثَلاَثَ</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رَ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دَ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ثُ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فِي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جِلْدِ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لِّهِ</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أخرج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خار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قم</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Pr>
        <w:t>248</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وم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قم</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Pr>
        <w:t>3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isyah, isteri Nabi shallallahu 'alaihi wa sallam, bahwa jika Nabi shallallahu 'alaihi wa sallam mandi junub, beliau memulainya dengan mencuci kedua telapak tangannya. Kemudian beliau berwudhu sebagaimana wudhu untuk salat. Lalu beliau memasukkan jari-jarinya ke dalam air, lalu menggosokkannya ke kulit kepalanya, kemudian menyiramkan air ke atas kepalanya dengan cidukan kedua telapak tangannya sebanyak tiga kali, kemudian beliau mengalirkan air ke seluruh kuli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بي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حم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آ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ح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Pr>
        <w:t xml:space="preserve">                              </w:t>
      </w:r>
      <w:hyperlink r:id="rId14">
        <w:r>
          <w:rPr>
            <w:rStyle w:val="InternetLink"/>
            <w:rFonts w:eastAsia="Times New Roman" w:cs="Helvetica" w:ascii="inherit" w:hAnsi="inherit"/>
            <w:sz w:val="21"/>
            <w:szCs w:val="21"/>
          </w:rPr>
          <w:t>http://www.salamdakwah.com/baca-pertanyaan/mandi-junub-5.htm</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TA CARA MANDI JUNU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Junub adalah kondisi yang mewajibkan mandi syar'i dengan meratakan air ke seluruh tubuh disebabkan keluarnya mani atau berjima' tanpa keluar mani.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nub termasuk hadas besar yang tidak sah salat seseorang hingga dirinya bersuci dengan mandi. Cara mandi junub ringkasnya sebagai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Niat untuk mandi junub tanpa bacaan tertentu. Niat yaitu tekad yang kuat dalam hati, niat ini yang membedakan mandi junub dengan mandi bi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2). Gunakan air secukupnya karen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larang menggunakan air secara berlebih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Mencuci kedua telapak tang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Menuang air dengan tangan kanan ke tangan kiri lalu mencuci kemaluan dengan tangan kiri berdasarkan hadis Maimu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Berwudhu dengan sempurna seperti wudhu sal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6). Mengambil air dengan jari-jemari lalu menyela-nyela rambut dengan hingga ke pangkal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7). Menyiram kepala dari kanan sebanyak tiga kali kemudian ke sebelah kiri hingga rata seluruh kep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8). Mengalirkan air ke seluruh anggota tubu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isyah rodhiyallahu 'anha, bahw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apabila mandi junub beliau mulai mencuci kedua telapak tangannya, kemudian berwudhu sebagaimana wudhu untuk salat, lalu memasukkan jari jemarinya ke dalam air dan menggosokkannya ke kulit kepala, lalu menyiramkan air ke atas kepalanya dengan cidukan kedua telapak tangannya sebanyak tiga kali, kemudian beliau alirkan air ke seluruh kulit tubuhnya.”[HR. Al-Bukhori 248 dan Muslim 3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erkait mandi jumat, dalam beberapa hadis,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telah menyebutkan bahwa mandi jumat sama seperti mandi junu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Dalam hadis dari Abu Hurairah radhiyallahu ‘anh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غْتَسَ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جُمُعَ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سْ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جَنَابَ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ثُ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احَ،</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كَأَنَّ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رَّ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دَنَةً</w:t>
      </w:r>
      <w:r>
        <w:rPr>
          <w:rFonts w:ascii="Cambria" w:hAnsi="Cambria" w:eastAsia="Times New Roman" w:cs="Cambria"/>
          <w:color w:val="1C1E21"/>
          <w:sz w:val="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apa yang mandi di hari jumat seperti mandi junub, kemudian dia berngkat jumatan (di waktu pertama) maka seperti berkurban on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Bukhari 881 dan Muslim 85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TA CARA MANDI JUNU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isyah, istri Nabi shallallahu alaihi wa sallam, bahwa jika Nabi shallallahu alaihi wa sallam mandi junub, beliau memulainya dengan mencuci kedua telapak tangannya. Kemudian beliau berwudhu sebagaimana wudhu untuk salat. Lalu beliau memasukkan jari-jarinya ke dalam air, lalu menggosokkannya ke kulit kepalanya, kemudian menyiramkan air ke atas kepalanya dengan cidukan kedua telapak tangannya sebanyak tiga kali, kemudian beliau mengguyurkan air ke seluruh bad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Bukhari: 248 dan Muslim: 3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Ibnu Abbas, bahwa Maimunah mengatakan: Aku pernah menyediakan air mandi untuk Rasulullah shallallahu alaihi wa sallam. Lalu beliau menuangkan air pada kedua tangannya dan mencuci keduanya dua kali-dua kali atau tiga kali. Lalu beliau menuangkan air dgn tangan kanannya ke tangan kirinya, kemudian beliau mencuci kemaluannya. Setelah itu beliau menggosokkan tangannya ke tanah. Kemudian beliau berkumur-kumur dan memasukkan air ke dalam hidung. Lalu beliau membasuh muka dan kedua tangannya. Kemudian beliau membasuh kepalanya 3 kali dan mengguyur seluruh badannya. Selanjutnya, beliau bergeser dari posisi semula lalu mencuci kedua kakinya (di tempat yang berbe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Bukhari: 265 dan Muslim: 31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simpulan dari hadis diatas, urutan tata cara mandi sebagai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Menuangkan air dan Mencuci kedua tang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Mengambil air dengan tangan kanan untuk mencuci kemaluan dengan tangan kiri. bisa dengan gayu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Menggosokkan tangan kiri ke tanah. bisa diganti dengan sabu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Berkumur dan menghirup air ke dalam hidung, kemudian dilanjutkan dengan berwudhu, namun tidak sampai mencuci ka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Ketika mulai membasahi rambut, sela-selai pangkal rambut dan basahi dengan air. Sampai seluruh kepala dan rambut bas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6. Siram kepala 3 kali, dilanjutkan dengan menyiram seluruh anggota b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7. Mengguyur air ke seluruh badan dengan mendahulukan yang kanan. Gosok dibagian tersembunyi dan pastikan semua badan bas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8. Berpindah tempat, dan cuci kedua kaki. sela-selai jari kaki, cuci sampai seluruh kaki basah. (https://t.me/joinchat/AAAAAEjxRliMV2x5J5p7_Q)</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____</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umber: </w:t>
      </w:r>
      <w:hyperlink r:id="rId15">
        <w:r>
          <w:rPr>
            <w:rStyle w:val="InternetLink"/>
            <w:rFonts w:eastAsia="Times New Roman" w:cs="Helvetica" w:ascii="inherit" w:hAnsi="inherit"/>
            <w:sz w:val="21"/>
            <w:szCs w:val="21"/>
          </w:rPr>
          <w:t>https://konsultasisyariah.com/13751-cara-mandi-wajib.html</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sihkanlah bagian yang terkena darah ha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ta Cara Mandi Haid dan Mandi Junu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ListParagraph"/>
        <w:shd w:val="clear" w:color="auto" w:fill="FFFFFF"/>
        <w:spacing w:lineRule="auto" w:line="240" w:before="0" w:after="0"/>
        <w:ind w:left="360" w:hanging="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TA CARA MANDI JUNUB BAGI WAN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isyah Radhiyallahu ‘Anha, belia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كُنَّاإِذَأَصَابَتْ إِحْدَانَاجَنَابَةٌأَخَذَتْ بِيَدَيْهَاثَلَاثًافَوْقَ رَأْسَهَا ثُمَََّ تَأْخُذُ بِيَدِهَا عَلَى شِقِّهَاالْأيَْمَنِ وَبِيَدِهَااْلأُخْرَى عََََلَى شِقِّهَااْلأ يْسَ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Kami (istri-istri Nabi) apabila salah seorang di antara kami junub, maka dia mengambil (air) dengan kedua telapak tangannya tiga kali lalu menyiramkannya di atas kepalanya, kemudian dia mengambil air dengan satu tangannya lalu menyiramkannya ke bagian tubuh kanan dan dengan tangannya yang lain ke bagian tubuh yang kiri.”(Hadis Sahih riwayat Bukhari: 277 dan Abu Dawud: 25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orang wanita tidak wajib menguraikan (melepaskan) jalinan rambutnya ketika mandi karena junub, berdasarkan hadis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Ummu Salamah Radhiyallahu ‘Anh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قُاْتُ ياَرَسُولَ اللهِ إِنِّي امْرَأَةٌ أَشُدُّ ضَفْرَرَأْسِي أَفَأَنْقُضُهُ لِغُسْلِ الْجَنَابَةِ؟ قَالَ</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لاَإِنَّمَايَكْفِيْكِ أَنْ تَحْثِيْنَ عَلَى رَأْسِكِ ثَلاَثَ حَثَيَاتٍ مِنْ مَاءٍثُمََّ تُفِيْضِيْنَ عَلَى سَائِرِ جَسَادِكِ الماَءَ فَتَطْهُرِيْ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Ummu Salamah) berkata: “Wahai Rasulullah, aku adalah seorang wanita, aku menguatkan jalinan rambutku, maka apakah aku harus menguraikannya untuk mandi karena junub?”Beliau bersabda: “Tidak, cukup bagimu menuangkan air ke atas kepalamu tiga kali kemudian engkau mengguyurkan air ke badanmu, kemudian engkau bersuci.”(Hadis Sahih riwayat Muslim, Abu Dawud: 251, an-Nasaai: 1/131, Tirmidzi:1/176, hadis: 105 dan dia berkata: “Hadis Hasan sahih,”Ibnu Majah: 60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ingkasan tentang mandi junub bagi wanita ada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orang wanita mengambil airnya, kemudian berwudhu dan membaguskan wudhu’nya (dimulai dengan bagian yang kan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yiramkan air ke atas kepalanya tiga ka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gosok-gosok kepalanya sehingga air sampai pada pangkal rambu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guyurkan air ke badan dimulai dengan bagian yang kanan kemudian bagian yang ki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wajib membuka jalinan rambut ketika mand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ata cara mandi yang disebutkan itu tidaklah wajib, akan tetapi disukai karena diambil dari sejumlah hadis-hadis Rasulul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Apabila dia mengurangi tata cara mandi sebagaimana yang disebutkan, dengan syarat air mengenai (menyirami) seluruh badannya, maka hal itu telah mencukupinya. Wallahu A’lam bish-shaw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ringkas dari majalah As Sunah Edisi 04/Th.IV/1420-2000, oleh Ummu ‘Athi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roja’ah: Ustadz Aris Munand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www.Muslimah.or.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selengkapnya https://Muslimah.or.id/45-tata-cara-mandi-haid-dan-mandi-junub.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pPr>
      <w:r>
        <w:rPr/>
        <w:t>Dari Ummu Hani’ bintu Abi Thalib rodhiyallahu ‘anha,  dia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 xml:space="preserve"> “</w:t>
      </w:r>
      <w:r>
        <w:rPr/>
        <w:t xml:space="preserve">Rasulullah </w:t>
      </w:r>
      <w:r>
        <w:rPr>
          <w:rtl w:val="true"/>
        </w:rPr>
        <w:t>ﷺ</w:t>
      </w:r>
      <w:r>
        <w:rPr/>
        <w:t xml:space="preserve"> </w:t>
      </w:r>
      <w:r>
        <w:rPr/>
        <w:t>melewatiku pada suatu hari, lalu saya berkata kepada beliau, “Wahai Rasulullah, saya sudah tua dan lemah, maka perintahkanlah kepadaku dengan amalan yang bisa saya lakukan dengan duduk.”Beliau bersabd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 xml:space="preserve"> “</w:t>
      </w:r>
      <w:r>
        <w:rPr/>
        <w:t>BERTASBIHLAH kepada Allah 100 Kali, karena itu sama dengan kamu membebaskan 100 budak dari keturunan Isma’il.</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 xml:space="preserve"> </w:t>
      </w:r>
      <w:r>
        <w:rPr/>
        <w:t>BERTAHMIDLAH kepada Allah  100 Kali karena itu sama dengan (menyiapkan) 100 kuda berpelana dan memakai kekang di mulutnya sebagai tunggangan ketika Jihad di jalan All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 xml:space="preserve"> </w:t>
      </w:r>
      <w:r>
        <w:rPr/>
        <w:t>BERTAKBIRLAH kepada Allah dengan 100 Takbir karena ia sama dengan berkurban 100 unta yang terikat dan diterima All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 xml:space="preserve"> </w:t>
      </w:r>
      <w:r>
        <w:rPr/>
        <w:t>BERTAHLILLAH kepada Allah 100 Kali.”Ibnu Kholaf berkata; menurut perkiraanku beliau bersabda: “Karena ia (Kalimat Tahlil) memenuhi apa yang ada di antara langit dan bumi, dan tidaklah diangkat pada hari itu bagi seseorang satu amalanpun seperti amalanmu kecuali apabila ia mengamalkan hal yang sama dengan apa yang engkau lakukan.”</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 xml:space="preserve"> </w:t>
      </w:r>
      <w:r>
        <w:rPr/>
        <w:t>[HR. Ahmad 6/344. Syaikh Al Albani mengatakan bahwa hadis ini hasan. Lihat Ash Shilsilah Ash Shohihah no. 1316)</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 xml:space="preserve"> </w:t>
      </w:r>
      <w:r>
        <w:rPr/>
        <w:t>BBG Al-Ilmu</w:t>
      </w:r>
    </w:p>
    <w:p>
      <w:pPr>
        <w:pStyle w:val="Normal"/>
        <w:shd w:val="clear" w:color="auto" w:fill="FFFFFF"/>
        <w:spacing w:lineRule="auto" w:line="240" w:before="0" w:after="0"/>
        <w:rPr/>
      </w:pPr>
      <w:r>
        <w:rPr/>
      </w:r>
    </w:p>
    <w:p>
      <w:pPr>
        <w:pStyle w:val="Normal"/>
        <w:shd w:val="clear" w:color="auto" w:fill="EFEFEF"/>
        <w:rPr>
          <w:rFonts w:ascii="Arial" w:hAnsi="Arial" w:cs="Arial"/>
          <w:color w:val="333333"/>
        </w:rPr>
      </w:pPr>
      <w:r>
        <w:rPr>
          <w:rFonts w:cs="Arial" w:ascii="Arial" w:hAnsi="Arial"/>
          <w:color w:val="333333"/>
        </w:rPr>
        <w:t>10 Kaidah Dalam Penyucian Jiwa </w:t>
      </w:r>
    </w:p>
    <w:p>
      <w:pPr>
        <w:pStyle w:val="Normal"/>
        <w:shd w:val="clear" w:color="auto" w:fill="EFEFEF"/>
        <w:rPr>
          <w:rFonts w:ascii="Arial" w:hAnsi="Arial" w:cs="Arial"/>
          <w:color w:val="333333"/>
        </w:rPr>
      </w:pPr>
      <w:r>
        <w:rPr>
          <w:rFonts w:cs="Arial" w:ascii="Arial" w:hAnsi="Arial"/>
          <w:color w:val="333333"/>
        </w:rPr>
        <w:t>Karya:</w:t>
      </w:r>
    </w:p>
    <w:p>
      <w:pPr>
        <w:pStyle w:val="Normal"/>
        <w:shd w:val="clear" w:color="auto" w:fill="EFEFEF"/>
        <w:rPr>
          <w:rFonts w:ascii="Arial" w:hAnsi="Arial" w:cs="Arial"/>
          <w:color w:val="333333"/>
        </w:rPr>
      </w:pPr>
      <w:r>
        <w:rPr>
          <w:rFonts w:cs="Arial" w:ascii="Arial" w:hAnsi="Arial"/>
          <w:color w:val="333333"/>
        </w:rPr>
        <w:t>Syaikh Abdur Razaaq bin Abdul Muhsin al-Badr hafizhahullah </w:t>
      </w:r>
    </w:p>
    <w:p>
      <w:pPr>
        <w:pStyle w:val="Normal"/>
        <w:shd w:val="clear" w:color="auto" w:fill="EFEFEF"/>
        <w:rPr>
          <w:rFonts w:ascii="Arial" w:hAnsi="Arial" w:cs="Arial"/>
          <w:color w:val="333333"/>
        </w:rPr>
      </w:pPr>
      <w:r>
        <w:rPr>
          <w:rFonts w:cs="Arial" w:ascii="Arial" w:hAnsi="Arial"/>
          <w:color w:val="333333"/>
        </w:rPr>
        <w:t>Halaman:</w:t>
      </w:r>
    </w:p>
    <w:p>
      <w:pPr>
        <w:pStyle w:val="Normal"/>
        <w:shd w:val="clear" w:color="auto" w:fill="EFEFEF"/>
        <w:rPr>
          <w:rFonts w:ascii="Arial" w:hAnsi="Arial" w:cs="Arial"/>
          <w:color w:val="333333"/>
        </w:rPr>
      </w:pPr>
      <w:r>
        <w:rPr>
          <w:rFonts w:cs="Arial" w:ascii="Arial" w:hAnsi="Arial"/>
          <w:color w:val="333333"/>
        </w:rPr>
        <w:t>69 halaman </w:t>
      </w:r>
    </w:p>
    <w:p>
      <w:pPr>
        <w:pStyle w:val="Normal"/>
        <w:shd w:val="clear" w:color="auto" w:fill="EFEFEF"/>
        <w:rPr>
          <w:rFonts w:ascii="Arial" w:hAnsi="Arial" w:cs="Arial"/>
          <w:color w:val="333333"/>
        </w:rPr>
      </w:pPr>
      <w:r>
        <w:rPr>
          <w:rFonts w:cs="Arial" w:ascii="Arial" w:hAnsi="Arial"/>
          <w:color w:val="333333"/>
        </w:rPr>
        <w:t>Penerjemah:</w:t>
      </w:r>
    </w:p>
    <w:p>
      <w:pPr>
        <w:pStyle w:val="Normal"/>
        <w:shd w:val="clear" w:color="auto" w:fill="EFEFEF"/>
        <w:rPr>
          <w:rFonts w:ascii="Arial" w:hAnsi="Arial" w:cs="Arial"/>
          <w:color w:val="333333"/>
        </w:rPr>
      </w:pPr>
      <w:r>
        <w:rPr>
          <w:rFonts w:cs="Arial" w:ascii="Arial" w:hAnsi="Arial"/>
          <w:color w:val="333333"/>
        </w:rPr>
        <w:t>Ustadz Abu Usaid Zaki Rakhmawan hafizhahullah</w:t>
      </w:r>
    </w:p>
    <w:p>
      <w:pPr>
        <w:pStyle w:val="Normal"/>
        <w:shd w:val="clear" w:color="auto" w:fill="EFEFEF"/>
        <w:rPr>
          <w:rFonts w:ascii="Arial" w:hAnsi="Arial" w:cs="Arial"/>
          <w:color w:val="333333"/>
        </w:rPr>
      </w:pPr>
      <w:r>
        <w:rPr>
          <w:rFonts w:cs="Arial" w:ascii="Arial" w:hAnsi="Arial"/>
          <w:color w:val="333333"/>
        </w:rPr>
        <w:t>Link:</w:t>
      </w:r>
    </w:p>
    <w:p>
      <w:pPr>
        <w:pStyle w:val="Normal"/>
        <w:shd w:val="clear" w:color="auto" w:fill="EFEFEF"/>
        <w:rPr>
          <w:rFonts w:ascii="Arial" w:hAnsi="Arial" w:cs="Arial"/>
          <w:color w:val="333333"/>
        </w:rPr>
      </w:pPr>
      <w:hyperlink r:id="rId16">
        <w:r>
          <w:rPr>
            <w:rStyle w:val="InternetLink"/>
            <w:rFonts w:cs="Arial" w:ascii="Arial" w:hAnsi="Arial"/>
            <w:color w:val="FF3D00"/>
          </w:rPr>
          <w:t>bit.ly/10-kaedah-tazkiyatunnafsi</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0 Tips membersihkan Jiw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Fadhil 25 Juli 2019 Adab, Pergaulan, Tips Tulis komentar 341 View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telah menyebutkan dalam Surat as-Syams bahwa manusia terbagi menjadi dua, ada manusia yang menyucikan jiwanya dari sifat-sifat buruk maka mereka adalah orang-orang yang beruntung. Dan ada orang yang mengotori jiwanya dengan sifat-sifat buruk dan mereka adalah orang-orang merug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kita ingin menjadi orang yang beruntung maka kita harus menunaikan hak-hak jiwa kita, karena Rasulullah ‎</w:t>
      </w:r>
      <w:r>
        <w:rPr>
          <w:rFonts w:ascii="Times New Roman" w:hAnsi="Times New Roman" w:eastAsia="Times New Roman" w:cs="Times New Roman"/>
          <w:color w:val="1C1E21"/>
          <w:sz w:val="21"/>
          <w:sz w:val="21"/>
          <w:szCs w:val="21"/>
          <w:rtl w:val="true"/>
        </w:rPr>
        <w:t>ﷺ</w:t>
      </w:r>
      <w:r>
        <w:rPr>
          <w:rFonts w:ascii="Cambria" w:hAnsi="Cambria" w:eastAsia="Times New Roman" w:cs="Cambria"/>
          <w:color w:val="1C1E21"/>
          <w:sz w:val="21"/>
          <w:sz w:val="21"/>
          <w:szCs w:val="21"/>
        </w:rPr>
        <w:t>‎</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إن لنفسك عليك حقا</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sesungguhnya jiwamu memiliki hak atas diri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 sampai salah dan mengira bahwa menyucikan jiwa adalah dengan cara menekan jiwa dengan keras dan mengharamkan baginya apa yang telah Allah ‎</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halalkan baginya. Bukan pula dengan membiarkannya melakukan apa saja yang biasa orang sebut kebebasan jiw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ini adalah 10 kaidah Syariyah dalam menyucikan hat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Tauhid, jiwa yang selalu terpaut dengan tauhid akan menjadi jiwa yang bersih dan jauh dari hawa nafsu. Semua perilakunya berdasarkan cinta dan benci karena Allah ‎</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eastAsia="Times New Roman" w:cs="Helvetica" w:ascii="inherit" w:hAnsi="inherit"/>
          <w:color w:val="1C1E21"/>
          <w:sz w:val="21"/>
          <w:szCs w:val="21"/>
        </w:rPr>
        <w:t>, dia tidak takut kecuali kepada Allah ‎</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eastAsia="Times New Roman" w:cs="Helvetica" w:ascii="inherit" w:hAnsi="inherit"/>
          <w:color w:val="1C1E21"/>
          <w:sz w:val="21"/>
          <w:szCs w:val="21"/>
        </w:rPr>
        <w:t xml:space="preserve">, dia tidak berharap kecuali kepada Allah </w:t>
      </w:r>
      <w:r>
        <w:rPr>
          <w:rFonts w:eastAsia="Times New Roman" w:cs="Cambria" w:ascii="Cambria" w:hAnsi="Cambria"/>
          <w:color w:val="1C1E21"/>
          <w:sz w:val="21"/>
          <w:szCs w:val="21"/>
        </w:rPr>
        <w:t>‎</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eastAsia="Times New Roman" w:cs="Helvetica" w:ascii="inherit" w:hAnsi="inherit"/>
          <w:color w:val="1C1E21"/>
          <w:sz w:val="21"/>
          <w:szCs w:val="21"/>
        </w:rPr>
        <w:t xml:space="preserve">, tidak pernah membenci orang atas dasar alasan yang tidak jelas dst. Semuanya karena Allah </w:t>
      </w:r>
      <w:r>
        <w:rPr>
          <w:rFonts w:eastAsia="Times New Roman" w:cs="Cambria" w:ascii="Cambria" w:hAnsi="Cambria"/>
          <w:color w:val="1C1E21"/>
          <w:sz w:val="21"/>
          <w:szCs w:val="21"/>
        </w:rPr>
        <w:t>‎</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Doa, Rasulullah ‎</w:t>
      </w:r>
      <w:r>
        <w:rPr>
          <w:rFonts w:ascii="Times New Roman" w:hAnsi="Times New Roman" w:eastAsia="Times New Roman" w:cs="Times New Roman"/>
          <w:color w:val="1C1E21"/>
          <w:sz w:val="21"/>
          <w:sz w:val="21"/>
          <w:szCs w:val="21"/>
          <w:rtl w:val="true"/>
        </w:rPr>
        <w:t>ﷺ</w:t>
      </w:r>
      <w:r>
        <w:rPr>
          <w:rFonts w:ascii="Cambria" w:hAnsi="Cambria" w:eastAsia="Times New Roman" w:cs="Cambria"/>
          <w:color w:val="1C1E21"/>
          <w:sz w:val="21"/>
          <w:sz w:val="21"/>
          <w:szCs w:val="21"/>
        </w:rPr>
        <w:t>‎</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dak ada sesuatu yang lebih besar bagi Allah ‎</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lainkan doa</w:t>
      </w:r>
      <w:r>
        <w:rPr>
          <w:rFonts w:eastAsia="Times New Roman" w:cs="Cambria" w:ascii="Cambria" w:hAnsi="Cambria"/>
          <w:color w:val="1C1E21"/>
          <w:sz w:val="21"/>
          <w:szCs w:val="21"/>
        </w:rPr>
        <w:t>”</w:t>
      </w:r>
      <w:r>
        <w:rPr>
          <w:rFonts w:eastAsia="Times New Roman" w:cs="Helvetica" w:ascii="inherit" w:hAnsi="inherit"/>
          <w:color w:val="1C1E21"/>
          <w:sz w:val="21"/>
          <w:szCs w:val="21"/>
        </w:rPr>
        <w:t>HR Tirmidzi dan dihasankan oleh Syaikh Alba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ngan berdoa seorang manusia sadar bahwa dirinya adalah lemah dan tidak berdaya tanpa bantuan Allah ‎</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tharrif bin Abdi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ku merenungi kunci kebaikan, ternyata kebaikan sangatlah banyak, puasa, salat, dll. Akhirnya aku tahu bahwa kebaikan adalah apa yang ada di sisi Allah ‎</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eastAsia="Times New Roman" w:cs="Helvetica" w:ascii="inherit" w:hAnsi="inherit"/>
          <w:color w:val="1C1E21"/>
          <w:sz w:val="21"/>
          <w:szCs w:val="21"/>
        </w:rPr>
        <w:t xml:space="preserve">, dan ketika anda tidak dapat meraih sesuatu yang ada di sisi Allah </w:t>
      </w:r>
      <w:r>
        <w:rPr>
          <w:rFonts w:eastAsia="Times New Roman" w:cs="Cambria" w:ascii="Cambria" w:hAnsi="Cambria"/>
          <w:color w:val="1C1E21"/>
          <w:sz w:val="21"/>
          <w:szCs w:val="21"/>
        </w:rPr>
        <w:t>‎</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tanpa meminta kepada-Nya, maka aku tahu bahwa kunci kebaikan adalah doa”HR Ahmad dalam kitab zuhu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ku akan mengabulkan doa seseorang, jika dia mau berdo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ga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erdoalah kalian kepada Ku, niscaya akan aku kabulkan doa kal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mar bin Khattab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ungguh aku tidak pernah merisaukan terkabulnya doa, akan tetapi yang aku pikirkan adalah berdoa, jika aku diberi petunjuk untuk berdoa maka niscaya terkabulnya doa ada bersamanya”HR Tirmidz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sulullah ‎</w:t>
      </w:r>
      <w:r>
        <w:rPr>
          <w:rFonts w:ascii="Times New Roman" w:hAnsi="Times New Roman" w:eastAsia="Times New Roman" w:cs="Times New Roman"/>
          <w:color w:val="1C1E21"/>
          <w:sz w:val="21"/>
          <w:sz w:val="21"/>
          <w:szCs w:val="21"/>
          <w:rtl w:val="true"/>
        </w:rPr>
        <w:t>ﷺ</w:t>
      </w:r>
      <w:r>
        <w:rPr>
          <w:rFonts w:ascii="Cambria" w:hAnsi="Cambria" w:eastAsia="Times New Roman" w:cs="Cambria"/>
          <w:color w:val="1C1E21"/>
          <w:sz w:val="21"/>
          <w:sz w:val="21"/>
          <w:szCs w:val="21"/>
        </w:rPr>
        <w:t>‎</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ering berdoa:</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لهم آت نفسي تقواها وزكها أنت خير من زكاها أنت وليها ومولاها</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Allah berikanlah pada jiwaku ketakwaan, dan sucikanlah dia sesungguhnya Engkau sebaik-baiknya Penyuci jiwa, Engkau adalah walinya dan Penolongnya”HR 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ga doa:</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ا مقلب القلوب ثبت قلبي على دينك</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wahai Tuhan yang membolak-balikkan hati, tetapkanlah hatiku pada agamaMu”HR Buk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di antara motivasi untuk meminta kesucian jiwa kepada Allah ‎</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adalah karena semua kebaikan hanyalah Allah </w:t>
      </w:r>
      <w:r>
        <w:rPr>
          <w:rFonts w:eastAsia="Times New Roman" w:cs="Cambria" w:ascii="Cambria" w:hAnsi="Cambria"/>
          <w:color w:val="1C1E21"/>
          <w:sz w:val="21"/>
          <w:szCs w:val="21"/>
        </w:rPr>
        <w:t>‎</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yang punya termasuk kesucian jiwa kita. Dan Allah </w:t>
      </w:r>
      <w:r>
        <w:rPr>
          <w:rFonts w:eastAsia="Times New Roman" w:cs="Cambria" w:ascii="Cambria" w:hAnsi="Cambria"/>
          <w:color w:val="1C1E21"/>
          <w:sz w:val="21"/>
          <w:szCs w:val="21"/>
        </w:rPr>
        <w:t>‎</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yucikan hati orang yang Ia kehenda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Membaca Alquran dan merenungi maknanya, karena telah banyak contoh dan kisah dalam Alquran yang cukup untuk kita jadikan sebagai obat hati. Jangan hanya menjadikan Alquran sebagai bahan bacaan dan hafalan, tak ada bedanya kita dengan khawarij jika kita hanya bergaul dengan Alquran dengan yang demikian i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Mencontoh dan mengikuti Rasulullah ‎</w:t>
      </w:r>
      <w:r>
        <w:rPr>
          <w:rFonts w:ascii="Times New Roman" w:hAnsi="Times New Roman" w:eastAsia="Times New Roman" w:cs="Times New Roman"/>
          <w:color w:val="1C1E21"/>
          <w:sz w:val="21"/>
          <w:sz w:val="21"/>
          <w:szCs w:val="21"/>
          <w:rtl w:val="true"/>
        </w:rPr>
        <w:t>ﷺ</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 xml:space="preserve">, beliau adalah tauladan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 xml:space="preserve"> yang pernah ada dan Allah perintahkan kita untuk mencontoh beliau dalam segala aspek kehidupan dunia dan Akhirat kita. Jangan pernah mengira bahwa menambah apa yang beliau tidak ajarkan adalah sumber takwa atau sebaliknya, karena beliau adalah panutan yang telah sempurna yang mana tambahan dan pengurangan akan menjadikan kita keluar dari jalur panutan kita ‎</w:t>
      </w:r>
      <w:r>
        <w:rPr>
          <w:rFonts w:ascii="Times New Roman" w:hAnsi="Times New Roman" w:eastAsia="Times New Roman" w:cs="Times New Roman"/>
          <w:color w:val="1C1E21"/>
          <w:sz w:val="21"/>
          <w:sz w:val="21"/>
          <w:szCs w:val="21"/>
          <w:rtl w:val="true"/>
        </w:rPr>
        <w:t>ﷺ</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Hakikat dari penyucian jiwa adalah pembersihan sifat buruk dan kemudian menghiasinya dengan sifat yang baik. Bukan dengan sekadar mencampur keburukan yang lama dengan sedikit kebaikan, akantetapi kita wajib berusaha untuk membersihkan segala keburukan dan menghiasinya dengan amal shol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6.Jangan membuka celah yang bisa mengeluarkanmu dari jalur istiqo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ga pandangan, bicaralah seperlunya hanya yang berfaidah saja, dengarkan hal-hal yang bermanfaat, bergaullah dengan orang-orang baik dsb. Jangan Coba-coba nekat membuka celah tersebut karena jiwa kita begitu lemah sedangkan setan selalu siaga menjerumuskan kita melalui celah sekecil apapu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7.Ingatlah bahwa kematian datang setiap saat, jangan pernah merasa aman dari akhir hidup yang buruk, su’ul khati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8.Jangan sembarang berkawan, pilihlah mereka yang selalu mendorong kita ke Surga bahkan jika perlu, carilah mereka yang mau menyeret kita ke Surga. Jangan berkumpul dengan mereka yang obrolannya tak jauh dari perkara dunia yang tak berfaidah, ya demikianlah dunia semuanya akan berakhir menjadi fa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9.Jangan pernah tertipu dengan secuil kebaikan yang pernah anda lakukan, jangan pernah merasa puas dengan amal yang kita berikan. Hal ini akan membuka celah jiwa kita untuk berhenti dan sibuk dengan membanggakan diri dan amalan yang secuil tadi bukan dengan terus berbuat baik tapi malah mengungkit kebaikan yang malah berpotensi menggugurkan pahala amalan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0.Lakukan evaluasi, Allah mengabarkan bahwa jiwa manusia ini terbagi menjadi beberapa kelompo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wa yang tenang, dan selalu berlomba dalam kebai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 jiwa yang selalu mengajak kepada keburu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ada jiwa yang mencampur adukkan maksiat dengan keta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 kelompok manakah jiwa kita bera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us perbaiki dan terus koreksi jiwa kita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صلى الله على نبينا محمد وعلى آله وصحبه أجمعين وسلم تسليما كثيرا</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umber: Sepuluh kaidah dalam menyucikan jiwa, karya Syekh Abdurrazzaq Badr </w:t>
      </w:r>
      <w:r>
        <w:rPr>
          <w:rFonts w:ascii="Times New Roman" w:hAnsi="Times New Roman" w:eastAsia="Times New Roman" w:cs="Times New Roman"/>
          <w:color w:val="1C1E21"/>
          <w:sz w:val="21"/>
          <w:sz w:val="21"/>
          <w:szCs w:val="21"/>
          <w:rtl w:val="true"/>
        </w:rPr>
        <w:t>حفظ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عالى</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ulis: Ustadz Ahmad Handika.B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NUSIA TERBODOH DI MUKA BUM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dengar ucapan salah seorang penceramah Tabligh yang sedang menyampaikan kepada para anggotanya “gampang selesaikan itu Corona, kirim jamaah-jamaah ke tempat Corona, Virus Corona takut sama jamaah, jamaah tidak takut sama virus, jamaah hanya takut kepada Allah Subahanahu Wa Taala, jamaah tidak takut dengan Coro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capan ini merupakan bentuk kebodohan dan kedangkalan terhadap pemahaman Islam yang ben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ntahan secara ringkas sebagai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1. Rasa takut yang sifatnya manusiawi terhadap hal- hal yang nampak, merupakan hal yang tidak bertentangan dengan aqidah Islam, seperti: takut dari hewan buas, takut dari penguasa zalim, orang jahat dan yang lainnya. Allah Taala berfirman menjelaskan ucapan Nabi Musa dan saudaranya Nabi Harun Alaihimassalam akan kezaliman Fir’au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قَا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بَّ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خَا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فْرُطَ</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طْغَىٰ</w:t>
      </w:r>
      <w:r>
        <w:rPr>
          <w:rFonts w:eastAsia="Times New Roman" w:cs="Helvetica" w:ascii="inherit" w:hAnsi="inherit"/>
          <w:color w:val="1C1E21"/>
          <w:sz w:val="21"/>
          <w:szCs w:val="21"/>
        </w:rPr>
        <w:t>} [</w:t>
      </w:r>
      <w:r>
        <w:rPr>
          <w:rFonts w:ascii="Times New Roman" w:hAnsi="Times New Roman" w:eastAsia="Times New Roman" w:cs="Times New Roman"/>
          <w:color w:val="1C1E21"/>
          <w:sz w:val="21"/>
          <w:sz w:val="21"/>
          <w:szCs w:val="21"/>
          <w:rtl w:val="true"/>
        </w:rPr>
        <w:t>طه</w:t>
      </w:r>
      <w:r>
        <w:rPr>
          <w:rFonts w:eastAsia="Times New Roman" w:cs="Helvetica" w:ascii="inherit" w:hAnsi="inherit"/>
          <w:color w:val="1C1E21"/>
          <w:sz w:val="21"/>
          <w:szCs w:val="21"/>
          <w:rtl w:val="true"/>
        </w:rPr>
        <w:t xml:space="preserve">: </w:t>
      </w:r>
      <w:r>
        <w:rPr>
          <w:rFonts w:eastAsia="Times New Roman" w:cs="Helvetica" w:ascii="inherit" w:hAnsi="inherit"/>
          <w:color w:val="1C1E21"/>
          <w:sz w:val="21"/>
          <w:szCs w:val="21"/>
        </w:rPr>
        <w:t>45</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erkatalah mereka berdua: "Ya Tuhan kami, sesungguhnya kami takut bahwa ia segera menyiksa kami atau dia akan semakin melampaui bat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2. Menjauhi dan menghindari sebab- sebab menyebarnya sebuah penyakit, merupakan bimbingan Islam yang telah dijelaskan oleh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seperti sabda Belia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فِ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جْذُ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رَارَ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سَدِ</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jauhlah (larilah) dari orang yang berpenyakit kusta seperti larinya engkau dari sin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hm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Usamah bin Zaid radhiyallahu ‘anhu, bahw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مِعْتُ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طَّاعُ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أَرْ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دْخُلُو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قَ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أرْ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نْتُ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خْرُجُ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هَا</w:t>
      </w: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bila kalian mendengar terjadinya wabah Thaun di sebuah negeri, maka jangan engkau memasukinya, dan jika terjadi wabah thaun di negeri yang kalian berada di dalamnya, maka jangan kalian keluar dar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ttafaq Alaih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ورِدُ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مْرِ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صِحِّ</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nta yang sakit jangan dikumpulkan bersama onta yang seh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hm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 semua merupakan bentuk perintah untuk menghindari sebuah penyakit yang menul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3. Apa yang disebutkan JT ini sangat bertentangan dengan sabda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Beliau memerintahkan untuk menjauhi tempat terjadinya wabah, orang jahil ini malah menantang dan ingin mendatanginya, wallahul must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sini nampak lah bagi kita bahwa jamaah ini merupakan jamaah yang sama sekali tidak berpijak kepada Alquran dan as sunnah, kecuali hanya sekadar slogan di lisan mereka saja. Kalau seandainya mereka memuliakan sunnah, niscaya mereka akan semangat memelajari dan mendalam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Abdurrahman Muhyiddin hafidzahullah berkata tentang JT: “Terkumpul pada mereka dua kejahilan: Jahil tentang kemaslahatan dalam agama dan jahil tentang kemaslahatan dun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oga kaum Muslimin yang banyak tertipu oleh dakwah mereka bisa menyadari dan meninggalk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_</w:t>
      </w: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Ditulis oleh Ustadzuna Abu Mu'awiyah Askary bin Jamal </w:t>
      </w:r>
      <w:r>
        <w:rPr>
          <w:rFonts w:ascii="Times New Roman" w:hAnsi="Times New Roman" w:eastAsia="Times New Roman" w:cs="Times New Roman"/>
          <w:color w:val="1C1E21"/>
          <w:sz w:val="21"/>
          <w:sz w:val="21"/>
          <w:szCs w:val="21"/>
          <w:rtl w:val="true"/>
        </w:rPr>
        <w:t>حفظ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eastAsia="Times New Roman" w:cs="Helvetica" w:ascii="inherit" w:hAnsi="inherit"/>
          <w:color w:val="1C1E21"/>
          <w:sz w:val="21"/>
          <w:szCs w:val="21"/>
        </w:rPr>
        <w:t>_</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umber Telgram </w:t>
      </w:r>
      <w:hyperlink r:id="rId17">
        <w:r>
          <w:rPr>
            <w:rStyle w:val="InternetLink"/>
            <w:rFonts w:eastAsia="Times New Roman" w:cs="Helvetica" w:ascii="inherit" w:hAnsi="inherit"/>
            <w:sz w:val="21"/>
            <w:szCs w:val="21"/>
          </w:rPr>
          <w:t>https://t.me/AudioThalabIlmuSyar_i</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WAS!! ORANG² JAHIL TAPI SOK TAMPIL BERBICARA URUSAN AGAMA!! | MENYINGKAP SYUBHAT JABARIY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h satu oknum jamaah tabligh @ JT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ng terkena Virus Corona orang katakan rajawali, saya termasuk mengangkat jenazahnya, termasuk salati lagi, maka saya bertetangga lagi, maka di salati di masjid saya, mengapa kau takut dengan penyakit corona?, takutlah kepada Allah, karena Allah lah yang memberikan penyakit, Allah lah yang mematikan bukan coro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lau ada orang bilang yang mati karena corona, ini adalah imannya rusak, dia mati karena ajalnya, karena ajalnya Allah datangkan coro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syaAllah salatlah di mesjid, kalau ada orang yang melarang ke mesjid, ini orang rusak otak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NTAH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 kata-kata yang menunjukkan kesombongannya, karena manusia tidak tahu ajal seseorang, jangan jangan dia ajalnya dengan wabah pandemi sekarang ini, wallahu'alam kita tidak tahu. Seharusnya seorang Muslim itu beriman kepada taqd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nar, kita menyatakan bahwa ajal itu ditangan Allah Subhanahu wa ta'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فَ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جَ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جَ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سْتَأْخِرُ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اعَ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سْتَقْدِمُونَ</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apabila telah datang waktunya mereka tidak dapat mengundurkannya barang sesaatpun dan tidak dapat (pula) memajukannya (Al Araf: 3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ta semua Muslim beriman, tetapi kita bukan jabriyyah aliran yang menafikan usah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briyyah adalah kelompok yang berkeyakinan tidak perlu usaha dan sebab, dengan dalih apa kata taqd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MUKMIN ATAU MUNAFIK</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Symbol" w:ascii="Segoe UI Symbol" w:hAnsi="Segoe UI Symbol"/>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t.me/Mutiara_NasehatMusli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Ketika manusia mengalami ujian dari Allah dengan Virus Corona, maka pintu masjid pun ditutup, kantor, kampus, tempat keramaian, bahkan bekerja pun dari rumah atau mungkin tidak ada pekerjaan sama sekali.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aat inilah Allah sedang menguji hamba-Nya. Siapakah di antara mereka yang benar-benar Mukmin, atau termasuk dari orang-orang munaf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lah 'Azza wa Jalla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di antara manusia itu ada orang yang menyembah Allah dengan berada di tepian (tanpa keyakinan), maka jika ia memperoleh kebajikan, tetaplah ia dalam keadaan itu, dan jika ia ditimpa oleh suatu bncana (wabah dll), berbaliklah ia ke belakang. Rugilah ia di dunia dan juga di Akhirat. Yang demikian itu adalah kerugian yang nyata”[QS. Al-Hajj [22]: 1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Abdurrahman bin Zaid </w:t>
      </w:r>
      <w:r>
        <w:rPr>
          <w:rFonts w:ascii="Times New Roman" w:hAnsi="Times New Roman" w:eastAsia="Times New Roman" w:cs="Times New Roman"/>
          <w:color w:val="1C1E21"/>
          <w:sz w:val="21"/>
          <w:sz w:val="21"/>
          <w:szCs w:val="21"/>
          <w:rtl w:val="true"/>
        </w:rPr>
        <w:t>رحم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kat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 adalah (sifat) orang-orang munafik. Jika dunianya baik maka ia akan tekun beribadah, namun jika dunianya rusak maka ia berubah dan berbalik, ia tidak mau untuk menjalankan ibadah kecuali untuk kepentingan duniawinya saja. Apabila mengalami kesusahan, fitnah, ujian ataupun kehidupan yang sempit, maka ia pun meninggalkan agamanya dan kembali kepada kekafir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lihat di Tafsir ath-Thabari VII/5803 dan Tafsir Ibnu Katsir X/2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ngan adanya kondisi wabah yang telah terjadi saat ini, ternyata tidaklah sedikit dari kaum Muslimin yang menjadi futur imannya, malas, tidak semangat lagi untuk beribadah, menuntut ilmu, tidak berusaha meningkatkan keimanan, menumbuhkan rasa takut kepada Allah Ta'ala dan lain-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ukankah pada ayat di atas Allah itu sedang  menggambarkan kondisinya orang-orang munafik seperti itu ketika mereka tertimpa bencana?  Maka jika seseorang mengalami hal seperti itu hendaknya ia pun berhati-hati, karena itu merupakan pertanda bahwa ia telah memiliki benih-benih kemunafikan pada diri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Ustadz Najmi Umar Bakk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ENAM PILAR/TIANG  AGAMA MENYIKAPI VIRUS CORONA (COVID-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ilar Pertama: BERIMAN KEPADA TAKDIR ALLAH </w:t>
      </w:r>
      <w:r>
        <w:rPr>
          <w:rFonts w:ascii="Times New Roman" w:hAnsi="Times New Roman" w:eastAsia="Times New Roman" w:cs="Times New Roman"/>
          <w:color w:val="1C1E21"/>
          <w:sz w:val="21"/>
          <w:sz w:val="21"/>
          <w:szCs w:val="21"/>
          <w:rtl w:val="true"/>
        </w:rPr>
        <w:t>ﷻ</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خلقَ</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ي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قَدَّر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قديرًا</w:t>
      </w:r>
      <w:r>
        <w:rPr>
          <w:rFonts w:ascii="inherit" w:hAnsi="inherit" w:eastAsia="Times New Roman" w:cs="Helvetica"/>
          <w:color w:val="1C1E21"/>
          <w:sz w:val="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سو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فرقان</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Pr>
        <w:t>٢</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Dia telah menciptakan segala sesuatu, lalu menetapkan takdir-takdirnya dengan tep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QS. al-Furqon: 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juga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نَّا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ي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لقنا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قدرٍ</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سو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قمر</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Pr>
        <w:t>٤٩</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ngguh, Kami telah menciptakan segala sesuatu menurut takd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QS. al-Qomar: 4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aka sudah sepatutnya seorang hamba beriman kepada takdir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an menghadapinya dengan penuh kesabar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Shuhaib ar-Rumiy radiyallahu'anhu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عجبً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م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ؤ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مر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ي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ذا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ح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لمؤ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صابت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رَّ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ك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ك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ا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صابت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ضر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ك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اله</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ngguh menakjubkan urusan seorang Mukmin. Sungguh, segala urusannya adalah kebaikan. Dan itu tidaklah dimiliki melainkan oleh seorang Mukmin. Apabila tertimpa kesenangan ia bersyukur, maka itu baik baginya. Dan apabila tertimpa kesulitan ia bersabar, maka itu pun baik bag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Muslim No. 299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Oleh kerana itu, sepatutnya seorang hamba memakmurkan hatinya dengan cara beriman kepada takdir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dan beriman bahwa segala urusan hanya Allah-lah yang Maha mengaturnya, serta segala keputusan hanyalah menjadi milik-Nya. Apa yang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kehendaki pasti terjadi. Apa yang tidak Dia kehendaki niscaya tak akan terjad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ENAM PILAR/TIANG AGAMA MENYIKAPI VIRUS CORONA (COVID-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ilar Kedua: BERTAWAKAL SECARA SEMPURNA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AN MENYERAHKAN SEGALA URUSAN HANYA KEPAD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firm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تو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سبه</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سو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طلاق</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Pr>
        <w:t>٣</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siapa yang bertawakal kepada Allah, niscaya Allah akan mencukup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QS. ath-Thalaq: 3)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aksudny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akan memberikan kecukupan kepad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juga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ق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صيبنآ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كت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ولا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يتو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ؤمنون</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سو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وبة</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Pr>
        <w:t>٥١</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takanlah (wahai Muhammad), “Tidak akan menimpa kami melainkan apa yang telah ditetapkan Allah bagi kami. Dia-lah Maha pelindung kami, dan kepada Allah semata hendaknya orang-orang yang beriman bertawak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QS. at-Taubah: 5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sepatutnya seorang hamba bertawak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anya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an menyerahkan segala urusannya hanya kepada-Nya. Hendaknya ia tidak mengikuti arus bersama angan-angan yang buruk. Jangan sampai ia menjadi seorang yang lemah yang mudah diombang-ambingkan kesana-kemari oleh berbagai khayal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iyallahu'anhu Sungguh,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telah ber</w:t>
        <w:softHyphen/>
        <w:t xml:space="preserve">sabd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مؤ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قو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ح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ؤ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ضعي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kmin yang kuat lebih baik dan lebih dicintai Allah dari pada Mukmin yang lemah. Dan pada keduanya sama-sama ada kebai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Muslim No. 266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ajmu'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fy Sulb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haqqu_Ahabbu_Ilai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ENAM PILAR/TIANG AGAMA MENYIKAPI VIRUS CORONA (COVID-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ilar Ketiga: KEMBALI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AN BERTOBAT KEPAD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ظه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فسا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ح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سب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يد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ا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يذيق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ع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مل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ع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رجعون</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سو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وم</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Pr>
        <w:t>٤١</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lah tampak kerusakan di daratan dan di lautan karena perbuatan tangan manusia, Allah menghendaki agar mereka merasakan sebagian dari (akibat) perbuatan mereka, agar mereka kemba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QS. arRum: 4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aksudnya, bahwa telah tampak kerusakan pada banyak kondisi makhluk di darat dan di laut, pada makanan mereka, minuman mereka, kesehatan mereka, kekuatan mereka, dan pada segala urusan mereka. Sumber semua itu adalah akibat perbuatan tangan manusi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ginginkan agar mereka merasakan sebagian hukuman, agar mereka kembali kepad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Abbas radiyallahu'anhuma betkata pada riwayat Ibnul Mundzir: “Yakni agar mereka bertob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juga berkata dalam sebuah redaksi yang juga diriwayatkan Ibnul Mundzir: “Agar mereka kembali”yakni dari berbagai macam kemaksi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Olehnya itu, sepatutnya seorang bersungguh-sungguh kembali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dan bertobat kepada-Nya. Hendaknya ia sadar bahwa tujuan </w:t>
        <w:softHyphen/>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angguhkan ajal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n menampakkan kepadanya sebagian bukti dari kekuatan-Nya, agar ia ingat dan kembali kepada Allah </w:t>
      </w:r>
      <w:r>
        <w:rPr>
          <w:rFonts w:ascii="Times New Roman" w:hAnsi="Times New Roman" w:eastAsia="Times New Roman" w:cs="Times New Roman"/>
          <w:color w:val="1C1E21"/>
          <w:sz w:val="21"/>
          <w:sz w:val="21"/>
          <w:szCs w:val="21"/>
          <w:rtl w:val="true"/>
        </w:rPr>
        <w:t>ﷻ</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sesungguhnya Kami telah mengutus (para rasul) kepada umat-umat sebelum kamu, kemudian Kami siksa mereka dengan kesengsaraan dan kemelaratan, supaya mereka memohon (kepada Allah) dengan tunduk merendahkan diri. Maka mengapa mereka tidak memohon dengan tunduk merendahkan diri ketika datang siksaan Kami kepada mereka, bahkan hati mereka telah menjadi keras, dan setanpun menampakkan kepada mereka keindahan apa yang selalu mereka kerjakan. Maka tatkala mereka melupakan peringatan yang telah diberikan kepada mereka, Kami-pun membukakan semua pintu-pintu kesenangan untuk mereka; sehingga apabila mereka bergembira dengan apa yang telah diberikan kepada mereka, Kami siksa mereka dengan sekonyong-konyong, maka ketika itu mereka terdiam berputus 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QS. al-An’am: 42-4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aksudnya, siks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atang kepada mereka secara tiba-tiba. Seketika itu mereka berputus asa dari segala kebai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Olehnya itu, apabil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telah menampak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pada makhluk sebagian bukti dari kekuatan-Nya yang semestinya menjadikan mereka kembali, maka hendaknya mereka segera bertobat kepada Allah </w:t>
      </w:r>
      <w:r>
        <w:rPr>
          <w:rFonts w:ascii="Times New Roman" w:hAnsi="Times New Roman" w:eastAsia="Times New Roman" w:cs="Times New Roman"/>
          <w:color w:val="1C1E21"/>
          <w:sz w:val="21"/>
          <w:sz w:val="21"/>
          <w:szCs w:val="21"/>
          <w:rtl w:val="true"/>
        </w:rPr>
        <w:t>ﷻ</w:t>
      </w:r>
      <w:r>
        <w:rPr>
          <w:rFonts w:eastAsia="Times New Roman" w:cs="Helvetica" w:ascii="inherit" w:hAnsi="inherit"/>
          <w:color w:val="1C1E21"/>
          <w:sz w:val="21"/>
          <w:szCs w:val="21"/>
        </w:rPr>
        <w:t xml:space="preserve">. Jika tidak, maka sungguh bila mereka telah berpaling dari hal itu, hati-hati mereka telah menjadi keras, dan setan menjadikan indah bagi mereka apa yang selalu mereka kerjakan, lalu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mbukakan bagi mereka pintu-pintu kelapangan, hingga apabila mereka telah mendapatkan semuanya dan bergembira dengannya, mak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nar-benar menurunkan azab yang pedih yang mereka tidak akan bisa selamat dar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ilar Keempat: HENDAKNYA SEORANG HAMBA MENGAMBIL SEBAB (BERIKHTIY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ran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لاتلق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أيدي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هلكة</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سو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قرة</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Pr>
        <w:t>١٩٥</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janganlah kalian menjatuhkan (diri kalian sendiri) ke dalam kebinas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QS. al-Baqarah: 19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iyallahu'anhu, bahw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sabd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ورِ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مر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صِحِّ</w:t>
      </w:r>
      <w:r>
        <w:rPr>
          <w:rFonts w:ascii="inherit" w:hAnsi="inherit" w:eastAsia="Times New Roman" w:cs="Helvetica"/>
          <w:color w:val="1C1E21"/>
          <w:sz w:val="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lah pemilik unta yang sakit menyatukan unta itu dengan unta yang seh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Muslim No. 611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hadis Abu Hurairah radiyallahu'anhu, Beliau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juga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فِ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جذ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رار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سد</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larilah dari penderita lepra (kusta) sebagaimana dirimu melarikan diri dari sin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HR. Ahmad No. 985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eliau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juga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معت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w:t>
      </w:r>
      <w:r>
        <w:rPr>
          <w:rFonts w:eastAsia="Times New Roman" w:cs="Helvetica" w:ascii="inherit" w:hAnsi="inherit"/>
          <w:color w:val="1C1E21"/>
          <w:sz w:val="21"/>
          <w:szCs w:val="21"/>
          <w:rtl w:val="true"/>
        </w:rPr>
        <w:t>(</w:t>
      </w:r>
      <w:r>
        <w:rPr>
          <w:rFonts w:ascii="Times New Roman" w:hAnsi="Times New Roman" w:eastAsia="Times New Roman" w:cs="Times New Roman"/>
          <w:color w:val="1C1E21"/>
          <w:sz w:val="21"/>
          <w:sz w:val="21"/>
          <w:szCs w:val="21"/>
          <w:rtl w:val="true"/>
        </w:rPr>
        <w:t>أ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لوباء</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بأر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قدم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ق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أر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نت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خلاج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رارً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ه</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bila kalian mendengarnya (yakni wabah) ada di suatu negeri maka janganlah kalian mendatanginya, dan apabila wabah tersebut berada di suatu negeri sementara kalian berada di dalamnya, maka janganlah kalian keluar untuk melarikan diri dar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Buk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lehnya itu, sudah sepatutnya seorang hamba mengambil sebab (keselamatan) dengan cara menjaga diri dari hal-hal yang dikhawatirkan menimpa dirinya, baik berupa kekurangan maupun penyaki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ajmu'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fy Sulb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GIN KENAL SUNNAH", [01.04.20 06:4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 reply to "INGIN KENAL SUN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ENAM PILAR/TIANG AGAMA MENYIKAPI VIRUS CORONA (COVID-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ilar Keenam: HENDAKNYA SEORANG HAMBA BERSUNGGUH SUNGGUH BERDOA KEPADA ALLAH </w:t>
      </w:r>
      <w:r>
        <w:rPr>
          <w:rFonts w:ascii="Times New Roman" w:hAnsi="Times New Roman" w:eastAsia="Times New Roman" w:cs="Times New Roman"/>
          <w:color w:val="1C1E21"/>
          <w:sz w:val="21"/>
          <w:sz w:val="21"/>
          <w:szCs w:val="21"/>
          <w:rtl w:val="true"/>
        </w:rPr>
        <w:t>ﷻ</w:t>
      </w:r>
      <w:r>
        <w:rPr>
          <w:rFonts w:eastAsia="Times New Roman" w:cs="Helvetica" w:ascii="inherit" w:hAnsi="inherit"/>
          <w:color w:val="1C1E21"/>
          <w:sz w:val="21"/>
          <w:szCs w:val="21"/>
        </w:rPr>
        <w:t xml:space="preserve">, SEBAB “DOA ADALAH IBADAH,”SEBAGAIMANA SABDA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0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tersebut ada dua mac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Doa yang bersifat umum. Yakni seseorang berdoa agar bala’ diangkat, dihindarkan, atau doa-doa semacamnya yang biasa ia panjatkan ketika berdoa. Seperti ucapan, “Ya Allah, lindungilah kami dari bala’ ini, ya Allah hindarkanlah kami dari wabah ini.”Sungguh, doa semacam ini disyariat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al-Bukhari membawakan di dalam kit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hih-nya sebuah bab, “Bab: Berdoa Agar Wabah Dan Penyakit Diangk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Nasai dalam kitabnya as-Sunan al-Kubro menulis sebuah bab, “Bab: Berdoa Agar Wabah Dipindah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 dalamnya beliau membawakan sebuah hadis bahw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doa agar demam kota Madinah dipindahkan ke Juhf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l-Bukhari No. 6372, dan an-Nasa-i dalam as-Sunan al-Kubro No. 7477 dari hadis Aisyah radiyallahu'anh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endaknya seorang memohon kepada Rabb-nya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agar menolak wabah dan bala’ ini dari kaum Muslimin secara umum, dan dari negeri ini secara khusu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Doa khusus berkaitan dengan memohon perlindungan dan penjagaan dari berbagai kekurangan dan penyakit. Doa model kedua ini terbagi menjagi tiga mac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1.  Membaca Surat al-Falaq dan an-Naas.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hadis Uqbah bin Amir radiyallahu'anhu Sungguh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ف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عَوَّ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تَعَوِّ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مِثْلِهِما</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k ada yang dapat menandingi seorang yang berlindung kepada Allah dengan kedu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bu Dawud, No. 1463, dan an-Nasa-i No. 5430, 54331. Lafal ini milik Abu Dawu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sudnya, apabila seseorang takut sesua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endaknya ia membaca dua Surat ini, seraya memohon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agar menjaganya dari apa yang ia takutkan, di mana di antaranya adalah wab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ajmu'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fy Sulb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haqqu_Ahabbu_Ilai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Turut Menyebarkan: https://t.me/InginKenalSun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ilar Kelima: UNTUK MENDAPATKAN INFORMASI PENTING, HENDAKNYA SEORANG BERUSAHA MENGAMBILNYA DARI SUMBER-SUMBER RESMI DAN BERHATI-HATI DARI BERBAGAI ISU (HOAK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جآء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م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خو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ذاع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دُّو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س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إ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م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علم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ستنبطو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هم</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سو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ساء</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Pr>
        <w:t>٨٣</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apabila datang kepada mereka suatu berita tentang keamanan atau ketakutan, mereka lalu menyiarkannya. Dan sekiranya mereka menyerahkannya kepada Rasul dan Ulil Amri di antara mereka, tentulah orang-orang yang ingin mengetahu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an dapat) mengetahuinya dari mereka (rasul dan ulil Am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QS. an-Nisa: 83)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lehnya itu, sepatutnya seorang mengembalikan urusan kepada ahlinya. Hendaknya informasi yang ia ambil sebagai penerangan berasal dari pihak resmi yang khusus mengurusi hal itu, bukan dari selainnya. Ia juga jangan menjadi seperti terompet yang ditiup untuk menyebarkan isu-isu (berita hoaks) di tengah-tengah manusia, sehingga dapat membahayakan agama dan dunia mere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ajmu'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fy Sulb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haqqu_Ahabbu_Ilai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GIN KENAL SUNNAH", [01.04.20 06:4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ENAM PILAR AGAMA MENYIKAPI VIRUS CORONA (COVID-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ilar Keenam: HENDAKNYA SEORANG HAMBA BERSUNGGUH SUNGGUH BERDOA KEPADA ALLAH </w:t>
      </w:r>
      <w:r>
        <w:rPr>
          <w:rFonts w:ascii="Times New Roman" w:hAnsi="Times New Roman" w:eastAsia="Times New Roman" w:cs="Times New Roman"/>
          <w:color w:val="1C1E21"/>
          <w:sz w:val="21"/>
          <w:sz w:val="21"/>
          <w:szCs w:val="21"/>
          <w:rtl w:val="true"/>
        </w:rPr>
        <w:t>ﷻ</w:t>
      </w:r>
      <w:r>
        <w:rPr>
          <w:rFonts w:eastAsia="Times New Roman" w:cs="Helvetica" w:ascii="inherit" w:hAnsi="inherit"/>
          <w:color w:val="1C1E21"/>
          <w:sz w:val="21"/>
          <w:szCs w:val="21"/>
        </w:rPr>
        <w:t xml:space="preserve">, SEBAB “DOA ADALAH IBADAH,”SEBAGAIMANA SABDA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 02 Seles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2.  Sebuah doa yang diriwayatkan oleh Abu Dawud dan yang lain, dan dihukumi sahih oleh Ibnu Hibb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hadis Anas bin Malik radiyallahu'anhuma bahwasa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do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عوذب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رص</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جن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جذ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يِّ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سقامِ</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Allah, sesungguhnya aku berlindung kepada-Mu dari penyakit sopak, gila, kusta dan segala penyakit buruk 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bu Dawud No. 155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hul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doa dan memohon perlindungan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engan doa terseb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n termasuk ke dalam sabda Beliau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dan segala penyakit buruk lainnya”adalah wabah-wabah yang ditakuti oleh manusia. Olehnya itu, hendaknya seorang berdoa dengan kalima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Yaitu sebuah zikir di waktu pagi dan petang hari, yang diriwayatkan oleh Abu Dawud dan y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Utsman bin Affan radiyallahu'anh,  bahwasa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daklah seorang hamba di setiap pagi dan petang hari membaca kalim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بس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ضُ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سمِ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يْ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رْ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مَ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مِيْ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لِيْم</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ngan menyebut n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w:t>
        <w:softHyphen/>
        <w:t xml:space="preserve"> yang dengan nama-Nya segala sesuatu di langit dan di bumi tak akan membahayakan, dan Dia Maha mendengar lagi Maha mengetahu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softHyphen/>
        <w:t>sebanyak tiga kali, maka tidak ada sesuatu yang dapat membahayakan dir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ada riwayat Abu Dawu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صِ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جْأَ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لاَءٍ</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tidak akan membahayakannya bala’ yang datang secara tiba-tib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R. Abu Dawud No. 5088, at-Tirmidzi, No. 3388, dan Ibnu Majah No. 3869)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leh kerananya, di antara kalimat doa yang dap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enjaga seseorang dari berbagai wabah adalah doa yang biasa diucapk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pada pagi dan petang hari sebanyak tiga kali terseb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tulah enam pilar, di mana sudah sepatutnya seorang berantusias untuk melaksanakan dan mengamalkannya Kesemuanya merupakan bukti teragung akan perlunya kita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pada kondisi-kondisi di mana wabah ini menjerumuskan banyak manusia kepada rasa takut dan kematian. Yang dapat menjaga diri dari semua itu yaitu dengan segera berlindung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an senantiasa merasa perlu kepada-Nya, di mana bukti terbesarnya adalah enam pilar tersebut di at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ku memohon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agar segera menghilangkan wabah ini dari kaum Muslimin secara umum, dan dari negeri kita secara khusus. Semog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senantiasa menjaga keislaman kita baik ketika berdiri, duduk, mahupun pada saat kita tidur. Semog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selalu menjaga kesehatan badan kita, kelapangan rezeki kita, kesempurnaan iman dan keyakinan kita. Dan semog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elalu melindungi dan memerhatikan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gala puji bagi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Rabb alam semes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Majmu'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fy Sulb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haqqu_Ahabbu_Ilai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Turut Menyebarkan: https://t.me/InginKenalSun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20835-pendidikan-anak-tanggung-jawab-siapa.html</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pPr>
      <w:hyperlink r:id="rId18">
        <w:r>
          <w:rPr>
            <w:rStyle w:val="InternetLink"/>
          </w:rPr>
          <w:t>https://www.instagram.com/p/B_B_tvDhmt6/</w:t>
        </w:r>
      </w:hyperlink>
    </w:p>
    <w:p>
      <w:pPr>
        <w:pStyle w:val="Normal"/>
        <w:shd w:val="clear" w:color="auto" w:fill="FFFFFF"/>
        <w:spacing w:lineRule="auto" w:line="240" w:before="0" w:after="0"/>
        <w:rPr>
          <w:rFonts w:ascii="Segoe UI" w:hAnsi="Segoe UI" w:cs="Segoe UI"/>
          <w:color w:val="14171A"/>
          <w:sz w:val="23"/>
          <w:szCs w:val="23"/>
          <w:shd w:fill="F5F8FA" w:val="clear"/>
        </w:rPr>
      </w:pPr>
      <w:r>
        <w:rPr>
          <w:rFonts w:cs="Segoe UI" w:ascii="Segoe UI" w:hAnsi="Segoe UI"/>
          <w:color w:val="14171A"/>
          <w:sz w:val="23"/>
          <w:szCs w:val="23"/>
          <w:shd w:fill="F5F8FA" w:val="clear"/>
        </w:rPr>
        <w:t xml:space="preserve">Beberapa kondisi Syariat Islam memberikan rukhsah (keringanan). Sementara Rasulullah memerintahkan supaya kita melaksanakan rukhsah tersebut, beliau bersabda: </w:t>
      </w:r>
    </w:p>
    <w:p>
      <w:pPr>
        <w:pStyle w:val="Normal"/>
        <w:shd w:val="clear" w:color="auto" w:fill="FFFFFF"/>
        <w:spacing w:lineRule="auto" w:line="240" w:before="0" w:after="0"/>
        <w:rPr>
          <w:rFonts w:ascii="Segoe UI" w:hAnsi="Segoe UI" w:cs="Segoe UI"/>
          <w:color w:val="14171A"/>
          <w:sz w:val="23"/>
          <w:szCs w:val="23"/>
          <w:shd w:fill="F5F8FA" w:val="clear"/>
        </w:rPr>
      </w:pPr>
      <w:r>
        <w:rPr>
          <w:rFonts w:cs="Segoe UI" w:ascii="Segoe UI" w:hAnsi="Segoe UI"/>
          <w:color w:val="14171A"/>
          <w:sz w:val="23"/>
          <w:szCs w:val="23"/>
          <w:shd w:fill="F5F8FA" w:val="clear"/>
        </w:rPr>
      </w:r>
    </w:p>
    <w:p>
      <w:pPr>
        <w:pStyle w:val="Normal"/>
        <w:shd w:val="clear" w:color="auto" w:fill="FFFFFF"/>
        <w:spacing w:lineRule="auto" w:line="240" w:before="0" w:after="0"/>
        <w:rPr>
          <w:rFonts w:ascii="Segoe UI" w:hAnsi="Segoe UI" w:cs="Segoe UI"/>
          <w:color w:val="14171A"/>
          <w:sz w:val="23"/>
          <w:szCs w:val="23"/>
          <w:shd w:fill="F5F8FA" w:val="clear"/>
        </w:rPr>
      </w:pPr>
      <w:r>
        <w:rPr>
          <w:rFonts w:ascii="Segoe UI" w:hAnsi="Segoe UI" w:cs="Segoe UI"/>
          <w:color w:val="14171A"/>
          <w:sz w:val="23"/>
          <w:sz w:val="23"/>
          <w:szCs w:val="23"/>
          <w:shd w:fill="F5F8FA" w:val="clear"/>
          <w:rtl w:val="true"/>
        </w:rPr>
        <w:t>هُوَ صَدَقَةٌ تَصَدَّقَ اللَّهُ بِهَا عَلَيْكُمْ فَاقْبَلُوا رُخصَتَهُ</w:t>
      </w:r>
    </w:p>
    <w:p>
      <w:pPr>
        <w:pStyle w:val="Normal"/>
        <w:shd w:val="clear" w:color="auto" w:fill="FFFFFF"/>
        <w:spacing w:lineRule="auto" w:line="240" w:before="0" w:after="0"/>
        <w:rPr>
          <w:rFonts w:ascii="Segoe UI" w:hAnsi="Segoe UI" w:cs="Segoe UI"/>
          <w:color w:val="14171A"/>
          <w:sz w:val="23"/>
          <w:szCs w:val="23"/>
          <w:shd w:fill="F5F8FA" w:val="clear"/>
        </w:rPr>
      </w:pPr>
      <w:r>
        <w:rPr>
          <w:rFonts w:cs="Segoe UI" w:ascii="Segoe UI" w:hAnsi="Segoe UI"/>
          <w:color w:val="14171A"/>
          <w:sz w:val="23"/>
          <w:szCs w:val="23"/>
          <w:shd w:fill="F5F8FA" w:val="clear"/>
        </w:rPr>
      </w:r>
    </w:p>
    <w:p>
      <w:pPr>
        <w:pStyle w:val="Normal"/>
        <w:shd w:val="clear" w:color="auto" w:fill="FFFFFF"/>
        <w:spacing w:lineRule="auto" w:line="240" w:before="0" w:after="0"/>
        <w:rPr>
          <w:rFonts w:ascii="Segoe UI" w:hAnsi="Segoe UI" w:cs="Segoe UI"/>
          <w:color w:val="14171A"/>
          <w:sz w:val="23"/>
          <w:szCs w:val="23"/>
          <w:shd w:fill="F5F8FA" w:val="clear"/>
        </w:rPr>
      </w:pPr>
      <w:r>
        <w:rPr>
          <w:rFonts w:cs="Segoe UI" w:ascii="Segoe UI" w:hAnsi="Segoe UI"/>
          <w:color w:val="14171A"/>
          <w:sz w:val="23"/>
          <w:szCs w:val="23"/>
          <w:shd w:fill="F5F8FA" w:val="clear"/>
        </w:rPr>
        <w:t>Artinya: "Itu adalah sedekah yang Allah sedekahkan untuk kalian, terimalah keringanan yang Allah berikan”</w:t>
      </w:r>
    </w:p>
    <w:p>
      <w:pPr>
        <w:pStyle w:val="Normal"/>
        <w:shd w:val="clear" w:color="auto" w:fill="FFFFFF"/>
        <w:spacing w:lineRule="auto" w:line="240" w:before="0" w:after="0"/>
        <w:rPr>
          <w:rFonts w:ascii="Segoe UI" w:hAnsi="Segoe UI" w:cs="Segoe UI"/>
          <w:color w:val="14171A"/>
          <w:sz w:val="23"/>
          <w:szCs w:val="23"/>
          <w:shd w:fill="F5F8FA" w:val="clear"/>
        </w:rPr>
      </w:pPr>
      <w:r>
        <w:rPr>
          <w:rFonts w:cs="Segoe UI" w:ascii="Segoe UI" w:hAnsi="Segoe UI"/>
          <w:color w:val="14171A"/>
          <w:sz w:val="23"/>
          <w:szCs w:val="23"/>
          <w:shd w:fill="F5F8FA" w:val="clear"/>
        </w:rPr>
        <w:t>Hadis Umar bin Khatab disahihkan Al Albani dalam At Ta'liqaatul Hisan 2729</w:t>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Zikir-Zikir yang Sahih Setelah Salat (Bag. 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ulian Purnama, S.Kom. 22 September 2019 2 Comment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hare on Faceboo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hare on Twitter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Zikir-Zikir yang Sahih Setelah Salat (Bag. 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ftar Isi sembunyik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Dalil Anjuran Berzikir Setelah Sal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Bacaan-bacaan zikir setelah sal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1. 1. Istighfar tiga kali, dan membaca doa “Allahumma antas 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2. 2. Membaca tahlil dan doa “Allahumma laa maani’a lima a’thay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3. 3. Membaca doa “Laa ilaha illallah wahdahu laa syarika lah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4. 4. Membaca Tasbih, tahmid, takbir dan tahl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4.1. Tasbih tiga kali, tahmid tiga kali, takbir tiga kali, tahlil satu kali, total seratus zik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4.2. Tasbih tiga kali, tahmid tiga kali, takbir 34x, total seratus zik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4.3. Tasbih 25x, tahmid 25x, takbir 25x, tahlil 25x, total seratus zik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4.4. Tasbih sepuluh kali, tahmid sepuluh kali, takbir sepuluh kali, total 30 zik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5. 5. Membaca Ayat Kurs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6. 6. Membaca Surat Al-Ikhlas, Al-Falaq dan An-Na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7. 7. Membaca doa “Allahumma inni as-aluka ilman naaf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8. 8. Membaca doa “Rabbighfirli wa tub ‘alay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9. 9. Membaca doa “Allahumma a’inni ‘ala dzikri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ti seharusnya menjadi perhatian utama daripada lahiriyah. Karena baiknya hati, baik pula amalan lainnya. Karena hati yang bersih, amalan yang lain bisa diterima. Beda halnya jika memiliki hati yang rusak, terutama hati yang tercampur noda syir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Imam Ibnul Qayyim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ti2 dan waspadalah terhadap dua hal yang akibatnya buruk seka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PERTAMA: Menolak kebenaran karena bertentangan dengan hawa nafsumu. Akibatnya adalah berpalingnya hati, menolak sama sekali kebenaran yang datang dan tidak akan menerimanya kecuali kalau terlihat sesuai dengan hawa nafs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berfirman [QS al An'aam: 110)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mi akan membolak-balikkan (memalingkan) hati dan penglihatan mereka sebagaimana mereka tidak mau mengimani kebenaran ketika pertama kali (datang kepada mere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Allah menghukum mereka karena menolak kebenaran ketika pertama kali datang kepada mereka, dengan Allah memalingkan hati dan pandangan mereka setelah i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remehkan perintah Allah ketika tiba waktu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ungguhnya jika kamu meremehkan perintah-Nya ketika tiba waktunya maka Dia akan mejadikanmu selau terlambat dan terhalangi untuk mencapai keridaan-Nya dan melaksanakan perintah-Nya, sebagai hukuman bagi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berfirman [QS at Taubah: 83)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jika Allah mengembalikanmu kepada suatu golongan dari mereka, kemudian mereka (orang-orang munafik) minta izin kepadamu untuk keluar (pergi berperang), maka katakanlah: Kalian tidak boleh keluar bersamaku selamanya dan tidak boleh memerangi musuh bersamaku. Sesungguhnya kalian telah rela untuk tidak pergi berperang kali yang pertama. Karena itu duduklah bersama orang-orang yang tidak ikut berper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barang siapa yang selamat dari dua keburukan dan bencana besar ini, niscaya keselamatan selalu menyertai dir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tab "Bada-i'ul fawaa-id”(3/13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st. Abdullah Taslim 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BG Al Il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Arial" w:hAnsi="Arial" w:cs="Arial"/>
          <w:color w:val="000000"/>
          <w:spacing w:val="2"/>
          <w:sz w:val="26"/>
          <w:szCs w:val="26"/>
          <w:shd w:fill="FFFFFF" w:val="clear"/>
        </w:rPr>
      </w:pPr>
      <w:r>
        <w:rPr>
          <w:rFonts w:cs="Arial" w:ascii="Arial" w:hAnsi="Arial"/>
          <w:color w:val="000000"/>
          <w:spacing w:val="2"/>
          <w:sz w:val="26"/>
          <w:szCs w:val="26"/>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 xml:space="preserve">عَنْ أَبِى هُرَيْرَةَ قَالَ قَالَ رَسُولُ اللَّهِ </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صلى الله عليه وسلم</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إِنَّ اللَّهَ لاَ يَنْظُرُ إِلَى صُوَرِكُمْ وَأَمْوَالِكُمْ وَلَكِنْ يَنْظُرُ إِلَى قُلُوبِكُمْ وَأَعْمَالِكُمْ </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ia berkata bahw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Sesungguhnya Allah tidak melihat pada bentuk rupa dan harta kalian. Akan tetapi, Allah hanyalah melihat pada hati dan amalan kalian.”[HR. Muslim no. 256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berapa faedah dari hadis di at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Amalan yang dibalas oleh Allah adalah amalan yang disertai niat yang ikhlas dan ben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Kita harus lebih memperhatikan keadaan hati dari berbagai sifat terce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Memperbaiki hati lebih didahulukan daripada memperhatikan amalan lahiriyah. Yang utama, hati diperbaiki dengan memperhatikan aki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Amalan seseorang bisa jadi nampak baik secara lahiriyah, namun hatinya rusak. Oleh karena itu, tetap kita berinteraksi dengan orang semacam ini dengan memperhatikan lahiriyahnya. Sedangkan hatinya yang rusak adalah urusannya deng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oga Allah menjadikan hati kita hati yang bersih dan menjadikannya hati-hati yang ikhlas. Hanya Allah yang memberi tauf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enulis: Al-Ustadz Muhammad Abduh Tuasikal, MSc hafizhahu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ww.rumaysho.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rumaysho.com/3373-perhatikanlah-hatimu.html</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40 HADIST SEPUTAR PENDIDIKAN ANAK - Karya Syaikh Abdul Aziz Al-Huwaithan</w:t>
      </w:r>
    </w:p>
    <w:p>
      <w:pPr>
        <w:pStyle w:val="Normal"/>
        <w:shd w:val="clear" w:color="auto" w:fill="FFFFFF"/>
        <w:spacing w:lineRule="auto" w:line="240" w:before="0" w:after="0"/>
        <w:rPr/>
      </w:pPr>
      <w: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 xml:space="preserve">Punya uang, banyak teman, hidup lebih dari cukup, makan enak, tapi hati ga bahagia? Kenapa? Karena hati nya jauh sama Allah. </w:t>
      </w:r>
      <w:r>
        <w:rPr>
          <w:rFonts w:cs="Segoe UI Emoji" w:ascii="Segoe UI Emoji" w:hAnsi="Segoe UI Emoji"/>
          <w:color w:val="262626"/>
          <w:sz w:val="21"/>
          <w:szCs w:val="21"/>
          <w:shd w:fill="FFFFFF" w:val="clear"/>
        </w:rPr>
        <w:t>☺</w:t>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Allah yang mengatakan dalam Alqura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Sesungguhnya makhluk yang paling buruk di sisi Allah ialah orang-orang yang kafir, karena mereka itu tidak beriman.”[QS. 8: 55 ]</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Sesungguhnya orang-orang kafir yakni ahli kitab dan orang-orang musyrik (akan masuk) ke Neraka Jahannam; mereka kekal di dalamnya. Mereka itu adalah seburuk-buruk makhluk.</w:t>
      </w:r>
      <w:r>
        <w:rPr>
          <w:rFonts w:cs="Segoe UI" w:ascii="Segoe UI" w:hAnsi="Segoe UI"/>
          <w:color w:val="262626"/>
          <w:sz w:val="21"/>
          <w:szCs w:val="21"/>
        </w:rPr>
        <w:br/>
      </w:r>
      <w:r>
        <w:rPr>
          <w:rFonts w:cs="Segoe UI" w:ascii="Segoe UI" w:hAnsi="Segoe UI"/>
          <w:color w:val="262626"/>
          <w:sz w:val="21"/>
          <w:szCs w:val="21"/>
          <w:shd w:fill="FFFFFF" w:val="clear"/>
        </w:rPr>
        <w:t>[ Surat 98: 6 ].</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lahua'lam</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Syaikhul Islam Ibnu Taimiyyah -rahimahullah- berkata:</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ascii="Segoe UI" w:hAnsi="Segoe UI" w:cs="Segoe UI"/>
          <w:color w:val="262626"/>
          <w:sz w:val="21"/>
          <w:sz w:val="21"/>
          <w:szCs w:val="21"/>
          <w:shd w:fill="FFFFFF" w:val="clear"/>
          <w:rtl w:val="true"/>
        </w:rPr>
        <w:t>فإِنَّ القَلْبَ إذَا ذاقَ طَعْمَ عِبادَةِ اللهِ، والإخلاصَ له لَمْ يَكّنْ عِنْدَهُ شيءٌ قطّ أحْلى مِن ذلِكَ، وَلاَ ألَذّ، ولا أَمْتَع، ولا أطَيّب</w:t>
      </w:r>
      <w:r>
        <w:rPr>
          <w:rFonts w:cs="Segoe UI" w:ascii="Segoe UI" w:hAnsi="Segoe UI"/>
          <w:color w:val="262626"/>
          <w:sz w:val="21"/>
          <w:szCs w:val="21"/>
          <w:shd w:fill="FFFFFF" w:val="clear"/>
        </w:rPr>
        <w:t xml:space="preserve">. </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Sesungguhnya bila hati telah merasakan kenikmatan dari ibadah dan keikhlasannya, niscaya ia tidak akan menjumpai sesuatu yang lebih manis, lebih baik dan lebih lezat dari ibadah tersebut". (Al-'Ubudiyah 1/25)</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Perkara keadaan orang kafir setalah mati itu semua sudah pasti,berdasarkan dalil dari Alquran dan hadis.</w:t>
      </w:r>
      <w:r>
        <w:rPr>
          <w:rFonts w:cs="Segoe UI" w:ascii="Segoe UI" w:hAnsi="Segoe UI"/>
          <w:color w:val="262626"/>
          <w:sz w:val="21"/>
          <w:szCs w:val="21"/>
        </w:rPr>
        <w:br/>
      </w:r>
      <w:r>
        <w:rPr>
          <w:rFonts w:cs="Segoe UI" w:ascii="Segoe UI" w:hAnsi="Segoe UI"/>
          <w:color w:val="262626"/>
          <w:sz w:val="21"/>
          <w:szCs w:val="21"/>
          <w:shd w:fill="FFFFFF" w:val="clear"/>
        </w:rPr>
        <w:t>Adapun orang Islam itu gaib,tidak ada yang tahu kecuali Allah. Contoh: seorang Muslim yang hidupnya selalu maksiat, tidak bisa kita vonis pasti disiksa dan pasti masuk Neraka.begitupun sebaliknya,orang alim tidak bisa kita bilang pasti langsung masuk Surga.</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br/>
      </w:r>
      <w:r>
        <w:rPr>
          <w:rFonts w:cs="Segoe UI" w:ascii="Segoe UI" w:hAnsi="Segoe UI"/>
          <w:color w:val="262626"/>
          <w:sz w:val="21"/>
          <w:szCs w:val="21"/>
          <w:shd w:fill="FFFFFF" w:val="clear"/>
        </w:rPr>
        <w:t>Kalau pun disiksa bagi orang Islam itu sifatnya sementara, berdasarkn dalil.</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lahua'lam</w:t>
      </w:r>
      <w:r>
        <w:rPr>
          <w:rFonts w:cs="Segoe UI" w:ascii="Segoe UI" w:hAnsi="Segoe UI"/>
          <w:color w:val="262626"/>
          <w:sz w:val="21"/>
          <w:szCs w:val="21"/>
        </w:rPr>
        <w:br/>
      </w:r>
      <w:r>
        <w:rPr>
          <w:rFonts w:cs="Segoe UI" w:ascii="Segoe UI" w:hAnsi="Segoe UI"/>
          <w:color w:val="262626"/>
          <w:sz w:val="21"/>
          <w:szCs w:val="21"/>
          <w:shd w:fill="FFFFFF" w:val="clear"/>
        </w:rPr>
        <w:t>.. “Tidak akan dibukakan bagi mereka (orang-orang kafir) pintu-pintu langit dan mereka tidak akan masuk Surga, sampai unta bisa memasuki lobang jarum sekalipun.”[QS. Al-A’raf: 40)</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hyperlink r:id="rId19">
        <w:r>
          <w:rPr>
            <w:rStyle w:val="InternetLink"/>
            <w:rFonts w:cs="Segoe UI" w:ascii="Segoe UI" w:hAnsi="Segoe UI"/>
            <w:sz w:val="21"/>
            <w:szCs w:val="21"/>
            <w:shd w:fill="FFFFFF" w:val="clear"/>
          </w:rPr>
          <w:t>https://rumaysho.com/3259-kajian-rutin-tiga-pertanyaan-kubur</w:t>
        </w:r>
      </w:hyperlink>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KABAR GEMBIRA UNTUK TIM MEDIS</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 xml:space="preserve">Dari sahabat Abu Hurairah, Nabi </w:t>
      </w:r>
      <w:r>
        <w:rPr>
          <w:rFonts w:ascii="Segoe UI" w:hAnsi="Segoe UI" w:cs="Segoe UI"/>
          <w:color w:val="262626"/>
          <w:sz w:val="21"/>
          <w:sz w:val="21"/>
          <w:szCs w:val="21"/>
          <w:shd w:fill="FFFFFF" w:val="clear"/>
          <w:rtl w:val="true"/>
        </w:rPr>
        <w:t>ﷺ</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 xml:space="preserve">bersabda: "Barang siapa memberi kemudahan kepada orang yang kesulitan, Allah akan memberikan kemudahan kepadanya di dunia dan Akhirat.”[HR. Muslim) </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Jazaakumullah khairan untuk para garda terdepan dalam berjuang melawan Covid-19 ini yaitu para dokter dan petugas medis yang bertugas.</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Semoga apa yang antum korbankan dan perjuangkan berbuah pahala yang melimpah dan disegerakan dibalas dengan kebaikan oleh Allah taala. Aamiin</w:t>
      </w:r>
      <w:r>
        <w:rPr>
          <w:rFonts w:cs="Segoe UI" w:ascii="Segoe UI" w:hAnsi="Segoe UI"/>
          <w:color w:val="262626"/>
          <w:sz w:val="21"/>
          <w:szCs w:val="21"/>
        </w:rPr>
        <w:br/>
      </w:r>
      <w:r>
        <w:rPr>
          <w:rFonts w:cs="Segoe UI" w:ascii="Segoe UI" w:hAnsi="Segoe UI"/>
          <w:color w:val="262626"/>
          <w:sz w:val="21"/>
          <w:szCs w:val="21"/>
          <w:shd w:fill="FFFFFF" w:val="clear"/>
        </w:rPr>
        <w:t>.</w:t>
      </w:r>
    </w:p>
    <w:p>
      <w:pPr>
        <w:pStyle w:val="Normal"/>
        <w:shd w:val="clear" w:color="auto" w:fill="FFFFFF"/>
        <w:spacing w:lineRule="auto" w:line="240" w:before="0" w:after="0"/>
        <w:rPr/>
      </w:pPr>
      <w:hyperlink r:id="rId20">
        <w:r>
          <w:rPr>
            <w:rStyle w:val="InternetLink"/>
          </w:rPr>
          <w:t>https://www.instagram.com/p/B-3avP6BFT8/</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 </w:t>
      </w:r>
      <w:r>
        <w:rPr>
          <w:rFonts w:cs="Segoe UI" w:ascii="Segoe UI" w:hAnsi="Segoe UI"/>
          <w:color w:val="262626"/>
          <w:sz w:val="21"/>
          <w:szCs w:val="21"/>
          <w:shd w:fill="FFFFFF" w:val="clear"/>
        </w:rPr>
        <w:t>KETIKA PEKERJAANMU TERLOCKDOW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Meskipun pekerjaanmu terlockdown tapi yakinlah tidak ada yang bisa melockdown rezeki Allah kepadamu. Sabar.."</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 Ustadz Fadlan Fahamsyah, Lc. M.HI</w:t>
      </w:r>
    </w:p>
    <w:p>
      <w:pPr>
        <w:pStyle w:val="Normal"/>
        <w:shd w:val="clear" w:color="auto" w:fill="FFFFFF"/>
        <w:spacing w:lineRule="auto" w:line="240" w:before="0" w:after="0"/>
        <w:rPr/>
      </w:pPr>
      <w:hyperlink r:id="rId21">
        <w:r>
          <w:rPr>
            <w:rStyle w:val="InternetLink"/>
          </w:rPr>
          <w:t>https://www.instagram.com/p/B-rfuLQhBfn/</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UZUR YANG MEMBOLEHKAN TIDAK SALAT BERJAMAAH</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Mardawi rahimahillah berkata: "Dan orang yang sakit diberi uzur untuk meninggalkan salat jum'at dan salat berjamaah tanpa ada perselisihan. Dengan diberi uzur juga untuk meninggalkan salat jumat dan salat berjamaah karena ketakutan munculnya penyakit."</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inshoof 2/300)</w:t>
      </w:r>
    </w:p>
    <w:p>
      <w:pPr>
        <w:pStyle w:val="Normal"/>
        <w:shd w:val="clear" w:color="auto" w:fill="FFFFFF"/>
        <w:spacing w:lineRule="auto" w:line="240" w:before="0" w:after="0"/>
        <w:rPr/>
      </w:pPr>
      <w:hyperlink r:id="rId22">
        <w:r>
          <w:rPr>
            <w:rStyle w:val="InternetLink"/>
          </w:rPr>
          <w:t>https://www.instagram.com/p/B-mFqBMBT2k/</w:t>
        </w:r>
      </w:hyperlink>
    </w:p>
    <w:p>
      <w:pPr>
        <w:pStyle w:val="Normal"/>
        <w:shd w:val="clear" w:color="auto" w:fill="FFFFFF"/>
        <w:spacing w:lineRule="auto" w:line="240" w:before="0" w:after="0"/>
        <w:rPr/>
      </w:pPr>
      <w: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STAY AT HOME (DI RUMAH SAJA)</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nas bin Sirin mengatakan: “Sampai berita kepada kami bahwa Masruq lari dari wabah penyakit thaun di Kufah. Mendengar hal itu, Muhammad mengingkari berita tersebut seraya mengatakan: “Mari kita mendatangi keluarganya untuk meminta keteranga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Lalu, kami pun masuk menemui keluarganya dan kami bertanya tentang berita tersebut (bahwa Masruq lari dari wabah penyakit thaun di Kufah).</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Keluarganya pun menjawab, “Sekali-kali tidak. Sungguh, berita itu tidak benar. Masruq tidaklah lari dari wabah penyakit tersebut, (tetapi hanya berdiam diri di rumah).</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Masruq menyatakan (tentang berdiam dirinya dia di dalam rumah di masa thau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ascii="Segoe UI" w:hAnsi="Segoe UI" w:cs="Segoe UI"/>
          <w:color w:val="262626"/>
          <w:sz w:val="21"/>
          <w:sz w:val="21"/>
          <w:szCs w:val="21"/>
          <w:shd w:fill="FFFFFF" w:val="clear"/>
          <w:rtl w:val="true"/>
        </w:rPr>
        <w:t>أيام تشاغل فأحب أن أخلو للعبادة ، فكان يتنحى فيخلو للعبادة</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Hari-hari ini adalah hari-hari yang menyibukkan (berat). Oleh sebab itu, aku ingin menyendiri beribadah.”Setelah itu, beliau menyendiri untuk beribadah.</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Emoji" w:ascii="Segoe UI Emoji" w:hAnsi="Segoe UI Emoji"/>
          <w:color w:val="262626"/>
          <w:sz w:val="21"/>
          <w:szCs w:val="21"/>
          <w:shd w:fill="FFFFFF" w:val="clear"/>
        </w:rPr>
        <w:t>✅</w:t>
      </w:r>
      <w:r>
        <w:rPr>
          <w:rFonts w:cs="Segoe UI" w:ascii="Segoe UI" w:hAnsi="Segoe UI"/>
          <w:color w:val="262626"/>
          <w:sz w:val="21"/>
          <w:szCs w:val="21"/>
          <w:shd w:fill="FFFFFF" w:val="clear"/>
        </w:rPr>
        <w:t xml:space="preserve"> Istrinya berkata:</w:t>
      </w:r>
      <w:r>
        <w:rPr>
          <w:rFonts w:cs="Segoe UI" w:ascii="Segoe UI" w:hAnsi="Segoe UI"/>
          <w:color w:val="262626"/>
          <w:sz w:val="21"/>
          <w:szCs w:val="21"/>
        </w:rPr>
        <w:br/>
        <w:br/>
      </w:r>
      <w:r>
        <w:rPr>
          <w:rFonts w:ascii="Segoe UI" w:hAnsi="Segoe UI" w:cs="Segoe UI"/>
          <w:color w:val="262626"/>
          <w:sz w:val="21"/>
          <w:sz w:val="21"/>
          <w:szCs w:val="21"/>
          <w:shd w:fill="FFFFFF" w:val="clear"/>
          <w:rtl w:val="true"/>
        </w:rPr>
        <w:t>فربما جلست خلفه أبكي مما أراه يصنع بنفسه ، وكان يصلي حتى تورم قدماه</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ku sering duduk di belakangnya, menangis melihat apa yang dilakukan kepada dirinya sendiri. Dia terus-menerus salat hingga kedua kakinya bengkak.”</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Emoji" w:ascii="Segoe UI Emoji" w:hAnsi="Segoe UI Emoji"/>
          <w:color w:val="262626"/>
          <w:sz w:val="21"/>
          <w:szCs w:val="21"/>
          <w:shd w:fill="FFFFFF" w:val="clear"/>
        </w:rPr>
        <w:t>✅</w:t>
      </w:r>
      <w:r>
        <w:rPr>
          <w:rFonts w:cs="Segoe UI" w:ascii="Segoe UI" w:hAnsi="Segoe UI"/>
          <w:color w:val="262626"/>
          <w:sz w:val="21"/>
          <w:szCs w:val="21"/>
          <w:shd w:fill="FFFFFF" w:val="clear"/>
        </w:rPr>
        <w:t xml:space="preserve"> Istrinya juga berkata:</w:t>
      </w:r>
      <w:r>
        <w:rPr>
          <w:rFonts w:cs="Segoe UI" w:ascii="Segoe UI" w:hAnsi="Segoe UI"/>
          <w:color w:val="262626"/>
          <w:sz w:val="21"/>
          <w:szCs w:val="21"/>
        </w:rPr>
        <w:br/>
        <w:br/>
      </w:r>
      <w:r>
        <w:rPr>
          <w:rFonts w:ascii="Segoe UI" w:hAnsi="Segoe UI" w:cs="Segoe UI"/>
          <w:color w:val="262626"/>
          <w:sz w:val="21"/>
          <w:sz w:val="21"/>
          <w:szCs w:val="21"/>
          <w:shd w:fill="FFFFFF" w:val="clear"/>
          <w:rtl w:val="true"/>
        </w:rPr>
        <w:t>الطاعون والبطن والنفساء والغرق، من مات فيهن مسلما فهي له شهادة</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ku mendengar Masruq mengatakan: ‘Thaun, penyakit perut, melahirkan, dan tenggelam; barang siapa meninggal karenanya dalam keadaan Muslim, baginya (pahala) syahid.”(Thabaqat Ibnu Sa’d, 6/81)</w:t>
      </w:r>
      <w:r>
        <w:rPr>
          <w:rFonts w:cs="Segoe UI" w:ascii="Segoe UI" w:hAnsi="Segoe UI"/>
          <w:color w:val="262626"/>
          <w:sz w:val="21"/>
          <w:szCs w:val="21"/>
        </w:rPr>
        <w:br/>
      </w:r>
      <w:r>
        <w:rPr>
          <w:rFonts w:cs="Segoe UI Emoji" w:ascii="Segoe UI Emoji" w:hAnsi="Segoe UI Emoji"/>
          <w:color w:val="262626"/>
          <w:sz w:val="21"/>
          <w:szCs w:val="21"/>
          <w:shd w:fill="FFFFFF" w:val="clear"/>
        </w:rPr>
        <w:t>➖➖➖➖➖➖➖➖➖</w:t>
      </w:r>
      <w:r>
        <w:rPr>
          <w:rFonts w:cs="Segoe UI" w:ascii="Segoe UI" w:hAnsi="Segoe UI"/>
          <w:color w:val="262626"/>
          <w:sz w:val="21"/>
          <w:szCs w:val="21"/>
        </w:rPr>
        <w:br/>
      </w:r>
      <w:r>
        <w:rPr>
          <w:rFonts w:cs="Segoe UI Emoji" w:ascii="Segoe UI Emoji" w:hAnsi="Segoe UI Emoji"/>
          <w:color w:val="262626"/>
          <w:sz w:val="21"/>
          <w:szCs w:val="21"/>
          <w:shd w:fill="FFFFFF" w:val="clear"/>
        </w:rPr>
        <w:t>📺</w:t>
      </w:r>
      <w:r>
        <w:rPr>
          <w:rFonts w:cs="Segoe UI" w:ascii="Segoe UI" w:hAnsi="Segoe UI"/>
          <w:color w:val="262626"/>
          <w:sz w:val="21"/>
          <w:szCs w:val="21"/>
          <w:shd w:fill="FFFFFF" w:val="clear"/>
        </w:rPr>
        <w:t xml:space="preserve"> Twitter: salafittiba</w:t>
      </w:r>
    </w:p>
    <w:p>
      <w:pPr>
        <w:pStyle w:val="Normal"/>
        <w:shd w:val="clear" w:color="auto" w:fill="FFFFFF"/>
        <w:spacing w:lineRule="auto" w:line="240" w:before="0" w:after="0"/>
        <w:rPr/>
      </w:pPr>
      <w:hyperlink r:id="rId23">
        <w:r>
          <w:rPr>
            <w:rStyle w:val="InternetLink"/>
          </w:rPr>
          <w:t>https://www.instagram.com/p/B-Wv4F4B_O_/</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 </w:t>
      </w:r>
      <w:r>
        <w:rPr>
          <w:rFonts w:cs="Segoe UI" w:ascii="Segoe UI" w:hAnsi="Segoe UI"/>
          <w:color w:val="262626"/>
          <w:sz w:val="21"/>
          <w:szCs w:val="21"/>
          <w:shd w:fill="FFFFFF" w:val="clear"/>
        </w:rPr>
        <w:t>INTROPEKSI DIRI SEORANG MUSLIM</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Hasan al-Bashri rahimahullah mengatakan:</w:t>
      </w:r>
      <w:r>
        <w:rPr>
          <w:rFonts w:cs="Segoe UI" w:ascii="Segoe UI" w:hAnsi="Segoe UI"/>
          <w:color w:val="262626"/>
          <w:sz w:val="21"/>
          <w:szCs w:val="21"/>
        </w:rPr>
        <w:br/>
        <w:br/>
      </w:r>
      <w:r>
        <w:rPr>
          <w:rFonts w:ascii="Segoe UI" w:hAnsi="Segoe UI" w:cs="Segoe UI"/>
          <w:color w:val="262626"/>
          <w:sz w:val="21"/>
          <w:sz w:val="21"/>
          <w:szCs w:val="21"/>
          <w:shd w:fill="FFFFFF" w:val="clear"/>
          <w:rtl w:val="true"/>
        </w:rPr>
        <w:t>لا يزال العبد بخير، ما كان له واعظ من نفسه، وكانت الحاسبة من همته</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Seorang hamba akan senantiasa berada dalam kebaikan, selama dirinya selalu menjadi penasihat bagi dirinya sendiri, dan selalu bersemangat untuk berintrospeksi diri.”</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Bidayah wan Nihayah,9/272)</w:t>
      </w:r>
      <w:r>
        <w:rPr>
          <w:rFonts w:cs="Segoe UI" w:ascii="Segoe UI" w:hAnsi="Segoe UI"/>
          <w:color w:val="262626"/>
          <w:sz w:val="21"/>
          <w:szCs w:val="21"/>
        </w:rPr>
        <w:br/>
      </w:r>
      <w:r>
        <w:rPr>
          <w:rFonts w:cs="Segoe UI Emoji" w:ascii="Segoe UI Emoji" w:hAnsi="Segoe UI Emoji"/>
          <w:color w:val="262626"/>
          <w:sz w:val="21"/>
          <w:szCs w:val="21"/>
          <w:shd w:fill="FFFFFF" w:val="clear"/>
        </w:rPr>
        <w:t>➖➖➖➖➖➖➖➖➖</w:t>
      </w:r>
      <w:r>
        <w:rPr>
          <w:rFonts w:cs="Segoe UI" w:ascii="Segoe UI" w:hAnsi="Segoe UI"/>
          <w:color w:val="262626"/>
          <w:sz w:val="21"/>
          <w:szCs w:val="21"/>
        </w:rPr>
        <w:br/>
      </w:r>
      <w:r>
        <w:rPr>
          <w:rFonts w:cs="Segoe UI Emoji" w:ascii="Segoe UI Emoji" w:hAnsi="Segoe UI Emoji"/>
          <w:color w:val="262626"/>
          <w:sz w:val="21"/>
          <w:szCs w:val="21"/>
          <w:shd w:fill="FFFFFF" w:val="clear"/>
        </w:rPr>
        <w:t>📺</w:t>
      </w:r>
      <w:r>
        <w:rPr>
          <w:rFonts w:cs="Segoe UI" w:ascii="Segoe UI" w:hAnsi="Segoe UI"/>
          <w:color w:val="262626"/>
          <w:sz w:val="21"/>
          <w:szCs w:val="21"/>
          <w:shd w:fill="FFFFFF" w:val="clear"/>
        </w:rPr>
        <w:t xml:space="preserve"> Twitter: salafittiba</w:t>
      </w:r>
    </w:p>
    <w:p>
      <w:pPr>
        <w:pStyle w:val="Normal"/>
        <w:shd w:val="clear" w:color="auto" w:fill="FFFFFF"/>
        <w:spacing w:lineRule="auto" w:line="240" w:before="0" w:after="0"/>
        <w:rPr/>
      </w:pPr>
      <w:hyperlink r:id="rId24">
        <w:r>
          <w:rPr>
            <w:rStyle w:val="InternetLink"/>
          </w:rPr>
          <w:t>https://www.instagram.com/p/B-PYwqPhpSa/</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hyperlink r:id="rId25">
        <w:r>
          <w:rPr>
            <w:rStyle w:val="InternetLink"/>
          </w:rPr>
          <w:t>https://www.instagram.com/p/B-JlDdNB3Qo/</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hyperlink r:id="rId26">
        <w:r>
          <w:rPr>
            <w:rStyle w:val="InternetLink"/>
          </w:rPr>
          <w:t>https://www.instagram.com/p/B-EWjZYhJn0/</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TAAT KEPADA PEMERINTAH DEMI KEMASLAHATA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Wajib bagi seorang Muslim untuk menaati perintah pemimpinnya dalam perkara kebaikan dan maslahat. Termasuk arahan-arahan menghadapi wabah Virus </w:t>
      </w:r>
      <w:hyperlink r:id="rId27">
        <w:r>
          <w:rPr>
            <w:rStyle w:val="InternetLink"/>
            <w:rFonts w:cs="Segoe UI" w:ascii="Segoe UI" w:hAnsi="Segoe UI"/>
            <w:sz w:val="21"/>
            <w:szCs w:val="21"/>
            <w:shd w:fill="FFFFFF" w:val="clear"/>
          </w:rPr>
          <w:t>#Corona</w:t>
        </w:r>
      </w:hyperlink>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lah berfirman yang artinya:</w:t>
      </w:r>
      <w:r>
        <w:rPr>
          <w:rFonts w:cs="Segoe UI" w:ascii="Segoe UI" w:hAnsi="Segoe UI"/>
          <w:color w:val="262626"/>
          <w:sz w:val="21"/>
          <w:szCs w:val="21"/>
        </w:rPr>
        <w:br/>
      </w:r>
      <w:r>
        <w:rPr>
          <w:rFonts w:cs="Segoe UI" w:ascii="Segoe UI" w:hAnsi="Segoe UI"/>
          <w:color w:val="262626"/>
          <w:sz w:val="21"/>
          <w:szCs w:val="21"/>
          <w:shd w:fill="FFFFFF" w:val="clear"/>
        </w:rPr>
        <w:t>Wahai orang-orang yang beriman! Taatilah Allah dan taatilah Rasul, dan Ulil Amri (pemegang kekuasaan) di antara kalian. [QS An Nisaa: 59]</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Semoga Allah menjaga kaum Muslimin di mana pun mereka berada.</w:t>
      </w:r>
      <w:r>
        <w:rPr>
          <w:rFonts w:cs="Segoe UI" w:ascii="Segoe UI" w:hAnsi="Segoe UI"/>
          <w:color w:val="262626"/>
          <w:sz w:val="21"/>
          <w:szCs w:val="21"/>
        </w:rPr>
        <w:br/>
      </w:r>
      <w:r>
        <w:rPr>
          <w:rFonts w:cs="Segoe UI Emoji" w:ascii="Segoe UI Emoji" w:hAnsi="Segoe UI Emoji"/>
          <w:color w:val="262626"/>
          <w:sz w:val="21"/>
          <w:szCs w:val="21"/>
          <w:shd w:fill="FFFFFF" w:val="clear"/>
        </w:rPr>
        <w:t>➖➖➖➖➖➖➖➖➖</w:t>
      </w:r>
      <w:r>
        <w:rPr>
          <w:rFonts w:cs="Segoe UI" w:ascii="Segoe UI" w:hAnsi="Segoe UI"/>
          <w:color w:val="262626"/>
          <w:sz w:val="21"/>
          <w:szCs w:val="21"/>
        </w:rPr>
        <w:br/>
      </w:r>
      <w:r>
        <w:rPr>
          <w:rFonts w:cs="Segoe UI Emoji" w:ascii="Segoe UI Emoji" w:hAnsi="Segoe UI Emoji"/>
          <w:color w:val="262626"/>
          <w:sz w:val="21"/>
          <w:szCs w:val="21"/>
          <w:shd w:fill="FFFFFF" w:val="clear"/>
        </w:rPr>
        <w:t>📺</w:t>
      </w:r>
      <w:r>
        <w:rPr>
          <w:rFonts w:cs="Segoe UI" w:ascii="Segoe UI" w:hAnsi="Segoe UI"/>
          <w:color w:val="262626"/>
          <w:sz w:val="21"/>
          <w:szCs w:val="21"/>
          <w:shd w:fill="FFFFFF" w:val="clear"/>
        </w:rPr>
        <w:t xml:space="preserve"> Twitter: salafittiba</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Segoe UI" w:hAnsi="Segoe UI" w:cs="Segoe UI"/>
          <w:color w:val="262626"/>
          <w:sz w:val="21"/>
          <w:szCs w:val="21"/>
          <w:shd w:fill="FFFFFF" w:val="clear"/>
        </w:rPr>
      </w:pPr>
      <w:hyperlink r:id="rId28">
        <w:r>
          <w:rPr>
            <w:rStyle w:val="InternetLink"/>
          </w:rPr>
          <w:t>https://www.instagram.com/p/B9_vHcPBCal/</w:t>
        </w:r>
      </w:hyperlink>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HINDARI BERJABAT TANGAN DENGAN YANG BUKAN MAHRAM (JANGAN HANYA KARENA TAKUT CORONA)</w:t>
      </w:r>
    </w:p>
    <w:p>
      <w:pPr>
        <w:pStyle w:val="Normal"/>
        <w:shd w:val="clear" w:color="auto" w:fill="FFFFFF"/>
        <w:spacing w:lineRule="auto" w:line="240" w:before="0" w:after="0"/>
        <w:rPr/>
      </w:pPr>
      <w:hyperlink r:id="rId29">
        <w:r>
          <w:rPr>
            <w:rStyle w:val="InternetLink"/>
          </w:rPr>
          <w:t>https://www.instagram.com/p/B98gYBaBTS4/</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MEMBLOKIR JALAN KETIKA PESTA PERKAWINA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Mungkin ada di antara kita yang menyaksikan Jalan umum yang ditutup gara-gara ada yang bikin pesta pernikaha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Yang mana para pengendara terpaksa memutar jalan padahal jaraknya lebih jauh. Pengguna jalan terpaksa memakai jalan lain, padahal jalan itu sempit atau kurang nyama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 xml:space="preserve">Memblokir atau menutup jalan termasuk kezaliman bahkan dosa besar, sehingga Pahala jihad membela agama Allah pun bisa hilang karena menzalimi orang. </w:t>
      </w:r>
      <w:r>
        <w:rPr>
          <w:rFonts w:cs="Segoe UI" w:ascii="Segoe UI" w:hAnsi="Segoe UI"/>
          <w:color w:val="262626"/>
          <w:sz w:val="21"/>
          <w:szCs w:val="21"/>
        </w:rPr>
        <w:br/>
      </w:r>
      <w:r>
        <w:rPr>
          <w:rFonts w:cs="Segoe UI" w:ascii="Segoe UI" w:hAnsi="Segoe UI"/>
          <w:color w:val="262626"/>
          <w:sz w:val="21"/>
          <w:szCs w:val="21"/>
          <w:shd w:fill="FFFFFF" w:val="clear"/>
        </w:rPr>
        <w:t xml:space="preserve">Rasulullah </w:t>
      </w:r>
      <w:r>
        <w:rPr>
          <w:rFonts w:ascii="Segoe UI" w:hAnsi="Segoe UI" w:cs="Segoe UI"/>
          <w:color w:val="262626"/>
          <w:sz w:val="21"/>
          <w:sz w:val="21"/>
          <w:szCs w:val="21"/>
          <w:shd w:fill="FFFFFF" w:val="clear"/>
          <w:rtl w:val="true"/>
        </w:rPr>
        <w:t>ﷺ</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bersabda:</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ascii="Segoe UI" w:hAnsi="Segoe UI" w:cs="Segoe UI"/>
          <w:color w:val="262626"/>
          <w:sz w:val="21"/>
          <w:sz w:val="21"/>
          <w:szCs w:val="21"/>
          <w:shd w:fill="FFFFFF" w:val="clear"/>
          <w:rtl w:val="true"/>
        </w:rPr>
        <w:t>ﻣَﻦْ ﺿَﻴَّﻖَ ﻣَﻨْﺰِﻟًﺎ ﺃَﻭْ ﻗَﻄَﻊَ ﻃَﺮِﻳﻘًﺎ ﻓَﻠَﺎ ﺟِﻬَﺎﺩَ ﻟَﻪُ</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Barang siapa yang menyempitkan sebuah rumah atau MEMUTUS SEBUAH JALAN maka tidak ada jihad baginya.”[HR. Ahmad dan Abu Daud, Sahih Abi Daud: 2364]</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Allamah Ali Al-Qori rahimahullah berkata: “Memutus jalan adalah dengan menyempitkannya sehingga menyulitkan pengguna jalan.”[Al-Mirqoh, 6/2522]</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Allamah Al-‘Azhim Al-Abadi rahimahullah berkata:</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ascii="Segoe UI" w:hAnsi="Segoe UI" w:cs="Segoe UI"/>
          <w:color w:val="262626"/>
          <w:sz w:val="21"/>
          <w:sz w:val="21"/>
          <w:szCs w:val="21"/>
          <w:shd w:fill="FFFFFF" w:val="clear"/>
          <w:rtl w:val="true"/>
        </w:rPr>
        <w:t>ﻭَﻗَﻄَﻌُﻮﺍ ﺍﻟﻄَّﺮِﻳﻖَ ﺃَﻱْ ﺑِﺘَﻀْﻴِﻴﻘِﻬَﺎ ﻋَﻠَﻰ ﺍﻟْﻤَﺎﺭَّﺓِ ‏</w:t>
      </w:r>
      <w:r>
        <w:rPr>
          <w:rFonts w:cs="Segoe UI" w:ascii="Segoe UI" w:hAnsi="Segoe UI"/>
          <w:color w:val="262626"/>
          <w:sz w:val="21"/>
          <w:szCs w:val="21"/>
          <w:shd w:fill="FFFFFF" w:val="clear"/>
          <w:rtl w:val="true"/>
        </w:rPr>
        <w:t>(</w:t>
      </w:r>
      <w:r>
        <w:rPr>
          <w:rFonts w:ascii="Segoe UI" w:hAnsi="Segoe UI" w:cs="Segoe UI"/>
          <w:color w:val="262626"/>
          <w:sz w:val="21"/>
          <w:sz w:val="21"/>
          <w:szCs w:val="21"/>
          <w:shd w:fill="FFFFFF" w:val="clear"/>
          <w:rtl w:val="true"/>
        </w:rPr>
        <w:t>ﻓَﻠَﺎ ﺟِﻬَﺎﺩَ ﻟَﻪُ ‏</w:t>
      </w:r>
      <w:r>
        <w:rPr>
          <w:rFonts w:cs="Segoe UI" w:ascii="Segoe UI" w:hAnsi="Segoe UI"/>
          <w:color w:val="262626"/>
          <w:sz w:val="21"/>
          <w:szCs w:val="21"/>
          <w:shd w:fill="FFFFFF" w:val="clear"/>
          <w:rtl w:val="true"/>
        </w:rPr>
        <w:t xml:space="preserve">) </w:t>
      </w:r>
      <w:r>
        <w:rPr>
          <w:rFonts w:ascii="Segoe UI" w:hAnsi="Segoe UI" w:cs="Segoe UI"/>
          <w:color w:val="262626"/>
          <w:sz w:val="21"/>
          <w:sz w:val="21"/>
          <w:szCs w:val="21"/>
          <w:shd w:fill="FFFFFF" w:val="clear"/>
          <w:rtl w:val="true"/>
        </w:rPr>
        <w:t>ﻓِﻴﻪِ ﺃَﻧَّﻪُ ﻟَﺎ ﻳَﺠُﻮﺯُ ﻟِﺄَﺣَﺪٍ ﺗَﻀْﻴِﻴﻖُ ﺍﻟﻄَّﺮِﻳﻖِ ﺍﻟَّﺘِﻲ ﻳَﻤُﺮُّ ﺑِﻬَﺎ ﺍﻟﻨَّﺎﺱُ ﻭَﻧَﻔَﻰ ﺟِﻬَﺎﺩَ ﻣَﻦْ ﻓَﻌَﻞَ ﺫَﻟِﻚَ ﻋَﻠَﻰ ﻃَﺮِﻳﻖِ ﺍﻟْﻤُﺒَﺎﻟَﻐَﺔِ ﻓِﻲ ﺍﻟﺰَّﺟْﺮِ ﻭَﺍﻟﺘَّﻨْﻔِﻴﺮِ ﻭَﻛَﺬَﻟِﻚَ ﻟَﺎ ﻳَﺠُﻮﺯُ ﺗَﻀْﻴِﻴﻖُ ﺍﻟْﻤَﻨَﺎﺯِﻝِ ﺍﻟَّﺘِﻲ ﻳَﻨْﺰِﻝُ ﻓِﻴﻬَﺎ</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 xml:space="preserve">“Memutus jalan artinya menyempitkannya sehingga menyulitkan pengguna jalan, maka tidak ada jihad bagi pelakunya. Dalam hadis ini terdapat pelajaran bahwa tidak boleh menyempitkan jalan yang dilalui manusia. Dan Nabi </w:t>
      </w:r>
      <w:r>
        <w:rPr>
          <w:rFonts w:ascii="Segoe UI" w:hAnsi="Segoe UI" w:cs="Segoe UI"/>
          <w:color w:val="262626"/>
          <w:sz w:val="21"/>
          <w:sz w:val="21"/>
          <w:szCs w:val="21"/>
          <w:shd w:fill="FFFFFF" w:val="clear"/>
          <w:rtl w:val="true"/>
        </w:rPr>
        <w:t>ﷺ</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 xml:space="preserve">meniadakan jihadnya orang yang melakukan itu dengan bersungguh-sungguh dalam mengecam dan memperingatkan. Demikian pula tidak boleh menyempitkan rumah-rumah yang dilalui seorang mujahid.”[‘Aunul Ma’bud, 7/210] </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Wallahu ta'la a'lam.</w:t>
      </w:r>
      <w:r>
        <w:rPr>
          <w:rFonts w:cs="Segoe UI" w:ascii="Segoe UI" w:hAnsi="Segoe UI"/>
          <w:color w:val="262626"/>
          <w:sz w:val="21"/>
          <w:szCs w:val="21"/>
        </w:rPr>
        <w:br/>
      </w:r>
      <w:r>
        <w:rPr>
          <w:rFonts w:cs="Segoe UI Emoji" w:ascii="Segoe UI Emoji" w:hAnsi="Segoe UI Emoji"/>
          <w:color w:val="262626"/>
          <w:sz w:val="21"/>
          <w:szCs w:val="21"/>
          <w:shd w:fill="FFFFFF" w:val="clear"/>
        </w:rPr>
        <w:t>➖➖➖➖➖➖➖➖➖</w:t>
      </w:r>
      <w:r>
        <w:rPr>
          <w:rFonts w:cs="Segoe UI" w:ascii="Segoe UI" w:hAnsi="Segoe UI"/>
          <w:color w:val="262626"/>
          <w:sz w:val="21"/>
          <w:szCs w:val="21"/>
        </w:rPr>
        <w:br/>
      </w:r>
      <w:r>
        <w:rPr>
          <w:rFonts w:cs="Segoe UI Emoji" w:ascii="Segoe UI Emoji" w:hAnsi="Segoe UI Emoji"/>
          <w:color w:val="262626"/>
          <w:sz w:val="21"/>
          <w:szCs w:val="21"/>
          <w:shd w:fill="FFFFFF" w:val="clear"/>
        </w:rPr>
        <w:t>📺</w:t>
      </w:r>
      <w:r>
        <w:rPr>
          <w:rFonts w:cs="Segoe UI" w:ascii="Segoe UI" w:hAnsi="Segoe UI"/>
          <w:color w:val="262626"/>
          <w:sz w:val="21"/>
          <w:szCs w:val="21"/>
          <w:shd w:fill="FFFFFF" w:val="clear"/>
        </w:rPr>
        <w:t xml:space="preserve"> Twitter: salafittiba</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pPr>
      <w:hyperlink r:id="rId30">
        <w:r>
          <w:rPr>
            <w:rStyle w:val="InternetLink"/>
          </w:rPr>
          <w:t>https://www.instagram.com/p/B9nJwdSh0_O/</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t>For lunch:</w:t>
      </w:r>
    </w:p>
    <w:p>
      <w:pPr>
        <w:pStyle w:val="Normal"/>
        <w:shd w:val="clear" w:color="auto" w:fill="FFFFFF"/>
        <w:spacing w:lineRule="auto" w:line="240" w:before="0" w:after="0"/>
        <w:rPr/>
      </w:pPr>
      <w:r>
        <w:rPr/>
        <w:t>Prawn tempura on a bed of oranganic mixed green lettuce, cherry tomatoes and fresh raspberries with raspberry and honey dressi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ama tenaga Medis, cukup sedih mendengar berita jenazah tenaga medis yang merawat pasien Covid19, ditolak oleh warga di tempat pemakaman. Padahal sudah dilakukan prosedur yang baik sehingga tidak menularkan kepada orang sekita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ata cara salat Jenaz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rtama: Niat salat jenazah. Dan niat adalah amalan hati, TIDAK PERLU dilafal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dua: Takbir yang pertama, membaca ta’awwudz kemudian Al Fatihah. Berdasarkan keumuman hadi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لا صلاةَ لِمَن لم يقرأْ بفاتحةِ الكتابِ</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Tidak ada salat yang tidak membaca Al Fatihah”[HR. Bukhari no. 756, Muslim no. 394]</w:t>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mudian riwayat dari Thalhah bin Abdillah bin Auf, ia berkata:</w:t>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صليتُ خلفَ ابنِ عبَّاسٍ رَضِيَ اللَّهُ عنهما على جِنازة، فقرَأَ بفاتحةِ الكتابِ، قال</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لِيَعْلموا أنَّها سُنَّةٌ</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ku salat bermakmum kepada Ibnu Abbas radhiallahu’anhu dalam salat jenazah. Beliau membaca Al Fatihah. Beliau lalu berkata: agar mereka tahu bahwa ini adalah Sunnah (Nabi)”[HR. Bukhari no. 1335]</w:t>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TIDAK PERLU membaca doa Istiftah / Iftitah sebelum Al Fatih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Ketiga: Takbir yang kedua, kemudian membaca salawat kepada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Berdasarkan hadis dari Abu Umamah Al Bahili radhiallahu’anhu:</w:t>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أنَّ السُّنَّةَ في الصَّلاةِ على الجِنازة أن يُكبِّرَ الإمامُ، ثم يقرأَ بفاتحةِ الكتابِ</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بعدَ التكبيرة الأولى</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سِرًّا في نفْسِه، ثم يُصلِّيَ على النبيِّ صلَّى الله عليه وسلَّم، ويُخلِصَ الدُّعاءَ للميِّت في التكبيراتِ، لا يقرأُ فى شىءٍ منهنَّ، ثم يُسلِّم</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Bahwa Sunnah dalam salat jenazah adalah imam bertakbir kemudian membaca Al Fatihah (setelah takbir pertama) secara sirr (lirih), kemudian bersalawat kepada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kemudian berdoa untuk mayit setelah beberapa takbir. Kemudian tidak membaca apa-apa lagi setelah itu. Kemudian salam”[HR. Asy Syafi’i dalam Musnad-nya [no. 588], Al Baihaqi dalam Sunan Al Kubra [7209], disahihkan Al Albani dalam Ahkamul Janaiz 15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empat, takbir yang ketiga, kemudian membaca doa untuk mayit. Berdasarkan hadis Abu Umamah di atas. Di antara doa yang bisa dibaca ada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وَمِنْ عَذَابِ النَّارِ</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Ya Allah, berilah ampunan baginya dan rahmatilah dia. Selamatkanlah dan maafkanlah ia. Berilah kehormatan untuknya, luaskanlah tempat masuknya, mandikanlah ia dengan air, es dan salju. Bersihkanlah dia dari kesalahannya sebagaimana Engkau bersihkan baju yang putih dari kotoran. Gantikanlah baginya rumah yang lebih baik dari rumahnya, keluarga yang lebih baik dari keluarganya semula, istri yang lebih baik dari istrinya semula. Masukkanlah ia ke dalam Surga, lindungilah ia dari adzab kubur dan adzab Neraka”[HR Muslim no. 96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لَّهُمَّ اغْفِرْ لِحَيِّنَا وَمَيِّتِنَا وَشَاهِدِنَا وَغَائِبِنَا وَصَغِيرِنَا وَكَبِيرِنَا وَذَكَرِنَا وَأُنْثَانَ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Ya Allah, ampunilah orang yang hidup di antara kami dan orang yang telah mati, yang hadir dan yang tidak hadir, (juga) anak kecil dan orang dewasa, lelaki dan wanita di antara kami”[HR At Tirmidzi no. 1024, ia berkata: “hasan sahi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empat, takbir keempat. Kemudian diam sejenak atau boleh juga membaca doa untuk mayit menurut sebagian ulama. Yang lebih utama adalah diam sejenak dan tidak membaca apa-apa sebagaimana zhahir dalam hadis Abu Umamah radhiallahu’anh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lima, salam. Dan sifat salamnya sebagaimana salam dalam salat yang lain. Sebagaimana dalam hadis Ibnu Mas’ud radhiallahu’anh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ثلاثُ خِلالٍ كان رسولُ اللهِ صلَّى الله عليه وسلَّم يفعلهنَّ، ترَكَهنَّ النَّاسُ؛ إحداهنَّ</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التسليمُ على الجِنازة مِثل التَّسليمِ في الصَّلاةِ</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Ada 3 perkara yang dahulu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nar-benar melakukannya dan kemudian banyak ditinggalkan orang: salah satunya salam di salat jenazah semisal dengan salam dalam salat yang lain.”[HR. Ath Thabrani no. 10022, dihasankan Al Albani dalam Ahkamul Janaiz [162]).</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itu salam dilakukan dua kali ke kanan dan ke kiri dan yang merupakan rukun hanya salam ke kanan saj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44196-fikih-pengurusan-jenazah-2-salat-jenazah.html</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ismi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genakan masker adalah salah satu upaya pencegahanntertular atau menularkan Virus Corona, yang telah dianjurkan oleh para dokter. Karena virus ini menyebar melalui droplet atau percikan air liur dari penderita Virus Coron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mudian, tak sembarang cara menggunakan masker, masker dipakai untuk menutupi hidung, mulut sampai ke dagu, agar fungsi masker dapat optimal. Sebagaimana dijelaskan dr. Muhammad Saefuddin Hakim, Msc. Phd (Staf Departemen Mikrobiologi Fakultas Kedokteran KMK Universitas Gajah Mada. PhD, Doctor, Virology and Immunology, Erasmus University Rotterdam, Belanda), di video berikut ini: Waspada Virus COVID-1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ik, sekarang jelas teman-teman yang dimuliakan Allah, bahwa cara yang benar menggunakan masker yang benar, ditutupkan pada hidung, mulut sampai ke dag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ami ingin bertanya, jika ada yang menggunakan masker di dagu saja apakah bermanfaat mencegah Coron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tau mengenakan masker di kupi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 dahi barangkal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ntu satu saja jawabannya, tid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rnyata penggunaan masker agar dapat berfungsi baik, sudah ada tempatnya sendi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ik, dulu pernah ada sesumbar, di saat kaum wanita diajak berjilbab, ia membantah dengan ungkapan yang terkesan bijak, namun norak, “Jilbabi saja hatimu”“Yang penting yang dijilbabi itu hat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Lihatlah teman-teman, seringkali setan datang menginspirasi manusia mengesankan seakan dia penasihat yang bij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karang mari kita coba analogikan dengan kasus maske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tuasi pandemi Corona seperti saat ini, orang banyak mencari masker. Sampai keberadaannya langka dan harga melambung tinggi. Kenapa mereka mencari masker? Ya untuk melindungi diri dari terpapar Virus Coron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reka yang beralasan, yang penting yang dijilbabi itu hati, mau tidak ya kita ajak konsiste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ba… ngapain make masker di hidu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ng pentingkan hati yang dimaske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skeri saja hatinya mba. Daripada munaf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ira-kira ada yang mau konsisten dengan prinsip ini, saat situasi genting Corona teman-te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elas tidak ada 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gapa mendadak tidak ‘bijak’ saat bicara soal masker? Karena semua tahu di mana masker dipakai. Di hidung bukan di hati. Kalau ada orang berada di wilayang yang sudah darurat Virus Corona, kemudia dia dianjurkan paramedic mengenakan masker. Lalu ia menolaj dengan sangat ‘bijak’ “Yang penting hatinya dok yang dimaskeri.”Kira-kira apa komentar anda teman-te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ira-kira ada yang mau konsisten dengan prinsip “Jilbabi saja hatimu”, saat situasi genting Corona teman-te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elas tidak ada 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gapa mendadak tidak ‘bijak’ saat bicara soal masker? Karena semua tahu di mana masker dipakai. Di hidung bukan di hati. Kalau ada orang berada di wilayang yang sudah darurat Virus Corona, kemudia dia dianjurkan paramedic mengenakan masker. Lalu ia menolaj dengan sangat ‘bijak’ “Yang penting hatinya dok yang dimaskeri.”Kira apa komentar anda teman-te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ami yakin jawaban kita semua sama, yaitu, ”Itu kekonyol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man-teman yang dimuliakan A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 telah membagi masing-masing anggota tubuh kita memiliki jatah ibadah. Ada Ibadah fisik, ibadah lisan, ibadah hati ds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at ibadah fisik dilimpahkan kepada hati, maka tidak bisa teman-teman. Contohnya, “Saya ngga usah salat ah, yang penting hatiku kan sal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ma juga dengan jilbab, memakai jilbab adalah kewajiban bagi kaum hawa, untuk menutup aurat mereka. Mengenakan jilbab adalah ibadah fisik, yaitu di rambut kepala sampai menutupi dada. Sehingga ibadah yang seharusnya haknya fisik ini, ditanggungkan kepada hati, maka sama seperti seorang mengenakan masker di hati. Artinya itu kekonyolan abad 2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at ayat tentang perintah jilbab turun, para kaum wanita di kalangan sahabat wanita, langsung bergegas menutupi rambut kepala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يَا أَيُّهَا النَّبِيُّ قُل لِّأَزْوَاجِكَ وَبَنَاتِكَ وَنِسَاءِ الْمُؤْمِنِينَ يُدْنِينَ عَلَيْهِنَّ مِن جَلَابِيبِهِنَّ ۚ ذَٰلِكَ أَدْنَىٰ أَن يُعْرَفْنَ فَلَا يُؤْذَيْنَ ۗ وَكَانَ اللَّـهُ غَفُورًا رَّحِيمً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i Nabi, katakanlah kepada istri-istrimu, anak-anak perempuanmu dan istri-istri Orang Mukmin: “Hendaklah mereka mengulurkan jilbabnya ke seluruh tubuh mereka”. Yang demikian itu supaya mereka lebih mudah untuk dikenal, karena itu mereka tidak di ganggu. Dan Allah adalah Maha Pengampun lagi Maha Penyayang. [QS. Al-Ahzab: 2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unda Aisyah radhiyallahu’anha menceri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يَرْحَمُ اللَّهُ نِسَاءَ الْمُهَاجِرَاتِ الْأُوَلَ لَمَّا أَنْزَلَ اللَّهُ </w:t>
      </w: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وَلْيَضْرِبْنَ بِخُمُرِهِنَّ عَلَى جُيُوبِهِنَّ</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شَقَّقْنَ مُرُوطَهُنَّ فَاخْتَمَرْنَ بِهَ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moga Allah merahmati para wanita dari kaum Muhajirin. Ketika turun ayat “Hendaklah mereka mengulurkan jilbabnya ke seluruh tubuh mereka”mereka bergegas merobek jarik/sarung mereka, kemudian mereka berkerudung dengan kain sobekan itu. [HR. Bukho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ri sini kita bisa mengambil pelajar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ngginya iman dan takwanya para sahabat. Mereka bergegas menaati perintah Allah tanpa banyak alasan atau berlagak ‘bij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ungsi jilbab untuk menutupi aurat bukan menutupi hati. Sebagaimana fungsi masker untuk menutupi hidung bukan menutupi hat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anita yang memakai jilbab di hati, tetap dihukumi berdosa, sebagaimana orang yang memakai masker di hati, tetap rentan terkena Virus Coron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moga dapat mencerahkan sahab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ki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allahua’lam bis showab.</w:t>
      </w:r>
    </w:p>
    <w:p>
      <w:pPr>
        <w:pStyle w:val="Normal"/>
        <w:rPr/>
      </w:pPr>
      <w:r>
        <w:rPr/>
        <w:t xml:space="preserve">Penulis: </w:t>
      </w:r>
      <w:r>
        <w:rPr>
          <w:rFonts w:ascii="Open Sans" w:hAnsi="Open Sans"/>
          <w:color w:val="444444"/>
          <w:sz w:val="17"/>
          <w:szCs w:val="17"/>
          <w:shd w:fill="FFFFFF" w:val="clear"/>
        </w:rPr>
        <w:t> </w:t>
      </w:r>
      <w:hyperlink r:id="rId31">
        <w:r>
          <w:rPr>
            <w:rStyle w:val="InternetLink"/>
            <w:rFonts w:ascii="Open Sans" w:hAnsi="Open Sans"/>
            <w:b/>
            <w:bCs/>
            <w:color w:val="000000"/>
            <w:sz w:val="17"/>
            <w:szCs w:val="17"/>
            <w:shd w:fill="FFFFFF" w:val="clear"/>
          </w:rPr>
          <w:t>Ahmad Anshori</w:t>
        </w:r>
      </w:hyperlink>
    </w:p>
    <w:p>
      <w:pPr>
        <w:pStyle w:val="Normal"/>
        <w:rPr/>
      </w:pPr>
      <w:hyperlink r:id="rId32">
        <w:r>
          <w:rPr>
            <w:rStyle w:val="InternetLink"/>
          </w:rPr>
          <w:t>https://thehumairo.com/1251-maskeri-saja-hatimu.html</w:t>
        </w:r>
      </w:hyperlink>
    </w:p>
    <w:p>
      <w:pPr>
        <w:pStyle w:val="Normal"/>
        <w:shd w:val="clear" w:color="auto" w:fill="FFFFFF"/>
        <w:rPr>
          <w:rFonts w:ascii="inherit" w:hAnsi="inherit" w:eastAsia="Times New Roman" w:cs="Times New Roman"/>
          <w:color w:val="1C1E21"/>
          <w:sz w:val="21"/>
          <w:szCs w:val="21"/>
        </w:rPr>
      </w:pPr>
      <w:r>
        <w:rPr>
          <w:rFonts w:ascii="Open Sans" w:hAnsi="Open Sans"/>
          <w:color w:val="444444"/>
          <w:sz w:val="17"/>
          <w:szCs w:val="17"/>
        </w:rPr>
        <w:t> </w:t>
      </w:r>
      <w:r>
        <w:rPr>
          <w:rFonts w:eastAsia="Times New Roman" w:cs="Times New Roman" w:ascii="inherit" w:hAnsi="inherit"/>
          <w:color w:val="1C1E21"/>
          <w:sz w:val="21"/>
          <w:szCs w:val="21"/>
        </w:rPr>
        <w:t xml:space="preserve">JANGAN SIA-SIAKAN CINTA ALLAH </w:t>
      </w:r>
      <w:r>
        <w:rPr>
          <w:rFonts w:ascii="Times New Roman" w:hAnsi="Times New Roman" w:eastAsia="Times New Roman" w:cs="Times New Roman"/>
          <w:color w:val="1C1E21"/>
          <w:sz w:val="21"/>
          <w:sz w:val="21"/>
          <w:szCs w:val="21"/>
          <w:rtl w:val="true"/>
        </w:rPr>
        <w:t>ﷻ</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Times New Roman" w:hAnsi="Times New Roman"/>
          <w:color w:val="1C1E21"/>
          <w:sz w:val="21"/>
          <w:szCs w:val="21"/>
        </w:rPr>
        <w:t>════</w:t>
      </w:r>
      <w:r>
        <w:rPr>
          <w:rFonts w:eastAsia="Times New Roman" w:cs="Times New Roman" w:ascii="inherit" w:hAnsi="inherit"/>
          <w:color w:val="1C1E21"/>
          <w:sz w:val="21"/>
          <w:szCs w:val="21"/>
        </w:rPr>
        <w:t xml:space="preserve"> </w:t>
      </w:r>
      <w:r>
        <w:rPr>
          <w:rFonts w:ascii="Microsoft Himalaya" w:hAnsi="Microsoft Himalaya" w:eastAsia="Times New Roman" w:cs="Microsoft Himalaya"/>
          <w:color w:val="1C1E21"/>
          <w:sz w:val="21"/>
          <w:sz w:val="21"/>
          <w:szCs w:val="21"/>
        </w:rPr>
        <w:t>༻</w:t>
      </w:r>
      <w:r>
        <w:rPr>
          <w:rFonts w:ascii="Segoe UI Emoji" w:hAnsi="Segoe UI Emoji" w:eastAsia="Times New Roman" w:cs="Segoe UI Emoji"/>
          <w:color w:val="1C1E21"/>
          <w:sz w:val="21"/>
          <w:sz w:val="21"/>
          <w:szCs w:val="21"/>
        </w:rPr>
        <w:t>🍀</w:t>
      </w:r>
      <w:r>
        <w:rPr>
          <w:rFonts w:ascii="Microsoft Himalaya" w:hAnsi="Microsoft Himalaya" w:eastAsia="Times New Roman" w:cs="Microsoft Himalaya"/>
          <w:color w:val="1C1E21"/>
          <w:sz w:val="21"/>
          <w:sz w:val="21"/>
          <w:szCs w:val="21"/>
        </w:rPr>
        <w:t>༺</w:t>
      </w:r>
      <w:r>
        <w:rPr>
          <w:rFonts w:ascii="inherit" w:hAnsi="inherit" w:eastAsia="Times New Roman" w:cs="Times New Roman"/>
          <w:color w:val="1C1E21"/>
          <w:sz w:val="21"/>
          <w:sz w:val="21"/>
          <w:szCs w:val="21"/>
        </w:rPr>
        <w:t xml:space="preserve"> </w:t>
      </w:r>
      <w:r>
        <w:rPr>
          <w:rFonts w:ascii="Times New Roman" w:hAnsi="Times New Roman" w:eastAsia="Times New Roman" w:cs="Times New Roman"/>
          <w:color w:val="1C1E21"/>
          <w:sz w:val="21"/>
          <w:sz w:val="21"/>
          <w:szCs w:val="21"/>
        </w:rPr>
        <w:t>════</w:t>
      </w:r>
      <w:r>
        <w:rPr>
          <w:rFonts w:ascii="inherit" w:hAnsi="inherit" w:eastAsia="Times New Roman" w:cs="Times New Roman"/>
          <w:color w:val="1C1E21"/>
          <w:sz w:val="21"/>
          <w:sz w:val="21"/>
          <w:szCs w:val="21"/>
        </w:rPr>
        <w:t xml:space="preserve">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قال ابن القيم رحمه الله</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لا تحسب أن نفسك هي التي ساقتك إلى فعل الخيرات ، بل إنك عبد أحبك الله فلا تفرط في هذه المحبة فينساك</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 xml:space="preserve">[ </w:t>
      </w:r>
      <w:r>
        <w:rPr>
          <w:rFonts w:eastAsia="Times New Roman" w:cs="Segoe UI Emoji" w:ascii="Segoe UI Emoji" w:hAnsi="Segoe UI Emoji"/>
          <w:color w:val="1C1E21"/>
          <w:sz w:val="21"/>
          <w:szCs w:val="21"/>
          <w:rtl w:val="true"/>
        </w:rPr>
        <w:t>📔</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 xml:space="preserve">عدة الصابرين </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nul Qoyyim Rohimahullah berk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Janganlah kamu mengira bahwa dirimulah yang membuat kamu beramal kebaikan. tetapi sesungguhnya kamu hanyalah seorang hamba yang sedang Allah</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cintai. maka jangan sia-siakan cinta ini supaya Allah tidak melupakanmu.</w:t>
      </w:r>
      <w:r>
        <w:rPr>
          <w:rFonts w:eastAsia="Times New Roman" w:cs="Cambria" w:ascii="Cambria" w:hAnsi="Cambria"/>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Uddatush Shoobirii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Times New Roman" w:hAnsi="Times New Roman"/>
          <w:color w:val="1C1E21"/>
          <w:sz w:val="21"/>
          <w:szCs w:val="21"/>
        </w:rPr>
        <w:t>════</w:t>
      </w:r>
      <w:r>
        <w:rPr>
          <w:rFonts w:eastAsia="Times New Roman" w:cs="Times New Roman" w:ascii="inherit" w:hAnsi="inherit"/>
          <w:color w:val="1C1E21"/>
          <w:sz w:val="21"/>
          <w:szCs w:val="21"/>
        </w:rPr>
        <w:t xml:space="preserve"> </w:t>
      </w:r>
      <w:r>
        <w:rPr>
          <w:rFonts w:ascii="Microsoft Himalaya" w:hAnsi="Microsoft Himalaya" w:eastAsia="Times New Roman" w:cs="Microsoft Himalaya"/>
          <w:color w:val="1C1E21"/>
          <w:sz w:val="21"/>
          <w:sz w:val="21"/>
          <w:szCs w:val="21"/>
        </w:rPr>
        <w:t>༻</w:t>
      </w:r>
      <w:r>
        <w:rPr>
          <w:rFonts w:ascii="Segoe UI Emoji" w:hAnsi="Segoe UI Emoji" w:eastAsia="Times New Roman" w:cs="Segoe UI Emoji"/>
          <w:color w:val="1C1E21"/>
          <w:sz w:val="21"/>
          <w:sz w:val="21"/>
          <w:szCs w:val="21"/>
        </w:rPr>
        <w:t>🍀</w:t>
      </w:r>
      <w:r>
        <w:rPr>
          <w:rFonts w:ascii="Microsoft Himalaya" w:hAnsi="Microsoft Himalaya" w:eastAsia="Times New Roman" w:cs="Microsoft Himalaya"/>
          <w:color w:val="1C1E21"/>
          <w:sz w:val="21"/>
          <w:sz w:val="21"/>
          <w:szCs w:val="21"/>
        </w:rPr>
        <w:t>༺</w:t>
      </w:r>
      <w:r>
        <w:rPr>
          <w:rFonts w:ascii="inherit" w:hAnsi="inherit" w:eastAsia="Times New Roman" w:cs="Times New Roman"/>
          <w:color w:val="1C1E21"/>
          <w:sz w:val="21"/>
          <w:sz w:val="21"/>
          <w:szCs w:val="21"/>
        </w:rPr>
        <w:t xml:space="preserve"> </w:t>
      </w:r>
      <w:r>
        <w:rPr>
          <w:rFonts w:ascii="Times New Roman" w:hAnsi="Times New Roman" w:eastAsia="Times New Roman" w:cs="Times New Roman"/>
          <w:color w:val="1C1E21"/>
          <w:sz w:val="21"/>
          <w:sz w:val="21"/>
          <w:szCs w:val="21"/>
        </w:rPr>
        <w:t>════</w:t>
      </w:r>
      <w:r>
        <w:rPr>
          <w:rFonts w:ascii="inherit" w:hAnsi="inherit" w:eastAsia="Times New Roman" w:cs="Times New Roman"/>
          <w:color w:val="1C1E21"/>
          <w:sz w:val="21"/>
          <w:sz w:val="21"/>
          <w:szCs w:val="21"/>
        </w:rPr>
        <w:t xml:space="preserve"> </w:t>
      </w:r>
      <w:r>
        <w:rPr>
          <w:rFonts w:ascii="Cambria" w:hAnsi="Cambria" w:eastAsia="Times New Roman" w:cs="Cambria"/>
          <w:color w:val="1C1E21"/>
          <w:sz w:val="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ℳ</w:t>
      </w:r>
      <w:r>
        <w:rPr>
          <w:rFonts w:ascii="Times New Roman" w:hAnsi="Times New Roman" w:eastAsia="Times New Roman" w:cs="Times New Roman"/>
          <w:color w:val="1C1E21"/>
          <w:sz w:val="21"/>
          <w:sz w:val="21"/>
          <w:szCs w:val="21"/>
          <w:rtl w:val="true"/>
        </w:rPr>
        <w:t>ـ</w:t>
      </w:r>
      <w:r>
        <w:rPr>
          <w:rFonts w:ascii="Cambria" w:hAnsi="Cambria" w:eastAsia="Times New Roman" w:cs="Cambria"/>
          <w:color w:val="1C1E21"/>
          <w:sz w:val="21"/>
          <w:sz w:val="21"/>
          <w:szCs w:val="21"/>
        </w:rPr>
        <w:t>₰</w:t>
      </w:r>
      <w:r>
        <w:rPr>
          <w:rFonts w:ascii="Segoe UI Emoji" w:hAnsi="Segoe UI Emoji" w:eastAsia="Times New Roman" w:cs="Segoe UI Emoji"/>
          <w:color w:val="1C1E21"/>
          <w:sz w:val="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Symbol" w:ascii="Segoe UI Symbol" w:hAnsi="Segoe UI Symbol"/>
          <w:color w:val="1C1E21"/>
          <w:sz w:val="21"/>
          <w:szCs w:val="21"/>
        </w:rPr>
        <w:t>✿❁</w:t>
      </w:r>
      <w:r>
        <w:rPr>
          <w:rFonts w:ascii="Microsoft Himalaya" w:hAnsi="Microsoft Himalaya" w:eastAsia="Times New Roman" w:cs="Microsoft Himalaya"/>
          <w:color w:val="1C1E21"/>
          <w:sz w:val="21"/>
          <w:sz w:val="21"/>
          <w:szCs w:val="21"/>
        </w:rPr>
        <w:t>࿐</w:t>
      </w:r>
      <w:r>
        <w:rPr>
          <w:rFonts w:ascii="Segoe UI Symbol" w:hAnsi="Segoe UI Symbol" w:eastAsia="Times New Roman" w:cs="Segoe UI Symbol"/>
          <w:color w:val="1C1E21"/>
          <w:sz w:val="21"/>
          <w:sz w:val="21"/>
          <w:szCs w:val="21"/>
        </w:rPr>
        <w:t>❁✿</w:t>
      </w:r>
      <w:r>
        <w:rPr>
          <w:rFonts w:ascii="inherit" w:hAnsi="inherit" w:eastAsia="Times New Roman" w:cs="Times New Roman"/>
          <w:color w:val="1C1E21"/>
          <w:sz w:val="21"/>
          <w:sz w:val="21"/>
          <w:szCs w:val="21"/>
        </w:rPr>
        <w:t xml:space="preserve">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binyasalma</w:t>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DUA JENIS SUAMI</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Muawiyah bin Abu Sufyan,seorang sahabat Nabi</w:t>
      </w:r>
      <w:r>
        <w:rPr>
          <w:rFonts w:ascii="Helvetica" w:hAnsi="Helvetica"/>
          <w:color w:val="1C1E21"/>
          <w:sz w:val="21"/>
          <w:sz w:val="21"/>
          <w:szCs w:val="21"/>
          <w:rtl w:val="true"/>
        </w:rPr>
        <w:t>ﷺ</w:t>
      </w:r>
      <w:r>
        <w:rPr>
          <w:rFonts w:ascii="Helvetica" w:hAnsi="Helvetica"/>
          <w:color w:val="1C1E21"/>
          <w:sz w:val="21"/>
          <w:sz w:val="21"/>
          <w:szCs w:val="21"/>
        </w:rPr>
        <w:t xml:space="preserve"> </w:t>
      </w:r>
      <w:r>
        <w:rPr>
          <w:rFonts w:ascii="Helvetica" w:hAnsi="Helvetica"/>
          <w:color w:val="1C1E21"/>
          <w:sz w:val="21"/>
          <w:szCs w:val="21"/>
        </w:rPr>
        <w:t>mengatakan:</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يَغْلِبْنَ الْكِرَامَ وَ يَغْلِبُهُنَّ الْلِئَامُ</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Perempuan itu mengalahkan suami yang mulia dan dikalahkan oleh suami yang buruk perangainya"</w:t>
        <w:br/>
      </w:r>
      <w:r>
        <w:rPr>
          <w:rStyle w:val="6qdm"/>
          <w:rFonts w:cs="Segoe UI Emoji" w:ascii="Segoe UI Emoji" w:hAnsi="Segoe UI Emoji"/>
          <w:color w:val="1C1E21"/>
        </w:rPr>
        <w:t>📗</w:t>
      </w:r>
      <w:r>
        <w:rPr>
          <w:rFonts w:ascii="inherit" w:hAnsi="inherit"/>
          <w:color w:val="1C1E21"/>
          <w:sz w:val="21"/>
          <w:szCs w:val="21"/>
        </w:rPr>
        <w:t> Fathul Bari karya Ibnu Hajar 11/576, Dar Thibah.</w:t>
      </w:r>
    </w:p>
    <w:p>
      <w:pPr>
        <w:pStyle w:val="NormalWeb"/>
        <w:shd w:val="clear" w:color="auto" w:fill="FFFFFF"/>
        <w:spacing w:beforeAutospacing="0" w:before="0" w:afterAutospacing="0" w:after="0"/>
        <w:rPr>
          <w:rFonts w:ascii="inherit" w:hAnsi="inherit"/>
          <w:color w:val="1C1E21"/>
          <w:sz w:val="21"/>
          <w:szCs w:val="21"/>
        </w:rPr>
      </w:pPr>
      <w:r>
        <w:rPr>
          <w:rFonts w:cs="Segoe UI Symbol" w:ascii="Segoe UI Symbol" w:hAnsi="Segoe UI Symbol"/>
          <w:color w:val="1C1E21"/>
          <w:sz w:val="21"/>
          <w:szCs w:val="21"/>
        </w:rPr>
        <w:t>✿</w:t>
      </w:r>
      <w:r>
        <w:rPr>
          <w:rFonts w:ascii="inherit" w:hAnsi="inherit"/>
          <w:color w:val="1C1E21"/>
          <w:sz w:val="21"/>
          <w:szCs w:val="21"/>
        </w:rPr>
        <w:t xml:space="preserve"> </w:t>
      </w:r>
      <w:r>
        <w:rPr>
          <w:rFonts w:ascii="inherit" w:hAnsi="inherit"/>
          <w:color w:val="1C1E21"/>
          <w:sz w:val="21"/>
          <w:szCs w:val="21"/>
        </w:rPr>
        <w:t>Dalam memperlakukan istri ada dua jenis laki-laki </w:t>
      </w:r>
      <w:r>
        <w:rPr/>
        <w:drawing>
          <wp:inline distT="0" distB="0" distL="0" distR="0">
            <wp:extent cx="153035" cy="153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3"/>
                    <a:stretch>
                      <a:fillRect/>
                    </a:stretch>
                  </pic:blipFill>
                  <pic:spPr bwMode="auto">
                    <a:xfrm>
                      <a:off x="0" y="0"/>
                      <a:ext cx="153035" cy="153035"/>
                    </a:xfrm>
                    <a:prstGeom prst="rect">
                      <a:avLst/>
                    </a:prstGeom>
                  </pic:spPr>
                </pic:pic>
              </a:graphicData>
            </a:graphic>
          </wp:inline>
        </w:drawing>
      </w:r>
      <w:r>
        <w:rPr>
          <w:rStyle w:val="7oe"/>
          <w:rFonts w:ascii="inherit" w:hAnsi="inherit"/>
          <w:color w:val="1C1E21"/>
          <w:sz w:val="2"/>
          <w:szCs w:val="2"/>
        </w:rPr>
        <w:t>:</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 xml:space="preserve">❶ </w:t>
      </w:r>
      <w:r>
        <w:rPr>
          <w:rFonts w:ascii="inherit" w:hAnsi="inherit"/>
          <w:color w:val="1C1E21"/>
          <w:sz w:val="21"/>
          <w:szCs w:val="21"/>
        </w:rPr>
        <w:t>Suami berkarakter mulia yang cenderung memuliakan istri. Suami ini lebih suka mengalah dan cenderung menuruti permintaan dan kemauan istri. Oleh karena suami jenis ini cenderung terlihat kalah dengan istri.</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Agar rumah terasa bahagia perhatikan dan praktikkan nasihat ini</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Sebagaimana istri ingin diperhatikan dan dimengerti, suami ingin dihargai dan dihormati</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 xml:space="preserve">❷ </w:t>
      </w:r>
      <w:r>
        <w:rPr>
          <w:rFonts w:ascii="inherit" w:hAnsi="inherit"/>
          <w:color w:val="1C1E21"/>
          <w:sz w:val="21"/>
          <w:szCs w:val="21"/>
        </w:rPr>
        <w:t>Suami yang buruk perangainya. Suami ini cenderung keras, kasar dan suka main kasar dengan istrinya. Sikap istri terhadap suami tipe ini cenderung patuh dan penurut karena tidak ingin suaminya marah dan emosi terus main pukul.</w:t>
      </w:r>
    </w:p>
    <w:p>
      <w:pPr>
        <w:pStyle w:val="NormalWeb"/>
        <w:shd w:val="clear" w:color="auto" w:fill="FFFFFF"/>
        <w:spacing w:beforeAutospacing="0" w:before="90" w:afterAutospacing="0" w:after="90"/>
        <w:rPr>
          <w:rFonts w:ascii="inherit" w:hAnsi="inherit"/>
          <w:color w:val="1C1E21"/>
          <w:sz w:val="21"/>
          <w:szCs w:val="21"/>
        </w:rPr>
      </w:pPr>
      <w:r>
        <w:rPr>
          <w:rFonts w:cs="Segoe UI Symbol" w:ascii="Segoe UI Symbol" w:hAnsi="Segoe UI Symbol"/>
          <w:color w:val="1C1E21"/>
          <w:sz w:val="21"/>
          <w:szCs w:val="21"/>
        </w:rPr>
        <w:t>✿</w:t>
      </w:r>
      <w:r>
        <w:rPr>
          <w:rFonts w:ascii="inherit" w:hAnsi="inherit"/>
          <w:color w:val="1C1E21"/>
          <w:sz w:val="21"/>
          <w:szCs w:val="21"/>
        </w:rPr>
        <w:t xml:space="preserve"> </w:t>
      </w:r>
      <w:r>
        <w:rPr>
          <w:rFonts w:ascii="inherit" w:hAnsi="inherit"/>
          <w:color w:val="1C1E21"/>
          <w:sz w:val="21"/>
          <w:szCs w:val="21"/>
        </w:rPr>
        <w:t>Banyak perempuan memilih bertahan hidup bersama suami tipe ini bukan cinta dan merasakan hidup bahagia. Akan tetapi hal itu seringkali dilakukan karena dilakukan karena pertimbangan anak-anak atau kesan kurang baik secara sosial bagi wanita yang berstatus jand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Semoga Allah berikan kepada pembaca tulisan ini pasangan hidup yang bisa menjadi penyejuk hati dan mata kita.</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 xml:space="preserve">Penulis: Ustadz Aris Munandar SS M.P.I </w:t>
      </w:r>
      <w:r>
        <w:rPr>
          <w:color w:val="1C1E21"/>
          <w:sz w:val="21"/>
          <w:sz w:val="21"/>
          <w:szCs w:val="21"/>
          <w:rtl w:val="true"/>
        </w:rPr>
        <w:t>حفظه</w:t>
      </w:r>
      <w:r>
        <w:rPr>
          <w:rFonts w:ascii="inherit" w:hAnsi="inherit"/>
          <w:color w:val="1C1E21"/>
          <w:sz w:val="21"/>
          <w:sz w:val="21"/>
          <w:szCs w:val="21"/>
          <w:rtl w:val="true"/>
        </w:rPr>
        <w:t xml:space="preserve"> </w:t>
      </w:r>
      <w:r>
        <w:rPr>
          <w:color w:val="1C1E21"/>
          <w:sz w:val="21"/>
          <w:sz w:val="21"/>
          <w:szCs w:val="21"/>
          <w:rtl w:val="true"/>
        </w:rPr>
        <w:t>الله</w:t>
      </w:r>
      <w:r>
        <w:rPr>
          <w:rFonts w:ascii="inherit" w:hAnsi="inherit"/>
          <w:color w:val="1C1E21"/>
          <w:sz w:val="21"/>
          <w:sz w:val="21"/>
          <w:szCs w:val="21"/>
          <w:rtl w:val="true"/>
        </w:rPr>
        <w:t xml:space="preserve"> </w:t>
      </w:r>
      <w:r>
        <w:rPr>
          <w:color w:val="1C1E21"/>
          <w:sz w:val="21"/>
          <w:sz w:val="21"/>
          <w:szCs w:val="21"/>
          <w:rtl w:val="true"/>
        </w:rPr>
        <w:t>تعالى</w:t>
      </w:r>
    </w:p>
    <w:p>
      <w:pPr>
        <w:pStyle w:val="Normal"/>
        <w:shd w:val="clear" w:color="auto" w:fill="FFFFFF"/>
        <w:rPr/>
      </w:pPr>
      <w:hyperlink r:id="rId34">
        <w:r>
          <w:rPr>
            <w:rStyle w:val="InternetLink"/>
          </w:rPr>
          <w:t>https://www.facebook.com/157194144434937/photos/a.496989257122089/1666421903512146/?type=3dantheater</w:t>
        </w:r>
      </w:hyperlink>
    </w:p>
    <w:p>
      <w:pPr>
        <w:pStyle w:val="Normal"/>
        <w:shd w:val="clear" w:color="auto" w:fill="FFFFFF"/>
        <w:rPr/>
      </w:pPr>
      <w:r>
        <w:rPr/>
      </w:r>
    </w:p>
    <w:p>
      <w:pPr>
        <w:pStyle w:val="NormalWeb"/>
        <w:shd w:val="clear" w:color="auto" w:fill="FFFFFF"/>
        <w:spacing w:beforeAutospacing="0" w:before="0" w:afterAutospacing="0" w:after="90"/>
        <w:rPr>
          <w:rFonts w:ascii="Helvetica" w:hAnsi="Helvetica"/>
          <w:color w:val="1C1E21"/>
          <w:sz w:val="21"/>
          <w:szCs w:val="21"/>
        </w:rPr>
      </w:pPr>
      <w:r>
        <w:rPr>
          <w:rFonts w:ascii="Helvetica" w:hAnsi="Helvetica"/>
          <w:color w:val="1C1E21"/>
          <w:sz w:val="21"/>
          <w:szCs w:val="21"/>
        </w:rPr>
        <w:t>HATI-HATI BERBICARA</w:t>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 xml:space="preserve">Penulis: Ustadz Aris Munandar SS M.P.I </w:t>
      </w:r>
      <w:r>
        <w:rPr>
          <w:rFonts w:ascii="Helvetica" w:hAnsi="Helvetica"/>
          <w:color w:val="1C1E21"/>
          <w:sz w:val="21"/>
          <w:sz w:val="21"/>
          <w:szCs w:val="21"/>
          <w:rtl w:val="true"/>
        </w:rPr>
        <w:t>حفظه الله تعالى</w:t>
      </w:r>
    </w:p>
    <w:p>
      <w:pPr>
        <w:pStyle w:val="NormalWeb"/>
        <w:shd w:val="clear" w:color="auto" w:fill="FFFFFF"/>
        <w:spacing w:beforeAutospacing="0" w:before="0" w:afterAutospacing="0" w:after="0"/>
        <w:rPr>
          <w:rFonts w:ascii="Helvetica" w:hAnsi="Helvetica"/>
          <w:color w:val="1C1E21"/>
          <w:sz w:val="21"/>
          <w:szCs w:val="21"/>
        </w:rPr>
      </w:pPr>
      <w:hyperlink r:id="rId35">
        <w:r>
          <w:rPr>
            <w:rStyle w:val="InternetLink"/>
          </w:rPr>
          <w:t>https://www.facebook.com/157194144434937/photos/a.496989257122089/1665515433602793/?type=3dantheater</w:t>
        </w:r>
      </w:hyperlink>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Imam Asy-Syafi'i menasihati muridnya, ar-Rabi' </w:t>
      </w:r>
      <w:r>
        <w:rPr/>
        <w:drawing>
          <wp:inline distT="0" distB="0" distL="0" distR="0">
            <wp:extent cx="153035" cy="153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6"/>
                    <a:stretch>
                      <a:fillRect/>
                    </a:stretch>
                  </pic:blipFill>
                  <pic:spPr bwMode="auto">
                    <a:xfrm>
                      <a:off x="0" y="0"/>
                      <a:ext cx="153035" cy="153035"/>
                    </a:xfrm>
                    <a:prstGeom prst="rect">
                      <a:avLst/>
                    </a:prstGeom>
                  </pic:spPr>
                </pic:pic>
              </a:graphicData>
            </a:graphic>
          </wp:inline>
        </w:drawing>
      </w:r>
      <w:r>
        <w:rPr>
          <w:rStyle w:val="7oe"/>
          <w:rFonts w:ascii="inherit" w:hAnsi="inherit"/>
          <w:color w:val="1C1E21"/>
          <w:sz w:val="2"/>
          <w:szCs w:val="2"/>
        </w:rPr>
        <w:t>:</w:t>
      </w:r>
    </w:p>
    <w:p>
      <w:pPr>
        <w:pStyle w:val="NormalWeb"/>
        <w:shd w:val="clear" w:color="auto" w:fill="FFFFFF"/>
        <w:spacing w:beforeAutospacing="0" w:before="0" w:afterAutospacing="0" w:after="90"/>
        <w:rPr>
          <w:rFonts w:ascii="inherit" w:hAnsi="inherit"/>
          <w:color w:val="1C1E21"/>
          <w:sz w:val="21"/>
          <w:szCs w:val="21"/>
        </w:rPr>
      </w:pPr>
      <w:r>
        <w:rPr>
          <w:color w:val="1C1E21"/>
          <w:sz w:val="21"/>
          <w:sz w:val="21"/>
          <w:szCs w:val="21"/>
          <w:rtl w:val="true"/>
        </w:rPr>
        <w:t>يَا</w:t>
      </w:r>
      <w:r>
        <w:rPr>
          <w:rFonts w:ascii="inherit" w:hAnsi="inherit"/>
          <w:color w:val="1C1E21"/>
          <w:sz w:val="21"/>
          <w:sz w:val="21"/>
          <w:szCs w:val="21"/>
          <w:rtl w:val="true"/>
        </w:rPr>
        <w:t xml:space="preserve"> </w:t>
      </w:r>
      <w:r>
        <w:rPr>
          <w:color w:val="1C1E21"/>
          <w:sz w:val="21"/>
          <w:sz w:val="21"/>
          <w:szCs w:val="21"/>
          <w:rtl w:val="true"/>
        </w:rPr>
        <w:t>رَبِيْعُ</w:t>
      </w:r>
      <w:r>
        <w:rPr>
          <w:rFonts w:ascii="inherit" w:hAnsi="inherit"/>
          <w:color w:val="1C1E21"/>
          <w:sz w:val="21"/>
          <w:sz w:val="21"/>
          <w:szCs w:val="21"/>
          <w:rtl w:val="true"/>
        </w:rPr>
        <w:t xml:space="preserve"> </w:t>
      </w:r>
      <w:r>
        <w:rPr>
          <w:color w:val="1C1E21"/>
          <w:sz w:val="21"/>
          <w:sz w:val="21"/>
          <w:szCs w:val="21"/>
          <w:rtl w:val="true"/>
        </w:rPr>
        <w:t>لاَ</w:t>
      </w:r>
      <w:r>
        <w:rPr>
          <w:rFonts w:ascii="inherit" w:hAnsi="inherit"/>
          <w:color w:val="1C1E21"/>
          <w:sz w:val="21"/>
          <w:sz w:val="21"/>
          <w:szCs w:val="21"/>
          <w:rtl w:val="true"/>
        </w:rPr>
        <w:t xml:space="preserve"> </w:t>
      </w:r>
      <w:r>
        <w:rPr>
          <w:color w:val="1C1E21"/>
          <w:sz w:val="21"/>
          <w:sz w:val="21"/>
          <w:szCs w:val="21"/>
          <w:rtl w:val="true"/>
        </w:rPr>
        <w:t>تَتَكَلَّمْ</w:t>
      </w:r>
      <w:r>
        <w:rPr>
          <w:rFonts w:ascii="inherit" w:hAnsi="inherit"/>
          <w:color w:val="1C1E21"/>
          <w:sz w:val="21"/>
          <w:sz w:val="21"/>
          <w:szCs w:val="21"/>
          <w:rtl w:val="true"/>
        </w:rPr>
        <w:t xml:space="preserve"> </w:t>
      </w:r>
      <w:r>
        <w:rPr>
          <w:color w:val="1C1E21"/>
          <w:sz w:val="21"/>
          <w:sz w:val="21"/>
          <w:szCs w:val="21"/>
          <w:rtl w:val="true"/>
        </w:rPr>
        <w:t>فِيْمَا</w:t>
      </w:r>
      <w:r>
        <w:rPr>
          <w:rFonts w:ascii="inherit" w:hAnsi="inherit"/>
          <w:color w:val="1C1E21"/>
          <w:sz w:val="21"/>
          <w:sz w:val="21"/>
          <w:szCs w:val="21"/>
          <w:rtl w:val="true"/>
        </w:rPr>
        <w:t xml:space="preserve"> </w:t>
      </w:r>
      <w:r>
        <w:rPr>
          <w:color w:val="1C1E21"/>
          <w:sz w:val="21"/>
          <w:sz w:val="21"/>
          <w:szCs w:val="21"/>
          <w:rtl w:val="true"/>
        </w:rPr>
        <w:t>لاَ</w:t>
      </w:r>
      <w:r>
        <w:rPr>
          <w:rFonts w:ascii="inherit" w:hAnsi="inherit"/>
          <w:color w:val="1C1E21"/>
          <w:sz w:val="21"/>
          <w:sz w:val="21"/>
          <w:szCs w:val="21"/>
          <w:rtl w:val="true"/>
        </w:rPr>
        <w:t xml:space="preserve"> </w:t>
      </w:r>
      <w:r>
        <w:rPr>
          <w:color w:val="1C1E21"/>
          <w:sz w:val="21"/>
          <w:sz w:val="21"/>
          <w:szCs w:val="21"/>
          <w:rtl w:val="true"/>
        </w:rPr>
        <w:t>يَعْنِيْكَ</w:t>
      </w:r>
      <w:r>
        <w:rPr>
          <w:rFonts w:ascii="inherit" w:hAnsi="inherit"/>
          <w:color w:val="1C1E21"/>
          <w:sz w:val="21"/>
          <w:sz w:val="21"/>
          <w:szCs w:val="21"/>
          <w:rtl w:val="true"/>
        </w:rPr>
        <w:t xml:space="preserve"> </w:t>
      </w:r>
      <w:r>
        <w:rPr>
          <w:color w:val="1C1E21"/>
          <w:sz w:val="21"/>
          <w:sz w:val="21"/>
          <w:szCs w:val="21"/>
          <w:rtl w:val="true"/>
        </w:rPr>
        <w:t>فَإِنَّكَ</w:t>
      </w:r>
      <w:r>
        <w:rPr>
          <w:rFonts w:ascii="inherit" w:hAnsi="inherit"/>
          <w:color w:val="1C1E21"/>
          <w:sz w:val="21"/>
          <w:sz w:val="21"/>
          <w:szCs w:val="21"/>
          <w:rtl w:val="true"/>
        </w:rPr>
        <w:t xml:space="preserve"> </w:t>
      </w:r>
      <w:r>
        <w:rPr>
          <w:color w:val="1C1E21"/>
          <w:sz w:val="21"/>
          <w:sz w:val="21"/>
          <w:szCs w:val="21"/>
          <w:rtl w:val="true"/>
        </w:rPr>
        <w:t>إِذاَ</w:t>
      </w:r>
      <w:r>
        <w:rPr>
          <w:rFonts w:ascii="inherit" w:hAnsi="inherit"/>
          <w:color w:val="1C1E21"/>
          <w:sz w:val="21"/>
          <w:sz w:val="21"/>
          <w:szCs w:val="21"/>
          <w:rtl w:val="true"/>
        </w:rPr>
        <w:t xml:space="preserve"> </w:t>
      </w:r>
      <w:r>
        <w:rPr>
          <w:color w:val="1C1E21"/>
          <w:sz w:val="21"/>
          <w:sz w:val="21"/>
          <w:szCs w:val="21"/>
          <w:rtl w:val="true"/>
        </w:rPr>
        <w:t>تَكَلَّمْتَ</w:t>
      </w:r>
      <w:r>
        <w:rPr>
          <w:rFonts w:ascii="inherit" w:hAnsi="inherit"/>
          <w:color w:val="1C1E21"/>
          <w:sz w:val="21"/>
          <w:sz w:val="21"/>
          <w:szCs w:val="21"/>
          <w:rtl w:val="true"/>
        </w:rPr>
        <w:t xml:space="preserve"> </w:t>
      </w:r>
      <w:r>
        <w:rPr>
          <w:color w:val="1C1E21"/>
          <w:sz w:val="21"/>
          <w:sz w:val="21"/>
          <w:szCs w:val="21"/>
          <w:rtl w:val="true"/>
        </w:rPr>
        <w:t>بِالْكَلِمَةِ</w:t>
      </w:r>
      <w:r>
        <w:rPr>
          <w:rFonts w:ascii="inherit" w:hAnsi="inherit"/>
          <w:color w:val="1C1E21"/>
          <w:sz w:val="21"/>
          <w:sz w:val="21"/>
          <w:szCs w:val="21"/>
          <w:rtl w:val="true"/>
        </w:rPr>
        <w:t xml:space="preserve"> </w:t>
      </w:r>
      <w:r>
        <w:rPr>
          <w:color w:val="1C1E21"/>
          <w:sz w:val="21"/>
          <w:sz w:val="21"/>
          <w:szCs w:val="21"/>
          <w:rtl w:val="true"/>
        </w:rPr>
        <w:t>مَلَكَتْكَ</w:t>
      </w:r>
      <w:r>
        <w:rPr>
          <w:rFonts w:ascii="inherit" w:hAnsi="inherit"/>
          <w:color w:val="1C1E21"/>
          <w:sz w:val="21"/>
          <w:sz w:val="21"/>
          <w:szCs w:val="21"/>
          <w:rtl w:val="true"/>
        </w:rPr>
        <w:t xml:space="preserve"> </w:t>
      </w:r>
      <w:r>
        <w:rPr>
          <w:color w:val="1C1E21"/>
          <w:sz w:val="21"/>
          <w:sz w:val="21"/>
          <w:szCs w:val="21"/>
          <w:rtl w:val="true"/>
        </w:rPr>
        <w:t>وَلَمْ</w:t>
      </w:r>
      <w:r>
        <w:rPr>
          <w:rFonts w:ascii="inherit" w:hAnsi="inherit"/>
          <w:color w:val="1C1E21"/>
          <w:sz w:val="21"/>
          <w:sz w:val="21"/>
          <w:szCs w:val="21"/>
          <w:rtl w:val="true"/>
        </w:rPr>
        <w:t xml:space="preserve"> </w:t>
      </w:r>
      <w:r>
        <w:rPr>
          <w:color w:val="1C1E21"/>
          <w:sz w:val="21"/>
          <w:sz w:val="21"/>
          <w:szCs w:val="21"/>
          <w:rtl w:val="true"/>
        </w:rPr>
        <w:t>تَمْلِكْهَا</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Wahai Rabi', janganlah engkau berbicara dalam hal yang tidak bermanfaat karena jika engkau sudah terlanjur berkata-kata kata itulah yang menguasai dirimu dan engkau tidak lagi menguasai kata-katamu sendiri"</w:t>
        <w:br/>
      </w:r>
      <w:r>
        <w:rPr>
          <w:rStyle w:val="6qdm"/>
          <w:rFonts w:cs="Segoe UI Emoji" w:ascii="Segoe UI Emoji" w:hAnsi="Segoe UI Emoji"/>
          <w:color w:val="1C1E21"/>
        </w:rPr>
        <w:t>📗</w:t>
      </w:r>
      <w:r>
        <w:rPr>
          <w:rFonts w:ascii="inherit" w:hAnsi="inherit"/>
          <w:color w:val="1C1E21"/>
          <w:sz w:val="21"/>
          <w:szCs w:val="21"/>
        </w:rPr>
        <w:t>(Bustanul Arifin karya Imam an-Nawawi hlm 13)</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Kunci penting selamat dari berbagai problem adalah kemampuan memenej lisan.</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Salah ucap, keceplosan, guyon tidak pada tempatnya dan berbicara tanpa lihat sikon adalah sumber pokok berbagai macam masalah, keributan, kegaduhan dan awal permusuhan.</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Kendalikan lisan agar tidak berbicara dalam hal yang tidak bermanfaat.</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Di antara hal yang tidak bermanfaat adalah membahas hal-hal yang bersifat privasi orang lain, hal yang bukan kewenangan dan otoritasnya dan hal-hal keilmuan di luar ilmu yang kita geluti.</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Di antara bahaya lisan adalah jika sudah terlanjur keluar sering kali klarifikasi itu tidak bermanfaat. Menjelaskan maksud ucapan kita pun sering tidak bisa diterima oleh orang lain.</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Lain halnya jika kata itu belum terucap, seratus persen kita masih bisa menentukan kata apa yang kita katakan dan yang tidak kita katakan. Sehingga kitalah "pemilik”kata tersebu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Mulutmu harimaumu</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Semoga Allah</w:t>
      </w:r>
      <w:r>
        <w:rPr>
          <w:color w:val="1C1E21"/>
          <w:sz w:val="21"/>
          <w:sz w:val="21"/>
          <w:szCs w:val="21"/>
          <w:rtl w:val="true"/>
        </w:rPr>
        <w:t>ﷻ</w:t>
      </w:r>
      <w:r>
        <w:rPr>
          <w:rFonts w:ascii="inherit" w:hAnsi="inherit"/>
          <w:color w:val="1C1E21"/>
          <w:sz w:val="21"/>
          <w:sz w:val="21"/>
          <w:szCs w:val="21"/>
        </w:rPr>
        <w:t xml:space="preserve"> </w:t>
      </w:r>
      <w:r>
        <w:rPr>
          <w:rFonts w:ascii="inherit" w:hAnsi="inherit"/>
          <w:color w:val="1C1E21"/>
          <w:sz w:val="21"/>
          <w:szCs w:val="21"/>
        </w:rPr>
        <w:t>mudahkan pembaca tulisan ini untuk bisa mengontrol lisan dan kata-kata kita dengan baik.</w:t>
      </w:r>
    </w:p>
    <w:p>
      <w:pPr>
        <w:pStyle w:val="Normal"/>
        <w:shd w:val="clear" w:color="auto" w:fill="FFFFFF"/>
        <w:rPr>
          <w:rFonts w:ascii="Open Sans" w:hAnsi="Open Sans"/>
          <w:color w:val="444444"/>
          <w:sz w:val="17"/>
          <w:szCs w:val="17"/>
        </w:rPr>
      </w:pPr>
      <w:r>
        <w:rPr>
          <w:rFonts w:ascii="Open Sans" w:hAnsi="Open Sans"/>
          <w:color w:val="444444"/>
          <w:sz w:val="17"/>
          <w:szCs w:val="17"/>
        </w:rPr>
      </w:r>
    </w:p>
    <w:p>
      <w:pPr>
        <w:pStyle w:val="Normal"/>
        <w:shd w:val="clear" w:color="auto" w:fill="FFFFFF"/>
        <w:rPr>
          <w:rFonts w:ascii="Open Sans" w:hAnsi="Open Sans"/>
          <w:color w:val="444444"/>
          <w:sz w:val="17"/>
          <w:szCs w:val="17"/>
        </w:rPr>
      </w:pPr>
      <w:r>
        <w:rPr>
          <w:rFonts w:ascii="Open Sans" w:hAnsi="Open Sans"/>
          <w:color w:val="444444"/>
          <w:sz w:val="17"/>
          <w:szCs w:val="17"/>
        </w:rPr>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UJIAN PARA KEKASIH ALLAH</w:t>
      </w:r>
      <w:r>
        <w:rPr>
          <w:rFonts w:ascii="Helvetica" w:hAnsi="Helvetica"/>
          <w:color w:val="1C1E21"/>
          <w:sz w:val="21"/>
          <w:sz w:val="21"/>
          <w:szCs w:val="21"/>
          <w:rtl w:val="true"/>
        </w:rPr>
        <w:t>ﷻ</w:t>
      </w:r>
      <w:r>
        <w:rPr>
          <w:rStyle w:val="6qdm"/>
          <w:rFonts w:ascii="Segoe UI Emoji" w:hAnsi="Segoe UI Emoji" w:cs="Segoe UI Emoji"/>
          <w:color w:val="1C1E21"/>
        </w:rPr>
        <w:t>🍃</w:t>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 xml:space="preserve">Penulis: Ustadz Aris Munandar SS M.P.I </w:t>
      </w:r>
      <w:r>
        <w:rPr>
          <w:rFonts w:ascii="Helvetica" w:hAnsi="Helvetica"/>
          <w:color w:val="1C1E21"/>
          <w:sz w:val="21"/>
          <w:sz w:val="21"/>
          <w:szCs w:val="21"/>
          <w:rtl w:val="true"/>
        </w:rPr>
        <w:t>حفظه الله تعالى</w:t>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Abu Hamid al-Ghazali mengatakan </w:t>
      </w:r>
      <w:r>
        <w:rPr/>
        <w:drawing>
          <wp:inline distT="0" distB="0" distL="0" distR="0">
            <wp:extent cx="153035" cy="1530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7"/>
                    <a:stretch>
                      <a:fillRect/>
                    </a:stretch>
                  </pic:blipFill>
                  <pic:spPr bwMode="auto">
                    <a:xfrm>
                      <a:off x="0" y="0"/>
                      <a:ext cx="153035" cy="153035"/>
                    </a:xfrm>
                    <a:prstGeom prst="rect">
                      <a:avLst/>
                    </a:prstGeom>
                  </pic:spPr>
                </pic:pic>
              </a:graphicData>
            </a:graphic>
          </wp:inline>
        </w:drawing>
      </w:r>
      <w:r>
        <w:rPr>
          <w:rStyle w:val="7oe"/>
          <w:rFonts w:ascii="inherit" w:hAnsi="inherit"/>
          <w:color w:val="1C1E21"/>
          <w:sz w:val="2"/>
          <w:szCs w:val="2"/>
        </w:rPr>
        <w:t>:</w:t>
      </w:r>
    </w:p>
    <w:p>
      <w:pPr>
        <w:pStyle w:val="NormalWeb"/>
        <w:shd w:val="clear" w:color="auto" w:fill="FFFFFF"/>
        <w:spacing w:beforeAutospacing="0" w:before="0" w:afterAutospacing="0" w:after="90"/>
        <w:rPr>
          <w:rFonts w:ascii="inherit" w:hAnsi="inherit"/>
          <w:color w:val="1C1E21"/>
          <w:sz w:val="21"/>
          <w:szCs w:val="21"/>
        </w:rPr>
      </w:pPr>
      <w:r>
        <w:rPr>
          <w:color w:val="1C1E21"/>
          <w:sz w:val="21"/>
          <w:sz w:val="21"/>
          <w:szCs w:val="21"/>
          <w:rtl w:val="true"/>
        </w:rPr>
        <w:t>فَإِنَْهَا</w:t>
      </w:r>
      <w:r>
        <w:rPr>
          <w:rFonts w:ascii="inherit" w:hAnsi="inherit"/>
          <w:color w:val="1C1E21"/>
          <w:sz w:val="21"/>
          <w:sz w:val="21"/>
          <w:szCs w:val="21"/>
          <w:rtl w:val="true"/>
        </w:rPr>
        <w:t xml:space="preserve"> </w:t>
      </w:r>
      <w:r>
        <w:rPr>
          <w:color w:val="1C1E21"/>
          <w:sz w:val="21"/>
          <w:sz w:val="21"/>
          <w:szCs w:val="21"/>
          <w:rtl w:val="true"/>
        </w:rPr>
        <w:t>إِذَا</w:t>
      </w:r>
      <w:r>
        <w:rPr>
          <w:rFonts w:ascii="inherit" w:hAnsi="inherit"/>
          <w:color w:val="1C1E21"/>
          <w:sz w:val="21"/>
          <w:sz w:val="21"/>
          <w:szCs w:val="21"/>
          <w:rtl w:val="true"/>
        </w:rPr>
        <w:t xml:space="preserve"> </w:t>
      </w:r>
      <w:r>
        <w:rPr>
          <w:color w:val="1C1E21"/>
          <w:sz w:val="21"/>
          <w:sz w:val="21"/>
          <w:szCs w:val="21"/>
          <w:rtl w:val="true"/>
        </w:rPr>
        <w:t>كَانَتْ</w:t>
      </w:r>
      <w:r>
        <w:rPr>
          <w:rFonts w:ascii="inherit" w:hAnsi="inherit"/>
          <w:color w:val="1C1E21"/>
          <w:sz w:val="21"/>
          <w:sz w:val="21"/>
          <w:szCs w:val="21"/>
          <w:rtl w:val="true"/>
        </w:rPr>
        <w:t xml:space="preserve"> </w:t>
      </w:r>
      <w:r>
        <w:rPr>
          <w:color w:val="1C1E21"/>
          <w:sz w:val="21"/>
          <w:sz w:val="21"/>
          <w:szCs w:val="21"/>
          <w:rtl w:val="true"/>
        </w:rPr>
        <w:t>سَلِيْطَةً</w:t>
      </w:r>
      <w:r>
        <w:rPr>
          <w:rFonts w:ascii="inherit" w:hAnsi="inherit"/>
          <w:color w:val="1C1E21"/>
          <w:sz w:val="21"/>
          <w:sz w:val="21"/>
          <w:szCs w:val="21"/>
          <w:rtl w:val="true"/>
        </w:rPr>
        <w:t xml:space="preserve"> </w:t>
      </w:r>
      <w:r>
        <w:rPr>
          <w:color w:val="1C1E21"/>
          <w:sz w:val="21"/>
          <w:sz w:val="21"/>
          <w:szCs w:val="21"/>
          <w:rtl w:val="true"/>
        </w:rPr>
        <w:t>بَذِيْئَةَ</w:t>
      </w:r>
      <w:r>
        <w:rPr>
          <w:rFonts w:ascii="inherit" w:hAnsi="inherit"/>
          <w:color w:val="1C1E21"/>
          <w:sz w:val="21"/>
          <w:sz w:val="21"/>
          <w:szCs w:val="21"/>
          <w:rtl w:val="true"/>
        </w:rPr>
        <w:t xml:space="preserve"> </w:t>
      </w:r>
      <w:r>
        <w:rPr>
          <w:color w:val="1C1E21"/>
          <w:sz w:val="21"/>
          <w:sz w:val="21"/>
          <w:szCs w:val="21"/>
          <w:rtl w:val="true"/>
        </w:rPr>
        <w:t>اللِّسَانِ</w:t>
      </w:r>
      <w:r>
        <w:rPr>
          <w:rFonts w:ascii="inherit" w:hAnsi="inherit"/>
          <w:color w:val="1C1E21"/>
          <w:sz w:val="21"/>
          <w:sz w:val="21"/>
          <w:szCs w:val="21"/>
          <w:rtl w:val="true"/>
        </w:rPr>
        <w:t xml:space="preserve"> </w:t>
      </w:r>
      <w:r>
        <w:rPr>
          <w:color w:val="1C1E21"/>
          <w:sz w:val="21"/>
          <w:sz w:val="21"/>
          <w:szCs w:val="21"/>
          <w:rtl w:val="true"/>
        </w:rPr>
        <w:t>سَيَّةَ</w:t>
      </w:r>
      <w:r>
        <w:rPr>
          <w:rFonts w:ascii="inherit" w:hAnsi="inherit"/>
          <w:color w:val="1C1E21"/>
          <w:sz w:val="21"/>
          <w:sz w:val="21"/>
          <w:szCs w:val="21"/>
          <w:rtl w:val="true"/>
        </w:rPr>
        <w:t xml:space="preserve"> </w:t>
      </w:r>
      <w:r>
        <w:rPr>
          <w:color w:val="1C1E21"/>
          <w:sz w:val="21"/>
          <w:sz w:val="21"/>
          <w:szCs w:val="21"/>
          <w:rtl w:val="true"/>
        </w:rPr>
        <w:t>الْخُلُقِ</w:t>
      </w:r>
      <w:r>
        <w:rPr>
          <w:rFonts w:ascii="inherit" w:hAnsi="inherit"/>
          <w:color w:val="1C1E21"/>
          <w:sz w:val="21"/>
          <w:sz w:val="21"/>
          <w:szCs w:val="21"/>
          <w:rtl w:val="true"/>
        </w:rPr>
        <w:t xml:space="preserve"> </w:t>
      </w:r>
      <w:r>
        <w:rPr>
          <w:color w:val="1C1E21"/>
          <w:sz w:val="21"/>
          <w:sz w:val="21"/>
          <w:szCs w:val="21"/>
          <w:rtl w:val="true"/>
        </w:rPr>
        <w:t>كَافِرَةً</w:t>
      </w:r>
      <w:r>
        <w:rPr>
          <w:rFonts w:ascii="inherit" w:hAnsi="inherit"/>
          <w:color w:val="1C1E21"/>
          <w:sz w:val="21"/>
          <w:sz w:val="21"/>
          <w:szCs w:val="21"/>
          <w:rtl w:val="true"/>
        </w:rPr>
        <w:t xml:space="preserve"> </w:t>
      </w:r>
      <w:r>
        <w:rPr>
          <w:color w:val="1C1E21"/>
          <w:sz w:val="21"/>
          <w:sz w:val="21"/>
          <w:szCs w:val="21"/>
          <w:rtl w:val="true"/>
        </w:rPr>
        <w:t>لِلنِّعَمِ</w:t>
      </w:r>
      <w:r>
        <w:rPr>
          <w:rFonts w:ascii="inherit" w:hAnsi="inherit"/>
          <w:color w:val="1C1E21"/>
          <w:sz w:val="21"/>
          <w:sz w:val="21"/>
          <w:szCs w:val="21"/>
          <w:rtl w:val="true"/>
        </w:rPr>
        <w:t xml:space="preserve"> </w:t>
      </w:r>
      <w:r>
        <w:rPr>
          <w:color w:val="1C1E21"/>
          <w:sz w:val="21"/>
          <w:sz w:val="21"/>
          <w:szCs w:val="21"/>
          <w:rtl w:val="true"/>
        </w:rPr>
        <w:t>كَانَ</w:t>
      </w:r>
      <w:r>
        <w:rPr>
          <w:rFonts w:ascii="inherit" w:hAnsi="inherit"/>
          <w:color w:val="1C1E21"/>
          <w:sz w:val="21"/>
          <w:sz w:val="21"/>
          <w:szCs w:val="21"/>
          <w:rtl w:val="true"/>
        </w:rPr>
        <w:t xml:space="preserve"> </w:t>
      </w:r>
      <w:r>
        <w:rPr>
          <w:color w:val="1C1E21"/>
          <w:sz w:val="21"/>
          <w:sz w:val="21"/>
          <w:szCs w:val="21"/>
          <w:rtl w:val="true"/>
        </w:rPr>
        <w:t>الضَّرَرُ</w:t>
      </w:r>
      <w:r>
        <w:rPr>
          <w:rFonts w:ascii="inherit" w:hAnsi="inherit"/>
          <w:color w:val="1C1E21"/>
          <w:sz w:val="21"/>
          <w:sz w:val="21"/>
          <w:szCs w:val="21"/>
          <w:rtl w:val="true"/>
        </w:rPr>
        <w:t xml:space="preserve"> </w:t>
      </w:r>
      <w:r>
        <w:rPr>
          <w:color w:val="1C1E21"/>
          <w:sz w:val="21"/>
          <w:sz w:val="21"/>
          <w:szCs w:val="21"/>
          <w:rtl w:val="true"/>
        </w:rPr>
        <w:t>مِنْهَا</w:t>
      </w:r>
      <w:r>
        <w:rPr>
          <w:rFonts w:ascii="inherit" w:hAnsi="inherit"/>
          <w:color w:val="1C1E21"/>
          <w:sz w:val="21"/>
          <w:sz w:val="21"/>
          <w:szCs w:val="21"/>
          <w:rtl w:val="true"/>
        </w:rPr>
        <w:t xml:space="preserve"> </w:t>
      </w:r>
      <w:r>
        <w:rPr>
          <w:color w:val="1C1E21"/>
          <w:sz w:val="21"/>
          <w:sz w:val="21"/>
          <w:szCs w:val="21"/>
          <w:rtl w:val="true"/>
        </w:rPr>
        <w:t>أَكْثَرُ</w:t>
      </w:r>
      <w:r>
        <w:rPr>
          <w:rFonts w:ascii="inherit" w:hAnsi="inherit"/>
          <w:color w:val="1C1E21"/>
          <w:sz w:val="21"/>
          <w:sz w:val="21"/>
          <w:szCs w:val="21"/>
          <w:rtl w:val="true"/>
        </w:rPr>
        <w:t xml:space="preserve"> </w:t>
      </w:r>
      <w:r>
        <w:rPr>
          <w:color w:val="1C1E21"/>
          <w:sz w:val="21"/>
          <w:sz w:val="21"/>
          <w:szCs w:val="21"/>
          <w:rtl w:val="true"/>
        </w:rPr>
        <w:t>مِنَ</w:t>
      </w:r>
      <w:r>
        <w:rPr>
          <w:rFonts w:ascii="inherit" w:hAnsi="inherit"/>
          <w:color w:val="1C1E21"/>
          <w:sz w:val="21"/>
          <w:sz w:val="21"/>
          <w:szCs w:val="21"/>
          <w:rtl w:val="true"/>
        </w:rPr>
        <w:t xml:space="preserve"> </w:t>
      </w:r>
      <w:r>
        <w:rPr>
          <w:color w:val="1C1E21"/>
          <w:sz w:val="21"/>
          <w:sz w:val="21"/>
          <w:szCs w:val="21"/>
          <w:rtl w:val="true"/>
        </w:rPr>
        <w:t>النَّفْعُ</w:t>
      </w:r>
      <w:r>
        <w:rPr>
          <w:rFonts w:ascii="inherit" w:hAnsi="inherit"/>
          <w:color w:val="1C1E21"/>
          <w:sz w:val="21"/>
          <w:sz w:val="21"/>
          <w:szCs w:val="21"/>
          <w:rtl w:val="true"/>
        </w:rPr>
        <w:t xml:space="preserve"> </w:t>
      </w:r>
      <w:r>
        <w:rPr>
          <w:color w:val="1C1E21"/>
          <w:sz w:val="21"/>
          <w:sz w:val="21"/>
          <w:szCs w:val="21"/>
          <w:rtl w:val="true"/>
        </w:rPr>
        <w:t>وَالصَّبْرُ</w:t>
      </w:r>
      <w:r>
        <w:rPr>
          <w:rFonts w:ascii="inherit" w:hAnsi="inherit"/>
          <w:color w:val="1C1E21"/>
          <w:sz w:val="21"/>
          <w:sz w:val="21"/>
          <w:szCs w:val="21"/>
          <w:rtl w:val="true"/>
        </w:rPr>
        <w:t xml:space="preserve"> </w:t>
      </w:r>
      <w:r>
        <w:rPr>
          <w:color w:val="1C1E21"/>
          <w:sz w:val="21"/>
          <w:sz w:val="21"/>
          <w:szCs w:val="21"/>
          <w:rtl w:val="true"/>
        </w:rPr>
        <w:t>عَلَى</w:t>
      </w:r>
      <w:r>
        <w:rPr>
          <w:rFonts w:ascii="inherit" w:hAnsi="inherit"/>
          <w:color w:val="1C1E21"/>
          <w:sz w:val="21"/>
          <w:sz w:val="21"/>
          <w:szCs w:val="21"/>
          <w:rtl w:val="true"/>
        </w:rPr>
        <w:t xml:space="preserve"> </w:t>
      </w:r>
      <w:r>
        <w:rPr>
          <w:color w:val="1C1E21"/>
          <w:sz w:val="21"/>
          <w:sz w:val="21"/>
          <w:szCs w:val="21"/>
          <w:rtl w:val="true"/>
        </w:rPr>
        <w:t>لِسَانِ</w:t>
      </w:r>
      <w:r>
        <w:rPr>
          <w:rFonts w:ascii="inherit" w:hAnsi="inherit"/>
          <w:color w:val="1C1E21"/>
          <w:sz w:val="21"/>
          <w:sz w:val="21"/>
          <w:szCs w:val="21"/>
          <w:rtl w:val="true"/>
        </w:rPr>
        <w:t xml:space="preserve"> </w:t>
      </w:r>
      <w:r>
        <w:rPr>
          <w:color w:val="1C1E21"/>
          <w:sz w:val="21"/>
          <w:sz w:val="21"/>
          <w:szCs w:val="21"/>
          <w:rtl w:val="true"/>
        </w:rPr>
        <w:t>النِّسَاءِ</w:t>
      </w:r>
      <w:r>
        <w:rPr>
          <w:rFonts w:ascii="inherit" w:hAnsi="inherit"/>
          <w:color w:val="1C1E21"/>
          <w:sz w:val="21"/>
          <w:sz w:val="21"/>
          <w:szCs w:val="21"/>
          <w:rtl w:val="true"/>
        </w:rPr>
        <w:t xml:space="preserve"> </w:t>
      </w:r>
      <w:r>
        <w:rPr>
          <w:color w:val="1C1E21"/>
          <w:sz w:val="21"/>
          <w:sz w:val="21"/>
          <w:szCs w:val="21"/>
          <w:rtl w:val="true"/>
        </w:rPr>
        <w:t>مِمَّا</w:t>
      </w:r>
      <w:r>
        <w:rPr>
          <w:rFonts w:ascii="inherit" w:hAnsi="inherit"/>
          <w:color w:val="1C1E21"/>
          <w:sz w:val="21"/>
          <w:sz w:val="21"/>
          <w:szCs w:val="21"/>
          <w:rtl w:val="true"/>
        </w:rPr>
        <w:t xml:space="preserve"> </w:t>
      </w:r>
      <w:r>
        <w:rPr>
          <w:color w:val="1C1E21"/>
          <w:sz w:val="21"/>
          <w:sz w:val="21"/>
          <w:szCs w:val="21"/>
          <w:rtl w:val="true"/>
        </w:rPr>
        <w:t>يُمْتَحَنُ</w:t>
      </w:r>
      <w:r>
        <w:rPr>
          <w:rFonts w:ascii="inherit" w:hAnsi="inherit"/>
          <w:color w:val="1C1E21"/>
          <w:sz w:val="21"/>
          <w:sz w:val="21"/>
          <w:szCs w:val="21"/>
          <w:rtl w:val="true"/>
        </w:rPr>
        <w:t xml:space="preserve"> </w:t>
      </w:r>
      <w:r>
        <w:rPr>
          <w:color w:val="1C1E21"/>
          <w:sz w:val="21"/>
          <w:sz w:val="21"/>
          <w:szCs w:val="21"/>
          <w:rtl w:val="true"/>
        </w:rPr>
        <w:t>بِهِ</w:t>
      </w:r>
      <w:r>
        <w:rPr>
          <w:rFonts w:ascii="inherit" w:hAnsi="inherit"/>
          <w:color w:val="1C1E21"/>
          <w:sz w:val="21"/>
          <w:sz w:val="21"/>
          <w:szCs w:val="21"/>
          <w:rtl w:val="true"/>
        </w:rPr>
        <w:t xml:space="preserve"> </w:t>
      </w:r>
      <w:r>
        <w:rPr>
          <w:color w:val="1C1E21"/>
          <w:sz w:val="21"/>
          <w:sz w:val="21"/>
          <w:szCs w:val="21"/>
          <w:rtl w:val="true"/>
        </w:rPr>
        <w:t>الْأَوْلِيَاءُ</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Jika istri itu lisannya pedas, kosa katanya jelek, buruk perangainya dan suka lupa kebaikan suami, dampak buruk menikahinya itu lebih besar dibandingkan manfaatnya. Bersabar menghadapi jeleknya lisan perempuan adalah ujian yang jamak dirasakan oleh para kekasih Allah</w:t>
      </w:r>
      <w:r>
        <w:rPr>
          <w:color w:val="1C1E21"/>
          <w:sz w:val="21"/>
          <w:sz w:val="21"/>
          <w:szCs w:val="21"/>
          <w:rtl w:val="true"/>
        </w:rPr>
        <w:t>ﷻ</w:t>
      </w:r>
      <w:r>
        <w:rPr>
          <w:rFonts w:ascii="inherit" w:hAnsi="inherit"/>
          <w:color w:val="1C1E21"/>
          <w:sz w:val="21"/>
          <w:szCs w:val="21"/>
        </w:rPr>
        <w:br/>
      </w:r>
      <w:r>
        <w:rPr>
          <w:rStyle w:val="6qdm"/>
          <w:rFonts w:cs="Segoe UI Emoji" w:ascii="Segoe UI Emoji" w:hAnsi="Segoe UI Emoji"/>
          <w:color w:val="1C1E21"/>
        </w:rPr>
        <w:t>📗</w:t>
      </w:r>
      <w:r>
        <w:rPr>
          <w:rFonts w:ascii="inherit" w:hAnsi="inherit"/>
          <w:color w:val="1C1E21"/>
          <w:sz w:val="21"/>
          <w:szCs w:val="21"/>
        </w:rPr>
        <w:t> (Ihya' Ulumuddin 2/44, Dar al-Fikr)</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Tidak semua orang itu mendapatkan bahagia dengan berumah tangg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Salah pilih pasangan sehingga mendapatkan yang jelek akhlak dan perangai menyebabkan menikah lebih menderita dibandingkan sebelum menikah.</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Jangan jadikan menikah itu segalanya dalam hidup ini.</w:t>
      </w:r>
    </w:p>
    <w:p>
      <w:pPr>
        <w:pStyle w:val="NormalWeb"/>
        <w:shd w:val="clear" w:color="auto" w:fill="FFFFFF"/>
        <w:spacing w:beforeAutospacing="0" w:before="90" w:afterAutospacing="0" w:after="90"/>
        <w:rPr>
          <w:rFonts w:ascii="inherit" w:hAnsi="inherit"/>
          <w:color w:val="1C1E21"/>
          <w:sz w:val="21"/>
          <w:szCs w:val="21"/>
        </w:rPr>
      </w:pPr>
      <w:r>
        <w:rPr>
          <w:rFonts w:cs="Segoe UI Symbol" w:ascii="Segoe UI Symbol" w:hAnsi="Segoe UI Symbol"/>
          <w:color w:val="1C1E21"/>
          <w:sz w:val="21"/>
          <w:szCs w:val="21"/>
        </w:rPr>
        <w:t>✿</w:t>
      </w:r>
      <w:r>
        <w:rPr>
          <w:rFonts w:ascii="inherit" w:hAnsi="inherit"/>
          <w:color w:val="1C1E21"/>
          <w:sz w:val="21"/>
          <w:szCs w:val="21"/>
        </w:rPr>
        <w:t xml:space="preserve"> </w:t>
      </w:r>
      <w:r>
        <w:rPr>
          <w:rFonts w:ascii="inherit" w:hAnsi="inherit"/>
          <w:color w:val="1C1E21"/>
          <w:sz w:val="21"/>
          <w:szCs w:val="21"/>
        </w:rPr>
        <w:t>Yang paling "bengkok”dari perempuan adalah lisan dan kata-katanya.</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Para kekasih Allah, lelaki yang paling baik adalah orang yang paling semangat berbuat baik istrinya.</w:t>
      </w:r>
    </w:p>
    <w:p>
      <w:pPr>
        <w:pStyle w:val="NormalWeb"/>
        <w:shd w:val="clear" w:color="auto" w:fill="FFFFFF"/>
        <w:spacing w:beforeAutospacing="0" w:before="90" w:afterAutospacing="0" w:after="90"/>
        <w:rPr>
          <w:rFonts w:ascii="inherit" w:hAnsi="inherit"/>
          <w:color w:val="1C1E21"/>
          <w:sz w:val="21"/>
          <w:szCs w:val="21"/>
        </w:rPr>
      </w:pPr>
      <w:r>
        <w:rPr>
          <w:rFonts w:cs="Segoe UI Symbol" w:ascii="Segoe UI Symbol" w:hAnsi="Segoe UI Symbol"/>
          <w:color w:val="1C1E21"/>
          <w:sz w:val="21"/>
          <w:szCs w:val="21"/>
        </w:rPr>
        <w:t>✿</w:t>
      </w:r>
      <w:r>
        <w:rPr>
          <w:rFonts w:ascii="inherit" w:hAnsi="inherit"/>
          <w:color w:val="1C1E21"/>
          <w:sz w:val="21"/>
          <w:szCs w:val="21"/>
        </w:rPr>
        <w:t xml:space="preserve"> </w:t>
      </w:r>
      <w:r>
        <w:rPr>
          <w:rFonts w:ascii="inherit" w:hAnsi="inherit"/>
          <w:color w:val="1C1E21"/>
          <w:sz w:val="21"/>
          <w:szCs w:val="21"/>
        </w:rPr>
        <w:t>Karenanya ketika lisan istri sedang "bengkok”sering kali para kekasih Allah ini lebih memilih untuk diam dari pada melayani istri pedas menusuk kata-katanya.</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Karena mengalah itu bukan berarti kalah.</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Sesemoga Allah</w:t>
      </w:r>
      <w:r>
        <w:rPr>
          <w:color w:val="1C1E21"/>
          <w:sz w:val="21"/>
          <w:sz w:val="21"/>
          <w:szCs w:val="21"/>
          <w:rtl w:val="true"/>
        </w:rPr>
        <w:t>ﷻ</w:t>
      </w:r>
      <w:r>
        <w:rPr>
          <w:rFonts w:ascii="inherit" w:hAnsi="inherit"/>
          <w:color w:val="1C1E21"/>
          <w:sz w:val="21"/>
          <w:sz w:val="21"/>
          <w:szCs w:val="21"/>
        </w:rPr>
        <w:t xml:space="preserve"> </w:t>
      </w:r>
      <w:r>
        <w:rPr>
          <w:rFonts w:ascii="inherit" w:hAnsi="inherit"/>
          <w:color w:val="1C1E21"/>
          <w:sz w:val="21"/>
          <w:szCs w:val="21"/>
        </w:rPr>
        <w:t>memberikan kebahagiaan hidup berumah tangga untuk semua orang yang membaca dan menshare pesan ini</w:t>
      </w:r>
    </w:p>
    <w:p>
      <w:pPr>
        <w:pStyle w:val="Normal"/>
        <w:shd w:val="clear" w:color="auto" w:fill="FFFFFF"/>
        <w:rPr/>
      </w:pPr>
      <w:hyperlink r:id="rId38">
        <w:r>
          <w:rPr>
            <w:rStyle w:val="InternetLink"/>
          </w:rPr>
          <w:t>https://www.facebook.com/157194144434937/photos/a.496989257122089/1665514466936223/?type=3dantheater</w:t>
        </w:r>
      </w:hyperlink>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Cara membayar fid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enis dan Kadar Fid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Ulama Malikiyah dan Syafi’iyah berpendapat bahwa kadar fidyah adalah 1 mud bagi setiap hari tidak berpuasa. Ini juga yang dipilih oleh Thowus, Sa’id bin Jubair, Ats Tsauri dan Al Auza’i. Sedangkan ulama Hanafiyah berpendapat bahwa kadar fidyah yang wajib adalah dengan 1 sho’ kurma, atau 1 sho’ sya’ir (gandum) atau ½ sho’ hinthoh (biji gandum). Ini dikeluarkan masing-masing untuk satu hari puasa yang ditinggalkan dan nantinya diberi makan untuk orang miskin.[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 Qodhi ‘Iyadh mengatakan: “Jumhur (Mayoritas Ulama) berpendapat bahwa fidyah satu mud bagi setiap hari yang ditinggalkan”.[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berapa ulama belakangan seperti Syaikh Ibnu Baz[5], Syaikh Sholih Al Fauzan[6] dan Al Lajnah Ad Daimah lil Buhuts Al ‘Ilmiyyah wal Ifta’ (Komisi Fatwa Saudi Arabia)[7] mengatakan bahwa ukuran fidyah adalah setengah sho’ dari makanan pokok di negeri masing-masing (baik dengan kurma, beras dan lainnya). Mereka mendasari ukuran ini berdasarkan pada fatwa beberapa sahabat di antaranya Ibnu ‘Abbas radhiyallahu ‘anhum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Ukuran 1 sho’ sama dengan 4 mud. Satu sho’ kira-kira 3 kg. Setengah sho’ kira-kira 1½ k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ng lebih tepat dalam masalah ini adalah dikembalikan pada urf (kebiasaan yang lazim). Maka kita dianggap telah sah membayar fidyah jika telah memberi makan kepada satu orang miskin untuk satu hari yang kita tinggalkan.[8]</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idyah Tidak Boleh Diganti Ua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rlu diketahui bahwa tidak boleh fidyah yang diwajibkan bagi orang yang berat berpuasa diganti dengan uang yang senilai dengan makanan karena dalam ayat dengan tegas dikatakan harus dengan makanan. Allah Taala berfir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دْيَةٌ طَعَامُ مِسْكِي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Membayar fidyah dengan memberi makan pada orang miski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Sholih Al Fauzan hafizhohullah mengatakan: “Mengeluarkan fidyah tidak bisa digantikan dengan uang sebagaimana yang penanya sebutkan. Fidyah hanya boleh dengan menyerahkan makanan yang menjadi makanan pokok di daerah tersebut. Kadarnya adalah setengah sho’ dari makanan pokok yang ada yang dikeluarkan bagi setiap hari yang ditinggalkan. Setengah sho’ kira-kira 1½ kg. Jadi, tetap harus menyerahkan berupa makanan sebagaimana ukuran yang kami sebut. Sehingga sama sekali tidak boleh dengan uang. Karena Allah Taala berfirman (yang artinya), “Membayar fidyah dengan memberi makan pada orang miskin.”Dalam ayat ini sangat jelas memerintah dengan makanan.”[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Cara Pembayaran Fid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ti pembayaran fidyah adalah mengganti satu hari puasa yang ditinggalkan dengan memberi makan satu orang miskin. Namun, model pembayarannya dapat diterapkan dengan dua car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masak atau membuat makanan, kemudian mengundang orang miskin sejumlah hari-hari yang ditinggalkan selama bulan Ramadan. Sebagaimana hal ini dilakukan oleh Anas bin Malik ketika beliau sudah menginjak usia senja (dan tidak sanggup berpuasa)[1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mberikan kepada orang miskin berupa makanan yang belum dimasak. Alangkah lebih sempurna lagi jika juga diberikan sesuatu untuk dijadikan lauk.[1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mberian ini dapat dilakukan sekaligus, misalnya membayar fidyah untuk 20 hari disalurkan kepada 20 orang miskin. Atau dapat pula diberikan hanya kepada 1 orang miskin saja sebanyak 20 hari.[12] Al Mawardi mengatakan: “Boleh saja mengeluarkan fidyah pada satu orang miskin sekaligus. Hal ini tidak ada perselisihan di antara para ulama.”[1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aktu Pembayaran Fid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orang dapat membayar fidyah, pada hari itu juga ketika dia tidak melaksanakan puasa. Atau diakhirkan sampai hari terakhir bulan Ramadan, sebagaimana dilakukan oleh sahabat Anas bin Malik ketika beliau telah tua[1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ng tidak boleh dilaksanakan adalah pembayaran fidyah yang dilakukan sebelum Ramadan. Misalnya: Ada orang yang sakit yang tidak dapat diharapkan lagi kesembuhannya, kemudian ketika bulan Syakban telah datang, dia sudah lebih dahulu membayar fidyah. Maka yang seperti ini tidak diperbolehkan. Ia harus menunggu sampai bulan Ramadan benar-benar telah masuk, barulah ia boleh membayarkan fidyah ketika hari itu juga atau bisa ditumpuk di akhir Ramadan.[1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moga sajian singkat ini bermanfa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hamdulillahilladzi bi ni’matihi tatimmush sholiha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selesaikan di Panggang-GK, Senin 30 Rajab 1431 H (12/07/201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nulis: Muhammad Abduh Tuasik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rtikel www.rumaysho.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 Lihat Al Mawsu’ah Al Fiqhiyah, 2/158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 HR. Bukhari no. 450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 Lihat Al Mawsu’ah Al Fiqhiyah, 2/11538.</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4] Al Minhaj Syarh Sahih Muslim, 8/2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5] Majmu’ Fatawa Ibnu Baz, 15/20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6] Al Muntaqo min Fatawa Syaikh Sholih Al Fauzan, 3/140. Dinukil dari Fatwa Al Islam Sual wa Jawab no. 6688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7] Fatawa Al Lajnah Ad Daimah lil Buhuts Al ‘Ilmiyyah wal Ifta’ no. 1447, 10/198.</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8] Lihat penjelasan Syaikh Muhammad bin Sholih Al Utsaimin dalam Syarhul Mumthi’, 2/30-3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9] Al Muntaqo min Fatawa Syaikh Sholih Al Fauzan, 3/140. Dinukil dari Fatwa Al Islam Sual wa Jawab no. 6688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0] Lihat Irwaul Gholil, 4/21-22 dengan sanad yang sahi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1] Lihat penjelasan Syaikh Muhammad bin Sholih Al Utsaimin dalam Syarhul Mumthi’, 2/22.</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2] Lihat penjelasan dalam Fatawa Al Lajnah Ad Daimah lil Buhuts Al ‘Ilmiyyah wal Ifta’ no. 1447, 10/198.</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3] Al Inshof, 5/38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4] Lihat Irwaul Gholil, 4/21-22 dengan sanad yang sahi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5] Lihat Syarhul Mumthi’, 2/22.</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ttps://rumaysho.com/1140-cara-pembayaran-fidyah-puasa.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ssalaamu ‘alaikum warahmatullah wabarakatuh. Kalau membayar fidyah tidak boleh dengan uang, apakah membayar Zakat Fitriah juga tidak boleh dengan uang (harus dengan bahan makanan pokok) menurut petunjuk Rasulullah? Jazakumullahu khoiron katsiro.</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erbono Utomo (herbono@.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waban untuk masalah membayar fidyah dengan ua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hamdulillah washsalatu wassalamu ‘ala Rasuli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lam Majmu’ Fatawa Ibnu Utsaimin diuraikan, “Perlu kita pahami satu kaidah penting, bahwa ketika Allah menyebut dalam Alquran dengan lafal ‘ith’am‘ (memberi makan) maka kita wajib menunaikannya dalam bentuk bahan makanan. Tentang orang yang tidak mampu puasa, Allah berfir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عَلَى ٱلَّذِينَ يُطِيقُونَهُ فِدْيَةٌ طَعَامُ مِسْكِينٍ فَمَن تَطَوَّعَ خَيْرًا فَهُوَ خَيْرٌ لَّهُ وَأَن تَصُومُواْ خَيْرٌ لَّكُمْ إِن كُنتُمْ تَعْلَمُو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Wajib bagi orang-orang yang berat menjalankannya (jika mereka tidak berpuasa) untuk membayar fidyah, (yaitu): memberi makan seorang miskin.‘ (Q.s. Al-Baqarah:18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ntang kafarah sumpah, Allah berfir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كَفَّارَتُهُ إِطْعَامُ عَشَرَةِ مَساكِينَ مِنْ أَوْسَطِ مَا تُطْعِمُونَ أَهْلِيكُمْ أَوْ كِسْوَتُهُمْ</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Maka kafarah (akibat melanggar) sumpah itu ialah memberi makan sepuluh orang miskin, yaitu dari makanan yang biasa kamu berikan kepada keluargamu, atau memberi pakaian kepada mereka, atau ….‘ (Q.s. Al-Maidah: 8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Semua dalil yang disebutkan dalam Alquran dan Sunah diungkapkan dengan lafal ‘makanan’ atau ‘memberi makan’, sehingga dia tidak boleh diganti dengan ua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 karena itu, orang tua yang wajib membayar fidyah karena meninggalkan puasa, tidak boleh mengganti (pembayaran fidyahnya) dengan uang. Andaikan dia bayarkan dengan uang, senilai sepuluh kali nilai makanan maka itu tetap tidak sah, karena dia menyimpang dari ketetapan yang telah ditentukan dalam dali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arena itu, kami nasihatkan kepada orang yang tidak mampu berpuasa karena sudah tua, bayarlah fidyah dengan memberi makan orang miskin sejumlah hari yang ditinggalkan. Cara memberi makan ada du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antarkan ke rumah orang miskin, sebanyak seperempat sha’ (ada yang mengatakan setengah sha’:1,5 kg) beras beserta lauk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masak makanan dan mengundang sejumlah orang miskin yang wajib diberi makan, sebagaimana yang dilakukan oleh Anas bin Malik. Ketika beliau tua dan tidak bisa berpuasa, beliau memberi makan 30 orang miskin di akhir hari bulan Ramadan. [Majmu Fatawa Ibnu Utsaimin, 19:116; sumber: www.Islamqa.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jawab oleh Ustadz Ammi Nur Baits (Dewan Pembina Konsultasi Syari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rtikel www.KonsultasiSyariah.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6641-membayar-fidyah-dengan-uang.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ika membahas tentang puasa wanita hamil dan menyusui, kami terakhir menguatkan pendapat bahwa jika wanita hamil dan menyusui tidak puasa, mereka punya kewajiban untuk mengqodho’ puasanya di hari yang lain sampai mereka mampu. Kemudian kami tutup tulisan tersebut dengan mengatakan bahwa jika memang wanita hamil dan menyusui tadi tidak mampu lagi menunaikan qodho’ puasa karena begitu banyak hari yang ditinggalkan serta usianya yang tidak kuat, maka mereka bisa mengganti puasanya dengan fid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ttps://rumaysho.com/1207-apakah-wanita-hamil-dan-menyusui-cukup-fidyah-tanpa-qodho.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Muhammad bin Sholih Al Utsaimin rahimahullah pernah dit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da seorang wanita di mana ia mengalami nifas di bulan Ramadan, atau dia mengalami hamil atau dia sedang menyusui ketika itu. Apakah wajib baginya qodho’ ataukah dia menunaikan fidyah (memberi makan bagi setiap hari yang ditinggalkan)? Karena memang ada yang mengatakan pada kami bahwa mereka tidak perlu mengqodho’, namun cukup menunaikan fidyah saja. Kami mohon jawaban dalam masalah ini dengan disertai dali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liau rahimahullah menja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Segala puji bagi Allah Rabb semesta alam. Salawat dan salam kepada Nabi kita Muhammad, keluarga dan sahabatnya serta orang-orang yang mengikuti mereka dengan baik hingga hari pembalas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 subhanahu wa taala telah mewajibkan bagi hamba-Nya puasa Ramadan dan puasa ini adalah bagian dari rukun Islam. Allah telah mewajibkan bagi orang yang memiliki uzur tidak berpuasa untuk mengqodho’nya ketika uzurnya tersebut hilang. Allah ‘azza wa jalla berfir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eberapa hari yang ditentukan itu ialah) bulan Ramadan, bulan yang di dalamnya diturunkan (permulaan) Alquran sebagai petunjuk bagi manusia dan penjelasan-penjelasan mengenai petunjuk itu dan pembeda (antara yang hak dan yang bathil). Karena itu, barang siapa yang menyaksikan hilal, maka hendaklah ia berpuasa pada bulan itu. Dan barang siapa sakit atau dalam perjalanan (lalu ia berbuka), maka (wajib baginya mengqodho’ puasa), sebanyak hari yang ditinggalkannya itu, pada hari-hari yang lain. Allah menghendaki kemudahan bagimu, dan tidak menghendaki kesukaran bagimu. Dan hendaklah kamu mencukupkan bilangannya dan hendaklah kamu mengagungkan Allah atas petunjuk-Nya yang diberikan kepadamu, supaya kamu bersyukur.”[QS. Al Baqarah: 18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lam ayat ini, Allah Taala menjelaskan bahwa siapa saja yang tidak berpuasa karena ada uzur maka hendaklah ia mengqodho’ (mengganti) puasanya di hari yang lain. Wanita hamil, wanita menyusui, wanita nifas, wanita haid, kesemuanya meninggalkan puasa Ramadan karena ada uzur. Jika keadaan mereka seperti ini, maka wajib bagi mereka mengqodho’ puasa karena diqiyaskan dengan orang sakit dan musafir. Sedangkan untuk haid telah ada dalil tegas tentang hal tersebut. Disebutkan dalam Bukhari Muslim dari Aisyah radhiyallahu ‘anha, bahwasanya beliau ditanya oleh seorang wanita, “Mengapa wanita hadih diharuskan mengqodho’ puasa dan tidak diharuskan mengqodho’ salat?”Aisyah menjawab, “Dulu kami mendapati haid. Kami diperintahkan (oleh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untuk mengqodho’ puasa dan kami tidak diperintahkan untuk mengqodho’ salat.”Inilah dalil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pun ada riwayat dari sebagian ulama salaf yang memerintahkan wanita hamil dan menyusui (jika tidak puasa) cukup fidyah (memberi makan) dan tidak perlu mengqodho’, maka yang dimaksudkan di sini adalah untuk mereka yang tidak mampu berpuasa selamanya. Dan bagi orang yang tidak dapat berpuasa selamanya seperti pada orang yang sudah tua dan orang yang sakit di mana sakitnya tidak diharapkan sembuhnya, maka wajib baginya menunaikan fidyah. Pendapat ini adalah pendapat Ibnu ‘Abbas ketika menafsirkan firman Allah Taal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عَلَى الَّذِينَ يُطِيقُونَهُ فِدْيَةٌ طَعَامُ مِسْكِينٍ فَمَنْ تَطَوَّعَ خَيْرًا فَهُوَ خَيْرٌ لَهُ وَأَنْ تَصُومُوا خَيْرٌ لَكُمْ إِنْ كُنْتُمْ تَعْلَمُو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an wajib bagi orang-orang yang berat menjalankan puasa (jika mereka tidak berpuasa) membayar fidyah, (yaitu): memberi makan satu orang miskin (bagi satu hari yang ditinggalkan). Barang siapa yang dengan kerelaan hati mengerjakan kebajikan, maka Itulah yang lebih baik baginya. Dan berpuasa lebih baik bagimu jika kamu mengetahui.”[QS. Al Baqarah: 18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 Taala telah menjadikan fidyah sebagai pengganti puasa di awal-awal diwajibkannya puasa, yaitu ketika manusia punya pilihan untuk menunaikan fidyah (memberi makan) dan berpuasa. Kemudian setelah itu, mereka diperintahkan untuk berpuasa saj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jmu’ Fatawa wa Rosail Ibni ‘Utsaimin, 17/121-122, Asy Syami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twa ini menjelaskan bahwa asalnya kewajiban wanita hamil dan menyusui ketika mereka tidak berpuasa adalah mengqodho’ puasa di hari lainnya (di saat mereka kuat untuk berpuasa). Namun jika keadaan mereka tidak mampu lagi menunaikan qodho’ puasa, maka diganti fidyah sebagaimana halnya orang yang sudah di usia senja dan tidak mampu lagi berpuasa. Dari sini penjelasan beliau rahimahullah di atas, menunjukkan bahwa kurang tepatnya sebagian orang yang mengeluarkan fidyah langsung padahal ia masih mampu mengqodho’ di hari lai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moga sajian singkat ini bermanfa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lakan baca artikel “Perselisihan Ulama Mengenai Puasa Wanita Hamil dan Menyusui”di si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selesaikan di malam 8 Ramadan 1431 H (17 Agustus 201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nulis: Muhammad Abduh Tuasik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rtikel www.rumaysho.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ttps://rumaysho.com/1207-apakah-wanita-hamil-dan-menyusui-cukup-fidyah-tanpa-qodho.html</w:t>
      </w:r>
    </w:p>
    <w:p>
      <w:pPr>
        <w:pStyle w:val="Normal"/>
        <w:shd w:val="clear" w:color="auto" w:fill="FFFFFF"/>
        <w:rPr/>
      </w:pPr>
      <w:r>
        <w:rPr/>
      </w:r>
    </w:p>
    <w:p>
      <w:pPr>
        <w:pStyle w:val="Normal"/>
        <w:shd w:val="clear" w:color="auto" w:fill="FFFFFF"/>
        <w:rPr/>
      </w:pPr>
      <w:r>
        <w:rPr/>
      </w:r>
    </w:p>
    <w:p>
      <w:pPr>
        <w:pStyle w:val="Normal"/>
        <w:shd w:val="clear" w:color="auto" w:fill="FFFFFF"/>
        <w:rPr/>
      </w:pPr>
      <w:r>
        <w:rPr>
          <w:rFonts w:cs="Segoe UI" w:ascii="Segoe UI" w:hAnsi="Segoe UI"/>
          <w:color w:val="262626"/>
          <w:sz w:val="21"/>
          <w:szCs w:val="21"/>
          <w:shd w:fill="FFFFFF" w:val="clear"/>
        </w:rPr>
        <w:t>Kita tidak boleh mendoakan ampun bagi orang kafir yang sudah meninggal.</w:t>
      </w:r>
      <w:r>
        <w:rPr>
          <w:rFonts w:cs="Segoe UI" w:ascii="Segoe UI" w:hAnsi="Segoe UI"/>
          <w:color w:val="262626"/>
          <w:sz w:val="21"/>
          <w:szCs w:val="21"/>
        </w:rPr>
        <w:br/>
        <w:br/>
      </w:r>
      <w:r>
        <w:rPr>
          <w:rFonts w:ascii="Segoe UI" w:hAnsi="Segoe UI" w:cs="Segoe UI"/>
          <w:color w:val="262626"/>
          <w:sz w:val="21"/>
          <w:sz w:val="21"/>
          <w:szCs w:val="21"/>
          <w:shd w:fill="FFFFFF" w:val="clear"/>
          <w:rtl w:val="true"/>
        </w:rPr>
        <w:t>مَا كَانَ لِلنَّبِيِّ وَالَّذِينَ آمَنُوا أَنْ يَسْتَغْفِرُوا لِلْمُشْرِكِينَ وَلَوْ كَانُوا أُولِي قُرْبَى مِنْ بَعْدِ مَا تَبَيَّنَ لَهُمْ أَنَّهُمْ أَصْحَابُ الْجَحِيمِ</w:t>
      </w:r>
      <w:r>
        <w:rPr>
          <w:rFonts w:cs="Segoe UI" w:ascii="Segoe UI" w:hAnsi="Segoe UI"/>
          <w:color w:val="262626"/>
          <w:sz w:val="21"/>
          <w:szCs w:val="21"/>
        </w:rPr>
        <w:br/>
        <w:br/>
      </w:r>
      <w:r>
        <w:rPr>
          <w:rFonts w:cs="Segoe UI" w:ascii="Segoe UI" w:hAnsi="Segoe UI"/>
          <w:color w:val="262626"/>
          <w:sz w:val="21"/>
          <w:szCs w:val="21"/>
          <w:shd w:fill="FFFFFF" w:val="clear"/>
        </w:rPr>
        <w:t>Tidak sepatutnya bagi Nabi dan orang-orang yang beriman, memintakan ampun (kepada Allah) untuk orang-orang musyrik, walaupun orang-orang musyrik itu adalah kaum kerabat(nya), sesudah jelas bagi mereka, bahwasanya orang-orang musyrik itu adalah penghuni (Neraka) Jahim. (at-Taubah: 113).</w:t>
      </w:r>
      <w:r>
        <w:rPr>
          <w:rFonts w:cs="Segoe UI" w:ascii="Segoe UI" w:hAnsi="Segoe UI"/>
          <w:color w:val="262626"/>
          <w:sz w:val="21"/>
          <w:szCs w:val="21"/>
        </w:rPr>
        <w:br/>
        <w:br/>
      </w:r>
      <w:r>
        <w:rPr>
          <w:rFonts w:cs="Segoe UI" w:ascii="Segoe UI" w:hAnsi="Segoe UI"/>
          <w:color w:val="262626"/>
          <w:sz w:val="21"/>
          <w:szCs w:val="21"/>
          <w:shd w:fill="FFFFFF" w:val="clear"/>
        </w:rPr>
        <w:t>Imam An-Nawawi berkata:</w:t>
      </w:r>
      <w:r>
        <w:rPr>
          <w:rFonts w:cs="Segoe UI" w:ascii="Segoe UI" w:hAnsi="Segoe UI"/>
          <w:color w:val="262626"/>
          <w:sz w:val="21"/>
          <w:szCs w:val="21"/>
        </w:rPr>
        <w:br/>
        <w:br/>
      </w:r>
      <w:r>
        <w:rPr>
          <w:rFonts w:ascii="Segoe UI" w:hAnsi="Segoe UI" w:cs="Segoe UI"/>
          <w:color w:val="262626"/>
          <w:sz w:val="21"/>
          <w:sz w:val="21"/>
          <w:szCs w:val="21"/>
          <w:shd w:fill="FFFFFF" w:val="clear"/>
          <w:rtl w:val="true"/>
        </w:rPr>
        <w:t>قال النووي رحمه الله</w:t>
      </w:r>
      <w:r>
        <w:rPr>
          <w:rFonts w:cs="Segoe UI" w:ascii="Segoe UI" w:hAnsi="Segoe UI"/>
          <w:color w:val="262626"/>
          <w:sz w:val="21"/>
          <w:szCs w:val="21"/>
          <w:shd w:fill="FFFFFF" w:val="clear"/>
          <w:rtl w:val="true"/>
        </w:rPr>
        <w:t xml:space="preserve">: </w:t>
      </w:r>
      <w:r>
        <w:rPr>
          <w:rFonts w:ascii="Segoe UI" w:hAnsi="Segoe UI" w:cs="Segoe UI"/>
          <w:color w:val="262626"/>
          <w:sz w:val="21"/>
          <w:sz w:val="21"/>
          <w:szCs w:val="21"/>
          <w:shd w:fill="FFFFFF" w:val="clear"/>
          <w:rtl w:val="true"/>
        </w:rPr>
        <w:t>وأما الصلاة على الكافر والدعاء له بالمغفرة فحرام بنص القرآن والإجماع</w:t>
      </w:r>
      <w:r>
        <w:rPr>
          <w:rFonts w:cs="Segoe UI" w:ascii="Segoe UI" w:hAnsi="Segoe UI"/>
          <w:color w:val="262626"/>
          <w:sz w:val="21"/>
          <w:szCs w:val="21"/>
        </w:rPr>
        <w:br/>
        <w:br/>
      </w:r>
      <w:r>
        <w:rPr>
          <w:rFonts w:cs="Segoe UI" w:ascii="Segoe UI" w:hAnsi="Segoe UI"/>
          <w:color w:val="262626"/>
          <w:sz w:val="21"/>
          <w:szCs w:val="21"/>
          <w:shd w:fill="FFFFFF" w:val="clear"/>
        </w:rPr>
        <w:t>“Adapun mensalati orang kafir dan mendoakan agar diampuni dosanya, maka hukumnya haram, berdasarkan nash Alquran dan Ijmak. (al-Majmu’ 5/120).</w:t>
      </w:r>
      <w:r>
        <w:rPr>
          <w:rFonts w:cs="Segoe UI" w:ascii="Segoe UI" w:hAnsi="Segoe UI"/>
          <w:color w:val="262626"/>
          <w:sz w:val="21"/>
          <w:szCs w:val="21"/>
        </w:rPr>
        <w:br/>
        <w:br/>
      </w:r>
      <w:r>
        <w:rPr>
          <w:rFonts w:cs="Segoe UI" w:ascii="Segoe UI" w:hAnsi="Segoe UI"/>
          <w:color w:val="262626"/>
          <w:sz w:val="21"/>
          <w:szCs w:val="21"/>
          <w:shd w:fill="FFFFFF" w:val="clear"/>
        </w:rPr>
        <w:t>Simak selengkapnya disini. Klik https://Muslim.or.id/28149-boleh-mengucapkan-istirja-jika-ada-non-Muslim-meninggal.html</w:t>
      </w:r>
    </w:p>
    <w:p>
      <w:pPr>
        <w:pStyle w:val="Normal"/>
        <w:shd w:val="clear" w:color="auto" w:fill="FFFFFF"/>
        <w:rPr/>
      </w:pPr>
      <w: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ondok pesantren Tahfidzul Qur'an Al-Ikhl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pril 5 at 7:39 PM ·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ismi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luang emas wakaf.</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luang emas kaum Muslimin utk bangun istana di Surga.dg wakaf di pondok pesantren Tahfidzul Qur'an Al ikhlas Bongko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akaf di peruntu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mbebasan tanah 1000 mete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mbangunan Asrama 4 lok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mbangunan Perpustakaan 1 lok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mbangunan Ruang kelas 6 lok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mbangunan Kamar mandi + tolilet: 1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lurkan Wakaf dan Shodaqoh jariyah ya melalui transfer ke:</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nk mandiri no rek 139.000990073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n.muhlisi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nk syariah mandi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No rek.713195000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n.muhlisi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nk BRI no re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6073.01020729538</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n.YPI Al ikhlas Bongko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Untuk konfirmasi wakaf</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A ke: 08787458011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lik: wa.me/6287874580111</w:t>
      </w:r>
    </w:p>
    <w:p>
      <w:pPr>
        <w:pStyle w:val="Normal"/>
        <w:shd w:val="clear" w:color="auto" w:fill="FFFFFF"/>
        <w:spacing w:lineRule="auto" w:line="240" w:before="0" w:after="0"/>
        <w:rPr/>
      </w:pPr>
      <w:hyperlink r:id="rId39">
        <w:r>
          <w:rPr>
            <w:rStyle w:val="InternetLink"/>
          </w:rPr>
          <w:t>https://www.facebook.com/157194144434937/photos/pcb.1664626833691653/1664626780358325/?type=3dantheater</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Web"/>
        <w:shd w:val="clear" w:color="auto" w:fill="FFFFFF"/>
        <w:spacing w:beforeAutospacing="0" w:before="0" w:afterAutospacing="0" w:after="90"/>
        <w:rPr>
          <w:rFonts w:ascii="Helvetica" w:hAnsi="Helvetica"/>
          <w:color w:val="1C1E21"/>
          <w:sz w:val="21"/>
          <w:szCs w:val="21"/>
        </w:rPr>
      </w:pPr>
      <w:r>
        <w:rPr>
          <w:rFonts w:ascii="Helvetica" w:hAnsi="Helvetica"/>
          <w:color w:val="1C1E21"/>
          <w:sz w:val="21"/>
          <w:szCs w:val="21"/>
        </w:rPr>
        <w:t>ADA YANG SUKA ADA YANG BENCI</w:t>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 xml:space="preserve">Penulis: Ustadz Aris Munandar SS M.P.I </w:t>
      </w:r>
      <w:r>
        <w:rPr>
          <w:rFonts w:ascii="Helvetica" w:hAnsi="Helvetica"/>
          <w:color w:val="1C1E21"/>
          <w:sz w:val="21"/>
          <w:sz w:val="21"/>
          <w:szCs w:val="21"/>
          <w:rtl w:val="true"/>
        </w:rPr>
        <w:t>حفظه الله تعالى</w:t>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Imam Asy-Syafi'i mengatakan </w:t>
      </w:r>
      <w:r>
        <w:rPr/>
        <w:drawing>
          <wp:inline distT="0" distB="0" distL="0" distR="0">
            <wp:extent cx="153035" cy="1530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0"/>
                    <a:stretch>
                      <a:fillRect/>
                    </a:stretch>
                  </pic:blipFill>
                  <pic:spPr bwMode="auto">
                    <a:xfrm>
                      <a:off x="0" y="0"/>
                      <a:ext cx="153035" cy="153035"/>
                    </a:xfrm>
                    <a:prstGeom prst="rect">
                      <a:avLst/>
                    </a:prstGeom>
                  </pic:spPr>
                </pic:pic>
              </a:graphicData>
            </a:graphic>
          </wp:inline>
        </w:drawing>
      </w:r>
      <w:r>
        <w:rPr>
          <w:rStyle w:val="7oe"/>
          <w:rFonts w:ascii="inherit" w:hAnsi="inherit"/>
          <w:color w:val="1C1E21"/>
          <w:sz w:val="2"/>
          <w:szCs w:val="2"/>
        </w:rPr>
        <w:t>:</w:t>
      </w:r>
    </w:p>
    <w:p>
      <w:pPr>
        <w:pStyle w:val="NormalWeb"/>
        <w:shd w:val="clear" w:color="auto" w:fill="FFFFFF"/>
        <w:spacing w:beforeAutospacing="0" w:before="0" w:afterAutospacing="0" w:after="90"/>
        <w:rPr>
          <w:rFonts w:ascii="inherit" w:hAnsi="inherit"/>
          <w:color w:val="1C1E21"/>
          <w:sz w:val="21"/>
          <w:szCs w:val="21"/>
        </w:rPr>
      </w:pPr>
      <w:r>
        <w:rPr>
          <w:color w:val="1C1E21"/>
          <w:sz w:val="21"/>
          <w:sz w:val="21"/>
          <w:szCs w:val="21"/>
          <w:rtl w:val="true"/>
        </w:rPr>
        <w:t>لَيْسَ</w:t>
      </w:r>
      <w:r>
        <w:rPr>
          <w:rFonts w:ascii="inherit" w:hAnsi="inherit"/>
          <w:color w:val="1C1E21"/>
          <w:sz w:val="21"/>
          <w:sz w:val="21"/>
          <w:szCs w:val="21"/>
          <w:rtl w:val="true"/>
        </w:rPr>
        <w:t xml:space="preserve"> </w:t>
      </w:r>
      <w:r>
        <w:rPr>
          <w:color w:val="1C1E21"/>
          <w:sz w:val="21"/>
          <w:sz w:val="21"/>
          <w:szCs w:val="21"/>
          <w:rtl w:val="true"/>
        </w:rPr>
        <w:t>أَحَدٌ</w:t>
      </w:r>
      <w:r>
        <w:rPr>
          <w:rFonts w:ascii="inherit" w:hAnsi="inherit"/>
          <w:color w:val="1C1E21"/>
          <w:sz w:val="21"/>
          <w:sz w:val="21"/>
          <w:szCs w:val="21"/>
          <w:rtl w:val="true"/>
        </w:rPr>
        <w:t xml:space="preserve"> </w:t>
      </w:r>
      <w:r>
        <w:rPr>
          <w:color w:val="1C1E21"/>
          <w:sz w:val="21"/>
          <w:sz w:val="21"/>
          <w:szCs w:val="21"/>
          <w:rtl w:val="true"/>
        </w:rPr>
        <w:t>إِلاَّ</w:t>
      </w:r>
      <w:r>
        <w:rPr>
          <w:rFonts w:ascii="inherit" w:hAnsi="inherit"/>
          <w:color w:val="1C1E21"/>
          <w:sz w:val="21"/>
          <w:sz w:val="21"/>
          <w:szCs w:val="21"/>
          <w:rtl w:val="true"/>
        </w:rPr>
        <w:t xml:space="preserve"> </w:t>
      </w:r>
      <w:r>
        <w:rPr>
          <w:color w:val="1C1E21"/>
          <w:sz w:val="21"/>
          <w:sz w:val="21"/>
          <w:szCs w:val="21"/>
          <w:rtl w:val="true"/>
        </w:rPr>
        <w:t>لَهُ</w:t>
      </w:r>
      <w:r>
        <w:rPr>
          <w:rFonts w:ascii="inherit" w:hAnsi="inherit"/>
          <w:color w:val="1C1E21"/>
          <w:sz w:val="21"/>
          <w:sz w:val="21"/>
          <w:szCs w:val="21"/>
          <w:rtl w:val="true"/>
        </w:rPr>
        <w:t xml:space="preserve"> </w:t>
      </w:r>
      <w:r>
        <w:rPr>
          <w:color w:val="1C1E21"/>
          <w:sz w:val="21"/>
          <w:sz w:val="21"/>
          <w:szCs w:val="21"/>
          <w:rtl w:val="true"/>
        </w:rPr>
        <w:t>مُحِبٌّ</w:t>
      </w:r>
      <w:r>
        <w:rPr>
          <w:rFonts w:ascii="inherit" w:hAnsi="inherit"/>
          <w:color w:val="1C1E21"/>
          <w:sz w:val="21"/>
          <w:sz w:val="21"/>
          <w:szCs w:val="21"/>
          <w:rtl w:val="true"/>
        </w:rPr>
        <w:t xml:space="preserve"> </w:t>
      </w:r>
      <w:r>
        <w:rPr>
          <w:color w:val="1C1E21"/>
          <w:sz w:val="21"/>
          <w:sz w:val="21"/>
          <w:szCs w:val="21"/>
          <w:rtl w:val="true"/>
        </w:rPr>
        <w:t>وَمُبْغِضٌ</w:t>
      </w:r>
      <w:r>
        <w:rPr>
          <w:rFonts w:ascii="inherit" w:hAnsi="inherit"/>
          <w:color w:val="1C1E21"/>
          <w:sz w:val="21"/>
          <w:sz w:val="21"/>
          <w:szCs w:val="21"/>
          <w:rtl w:val="true"/>
        </w:rPr>
        <w:t xml:space="preserve"> </w:t>
      </w:r>
      <w:r>
        <w:rPr>
          <w:color w:val="1C1E21"/>
          <w:sz w:val="21"/>
          <w:sz w:val="21"/>
          <w:szCs w:val="21"/>
          <w:rtl w:val="true"/>
        </w:rPr>
        <w:t>فَإِذْ</w:t>
      </w:r>
      <w:r>
        <w:rPr>
          <w:rFonts w:ascii="inherit" w:hAnsi="inherit"/>
          <w:color w:val="1C1E21"/>
          <w:sz w:val="21"/>
          <w:sz w:val="21"/>
          <w:szCs w:val="21"/>
          <w:rtl w:val="true"/>
        </w:rPr>
        <w:t xml:space="preserve"> </w:t>
      </w:r>
      <w:r>
        <w:rPr>
          <w:color w:val="1C1E21"/>
          <w:sz w:val="21"/>
          <w:sz w:val="21"/>
          <w:szCs w:val="21"/>
          <w:rtl w:val="true"/>
        </w:rPr>
        <w:t>لاَ</w:t>
      </w:r>
      <w:r>
        <w:rPr>
          <w:rFonts w:ascii="inherit" w:hAnsi="inherit"/>
          <w:color w:val="1C1E21"/>
          <w:sz w:val="21"/>
          <w:sz w:val="21"/>
          <w:szCs w:val="21"/>
          <w:rtl w:val="true"/>
        </w:rPr>
        <w:t xml:space="preserve"> </w:t>
      </w:r>
      <w:r>
        <w:rPr>
          <w:color w:val="1C1E21"/>
          <w:sz w:val="21"/>
          <w:sz w:val="21"/>
          <w:szCs w:val="21"/>
          <w:rtl w:val="true"/>
        </w:rPr>
        <w:t>بُدَّ</w:t>
      </w:r>
      <w:r>
        <w:rPr>
          <w:rFonts w:ascii="inherit" w:hAnsi="inherit"/>
          <w:color w:val="1C1E21"/>
          <w:sz w:val="21"/>
          <w:sz w:val="21"/>
          <w:szCs w:val="21"/>
          <w:rtl w:val="true"/>
        </w:rPr>
        <w:t xml:space="preserve"> </w:t>
      </w:r>
      <w:r>
        <w:rPr>
          <w:color w:val="1C1E21"/>
          <w:sz w:val="21"/>
          <w:sz w:val="21"/>
          <w:szCs w:val="21"/>
          <w:rtl w:val="true"/>
        </w:rPr>
        <w:t>مِنْ</w:t>
      </w:r>
      <w:r>
        <w:rPr>
          <w:rFonts w:ascii="inherit" w:hAnsi="inherit"/>
          <w:color w:val="1C1E21"/>
          <w:sz w:val="21"/>
          <w:sz w:val="21"/>
          <w:szCs w:val="21"/>
          <w:rtl w:val="true"/>
        </w:rPr>
        <w:t xml:space="preserve"> </w:t>
      </w:r>
      <w:r>
        <w:rPr>
          <w:color w:val="1C1E21"/>
          <w:sz w:val="21"/>
          <w:sz w:val="21"/>
          <w:szCs w:val="21"/>
          <w:rtl w:val="true"/>
        </w:rPr>
        <w:t>ذَلِكَ</w:t>
      </w:r>
      <w:r>
        <w:rPr>
          <w:rFonts w:ascii="inherit" w:hAnsi="inherit"/>
          <w:color w:val="1C1E21"/>
          <w:sz w:val="21"/>
          <w:sz w:val="21"/>
          <w:szCs w:val="21"/>
          <w:rtl w:val="true"/>
        </w:rPr>
        <w:t xml:space="preserve"> </w:t>
      </w:r>
      <w:r>
        <w:rPr>
          <w:color w:val="1C1E21"/>
          <w:sz w:val="21"/>
          <w:sz w:val="21"/>
          <w:szCs w:val="21"/>
          <w:rtl w:val="true"/>
        </w:rPr>
        <w:t>فَلْيَكُنِ</w:t>
      </w:r>
      <w:r>
        <w:rPr>
          <w:rFonts w:ascii="inherit" w:hAnsi="inherit"/>
          <w:color w:val="1C1E21"/>
          <w:sz w:val="21"/>
          <w:sz w:val="21"/>
          <w:szCs w:val="21"/>
          <w:rtl w:val="true"/>
        </w:rPr>
        <w:t xml:space="preserve"> </w:t>
      </w:r>
      <w:r>
        <w:rPr>
          <w:color w:val="1C1E21"/>
          <w:sz w:val="21"/>
          <w:sz w:val="21"/>
          <w:szCs w:val="21"/>
          <w:rtl w:val="true"/>
        </w:rPr>
        <w:t>الْمَرْجِعُ</w:t>
      </w:r>
      <w:r>
        <w:rPr>
          <w:rFonts w:ascii="inherit" w:hAnsi="inherit"/>
          <w:color w:val="1C1E21"/>
          <w:sz w:val="21"/>
          <w:sz w:val="21"/>
          <w:szCs w:val="21"/>
          <w:rtl w:val="true"/>
        </w:rPr>
        <w:t xml:space="preserve"> </w:t>
      </w:r>
      <w:r>
        <w:rPr>
          <w:color w:val="1C1E21"/>
          <w:sz w:val="21"/>
          <w:sz w:val="21"/>
          <w:szCs w:val="21"/>
          <w:rtl w:val="true"/>
        </w:rPr>
        <w:t>أَهْلَ</w:t>
      </w:r>
      <w:r>
        <w:rPr>
          <w:rFonts w:ascii="inherit" w:hAnsi="inherit"/>
          <w:color w:val="1C1E21"/>
          <w:sz w:val="21"/>
          <w:sz w:val="21"/>
          <w:szCs w:val="21"/>
          <w:rtl w:val="true"/>
        </w:rPr>
        <w:t xml:space="preserve"> </w:t>
      </w:r>
      <w:r>
        <w:rPr>
          <w:color w:val="1C1E21"/>
          <w:sz w:val="21"/>
          <w:sz w:val="21"/>
          <w:szCs w:val="21"/>
          <w:rtl w:val="true"/>
        </w:rPr>
        <w:t>طَاعَةِ</w:t>
      </w:r>
      <w:r>
        <w:rPr>
          <w:rFonts w:ascii="inherit" w:hAnsi="inherit"/>
          <w:color w:val="1C1E21"/>
          <w:sz w:val="21"/>
          <w:sz w:val="21"/>
          <w:szCs w:val="21"/>
          <w:rtl w:val="true"/>
        </w:rPr>
        <w:t xml:space="preserve"> </w:t>
      </w:r>
      <w:r>
        <w:rPr>
          <w:color w:val="1C1E21"/>
          <w:sz w:val="21"/>
          <w:sz w:val="21"/>
          <w:szCs w:val="21"/>
          <w:rtl w:val="true"/>
        </w:rPr>
        <w:t>اللَّهِ</w:t>
      </w:r>
      <w:r>
        <w:rPr>
          <w:rFonts w:ascii="inherit" w:hAnsi="inherit"/>
          <w:color w:val="1C1E21"/>
          <w:sz w:val="21"/>
          <w:sz w:val="21"/>
          <w:szCs w:val="21"/>
          <w:rtl w:val="true"/>
        </w:rPr>
        <w:t xml:space="preserve"> </w:t>
      </w:r>
      <w:r>
        <w:rPr>
          <w:color w:val="1C1E21"/>
          <w:sz w:val="21"/>
          <w:sz w:val="21"/>
          <w:szCs w:val="21"/>
          <w:rtl w:val="true"/>
        </w:rPr>
        <w:t>عَزَّ</w:t>
      </w:r>
      <w:r>
        <w:rPr>
          <w:rFonts w:ascii="inherit" w:hAnsi="inherit"/>
          <w:color w:val="1C1E21"/>
          <w:sz w:val="21"/>
          <w:sz w:val="21"/>
          <w:szCs w:val="21"/>
          <w:rtl w:val="true"/>
        </w:rPr>
        <w:t xml:space="preserve"> </w:t>
      </w:r>
      <w:r>
        <w:rPr>
          <w:color w:val="1C1E21"/>
          <w:sz w:val="21"/>
          <w:sz w:val="21"/>
          <w:szCs w:val="21"/>
          <w:rtl w:val="true"/>
        </w:rPr>
        <w:t>وَجَلَّ</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Setiap manusia itu pasti disukai oleh sebagian orang sekaligus dibenci oleh sebagian yang lain. Itu adalah sebuah keniscayaan. Oleh karenanya hendaknya yang menjadi tolak ukur adalah dibenci atau disukai oleh orang-orang yang taat kepada Allah</w:t>
      </w:r>
      <w:r>
        <w:rPr>
          <w:color w:val="1C1E21"/>
          <w:sz w:val="21"/>
          <w:sz w:val="21"/>
          <w:szCs w:val="21"/>
          <w:rtl w:val="true"/>
        </w:rPr>
        <w:t>ﷻ</w:t>
      </w:r>
      <w:r>
        <w:rPr>
          <w:rFonts w:ascii="inherit" w:hAnsi="inherit"/>
          <w:color w:val="1C1E21"/>
          <w:sz w:val="21"/>
          <w:szCs w:val="21"/>
        </w:rPr>
        <w:br/>
      </w:r>
      <w:r>
        <w:rPr>
          <w:rStyle w:val="6qdm"/>
          <w:rFonts w:cs="Segoe UI Emoji" w:ascii="Segoe UI Emoji" w:hAnsi="Segoe UI Emoji"/>
          <w:color w:val="1C1E21"/>
        </w:rPr>
        <w:t>📗</w:t>
      </w:r>
      <w:r>
        <w:rPr>
          <w:rFonts w:ascii="inherit" w:hAnsi="inherit"/>
          <w:color w:val="1C1E21"/>
          <w:sz w:val="21"/>
          <w:szCs w:val="21"/>
        </w:rPr>
        <w:t>(Bustanul Arifin karya Imam an-Nawawi hlm 137)</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Adalah sebuah keniscayaan dalam hidup di dunia ini adanya orang yang pro dengan kita dan ada yang kontra.</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Hal ini karena kita mustahil bisa memuaskan semua orang di lingkungan kit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Ini dilatarbelakangi perbedaan karakter, hobi, cara berpikir, kebiasaan, budaya, kualitas intelektual dll.</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Sikap yang tepat dalam hidup bukan dalam bentuk memaksakan diri agar diterima oleh semua kalangan, baik penggemar ibadah ataupun penggemar maksiat.</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Akan tetapi jadikanlah amal shalih dan amal ibadah sebagai orientasi hidup kita dan lakukan kerja sama dengan orang yang punya orientasi yang sam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Seiring kesadaran penuh bahwa di dunia ini tidak ada orang yang tidak pernah membuat kita kecew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Sesemoga Allah</w:t>
      </w:r>
      <w:r>
        <w:rPr>
          <w:color w:val="1C1E21"/>
          <w:sz w:val="21"/>
          <w:sz w:val="21"/>
          <w:szCs w:val="21"/>
          <w:rtl w:val="true"/>
        </w:rPr>
        <w:t>ﷻ</w:t>
      </w:r>
      <w:r>
        <w:rPr>
          <w:rFonts w:ascii="inherit" w:hAnsi="inherit"/>
          <w:color w:val="1C1E21"/>
          <w:sz w:val="21"/>
          <w:szCs w:val="21"/>
        </w:rPr>
        <w:t>,senantiasa memberikan kepada semua pembaca tulisan ini kemudahan untuk mencintai dan dicintai oleh orang-orang yang taat kepada-Nya.</w:t>
      </w:r>
    </w:p>
    <w:p>
      <w:pPr>
        <w:pStyle w:val="Normal"/>
        <w:shd w:val="clear" w:color="auto" w:fill="FFFFFF"/>
        <w:spacing w:lineRule="auto" w:line="240" w:before="0" w:after="0"/>
        <w:rPr/>
      </w:pPr>
      <w:hyperlink r:id="rId41">
        <w:r>
          <w:rPr>
            <w:rStyle w:val="InternetLink"/>
          </w:rPr>
          <w:t>https://www.facebook.com/157194144434937/photos/a.496989257122089/1663781333776203/?type=3dantheater</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Web"/>
        <w:shd w:val="clear" w:color="auto" w:fill="FFFFFF"/>
        <w:spacing w:beforeAutospacing="0" w:before="0" w:afterAutospacing="0" w:after="90"/>
        <w:rPr>
          <w:rFonts w:ascii="Helvetica" w:hAnsi="Helvetica"/>
          <w:color w:val="1C1E21"/>
          <w:sz w:val="21"/>
          <w:szCs w:val="21"/>
        </w:rPr>
      </w:pPr>
      <w:r>
        <w:rPr>
          <w:rFonts w:ascii="Helvetica" w:hAnsi="Helvetica"/>
          <w:color w:val="1C1E21"/>
          <w:sz w:val="21"/>
          <w:szCs w:val="21"/>
        </w:rPr>
        <w:t>KIAT SUKSES BELAJAR</w:t>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 </w:t>
      </w:r>
      <w:r>
        <w:rPr>
          <w:rFonts w:ascii="Helvetica" w:hAnsi="Helvetica"/>
          <w:color w:val="1C1E21"/>
          <w:sz w:val="21"/>
          <w:szCs w:val="21"/>
        </w:rPr>
        <w:t>Penulis: Ust.Aris Munandar SS, MPI</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Imam Asy-Syafi'i mengatakan:</w:t>
      </w:r>
    </w:p>
    <w:p>
      <w:pPr>
        <w:pStyle w:val="NormalWeb"/>
        <w:shd w:val="clear" w:color="auto" w:fill="FFFFFF"/>
        <w:spacing w:beforeAutospacing="0" w:before="0" w:afterAutospacing="0" w:after="90"/>
        <w:rPr>
          <w:rFonts w:ascii="inherit" w:hAnsi="inherit"/>
          <w:color w:val="1C1E21"/>
          <w:sz w:val="21"/>
          <w:szCs w:val="21"/>
        </w:rPr>
      </w:pPr>
      <w:r>
        <w:rPr>
          <w:color w:val="1C1E21"/>
          <w:sz w:val="21"/>
          <w:sz w:val="21"/>
          <w:szCs w:val="21"/>
          <w:rtl w:val="true"/>
        </w:rPr>
        <w:t>من</w:t>
      </w:r>
      <w:r>
        <w:rPr>
          <w:rFonts w:ascii="inherit" w:hAnsi="inherit"/>
          <w:color w:val="1C1E21"/>
          <w:sz w:val="21"/>
          <w:sz w:val="21"/>
          <w:szCs w:val="21"/>
          <w:rtl w:val="true"/>
        </w:rPr>
        <w:t xml:space="preserve"> </w:t>
      </w:r>
      <w:r>
        <w:rPr>
          <w:color w:val="1C1E21"/>
          <w:sz w:val="21"/>
          <w:sz w:val="21"/>
          <w:szCs w:val="21"/>
          <w:rtl w:val="true"/>
        </w:rPr>
        <w:t>أحب</w:t>
      </w:r>
      <w:r>
        <w:rPr>
          <w:rFonts w:ascii="inherit" w:hAnsi="inherit"/>
          <w:color w:val="1C1E21"/>
          <w:sz w:val="21"/>
          <w:sz w:val="21"/>
          <w:szCs w:val="21"/>
          <w:rtl w:val="true"/>
        </w:rPr>
        <w:t xml:space="preserve"> </w:t>
      </w:r>
      <w:r>
        <w:rPr>
          <w:color w:val="1C1E21"/>
          <w:sz w:val="21"/>
          <w:sz w:val="21"/>
          <w:szCs w:val="21"/>
          <w:rtl w:val="true"/>
        </w:rPr>
        <w:t>أن</w:t>
      </w:r>
      <w:r>
        <w:rPr>
          <w:rFonts w:ascii="inherit" w:hAnsi="inherit"/>
          <w:color w:val="1C1E21"/>
          <w:sz w:val="21"/>
          <w:sz w:val="21"/>
          <w:szCs w:val="21"/>
          <w:rtl w:val="true"/>
        </w:rPr>
        <w:t xml:space="preserve"> </w:t>
      </w:r>
      <w:r>
        <w:rPr>
          <w:color w:val="1C1E21"/>
          <w:sz w:val="21"/>
          <w:sz w:val="21"/>
          <w:szCs w:val="21"/>
          <w:rtl w:val="true"/>
        </w:rPr>
        <w:t>يفتح</w:t>
      </w:r>
      <w:r>
        <w:rPr>
          <w:rFonts w:ascii="inherit" w:hAnsi="inherit"/>
          <w:color w:val="1C1E21"/>
          <w:sz w:val="21"/>
          <w:sz w:val="21"/>
          <w:szCs w:val="21"/>
          <w:rtl w:val="true"/>
        </w:rPr>
        <w:t xml:space="preserve"> </w:t>
      </w:r>
      <w:r>
        <w:rPr>
          <w:color w:val="1C1E21"/>
          <w:sz w:val="21"/>
          <w:sz w:val="21"/>
          <w:szCs w:val="21"/>
          <w:rtl w:val="true"/>
        </w:rPr>
        <w:t>الله</w:t>
      </w:r>
      <w:r>
        <w:rPr>
          <w:rFonts w:ascii="inherit" w:hAnsi="inherit"/>
          <w:color w:val="1C1E21"/>
          <w:sz w:val="21"/>
          <w:sz w:val="21"/>
          <w:szCs w:val="21"/>
          <w:rtl w:val="true"/>
        </w:rPr>
        <w:t xml:space="preserve"> </w:t>
      </w:r>
      <w:r>
        <w:rPr>
          <w:color w:val="1C1E21"/>
          <w:sz w:val="21"/>
          <w:sz w:val="21"/>
          <w:szCs w:val="21"/>
          <w:rtl w:val="true"/>
        </w:rPr>
        <w:t>تعالى</w:t>
      </w:r>
      <w:r>
        <w:rPr>
          <w:rFonts w:ascii="inherit" w:hAnsi="inherit"/>
          <w:color w:val="1C1E21"/>
          <w:sz w:val="21"/>
          <w:sz w:val="21"/>
          <w:szCs w:val="21"/>
          <w:rtl w:val="true"/>
        </w:rPr>
        <w:t xml:space="preserve"> </w:t>
      </w:r>
      <w:r>
        <w:rPr>
          <w:color w:val="1C1E21"/>
          <w:sz w:val="21"/>
          <w:sz w:val="21"/>
          <w:szCs w:val="21"/>
          <w:rtl w:val="true"/>
        </w:rPr>
        <w:t>قلبه</w:t>
      </w:r>
      <w:r>
        <w:rPr>
          <w:rFonts w:ascii="inherit" w:hAnsi="inherit"/>
          <w:color w:val="1C1E21"/>
          <w:sz w:val="21"/>
          <w:sz w:val="21"/>
          <w:szCs w:val="21"/>
          <w:rtl w:val="true"/>
        </w:rPr>
        <w:t xml:space="preserve"> </w:t>
      </w:r>
      <w:r>
        <w:rPr>
          <w:color w:val="1C1E21"/>
          <w:sz w:val="21"/>
          <w:sz w:val="21"/>
          <w:szCs w:val="21"/>
          <w:rtl w:val="true"/>
        </w:rPr>
        <w:t>ويرزقه</w:t>
      </w:r>
      <w:r>
        <w:rPr>
          <w:rFonts w:ascii="inherit" w:hAnsi="inherit"/>
          <w:color w:val="1C1E21"/>
          <w:sz w:val="21"/>
          <w:sz w:val="21"/>
          <w:szCs w:val="21"/>
          <w:rtl w:val="true"/>
        </w:rPr>
        <w:t xml:space="preserve"> </w:t>
      </w:r>
      <w:r>
        <w:rPr>
          <w:color w:val="1C1E21"/>
          <w:sz w:val="21"/>
          <w:sz w:val="21"/>
          <w:szCs w:val="21"/>
          <w:rtl w:val="true"/>
        </w:rPr>
        <w:t>العلم</w:t>
      </w:r>
      <w:r>
        <w:rPr>
          <w:rFonts w:ascii="inherit" w:hAnsi="inherit"/>
          <w:color w:val="1C1E21"/>
          <w:sz w:val="21"/>
          <w:sz w:val="21"/>
          <w:szCs w:val="21"/>
          <w:rtl w:val="true"/>
        </w:rPr>
        <w:t xml:space="preserve"> </w:t>
      </w:r>
      <w:r>
        <w:rPr>
          <w:color w:val="1C1E21"/>
          <w:sz w:val="21"/>
          <w:sz w:val="21"/>
          <w:szCs w:val="21"/>
          <w:rtl w:val="true"/>
        </w:rPr>
        <w:t>فعليه</w:t>
      </w:r>
      <w:r>
        <w:rPr>
          <w:rFonts w:ascii="inherit" w:hAnsi="inherit"/>
          <w:color w:val="1C1E21"/>
          <w:sz w:val="21"/>
          <w:sz w:val="21"/>
          <w:szCs w:val="21"/>
          <w:rtl w:val="true"/>
        </w:rPr>
        <w:t xml:space="preserve"> </w:t>
      </w:r>
      <w:r>
        <w:rPr>
          <w:color w:val="1C1E21"/>
          <w:sz w:val="21"/>
          <w:sz w:val="21"/>
          <w:szCs w:val="21"/>
          <w:rtl w:val="true"/>
        </w:rPr>
        <w:t>بالخلوة</w:t>
      </w:r>
      <w:r>
        <w:rPr>
          <w:rFonts w:ascii="inherit" w:hAnsi="inherit"/>
          <w:color w:val="1C1E21"/>
          <w:sz w:val="21"/>
          <w:sz w:val="21"/>
          <w:szCs w:val="21"/>
          <w:rtl w:val="true"/>
        </w:rPr>
        <w:t xml:space="preserve"> </w:t>
      </w:r>
      <w:r>
        <w:rPr>
          <w:color w:val="1C1E21"/>
          <w:sz w:val="21"/>
          <w:sz w:val="21"/>
          <w:szCs w:val="21"/>
          <w:rtl w:val="true"/>
        </w:rPr>
        <w:t>وقلة</w:t>
      </w:r>
      <w:r>
        <w:rPr>
          <w:rFonts w:ascii="inherit" w:hAnsi="inherit"/>
          <w:color w:val="1C1E21"/>
          <w:sz w:val="21"/>
          <w:sz w:val="21"/>
          <w:szCs w:val="21"/>
          <w:rtl w:val="true"/>
        </w:rPr>
        <w:t xml:space="preserve"> </w:t>
      </w:r>
      <w:r>
        <w:rPr>
          <w:color w:val="1C1E21"/>
          <w:sz w:val="21"/>
          <w:sz w:val="21"/>
          <w:szCs w:val="21"/>
          <w:rtl w:val="true"/>
        </w:rPr>
        <w:t>العلم</w:t>
      </w:r>
      <w:r>
        <w:rPr>
          <w:rFonts w:ascii="inherit" w:hAnsi="inherit"/>
          <w:color w:val="1C1E21"/>
          <w:sz w:val="21"/>
          <w:sz w:val="21"/>
          <w:szCs w:val="21"/>
          <w:rtl w:val="true"/>
        </w:rPr>
        <w:t xml:space="preserve"> </w:t>
      </w:r>
      <w:r>
        <w:rPr>
          <w:color w:val="1C1E21"/>
          <w:sz w:val="21"/>
          <w:sz w:val="21"/>
          <w:szCs w:val="21"/>
          <w:rtl w:val="true"/>
        </w:rPr>
        <w:t>وترك</w:t>
      </w:r>
      <w:r>
        <w:rPr>
          <w:rFonts w:ascii="inherit" w:hAnsi="inherit"/>
          <w:color w:val="1C1E21"/>
          <w:sz w:val="21"/>
          <w:sz w:val="21"/>
          <w:szCs w:val="21"/>
          <w:rtl w:val="true"/>
        </w:rPr>
        <w:t xml:space="preserve"> </w:t>
      </w:r>
      <w:r>
        <w:rPr>
          <w:color w:val="1C1E21"/>
          <w:sz w:val="21"/>
          <w:sz w:val="21"/>
          <w:szCs w:val="21"/>
          <w:rtl w:val="true"/>
        </w:rPr>
        <w:t>مخالطة</w:t>
      </w:r>
      <w:r>
        <w:rPr>
          <w:rFonts w:ascii="inherit" w:hAnsi="inherit"/>
          <w:color w:val="1C1E21"/>
          <w:sz w:val="21"/>
          <w:sz w:val="21"/>
          <w:szCs w:val="21"/>
          <w:rtl w:val="true"/>
        </w:rPr>
        <w:t xml:space="preserve"> </w:t>
      </w:r>
      <w:r>
        <w:rPr>
          <w:color w:val="1C1E21"/>
          <w:sz w:val="21"/>
          <w:sz w:val="21"/>
          <w:szCs w:val="21"/>
          <w:rtl w:val="true"/>
        </w:rPr>
        <w:t>السفهاء</w:t>
      </w:r>
      <w:r>
        <w:rPr>
          <w:rFonts w:ascii="inherit" w:hAnsi="inherit"/>
          <w:color w:val="1C1E21"/>
          <w:sz w:val="21"/>
          <w:sz w:val="21"/>
          <w:szCs w:val="21"/>
          <w:rtl w:val="true"/>
        </w:rPr>
        <w:t xml:space="preserve"> </w:t>
      </w:r>
      <w:r>
        <w:rPr>
          <w:color w:val="1C1E21"/>
          <w:sz w:val="21"/>
          <w:sz w:val="21"/>
          <w:szCs w:val="21"/>
          <w:rtl w:val="true"/>
        </w:rPr>
        <w:t>وبعض</w:t>
      </w:r>
      <w:r>
        <w:rPr>
          <w:rFonts w:ascii="inherit" w:hAnsi="inherit"/>
          <w:color w:val="1C1E21"/>
          <w:sz w:val="21"/>
          <w:sz w:val="21"/>
          <w:szCs w:val="21"/>
          <w:rtl w:val="true"/>
        </w:rPr>
        <w:t xml:space="preserve"> </w:t>
      </w:r>
      <w:r>
        <w:rPr>
          <w:color w:val="1C1E21"/>
          <w:sz w:val="21"/>
          <w:sz w:val="21"/>
          <w:szCs w:val="21"/>
          <w:rtl w:val="true"/>
        </w:rPr>
        <w:t>أهل</w:t>
      </w:r>
      <w:r>
        <w:rPr>
          <w:rFonts w:ascii="inherit" w:hAnsi="inherit"/>
          <w:color w:val="1C1E21"/>
          <w:sz w:val="21"/>
          <w:sz w:val="21"/>
          <w:szCs w:val="21"/>
          <w:rtl w:val="true"/>
        </w:rPr>
        <w:t xml:space="preserve"> </w:t>
      </w:r>
      <w:r>
        <w:rPr>
          <w:color w:val="1C1E21"/>
          <w:sz w:val="21"/>
          <w:sz w:val="21"/>
          <w:szCs w:val="21"/>
          <w:rtl w:val="true"/>
        </w:rPr>
        <w:t>العلم</w:t>
      </w:r>
      <w:r>
        <w:rPr>
          <w:rFonts w:ascii="inherit" w:hAnsi="inherit"/>
          <w:color w:val="1C1E21"/>
          <w:sz w:val="21"/>
          <w:sz w:val="21"/>
          <w:szCs w:val="21"/>
          <w:rtl w:val="true"/>
        </w:rPr>
        <w:t xml:space="preserve"> </w:t>
      </w:r>
      <w:r>
        <w:rPr>
          <w:color w:val="1C1E21"/>
          <w:sz w:val="21"/>
          <w:sz w:val="21"/>
          <w:szCs w:val="21"/>
          <w:rtl w:val="true"/>
        </w:rPr>
        <w:t>الذين</w:t>
      </w:r>
      <w:r>
        <w:rPr>
          <w:rFonts w:ascii="inherit" w:hAnsi="inherit"/>
          <w:color w:val="1C1E21"/>
          <w:sz w:val="21"/>
          <w:sz w:val="21"/>
          <w:szCs w:val="21"/>
          <w:rtl w:val="true"/>
        </w:rPr>
        <w:t xml:space="preserve"> </w:t>
      </w:r>
      <w:r>
        <w:rPr>
          <w:color w:val="1C1E21"/>
          <w:sz w:val="21"/>
          <w:sz w:val="21"/>
          <w:szCs w:val="21"/>
          <w:rtl w:val="true"/>
        </w:rPr>
        <w:t>ليس</w:t>
      </w:r>
      <w:r>
        <w:rPr>
          <w:rFonts w:ascii="inherit" w:hAnsi="inherit"/>
          <w:color w:val="1C1E21"/>
          <w:sz w:val="21"/>
          <w:sz w:val="21"/>
          <w:szCs w:val="21"/>
          <w:rtl w:val="true"/>
        </w:rPr>
        <w:t xml:space="preserve"> </w:t>
      </w:r>
      <w:r>
        <w:rPr>
          <w:color w:val="1C1E21"/>
          <w:sz w:val="21"/>
          <w:sz w:val="21"/>
          <w:szCs w:val="21"/>
          <w:rtl w:val="true"/>
        </w:rPr>
        <w:t>معهم</w:t>
      </w:r>
      <w:r>
        <w:rPr>
          <w:rFonts w:ascii="inherit" w:hAnsi="inherit"/>
          <w:color w:val="1C1E21"/>
          <w:sz w:val="21"/>
          <w:sz w:val="21"/>
          <w:szCs w:val="21"/>
          <w:rtl w:val="true"/>
        </w:rPr>
        <w:t xml:space="preserve"> </w:t>
      </w:r>
      <w:r>
        <w:rPr>
          <w:color w:val="1C1E21"/>
          <w:sz w:val="21"/>
          <w:sz w:val="21"/>
          <w:szCs w:val="21"/>
          <w:rtl w:val="true"/>
        </w:rPr>
        <w:t>إنصاف</w:t>
      </w:r>
      <w:r>
        <w:rPr>
          <w:rFonts w:ascii="inherit" w:hAnsi="inherit"/>
          <w:color w:val="1C1E21"/>
          <w:sz w:val="21"/>
          <w:sz w:val="21"/>
          <w:szCs w:val="21"/>
          <w:rtl w:val="true"/>
        </w:rPr>
        <w:t xml:space="preserve"> </w:t>
      </w:r>
      <w:r>
        <w:rPr>
          <w:color w:val="1C1E21"/>
          <w:sz w:val="21"/>
          <w:sz w:val="21"/>
          <w:szCs w:val="21"/>
          <w:rtl w:val="true"/>
        </w:rPr>
        <w:t>ولا</w:t>
      </w:r>
      <w:r>
        <w:rPr>
          <w:rFonts w:ascii="inherit" w:hAnsi="inherit"/>
          <w:color w:val="1C1E21"/>
          <w:sz w:val="21"/>
          <w:sz w:val="21"/>
          <w:szCs w:val="21"/>
          <w:rtl w:val="true"/>
        </w:rPr>
        <w:t xml:space="preserve"> </w:t>
      </w:r>
      <w:r>
        <w:rPr>
          <w:color w:val="1C1E21"/>
          <w:sz w:val="21"/>
          <w:sz w:val="21"/>
          <w:szCs w:val="21"/>
          <w:rtl w:val="true"/>
        </w:rPr>
        <w:t>أدب</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Siapa saja yang ingin Allah</w:t>
      </w:r>
      <w:r>
        <w:rPr>
          <w:color w:val="1C1E21"/>
          <w:sz w:val="21"/>
          <w:sz w:val="21"/>
          <w:szCs w:val="21"/>
          <w:rtl w:val="true"/>
        </w:rPr>
        <w:t>ﷻ</w:t>
      </w:r>
      <w:r>
        <w:rPr>
          <w:rFonts w:ascii="inherit" w:hAnsi="inherit"/>
          <w:color w:val="1C1E21"/>
          <w:sz w:val="21"/>
          <w:sz w:val="21"/>
          <w:szCs w:val="21"/>
        </w:rPr>
        <w:t xml:space="preserve"> </w:t>
      </w:r>
      <w:r>
        <w:rPr>
          <w:rFonts w:ascii="inherit" w:hAnsi="inherit"/>
          <w:color w:val="1C1E21"/>
          <w:sz w:val="21"/>
          <w:szCs w:val="21"/>
        </w:rPr>
        <w:t>bukakan hatinya dan Allah</w:t>
      </w:r>
      <w:r>
        <w:rPr>
          <w:color w:val="1C1E21"/>
          <w:sz w:val="21"/>
          <w:sz w:val="21"/>
          <w:szCs w:val="21"/>
          <w:rtl w:val="true"/>
        </w:rPr>
        <w:t>ﷻ</w:t>
      </w:r>
      <w:r>
        <w:rPr>
          <w:rFonts w:ascii="inherit" w:hAnsi="inherit"/>
          <w:color w:val="1C1E21"/>
          <w:sz w:val="21"/>
          <w:sz w:val="21"/>
          <w:szCs w:val="21"/>
        </w:rPr>
        <w:t xml:space="preserve"> </w:t>
      </w:r>
      <w:r>
        <w:rPr>
          <w:rFonts w:ascii="inherit" w:hAnsi="inherit"/>
          <w:color w:val="1C1E21"/>
          <w:sz w:val="21"/>
          <w:szCs w:val="21"/>
        </w:rPr>
        <w:t>beri ilmu hendaknya suka menyendiri, sedikit makan, tidak bergaul dengan orang-orang yang kurang berakal dan tidak bergaul dengan sebagian orang yang berilmu yang tidak memiliki sikap objektif dan tidak memiliki adab"</w:t>
        <w:br/>
      </w:r>
      <w:r>
        <w:rPr>
          <w:rStyle w:val="6qdm"/>
          <w:rFonts w:cs="Segoe UI Emoji" w:ascii="Segoe UI Emoji" w:hAnsi="Segoe UI Emoji"/>
          <w:color w:val="1C1E21"/>
        </w:rPr>
        <w:t>📚</w:t>
      </w:r>
      <w:r>
        <w:rPr>
          <w:rFonts w:ascii="inherit" w:hAnsi="inherit"/>
          <w:color w:val="1C1E21"/>
          <w:sz w:val="21"/>
          <w:szCs w:val="21"/>
        </w:rPr>
        <w:t>(Bustanul Arifin karya Imam an-Nawawi hlm 159).</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Ada empat kiat sukses belajar:</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❶</w:t>
      </w:r>
      <w:r>
        <w:rPr>
          <w:rFonts w:ascii="inherit" w:hAnsi="inherit"/>
          <w:color w:val="1C1E21"/>
          <w:sz w:val="21"/>
          <w:szCs w:val="21"/>
        </w:rPr>
        <w:t>. Suka menyendiri untuk belajar dengan berbagai bentuknya, membaca buku, menyimak rekaman kajian, meringkas buku yang dibaca dll. Orang yang terlalu gaul di dunia maya atau dunia nyata tidak akan sukses belajar.</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❷</w:t>
      </w:r>
      <w:r>
        <w:rPr>
          <w:rFonts w:ascii="inherit" w:hAnsi="inherit"/>
          <w:color w:val="1C1E21"/>
          <w:sz w:val="21"/>
          <w:szCs w:val="21"/>
        </w:rPr>
        <w:t>. Sedikit makan karena dua sebab. Pertama supaya tidak mudah ngantuk karena orang yang terlalu kenyang itu cenderung malas beraktivitas dan mudah ngantuk. Kedua, orang yang sukses belajar itu hemat makan agar bisa punya uang untuk beli buku dan sarana pendukung belajar yang lain.</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❸</w:t>
      </w:r>
      <w:r>
        <w:rPr>
          <w:rFonts w:ascii="inherit" w:hAnsi="inherit"/>
          <w:color w:val="1C1E21"/>
          <w:sz w:val="21"/>
          <w:szCs w:val="21"/>
        </w:rPr>
        <w:t>.Sama sekali tidak bergaul dengan orang-orang yang kurang akal yang suka buang-buang waktu untuk obrolan yang nir manfaat, candaan berlebihan, sibuk ngobrol urusan perut dan lawan jenis dll.</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❹</w:t>
      </w:r>
      <w:r>
        <w:rPr>
          <w:rFonts w:ascii="inherit" w:hAnsi="inherit"/>
          <w:color w:val="1C1E21"/>
          <w:sz w:val="21"/>
          <w:szCs w:val="21"/>
        </w:rPr>
        <w:t>. Agar ilmu bermanfaat hindari belajar kepada orang yang berilmu namun tidak memiliki dua hal. Pertama, sikap objektif dengan indikator sulit mengakui kalau dirinya salah, suka ngeles dan muter-muter kalau pendapatnya ternyata kurang tepat, sulit berkata saya tidak tahu dll. Kedua, tidak memiliki adab dalam tutur kata, keras dan kasar ketika berbicara, tidak memiliki adab ketika berselisih, cenderung melecehkan orang berilmu yang berbeda paham dengan dirinya dll.</w:t>
      </w:r>
    </w:p>
    <w:p>
      <w:pPr>
        <w:pStyle w:val="Normal"/>
        <w:shd w:val="clear" w:color="auto" w:fill="FFFFFF"/>
        <w:spacing w:lineRule="auto" w:line="240" w:before="0" w:after="0"/>
        <w:rPr/>
      </w:pPr>
      <w:hyperlink r:id="rId42">
        <w:r>
          <w:rPr>
            <w:rStyle w:val="InternetLink"/>
          </w:rPr>
          <w:t>https://www.facebook.com/157194144434937/photos/a.496989257122089/1661085497379120/?type=3dantheater</w:t>
        </w:r>
      </w:hyperlink>
    </w:p>
    <w:p>
      <w:pPr>
        <w:pStyle w:val="Normal"/>
        <w:shd w:val="clear" w:color="auto" w:fill="FFFFFF"/>
        <w:spacing w:lineRule="auto" w:line="240" w:before="0" w:after="0"/>
        <w:rPr/>
      </w:pPr>
      <w:r>
        <w:rPr/>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Baik Sangka dengan Orang Lain</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Imam Asy-Syafi'i mengatakan:</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من أراد أن يقضي الله له بالخير فليحسن الظن بالناس</w:t>
      </w:r>
    </w:p>
    <w:p>
      <w:pPr>
        <w:pStyle w:val="NormalWeb"/>
        <w:shd w:val="clear" w:color="auto" w:fill="FFFFFF"/>
        <w:spacing w:beforeAutospacing="0" w:before="0" w:afterAutospacing="0" w:after="90"/>
        <w:rPr>
          <w:rFonts w:ascii="inherit" w:hAnsi="inherit"/>
          <w:color w:val="1C1E21"/>
          <w:sz w:val="21"/>
          <w:szCs w:val="21"/>
        </w:rPr>
      </w:pPr>
      <w:r>
        <w:rPr>
          <w:rFonts w:ascii="inherit" w:hAnsi="inherit"/>
          <w:color w:val="1C1E21"/>
          <w:sz w:val="21"/>
          <w:szCs w:val="21"/>
        </w:rPr>
        <w:t>"Siapa saja yang ingin Allah takdirkan dengan takdir yang baik hendaknya berbaik sangka kepada orang lain"</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Bustanul Arifin karya Imam an-Nawawi hlm 116).</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Kunci nasib baik dan keberuntungan adalah baik sangka dengan orang lain, positif thinking dan memandang orang dengan cara pandang positif.</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Orang yang berbaik sangka kepada orang lain akan bersikap baik kepada orang lain.</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Siapa yang bersikap baik kepada orang lain akan menjadi orang yang suka menolong.</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Allah menolong orang yang suka menolong.</w:t>
        <w:br/>
        <w:t>Sehingga nasib baik akan selalu membersamai orang tersebu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Baik sangka bukan berarti tidak waspada.</w:t>
        <w:br/>
        <w:t>Waspada ditujukan kepada orang yang memiliki gelagat yang "aneh".</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Baik sangka itu ditujukan kepada orang yang tidak memiliki gelagat yang aneh.</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Style w:val="6qdm"/>
          <w:rFonts w:ascii="inherit" w:hAnsi="inherit"/>
          <w:color w:val="1C1E21"/>
        </w:rPr>
        <w:t>️</w:t>
      </w:r>
      <w:r>
        <w:rPr>
          <w:rFonts w:ascii="inherit" w:hAnsi="inherit"/>
          <w:color w:val="1C1E21"/>
          <w:sz w:val="21"/>
          <w:szCs w:val="21"/>
        </w:rPr>
        <w:t>by Ust.Aris Munandar, SS, MPI</w:t>
      </w:r>
    </w:p>
    <w:p>
      <w:pPr>
        <w:pStyle w:val="Normal"/>
        <w:shd w:val="clear" w:color="auto" w:fill="FFFFFF"/>
        <w:spacing w:lineRule="auto" w:line="240" w:before="0" w:after="0"/>
        <w:rPr/>
      </w:pPr>
      <w:hyperlink r:id="rId43">
        <w:r>
          <w:rPr>
            <w:rStyle w:val="InternetLink"/>
          </w:rPr>
          <w:t>https://www.facebook.com/157194144434937/photos/a.496989257122089/1660172260803777/?type=3dantheater</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Kunci Kebaikan Dunia Akhirat</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Imam Asy-Syafi'i mengatakan:</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خير الدنيا والآخرة في خمس خصال غنى النفس وكف الأذى وكسب الحلال ولباس التقوى والثقة بالله تعالى على كل حال</w:t>
      </w:r>
    </w:p>
    <w:p>
      <w:pPr>
        <w:pStyle w:val="NormalWeb"/>
        <w:shd w:val="clear" w:color="auto" w:fill="FFFFFF"/>
        <w:spacing w:beforeAutospacing="0" w:before="0" w:afterAutospacing="0" w:after="90"/>
        <w:rPr>
          <w:rFonts w:ascii="inherit" w:hAnsi="inherit"/>
          <w:color w:val="1C1E21"/>
          <w:sz w:val="21"/>
          <w:szCs w:val="21"/>
        </w:rPr>
      </w:pPr>
      <w:r>
        <w:rPr>
          <w:rFonts w:ascii="inherit" w:hAnsi="inherit"/>
          <w:color w:val="1C1E21"/>
          <w:sz w:val="21"/>
          <w:szCs w:val="21"/>
        </w:rPr>
        <w:t>"Kebaikan dunia dan Akhirat terletak pada lima hal, kaya hati, tidak mengganggu, penghasilan halal, hati yang tertutup pakaian takwa dan yakin dengan Allah dalam setiap kondisi"</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Bustanul Arifin karya An-Nawawi hlm 113, Dar al-Minhaj).</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Hasil telaah dan renungan Imam Asy-Syafi'i kunci kebaikan dunia Akhirat itu ada pada lima hal.</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1️</w:t>
      </w:r>
      <w:r>
        <w:rPr>
          <w:rStyle w:val="6qdm"/>
          <w:rFonts w:cs="Tahoma" w:ascii="Tahoma" w:hAnsi="Tahoma"/>
          <w:color w:val="1C1E21"/>
        </w:rPr>
        <w:t>⃣</w:t>
      </w:r>
      <w:r>
        <w:rPr>
          <w:rFonts w:ascii="inherit" w:hAnsi="inherit"/>
          <w:color w:val="1C1E21"/>
          <w:sz w:val="21"/>
          <w:szCs w:val="21"/>
        </w:rPr>
        <w:t> Kaya hati, qana'ah atau merasa cukup dengan pemberian Allah. Dengan ini orang itu tidak akan rakus memburu dunia, tidak hasad dengan nikmat yang ada pada orang lain dan tidak suka minta-minta. Ini adalah kunci penting hidup bahagia di dunia.</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2️</w:t>
      </w:r>
      <w:r>
        <w:rPr>
          <w:rStyle w:val="6qdm"/>
          <w:rFonts w:cs="Tahoma" w:ascii="Tahoma" w:hAnsi="Tahoma"/>
          <w:color w:val="1C1E21"/>
        </w:rPr>
        <w:t>⃣</w:t>
      </w:r>
      <w:r>
        <w:rPr>
          <w:rFonts w:ascii="inherit" w:hAnsi="inherit"/>
          <w:color w:val="1C1E21"/>
          <w:sz w:val="21"/>
          <w:szCs w:val="21"/>
        </w:rPr>
        <w:t>. Tidak suka usil, ngeprank, mengganggu, zalim dan ngerjain orang lain baik dengan kata-kata ataupun perbuatan.</w:t>
        <w:br/>
        <w:t>Ini adalah kunci penting sukses berinteraksi, bersosialisasi dan bermasyarakat.</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3️</w:t>
      </w:r>
      <w:r>
        <w:rPr>
          <w:rStyle w:val="6qdm"/>
          <w:rFonts w:cs="Tahoma" w:ascii="Tahoma" w:hAnsi="Tahoma"/>
          <w:color w:val="1C1E21"/>
        </w:rPr>
        <w:t>⃣</w:t>
      </w:r>
      <w:r>
        <w:rPr>
          <w:rFonts w:ascii="inherit" w:hAnsi="inherit"/>
          <w:color w:val="1C1E21"/>
          <w:sz w:val="21"/>
          <w:szCs w:val="21"/>
        </w:rPr>
        <w:t>. Penghasilan halal. Punya penghasilan adalah kiat penting untuk memiliki kehormatan. Orang yang berpenghasilan tidak ada dipandang sebelah mata oleh orang lain. Penghasilan halal adalah kunci memiliki harta yang barokah. Harta yang barokah itu pasti halal namun yang halal itu belum tentu barokah.</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4️</w:t>
      </w:r>
      <w:r>
        <w:rPr>
          <w:rStyle w:val="6qdm"/>
          <w:rFonts w:cs="Tahoma" w:ascii="Tahoma" w:hAnsi="Tahoma"/>
          <w:color w:val="1C1E21"/>
        </w:rPr>
        <w:t>⃣</w:t>
      </w:r>
      <w:r>
        <w:rPr>
          <w:rFonts w:ascii="inherit" w:hAnsi="inherit"/>
          <w:color w:val="1C1E21"/>
          <w:sz w:val="21"/>
          <w:szCs w:val="21"/>
        </w:rPr>
        <w:t>. Hati yang berbalut pakaian takwa. Takwa adalah kunci hidup sejahtera di Akhirat karena Surga hanya Allah siapkan untuk orang-orang yang bertakwa.</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5️</w:t>
      </w:r>
      <w:r>
        <w:rPr>
          <w:rStyle w:val="6qdm"/>
          <w:rFonts w:cs="Tahoma" w:ascii="Tahoma" w:hAnsi="Tahoma"/>
          <w:color w:val="1C1E21"/>
        </w:rPr>
        <w:t>⃣</w:t>
      </w:r>
      <w:r>
        <w:rPr>
          <w:rFonts w:ascii="inherit" w:hAnsi="inherit"/>
          <w:color w:val="1C1E21"/>
          <w:sz w:val="21"/>
          <w:szCs w:val="21"/>
        </w:rPr>
        <w:t>. Yakin bahwa kita punya Allah yang sayang dengan kita, yang melindungi kita dan menjamin rezki kita. Hal ini adalah kunci hati yang lapang, hati yang tenang bebas dari gelisah dan was-was dan kunci optimis dalam setiap kondisi.</w:t>
        <w:br/>
        <w:t>Ingat</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Semua kehilangan itu ada gantinya kecuali "kehilangan”Allah.</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Style w:val="6qdm"/>
          <w:rFonts w:ascii="inherit" w:hAnsi="inherit"/>
          <w:color w:val="1C1E21"/>
        </w:rPr>
        <w:t>️</w:t>
      </w:r>
      <w:r>
        <w:rPr>
          <w:rFonts w:ascii="inherit" w:hAnsi="inherit"/>
          <w:color w:val="1C1E21"/>
          <w:sz w:val="21"/>
          <w:szCs w:val="21"/>
        </w:rPr>
        <w:t>by Ust.Aris Munandar, SS, MPI</w:t>
      </w:r>
    </w:p>
    <w:p>
      <w:pPr>
        <w:pStyle w:val="NormalWeb"/>
        <w:shd w:val="clear" w:color="auto" w:fill="FFFFFF"/>
        <w:spacing w:beforeAutospacing="0" w:before="0" w:afterAutospacing="0" w:after="0"/>
        <w:rPr>
          <w:rFonts w:ascii="Helvetica" w:hAnsi="Helvetica"/>
          <w:color w:val="1C1E21"/>
          <w:sz w:val="21"/>
          <w:szCs w:val="21"/>
        </w:rPr>
      </w:pPr>
      <w:r>
        <w:rPr>
          <w:rStyle w:val="6qdm"/>
          <w:rFonts w:cs="Segoe UI Emoji" w:ascii="Segoe UI Emoji" w:hAnsi="Segoe UI Emoji"/>
          <w:color w:val="1C1E21"/>
        </w:rPr>
        <w:t>🍃</w:t>
      </w:r>
      <w:r>
        <w:rPr>
          <w:rFonts w:ascii="Helvetica" w:hAnsi="Helvetica"/>
          <w:color w:val="1C1E21"/>
          <w:sz w:val="21"/>
          <w:szCs w:val="21"/>
        </w:rPr>
        <w:t>Manfaat Sedekah</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Ibnul Qoyyim mengatakan:</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أنها تقي مصارع السوء وتدفع البلاء حتى إنها لتدفع عن الظالم وتطفئ الخطيئة وتحفظ المال وتجلب الرزق وتفرح القلب وتوجب الثقة بالله وحسن الظن به</w:t>
      </w:r>
    </w:p>
    <w:p>
      <w:pPr>
        <w:pStyle w:val="NormalWeb"/>
        <w:shd w:val="clear" w:color="auto" w:fill="FFFFFF"/>
        <w:spacing w:beforeAutospacing="0" w:before="0" w:afterAutospacing="0" w:after="90"/>
        <w:rPr>
          <w:rFonts w:ascii="inherit" w:hAnsi="inherit"/>
          <w:color w:val="1C1E21"/>
          <w:sz w:val="21"/>
          <w:szCs w:val="21"/>
        </w:rPr>
      </w:pPr>
      <w:r>
        <w:rPr>
          <w:rFonts w:ascii="inherit" w:hAnsi="inherit"/>
          <w:color w:val="1C1E21"/>
          <w:sz w:val="21"/>
          <w:szCs w:val="21"/>
        </w:rPr>
        <w:t>"Sungguh bersedekah itu mencegah kematian yang jelek, mencegah bala' sampai penggemar maksiat pun terjaga dari bala' karena rajin bersedekah, menghapus dosa, menjaga harta, mendatangkan rezki, membuat gembira hati dan menyebabkan hati yakin dan baik sangka kepada Allah"</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Uddah ash-Shabirin hlm 490).</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Sedekah, donasi sosial, wakaf dll memiliki banyak manfaat.</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Di antara manfaatnya adalah:</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1️</w:t>
      </w:r>
      <w:r>
        <w:rPr>
          <w:rStyle w:val="6qdm"/>
          <w:rFonts w:cs="Tahoma" w:ascii="Tahoma" w:hAnsi="Tahoma"/>
          <w:color w:val="1C1E21"/>
        </w:rPr>
        <w:t>⃣</w:t>
      </w:r>
      <w:r>
        <w:rPr>
          <w:rFonts w:ascii="inherit" w:hAnsi="inherit"/>
          <w:color w:val="1C1E21"/>
          <w:sz w:val="21"/>
          <w:szCs w:val="21"/>
        </w:rPr>
        <w:t>. Dijaga Allah dari kematian yang buruk semisal mati sedang melakukan maksiat, mati dicabik-cabik singa, dimakan buaya dll, mati dibunuh plus mutilasi, dsb.</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2️</w:t>
      </w:r>
      <w:r>
        <w:rPr>
          <w:rStyle w:val="6qdm"/>
          <w:rFonts w:cs="Tahoma" w:ascii="Tahoma" w:hAnsi="Tahoma"/>
          <w:color w:val="1C1E21"/>
        </w:rPr>
        <w:t>⃣</w:t>
      </w:r>
      <w:r>
        <w:rPr>
          <w:rFonts w:ascii="inherit" w:hAnsi="inherit"/>
          <w:color w:val="1C1E21"/>
          <w:sz w:val="21"/>
          <w:szCs w:val="21"/>
        </w:rPr>
        <w:t>. Mencegah bala', wabah, malapetaka, siapapun pelakunya baik dia seorang Muslim yang taat ataupun penggemar maksiat.</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3️</w:t>
      </w:r>
      <w:r>
        <w:rPr>
          <w:rStyle w:val="6qdm"/>
          <w:rFonts w:cs="Tahoma" w:ascii="Tahoma" w:hAnsi="Tahoma"/>
          <w:color w:val="1C1E21"/>
        </w:rPr>
        <w:t>⃣</w:t>
      </w:r>
      <w:r>
        <w:rPr>
          <w:rFonts w:ascii="inherit" w:hAnsi="inherit"/>
          <w:color w:val="1C1E21"/>
          <w:sz w:val="21"/>
          <w:szCs w:val="21"/>
        </w:rPr>
        <w:t>. Menghapus dosa. Jika "sedekah”kepada anjing kehausan itu menghapus dosa pelacur, apalagi sedekah untuk penuntut ilmu agama, penghafal Alquran, sedekah Alat Pelindung Diri (APD) untuk petugas kesehatan, sedekah bahan makanan pokok untuk orang yang harus menjalani karantina dll. Sedekah semisal ini tentu lebih dasyat menghapus dosa pelakunya.</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4️</w:t>
      </w:r>
      <w:r>
        <w:rPr>
          <w:rStyle w:val="6qdm"/>
          <w:rFonts w:cs="Tahoma" w:ascii="Tahoma" w:hAnsi="Tahoma"/>
          <w:color w:val="1C1E21"/>
        </w:rPr>
        <w:t>⃣</w:t>
      </w:r>
      <w:r>
        <w:rPr>
          <w:rFonts w:ascii="inherit" w:hAnsi="inherit"/>
          <w:color w:val="1C1E21"/>
          <w:sz w:val="21"/>
          <w:szCs w:val="21"/>
        </w:rPr>
        <w:t>. Menjaga harta.</w:t>
        <w:br/>
        <w:t>Sedekah adalah perintah Allah dan Nabi menjanjikan bahwa siapa yang melakukan perintah Allah, maka Allah akan jaga diri dan hartanya.</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5️</w:t>
      </w:r>
      <w:r>
        <w:rPr>
          <w:rStyle w:val="6qdm"/>
          <w:rFonts w:cs="Tahoma" w:ascii="Tahoma" w:hAnsi="Tahoma"/>
          <w:color w:val="1C1E21"/>
        </w:rPr>
        <w:t>⃣</w:t>
      </w:r>
      <w:r>
        <w:rPr>
          <w:rFonts w:ascii="inherit" w:hAnsi="inherit"/>
          <w:color w:val="1C1E21"/>
          <w:sz w:val="21"/>
          <w:szCs w:val="21"/>
        </w:rPr>
        <w:t>. Mendatangkan dan keberkahan rezeki. Sebaliknya pelit itu berdampak kehancuran harta atau hilangnya keberkahan harta.</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6️</w:t>
      </w:r>
      <w:r>
        <w:rPr>
          <w:rStyle w:val="6qdm"/>
          <w:rFonts w:cs="Tahoma" w:ascii="Tahoma" w:hAnsi="Tahoma"/>
          <w:color w:val="1C1E21"/>
        </w:rPr>
        <w:t>⃣</w:t>
      </w:r>
      <w:r>
        <w:rPr>
          <w:rFonts w:ascii="inherit" w:hAnsi="inherit"/>
          <w:color w:val="1C1E21"/>
          <w:sz w:val="21"/>
          <w:szCs w:val="21"/>
        </w:rPr>
        <w:t>. Sumber kebahagiaan hati adalah menolong sesama dengan bersedekah dan lainnya.</w:t>
      </w:r>
    </w:p>
    <w:p>
      <w:pPr>
        <w:pStyle w:val="NormalWeb"/>
        <w:shd w:val="clear" w:color="auto" w:fill="FFFFFF"/>
        <w:spacing w:beforeAutospacing="0" w:before="0" w:afterAutospacing="0" w:after="0"/>
        <w:rPr>
          <w:rFonts w:ascii="inherit" w:hAnsi="inherit"/>
          <w:color w:val="1C1E21"/>
          <w:sz w:val="21"/>
          <w:szCs w:val="21"/>
        </w:rPr>
      </w:pPr>
      <w:r>
        <w:rPr>
          <w:rStyle w:val="6qdm"/>
          <w:rFonts w:ascii="inherit" w:hAnsi="inherit"/>
          <w:color w:val="1C1E21"/>
        </w:rPr>
        <w:t>7️</w:t>
      </w:r>
      <w:r>
        <w:rPr>
          <w:rStyle w:val="6qdm"/>
          <w:rFonts w:cs="Tahoma" w:ascii="Tahoma" w:hAnsi="Tahoma"/>
          <w:color w:val="1C1E21"/>
        </w:rPr>
        <w:t>⃣</w:t>
      </w:r>
      <w:r>
        <w:rPr>
          <w:rFonts w:ascii="inherit" w:hAnsi="inherit"/>
          <w:color w:val="1C1E21"/>
          <w:sz w:val="21"/>
          <w:szCs w:val="21"/>
        </w:rPr>
        <w:t>. Bukti sekaligus kiat melatih diri untuk yakin dan berbaik sangka kepada Allah.</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Di antara sebab pelit adalah tidak yakin bahwa rezeki esok hari itu sudah dijamin oleh Allah. Inilah contoh buruk sangka kepada Allah.</w:t>
      </w: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Style w:val="6qdm"/>
          <w:rFonts w:ascii="inherit" w:hAnsi="inherit"/>
          <w:color w:val="1C1E21"/>
        </w:rPr>
        <w:t>️</w:t>
      </w:r>
      <w:r>
        <w:rPr>
          <w:rFonts w:ascii="inherit" w:hAnsi="inherit"/>
          <w:color w:val="1C1E21"/>
          <w:sz w:val="21"/>
          <w:szCs w:val="21"/>
        </w:rPr>
        <w:t> </w:t>
      </w:r>
      <w:r>
        <w:rPr>
          <w:rFonts w:ascii="inherit" w:hAnsi="inherit"/>
          <w:color w:val="1C1E21"/>
          <w:sz w:val="21"/>
          <w:szCs w:val="21"/>
        </w:rPr>
        <w:t>by Ust.Aris Munandar, SS, MPI</w:t>
      </w:r>
    </w:p>
    <w:p>
      <w:pPr>
        <w:pStyle w:val="Normal"/>
        <w:shd w:val="clear" w:color="auto" w:fill="FFFFFF"/>
        <w:spacing w:lineRule="auto" w:line="240" w:before="0" w:after="0"/>
        <w:rPr/>
      </w:pPr>
      <w:hyperlink r:id="rId44">
        <w:r>
          <w:rPr>
            <w:rStyle w:val="InternetLink"/>
          </w:rPr>
          <w:t>https://www.facebook.com/157194144434937/photos/pcb.1658578657629804/1658578534296483/?type=3dantheater</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Kiat Terlindung dari Marabahaya</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وعن أَبي مسعودٍ البدْرِيِّ عن النبيِّ ﷺ قَالَ</w:t>
      </w:r>
      <w:r>
        <w:rPr>
          <w:rFonts w:ascii="Helvetica" w:hAnsi="Helvetica"/>
          <w:color w:val="1C1E21"/>
          <w:sz w:val="21"/>
          <w:szCs w:val="21"/>
          <w:rtl w:val="true"/>
        </w:rPr>
        <w:t xml:space="preserve">: </w:t>
      </w:r>
      <w:r>
        <w:rPr>
          <w:rFonts w:ascii="Helvetica" w:hAnsi="Helvetica"/>
          <w:color w:val="1C1E21"/>
          <w:sz w:val="21"/>
          <w:sz w:val="21"/>
          <w:szCs w:val="21"/>
          <w:rtl w:val="true"/>
        </w:rPr>
        <w:t>منْ قَرَأَ بالآيتَيْنِ مِنْ آخِرِ سُورةِ البقَرةِ فِي لَيْلَةٍ كَفَتَاهُ متفقٌ عَلَيْهِ</w:t>
      </w:r>
      <w:r>
        <w:rPr>
          <w:rFonts w:ascii="Helvetica" w:hAnsi="Helvetica"/>
          <w:color w:val="1C1E21"/>
          <w:sz w:val="21"/>
          <w:szCs w:val="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Dari Abu Mas'ud al-Badri, Nabi bersabda:</w:t>
      </w:r>
    </w:p>
    <w:p>
      <w:pPr>
        <w:pStyle w:val="NormalWeb"/>
        <w:shd w:val="clear" w:color="auto" w:fill="FFFFFF"/>
        <w:spacing w:beforeAutospacing="0" w:before="0" w:afterAutospacing="0" w:after="90"/>
        <w:rPr>
          <w:rFonts w:ascii="inherit" w:hAnsi="inherit"/>
          <w:color w:val="1C1E21"/>
          <w:sz w:val="21"/>
          <w:szCs w:val="21"/>
        </w:rPr>
      </w:pPr>
      <w:r>
        <w:rPr>
          <w:rFonts w:ascii="inherit" w:hAnsi="inherit"/>
          <w:color w:val="1C1E21"/>
          <w:sz w:val="21"/>
          <w:szCs w:val="21"/>
        </w:rPr>
        <w:t>"Siapa saja yang membaca dua ayat terakhir dari Surat al-Baqarah di malam hari maka dua ayat tersebut pasti akan mencukupi atau melindunginya"</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HR Bukhari dan Muslim).</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Ada beberapa pendapat mengenai makna kalimat dua ayat tersebut mencukupi orang yang membacany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Mencukupi sebagai pengganti salat malam.</w:t>
      </w: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Melindungi dari gangguan setan.</w:t>
      </w: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Melindungi dari segala macam kejelekan.</w:t>
      </w: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Kata Imam an-Nawawi, "Dimungkinkan bahwa makna yang diinginkan adalah tiga hal di atas".</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Di antara kiat terlindung dari berbagai marabaya semisal gangguan setan berupaya santet, tenung, gendam dll adalah mengamalkan kandungan hadis di atas.</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Demikian pula, di antara kiat terlindungi dari Virus Corona dll adalah merutinkan membaca dua ayat terakhir Surat al-Baqarah di malam hari. </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Malam hari dimulai dengan tenggelamnya matahari sampai terbit fajar.</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Setelah Maghrib atau Isya ajak anak istri untuk membaca dua ayat tersebut plus laksanakan saran dokter untuk cuci tangan dengan benar dll kemudian pasrahkan hati kepada Allah.</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Insya Allah Allah akan melindungi diri dan keluarga kita dari bahaya Coron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Style w:val="6qdm"/>
          <w:rFonts w:ascii="inherit" w:hAnsi="inherit"/>
          <w:color w:val="1C1E21"/>
        </w:rPr>
        <w:t>️</w:t>
      </w:r>
      <w:r>
        <w:rPr>
          <w:rFonts w:ascii="inherit" w:hAnsi="inherit"/>
          <w:color w:val="1C1E21"/>
          <w:sz w:val="21"/>
          <w:szCs w:val="21"/>
        </w:rPr>
        <w:t>by Ust.Aris Munandar, SS, MP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pPr>
      <w:hyperlink r:id="rId45">
        <w:r>
          <w:rPr>
            <w:rStyle w:val="InternetLink"/>
          </w:rPr>
          <w:t>https://www.facebook.com/157194144434937/photos/a.496989257122089/1656516984502638/?type=3dantheater</w:t>
        </w:r>
      </w:hyperlink>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Pasrahkan Kepada Allah</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Ibnul Qayyim mengatakan:</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التوكل من أعظم الأسباب التى يحصل بها المطلوب و يندفع بها المكروه</w:t>
      </w:r>
    </w:p>
    <w:p>
      <w:pPr>
        <w:pStyle w:val="NormalWeb"/>
        <w:shd w:val="clear" w:color="auto" w:fill="FFFFFF"/>
        <w:spacing w:beforeAutospacing="0" w:before="0" w:afterAutospacing="0" w:after="90"/>
        <w:rPr>
          <w:rFonts w:ascii="inherit" w:hAnsi="inherit"/>
          <w:color w:val="1C1E21"/>
          <w:sz w:val="21"/>
          <w:szCs w:val="21"/>
        </w:rPr>
      </w:pPr>
      <w:r>
        <w:rPr>
          <w:rFonts w:ascii="inherit" w:hAnsi="inherit"/>
          <w:color w:val="1C1E21"/>
          <w:sz w:val="21"/>
          <w:szCs w:val="21"/>
        </w:rPr>
        <w:t>"Tawakkal adalah termasuk sebab yang paling efektik untuk mewujudkan harapan dan mencegah hal yang dikhawatirkan"</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Madarij as-Salikin 2/120).</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Usaha atau ikhtiar itu ada dua macam, usaha lahiriah dan usaha syar'iyyah.</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Di antara ikhtiar lahiriah untuk untuk mencegah terjadinya bahaya Virus Corona adalah rajin cuci tangan dengan cara yang benar.</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Di antara ikhtiar syar'iyyah untuk mencegah hal yang dikhawatirkan semisal tertular Virus Corona dll adalah tawakkal atau pasrah kepada Allah.</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Tawakkal termasuk ikhtiar yang paling efektik untuk terhindar dari marabahaya. </w:t>
      </w: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Tawakkal bukan berarti tidak melakukan ikhtiar lahiriah.</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Tawakkal adalah melakukan usaha lahiriah namun hati tidak mengandalkan usah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Orang yang tawakkal hatinya totalitas pasrah kepada Allah.</w:t>
      </w: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Style w:val="6qdm"/>
          <w:rFonts w:ascii="inherit" w:hAnsi="inherit"/>
          <w:color w:val="1C1E21"/>
        </w:rPr>
        <w:t>️</w:t>
      </w:r>
      <w:r>
        <w:rPr>
          <w:rFonts w:ascii="inherit" w:hAnsi="inherit"/>
          <w:color w:val="1C1E21"/>
          <w:sz w:val="21"/>
          <w:szCs w:val="21"/>
        </w:rPr>
        <w:t>by ust.Aris Munandar, SS, MPI</w:t>
      </w:r>
      <w:r>
        <w:rPr>
          <w:rStyle w:val="6qdm"/>
          <w:rFonts w:cs="Segoe UI Emoji" w:ascii="Segoe UI Emoji" w:hAnsi="Segoe UI Emoji"/>
          <w:color w:val="1C1E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pPr>
      <w:hyperlink r:id="rId46">
        <w:r>
          <w:rPr>
            <w:rStyle w:val="InternetLink"/>
          </w:rPr>
          <w:t>https://www.facebook.com/157194144434937/photos/a.496989257122089/1654737824680554/?type=3dantheater</w:t>
        </w:r>
      </w:hyperlink>
    </w:p>
    <w:p>
      <w:pPr>
        <w:pStyle w:val="Normal"/>
        <w:shd w:val="clear" w:color="auto" w:fill="FFFFFF"/>
        <w:spacing w:lineRule="auto" w:line="240" w:before="0" w:after="0"/>
        <w:rPr/>
      </w:pPr>
      <w:r>
        <w:rPr/>
      </w:r>
    </w:p>
    <w:p>
      <w:pPr>
        <w:pStyle w:val="NormalWeb"/>
        <w:shd w:val="clear" w:color="auto" w:fill="FFFFFF"/>
        <w:spacing w:beforeAutospacing="0" w:before="0" w:afterAutospacing="0" w:after="0"/>
        <w:rPr>
          <w:rFonts w:ascii="Helvetica" w:hAnsi="Helvetica"/>
          <w:color w:val="1C1E21"/>
          <w:sz w:val="21"/>
          <w:szCs w:val="21"/>
        </w:rPr>
      </w:pPr>
      <w:r>
        <w:rPr>
          <w:rStyle w:val="6qdm"/>
          <w:rFonts w:cs="Segoe UI Emoji" w:ascii="Segoe UI Emoji" w:hAnsi="Segoe UI Emoji"/>
          <w:color w:val="1C1E21"/>
        </w:rPr>
        <w:t>🍃</w:t>
      </w:r>
      <w:r>
        <w:rPr>
          <w:rFonts w:ascii="Helvetica" w:hAnsi="Helvetica"/>
          <w:color w:val="1C1E21"/>
          <w:sz w:val="21"/>
          <w:szCs w:val="21"/>
        </w:rPr>
        <w:t>Perbanyak Memohon Ampunan</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Ketika menjelaskan QS Al-Anfal: 33, Ibnu Abbas menjelaskan</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كان فيهم أمانان</w:t>
      </w:r>
      <w:r>
        <w:rPr>
          <w:rFonts w:ascii="Helvetica" w:hAnsi="Helvetica"/>
          <w:color w:val="1C1E21"/>
          <w:sz w:val="21"/>
          <w:szCs w:val="21"/>
          <w:rtl w:val="true"/>
        </w:rPr>
        <w:t xml:space="preserve">: </w:t>
      </w:r>
      <w:r>
        <w:rPr>
          <w:rFonts w:ascii="Helvetica" w:hAnsi="Helvetica"/>
          <w:color w:val="1C1E21"/>
          <w:sz w:val="21"/>
          <w:sz w:val="21"/>
          <w:szCs w:val="21"/>
          <w:rtl w:val="true"/>
        </w:rPr>
        <w:t xml:space="preserve">النبي </w:t>
      </w:r>
      <w:r>
        <w:rPr>
          <w:rFonts w:ascii="Helvetica" w:hAnsi="Helvetica"/>
          <w:color w:val="1C1E21"/>
          <w:sz w:val="21"/>
          <w:szCs w:val="21"/>
          <w:rtl w:val="true"/>
        </w:rPr>
        <w:t xml:space="preserve">- </w:t>
      </w:r>
      <w:r>
        <w:rPr>
          <w:rFonts w:ascii="Helvetica" w:hAnsi="Helvetica"/>
          <w:color w:val="1C1E21"/>
          <w:sz w:val="21"/>
          <w:sz w:val="21"/>
          <w:szCs w:val="21"/>
          <w:rtl w:val="true"/>
        </w:rPr>
        <w:t xml:space="preserve">صلى الله عليه وسلم </w:t>
      </w:r>
      <w:r>
        <w:rPr>
          <w:rFonts w:ascii="Helvetica" w:hAnsi="Helvetica"/>
          <w:color w:val="1C1E21"/>
          <w:sz w:val="21"/>
          <w:szCs w:val="21"/>
          <w:rtl w:val="true"/>
        </w:rPr>
        <w:t xml:space="preserve">- </w:t>
      </w:r>
      <w:r>
        <w:rPr>
          <w:rFonts w:ascii="Helvetica" w:hAnsi="Helvetica"/>
          <w:color w:val="1C1E21"/>
          <w:sz w:val="21"/>
          <w:sz w:val="21"/>
          <w:szCs w:val="21"/>
          <w:rtl w:val="true"/>
        </w:rPr>
        <w:t xml:space="preserve">والاستغفار ، فذهب النبي </w:t>
      </w:r>
      <w:r>
        <w:rPr>
          <w:rFonts w:ascii="Helvetica" w:hAnsi="Helvetica"/>
          <w:color w:val="1C1E21"/>
          <w:sz w:val="21"/>
          <w:szCs w:val="21"/>
          <w:rtl w:val="true"/>
        </w:rPr>
        <w:t xml:space="preserve">- </w:t>
      </w:r>
      <w:r>
        <w:rPr>
          <w:rFonts w:ascii="Helvetica" w:hAnsi="Helvetica"/>
          <w:color w:val="1C1E21"/>
          <w:sz w:val="21"/>
          <w:sz w:val="21"/>
          <w:szCs w:val="21"/>
          <w:rtl w:val="true"/>
        </w:rPr>
        <w:t xml:space="preserve">صلى الله عليه وسلم </w:t>
      </w:r>
      <w:r>
        <w:rPr>
          <w:rFonts w:ascii="Helvetica" w:hAnsi="Helvetica"/>
          <w:color w:val="1C1E21"/>
          <w:sz w:val="21"/>
          <w:szCs w:val="21"/>
          <w:rtl w:val="true"/>
        </w:rPr>
        <w:t xml:space="preserve">- </w:t>
      </w:r>
      <w:r>
        <w:rPr>
          <w:rFonts w:ascii="Helvetica" w:hAnsi="Helvetica"/>
          <w:color w:val="1C1E21"/>
          <w:sz w:val="21"/>
          <w:sz w:val="21"/>
          <w:szCs w:val="21"/>
          <w:rtl w:val="true"/>
        </w:rPr>
        <w:t>وبقي الاستغفار</w:t>
      </w:r>
      <w:r>
        <w:rPr>
          <w:rFonts w:ascii="Helvetica" w:hAnsi="Helvetica"/>
          <w:color w:val="1C1E21"/>
          <w:sz w:val="21"/>
          <w:szCs w:val="21"/>
        </w:rPr>
        <w:t>.</w:t>
      </w:r>
    </w:p>
    <w:p>
      <w:pPr>
        <w:pStyle w:val="NormalWeb"/>
        <w:shd w:val="clear" w:color="auto" w:fill="FFFFFF"/>
        <w:spacing w:beforeAutospacing="0" w:before="0" w:afterAutospacing="0" w:after="90"/>
        <w:rPr>
          <w:rFonts w:ascii="inherit" w:hAnsi="inherit"/>
          <w:color w:val="1C1E21"/>
          <w:sz w:val="21"/>
          <w:szCs w:val="21"/>
        </w:rPr>
      </w:pPr>
      <w:r>
        <w:rPr>
          <w:rFonts w:ascii="inherit" w:hAnsi="inherit"/>
          <w:color w:val="1C1E21"/>
          <w:sz w:val="21"/>
          <w:szCs w:val="21"/>
        </w:rPr>
        <w:t>"Umat Muhammad itu memiliki dua pengaman dari bencana yang merata yaitu keberadaan Sang Nabi dan memohon ampunan. Sang Nabi telah wafat. Tersisa satu pengaman dari bencana yang merata yaitu memohon ampunan"</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Tafsir Ibnu Katsir untuk QS Al-Anfal:33).</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Kiat penting tolak dan penghilang bala' adalah istighfar.</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Yang dimaksud dengan istighfar di sini bukan hanya bacaan "astaghfirullah. “namun semua ucapan memohon ampunan kepada Allah baik dengan redaksi di atas, "rabbighfirli”atau lainny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Tolak bala' itu bukan dengan bikin sayur lodeh atau sejenisnya yang tidak Nabi tuntunkan bahkan cenderung mengarah kepada kemusyrikan</w:t>
      </w: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Penghilang bala' adalah memerbanyak istighfar untuk mengingatkan kita bahwa sumber bencana adalah ulah perbuatan kita semu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by ust.Aris Munandar, SS, MP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Dampak Maksiat</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Ibnul Qayyim mengatakan:</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وَمِنْ آثَارِ الذُّنُوبِ وَالْمَعَاصِي</w:t>
      </w:r>
      <w:r>
        <w:rPr>
          <w:rFonts w:ascii="Helvetica" w:hAnsi="Helvetica"/>
          <w:color w:val="1C1E21"/>
          <w:sz w:val="21"/>
          <w:szCs w:val="21"/>
          <w:rtl w:val="true"/>
        </w:rPr>
        <w:t xml:space="preserve">: </w:t>
      </w:r>
      <w:r>
        <w:rPr>
          <w:rFonts w:ascii="Helvetica" w:hAnsi="Helvetica"/>
          <w:color w:val="1C1E21"/>
          <w:sz w:val="21"/>
          <w:sz w:val="21"/>
          <w:szCs w:val="21"/>
          <w:rtl w:val="true"/>
        </w:rPr>
        <w:t>أَنَّهَا تُحْدِثُ فِي الْأَرْضِ أَنْوَاعًا مِنَ الْفَسَادِ فِي الْمِيَاهِ وَالْهَوَاءِ، وَالزَّرْعِ، وَالثِّمَارِ، وَالْمَسَاكِنِ</w:t>
      </w:r>
    </w:p>
    <w:p>
      <w:pPr>
        <w:pStyle w:val="NormalWeb"/>
        <w:shd w:val="clear" w:color="auto" w:fill="FFFFFF"/>
        <w:spacing w:beforeAutospacing="0" w:before="0" w:afterAutospacing="0" w:after="90"/>
        <w:rPr>
          <w:rFonts w:ascii="inherit" w:hAnsi="inherit"/>
          <w:color w:val="1C1E21"/>
          <w:sz w:val="21"/>
          <w:szCs w:val="21"/>
        </w:rPr>
      </w:pPr>
      <w:r>
        <w:rPr>
          <w:rFonts w:ascii="inherit" w:hAnsi="inherit"/>
          <w:color w:val="1C1E21"/>
          <w:sz w:val="21"/>
          <w:szCs w:val="21"/>
        </w:rPr>
        <w:t>"Di antara dampak dosa dan maksiat adalah menimbulkan berbagai kerusakan di air, udara, tanaman, hasil pertanian dan rumah hunian"</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Ad-Da' wad Dawa' hlm 157).</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Seorang Muslim percaya bahwa dalam musibah dan bencana terdapat dua sebab, sebab lahiriah dan sebab syar'i.</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Sebab lahiriah semisal gesekan lempeng bumi itu sebab terjadinya gempa, buang sampah sembarangan itu sebab banjir dll.</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Sebab syar'i semua bencana sebagaimana dalam Surat Ar-Rum: 41 adalah kemaksiatan.</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Oleh karena itu di antara kewajiban seorang Muslim ketika terjadi bencana adalah introspeksi diri dan tobat.</w:t>
      </w: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Kewajiban lainnya adalah melakukan usaha lahiriah untuk pencegahan atau penanggulangan sebagaimana arahan para ahli di bidang tersebut</w:t>
      </w:r>
      <w:r>
        <w:rPr>
          <w:rStyle w:val="6qdm"/>
          <w:rFonts w:cs="Segoe UI Emoji" w:ascii="Segoe UI Emoji" w:hAnsi="Segoe UI Emoji"/>
          <w:color w:val="1C1E21"/>
        </w:rPr>
        <w:t>🔹</w:t>
      </w:r>
      <w:r>
        <w:rPr>
          <w:rFonts w:ascii="inherit" w:hAnsi="inherit"/>
          <w:color w:val="1C1E21"/>
          <w:sz w:val="21"/>
          <w:szCs w:val="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Style w:val="6qdm"/>
          <w:rFonts w:ascii="inherit" w:hAnsi="inherit"/>
          <w:color w:val="1C1E21"/>
        </w:rPr>
        <w:t>️</w:t>
      </w:r>
      <w:r>
        <w:rPr>
          <w:rFonts w:ascii="inherit" w:hAnsi="inherit"/>
          <w:color w:val="1C1E21"/>
          <w:sz w:val="21"/>
          <w:szCs w:val="21"/>
        </w:rPr>
        <w:t> </w:t>
      </w:r>
      <w:r>
        <w:rPr>
          <w:rFonts w:ascii="inherit" w:hAnsi="inherit"/>
          <w:color w:val="1C1E21"/>
          <w:sz w:val="21"/>
          <w:szCs w:val="21"/>
        </w:rPr>
        <w:t>by Ust. Aris Munandar, SS, MPI</w:t>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Pahala Bagi Seorang Muslim </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إن المسلم ليؤجر في كل شيء حتى النكبة وانقطاع شعسه والبضاعة تكون في كمه فيفتقد بها فيفزع لها فيجدها في ضبته</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Sungguh seorang Muslim itu diberi pahala dalam semua permasalahan hidupnya sampai-sampai musibah, tali sandal yang putus dan cemas karena barang yang disangka ada di tangan ternyata tidak ada dan akhirnya ditemukan di tasnya. Semuanya jadi sumber pahala. "</w:t>
      </w:r>
    </w:p>
    <w:p>
      <w:pPr>
        <w:pStyle w:val="NormalWeb"/>
        <w:shd w:val="clear" w:color="auto" w:fill="FFFFFF"/>
        <w:spacing w:beforeAutospacing="0" w:before="0" w:afterAutospacing="0" w:after="90"/>
        <w:rPr>
          <w:rFonts w:ascii="inherit" w:hAnsi="inherit"/>
          <w:color w:val="1C1E21"/>
          <w:sz w:val="21"/>
          <w:szCs w:val="21"/>
        </w:rPr>
      </w:pPr>
      <w:r>
        <w:rPr>
          <w:rFonts w:ascii="inherit" w:hAnsi="inherit"/>
          <w:color w:val="1C1E21"/>
          <w:sz w:val="21"/>
          <w:szCs w:val="21"/>
        </w:rPr>
        <w:t>(Az-Zuhd karya Imam Ahmad 136).</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 </w:t>
      </w:r>
      <w:r>
        <w:rPr>
          <w:rFonts w:ascii="inherit" w:hAnsi="inherit"/>
          <w:color w:val="1C1E21"/>
          <w:sz w:val="21"/>
          <w:szCs w:val="21"/>
        </w:rPr>
        <w:t>"Muslim itu istimewa di sisi Allah."</w:t>
      </w: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Oleh karena itu semua musibah dan kesusahan yang menimpa seorang Muslim berbuah pahal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Sedih karena putusnya tali sandal jepit seorang Muslim itu berpahal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Kunci motor yang disangka ada di saku baju ternyata tidak ada. Dengan cemas kunci dicari-cari. Ternyata ketemu di tas. Rasa cemas semisal ini pun berpahal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Demikian pula cemas karena wabah Corona juga berpahala.</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Fonts w:ascii="inherit" w:hAnsi="inherit"/>
          <w:color w:val="1C1E21"/>
          <w:sz w:val="21"/>
          <w:szCs w:val="21"/>
        </w:rPr>
        <w:t>Ini semua karena seorang Muslim itu demikian istimewa dalam pandangan Allah.</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inherit" w:hAnsi="inherit"/>
          <w:color w:val="1C1E21"/>
          <w:sz w:val="21"/>
          <w:szCs w:val="21"/>
        </w:rPr>
      </w:pPr>
      <w:r>
        <w:rPr>
          <w:rStyle w:val="6qdm"/>
          <w:rFonts w:cs="Segoe UI Emoji" w:ascii="Segoe UI Emoji" w:hAnsi="Segoe UI Emoji"/>
          <w:color w:val="1C1E21"/>
        </w:rPr>
        <w:t>✍</w:t>
      </w:r>
      <w:r>
        <w:rPr>
          <w:rStyle w:val="6qdm"/>
          <w:rFonts w:ascii="inherit" w:hAnsi="inherit"/>
          <w:color w:val="1C1E21"/>
        </w:rPr>
        <w:t>️</w:t>
      </w:r>
      <w:r>
        <w:rPr>
          <w:rFonts w:ascii="inherit" w:hAnsi="inherit"/>
          <w:color w:val="1C1E21"/>
          <w:sz w:val="21"/>
          <w:szCs w:val="21"/>
        </w:rPr>
        <w:t>by Aris Munandar, SS, MPI</w:t>
      </w:r>
    </w:p>
    <w:p>
      <w:pPr>
        <w:pStyle w:val="Normal"/>
        <w:shd w:val="clear" w:color="auto" w:fill="FFFFFF"/>
        <w:spacing w:lineRule="auto" w:line="240" w:before="0" w:after="0"/>
        <w:rPr/>
      </w:pPr>
      <w:hyperlink r:id="rId47">
        <w:r>
          <w:rPr>
            <w:rStyle w:val="InternetLink"/>
          </w:rPr>
          <w:t>https://www.facebook.com/157194144434937/photos/a.496989257122089/1651815811639422/?type=3dantheater</w:t>
        </w:r>
      </w:hyperlink>
    </w:p>
    <w:p>
      <w:pPr>
        <w:pStyle w:val="Normal"/>
        <w:shd w:val="clear" w:color="auto" w:fill="FFFFFF"/>
        <w:spacing w:lineRule="auto" w:line="240" w:before="0" w:after="0"/>
        <w:rPr/>
      </w:pPr>
      <w:r>
        <w:rPr/>
      </w:r>
    </w:p>
    <w:p>
      <w:pPr>
        <w:pStyle w:val="NormalWeb"/>
        <w:shd w:val="clear" w:color="auto" w:fill="FFFFFF"/>
        <w:spacing w:beforeAutospacing="0" w:before="0" w:afterAutospacing="0" w:after="90"/>
        <w:rPr>
          <w:rFonts w:ascii="Helvetica" w:hAnsi="Helvetica"/>
          <w:color w:val="1C1E21"/>
          <w:sz w:val="21"/>
          <w:szCs w:val="21"/>
        </w:rPr>
      </w:pPr>
      <w:r>
        <w:rPr>
          <w:rFonts w:ascii="Helvetica" w:hAnsi="Helvetica"/>
          <w:color w:val="1C1E21"/>
          <w:sz w:val="21"/>
          <w:szCs w:val="21"/>
        </w:rPr>
        <w:t>FIKIH TERKAIT CORONA (1)</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بِسْمِ اللَّهِ الرَّحْمَنِ الرَّحِيمِ</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TIGA KEADAAN TERKAIT MENINGGALKAN SALAT JUM'AT DAN JAMA'AH</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Para ulama besar Ahlus Sunnah wal Jamaah dari berbagai negeri telah memfatwakan, dan diikuti keputusan pemerintah kaum Muslimin di berbagai negara termasuk negara kita:</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Kaum Muslimin hendaklah tidak melakukan salat Jum’at dan Jamaah untuk menghindari dan memutus rantai penularan wabah Virus Corona atau Covid19.</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Dan dikiaskan kepadanya semua aktivitas dan ibadah yang terdapat padanya perkumpulan manusia, seperti umrah, majelis ilmu dan lain-lain.</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Fatwa dan keputusan ini sesuai dengan dalil-dalil dan kaidah-kaidah syariat dan akal sehat. Bahkan bisa sampai pada tingkatan haram untuk salat Jum’at dan Jamaah di kondisi seperti ini, apabila kehadiran seseorang di masjid dapat membahayakan dirinya atau membahayak orang lain.</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Badan Ulama Besar yang berkedudukan di negeri Al-Haramain menyebutkan tiga keadaan meninggalkan salat Jum’at dan Jamaah di masa tersebarnya wabah Virus Corona ini:</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Pertama: Diharamkan bagi orang yang positif Corona untuk menghadiri salat Jum’at dan Jamaah.</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 xml:space="preserve">Berdasarkan sabda Rasulullah </w:t>
      </w:r>
      <w:r>
        <w:rPr>
          <w:rFonts w:ascii="Helvetica" w:hAnsi="Helvetica"/>
          <w:color w:val="1C1E21"/>
          <w:sz w:val="21"/>
          <w:sz w:val="21"/>
          <w:szCs w:val="21"/>
          <w:rtl w:val="true"/>
        </w:rPr>
        <w:t>ﷺ</w:t>
      </w:r>
      <w:r>
        <w:rPr>
          <w:rFonts w:ascii="Helvetica" w:hAnsi="Helvetica"/>
          <w:color w:val="1C1E21"/>
          <w:sz w:val="21"/>
          <w:szCs w:val="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لَا يُورِدُ مُمْرِضٌ عَلَى مُصِحٍّ</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w:t>
      </w:r>
      <w:r>
        <w:rPr>
          <w:rFonts w:ascii="Helvetica" w:hAnsi="Helvetica"/>
          <w:color w:val="1C1E21"/>
          <w:sz w:val="21"/>
          <w:szCs w:val="21"/>
        </w:rPr>
        <w:t>Janganlah menggabungkan yang sakit dengan yang sehat.”[HR. Al-Bukhari dan Muslim dari Abu Hurairah radhiyallahu’anhu]</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Kedua: Orang yang telah ditetapkan oleh sebuah lembaga kesehatan untuk menjalani karantina, maka wajib atasnya menaati aturan kesehatan tersebut dan meninggalkan salat Jamaah dan Jum’at, dan hendaklah ia melakukan semua salat di rumah atau di tempat karantinanya.</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Berdasarkan hadis yang diriwayatkan Asy-Syarid bin Suwaid Ats-Tsaqafi radhiyallahu’anhu, beliau berkata:</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كَانَ فِي وَفْدِ ثَقِيفٍ رَجُلٌ مَجْذُومٌ، فَأَرْسَلَ إِلَيْهِ النَّبِيُّ صَلَّى اللهُ عَلَيْهِ وَسَلَّمَ إِنَّا قَدْ بَايَعْنَاكَ فَارْجِعْ</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w:t>
      </w:r>
      <w:r>
        <w:rPr>
          <w:rFonts w:ascii="Helvetica" w:hAnsi="Helvetica"/>
          <w:color w:val="1C1E21"/>
          <w:sz w:val="21"/>
          <w:szCs w:val="21"/>
        </w:rPr>
        <w:t xml:space="preserve">Pernah datang utusan dari Bani Tsaqif, dan di antara mereka ada orang yang menderita penyakit kusta, maka Nabi </w:t>
      </w:r>
      <w:r>
        <w:rPr>
          <w:rFonts w:ascii="Helvetica" w:hAnsi="Helvetica"/>
          <w:color w:val="1C1E21"/>
          <w:sz w:val="21"/>
          <w:sz w:val="21"/>
          <w:szCs w:val="21"/>
          <w:rtl w:val="true"/>
        </w:rPr>
        <w:t>ﷺ</w:t>
      </w:r>
      <w:r>
        <w:rPr>
          <w:rFonts w:ascii="Helvetica" w:hAnsi="Helvetica"/>
          <w:color w:val="1C1E21"/>
          <w:sz w:val="21"/>
          <w:sz w:val="21"/>
          <w:szCs w:val="21"/>
        </w:rPr>
        <w:t xml:space="preserve"> </w:t>
      </w:r>
      <w:r>
        <w:rPr>
          <w:rFonts w:ascii="Helvetica" w:hAnsi="Helvetica"/>
          <w:color w:val="1C1E21"/>
          <w:sz w:val="21"/>
          <w:szCs w:val="21"/>
        </w:rPr>
        <w:t>mengirim pesan kepadanya: Kami telah membaiatmu, maka pulanglah (jangan masuk ke Madinah).”[HR. Muslim]</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Ketiga: Barang siapa khawatir tertular atau menularkan kepada orang lain, maka ada keringanan baginya untuk tidak menghadiri salat Jum’at dan Jamaah.</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 xml:space="preserve">Berdasarkan sabda Rasulullah </w:t>
      </w:r>
      <w:r>
        <w:rPr>
          <w:rFonts w:ascii="Helvetica" w:hAnsi="Helvetica"/>
          <w:color w:val="1C1E21"/>
          <w:sz w:val="21"/>
          <w:sz w:val="21"/>
          <w:szCs w:val="21"/>
          <w:rtl w:val="true"/>
        </w:rPr>
        <w:t>ﷺ</w:t>
      </w:r>
      <w:r>
        <w:rPr>
          <w:rFonts w:ascii="Helvetica" w:hAnsi="Helvetica"/>
          <w:color w:val="1C1E21"/>
          <w:sz w:val="21"/>
          <w:szCs w:val="21"/>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لَا ضَرَرَ وَلَا ضِرَارَ</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w:t>
      </w:r>
      <w:r>
        <w:rPr>
          <w:rFonts w:ascii="Helvetica" w:hAnsi="Helvetica"/>
          <w:color w:val="1C1E21"/>
          <w:sz w:val="21"/>
          <w:szCs w:val="21"/>
        </w:rPr>
        <w:t>Janganlah membahayakan dan jangan pula membalas saling membahayakan.”[HR. Ibnu Majah dari Ibnu Abbas radhiyallahu’anhu]</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Dan dalam semua keadaan di atas, apabila seseorang tidak menghadiri salat Jum’at, maka hendaklah ia salat Zuhur empat rakaat di rumah. [Fatwa Badan Ulama Besar, 16-7-1441 H]</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Apabila kita perhatikan rincian tiga keadaan di atas maka yang pertama dan kedua hukumnya haram untuk menghadiri salat Jum’at dan Jamaah, dan yang ketiga lebih afdhal tidak menghadirinya, karena mengambil keringanan yang Allah ‘azza wa jalla berikan lebih Allah sukai.</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Namun dalam kondisi pemerintah telah memutuskan untuk tidak salat Jum’at dan Jamaah karena mengkhawatirkan akan semakin tersebarnya Virus Corona ini, maka menjadi wajib untuk meninggalkannya.</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Para ulama dahulu juga telah menyebutkan bahwa sakit atau khawatir sakit adalah uzur meninggalkan salat Jum'at dan Jama'ah.</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Disebutkan oleh Al-Imam Al-Mardawi rahimahullah, “Dan diberi uzur bagi orang sakit untuk meninggalkan Jum’at dan Jamaah tanpa ada perbedaan pendapat ulama, dan juga diberi uzur untuk meninggalkannya karena khawatir tertimpa sakit.”[Al-Inshof, 2/300]</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t>Simak Video Pendek On YouTube:</w:t>
        <w:br/>
      </w:r>
      <w:hyperlink r:id="rId48" w:tgtFrame="_blank">
        <w:r>
          <w:rPr>
            <w:rStyle w:val="InternetLink"/>
            <w:rFonts w:ascii="inherit" w:hAnsi="inherit"/>
            <w:color w:val="385898"/>
            <w:sz w:val="21"/>
            <w:szCs w:val="21"/>
            <w:u w:val="none"/>
          </w:rPr>
          <w:t>https://youtu.be/kvfmWhKiD0c</w:t>
        </w:r>
      </w:hyperlink>
    </w:p>
    <w:p>
      <w:pPr>
        <w:pStyle w:val="NormalWeb"/>
        <w:shd w:val="clear" w:color="auto" w:fill="FFFFFF"/>
        <w:spacing w:beforeAutospacing="0" w:before="0" w:afterAutospacing="0" w:after="0"/>
        <w:rPr>
          <w:rFonts w:ascii="Helvetica" w:hAnsi="Helvetica"/>
          <w:color w:val="1C1E21"/>
          <w:sz w:val="21"/>
          <w:szCs w:val="21"/>
        </w:rPr>
      </w:pPr>
      <w:r>
        <w:rPr>
          <w:rStyle w:val="6qdm"/>
          <w:rFonts w:cs="Segoe UI Emoji" w:ascii="Segoe UI Emoji" w:hAnsi="Segoe UI Emoji"/>
          <w:color w:val="1C1E21"/>
        </w:rPr>
        <w:t>📽</w:t>
      </w:r>
      <w:r>
        <w:rPr>
          <w:rFonts w:ascii="Helvetica" w:hAnsi="Helvetica"/>
          <w:color w:val="1C1E21"/>
          <w:sz w:val="21"/>
          <w:szCs w:val="21"/>
        </w:rPr>
        <w:t> </w:t>
      </w:r>
      <w:r>
        <w:rPr>
          <w:rFonts w:ascii="Helvetica" w:hAnsi="Helvetica"/>
          <w:color w:val="1C1E21"/>
          <w:sz w:val="21"/>
          <w:szCs w:val="21"/>
        </w:rPr>
        <w:t>Ustadz Sofyan Chalid bin Idham Ruray, Lc hafizhahullah</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Cs w:val="21"/>
        </w:rPr>
        <w:br/>
        <w:t>Sesemoga bermanfaat</w:t>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PENENTUAN AKHIR HIDUP</w:t>
      </w:r>
      <w:r>
        <w:rPr>
          <w:rStyle w:val="6qdm"/>
          <w:rFonts w:cs="Segoe UI Emoji" w:ascii="Segoe UI Emoji" w:hAnsi="Segoe UI Emoji"/>
          <w:color w:val="1C1E21"/>
        </w:rPr>
        <w:t>🍃</w:t>
      </w:r>
    </w:p>
    <w:p>
      <w:pPr>
        <w:pStyle w:val="NormalWeb"/>
        <w:shd w:val="clear" w:color="auto" w:fill="FFFFFF"/>
        <w:spacing w:beforeAutospacing="0" w:before="0" w:afterAutospacing="0" w:after="0"/>
        <w:rPr>
          <w:rFonts w:ascii="Helvetica" w:hAnsi="Helvetica"/>
          <w:color w:val="1C1E21"/>
          <w:sz w:val="21"/>
          <w:szCs w:val="21"/>
        </w:rPr>
      </w:pPr>
      <w:r>
        <w:rPr>
          <w:rFonts w:ascii="Helvetica" w:hAnsi="Helvetica"/>
          <w:color w:val="1C1E21"/>
          <w:sz w:val="21"/>
          <w:szCs w:val="21"/>
        </w:rPr>
        <w:t>Ibnu Katsir mengatakan </w:t>
      </w:r>
      <w:r>
        <w:rPr/>
        <w:drawing>
          <wp:inline distT="0" distB="0" distL="0" distR="0">
            <wp:extent cx="153035" cy="1530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9"/>
                    <a:stretch>
                      <a:fillRect/>
                    </a:stretch>
                  </pic:blipFill>
                  <pic:spPr bwMode="auto">
                    <a:xfrm>
                      <a:off x="0" y="0"/>
                      <a:ext cx="153035" cy="153035"/>
                    </a:xfrm>
                    <a:prstGeom prst="rect">
                      <a:avLst/>
                    </a:prstGeom>
                  </pic:spPr>
                </pic:pic>
              </a:graphicData>
            </a:graphic>
          </wp:inline>
        </w:drawing>
      </w:r>
      <w:r>
        <w:rPr>
          <w:rStyle w:val="7oe"/>
          <w:rFonts w:ascii="inherit" w:hAnsi="inherit"/>
          <w:color w:val="1C1E21"/>
          <w:sz w:val="2"/>
          <w:szCs w:val="2"/>
        </w:rPr>
        <w:t>:</w:t>
      </w:r>
    </w:p>
    <w:p>
      <w:pPr>
        <w:pStyle w:val="NormalWeb"/>
        <w:shd w:val="clear" w:color="auto" w:fill="FFFFFF"/>
        <w:spacing w:beforeAutospacing="0" w:before="90" w:afterAutospacing="0" w:after="90"/>
        <w:rPr>
          <w:rFonts w:ascii="Helvetica" w:hAnsi="Helvetica"/>
          <w:color w:val="1C1E21"/>
          <w:sz w:val="21"/>
          <w:szCs w:val="21"/>
        </w:rPr>
      </w:pPr>
      <w:r>
        <w:rPr>
          <w:rFonts w:ascii="Helvetica" w:hAnsi="Helvetica"/>
          <w:color w:val="1C1E21"/>
          <w:sz w:val="21"/>
          <w:sz w:val="21"/>
          <w:szCs w:val="21"/>
          <w:rtl w:val="true"/>
        </w:rPr>
        <w:t>فَإِنَّ الْكَرِيْمَ قَدْ أَجْرَي عَادَتَهُ بِكَرَمِهِ أَنَّهُ مَنْ عَاشَ عَلَى شَيْءٍ مَاتَ عَلَيْهِ وَمَنْ مَاتَ عَلَى شَيْءٍ بُعِثَ عَلَيْهِ</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Allah yang maha pemurah memiliki kebiasaan bahwa siapa saja yang mengisi hidupnya dengan sesuatu dia akan mati dengan membersamai sesuatu tersebut. Siapa yang meninggal dunia dalam keadaan melakukan sesuatu dia akan dibangkitkan dari kubur sambil melakukan hal tersebut"</w:t>
        <w:br/>
      </w:r>
      <w:r>
        <w:rPr>
          <w:rStyle w:val="6qdm"/>
          <w:rFonts w:cs="Segoe UI Emoji" w:ascii="Segoe UI Emoji" w:hAnsi="Segoe UI Emoji"/>
          <w:color w:val="1C1E21"/>
        </w:rPr>
        <w:t>📗</w:t>
      </w:r>
      <w:r>
        <w:rPr>
          <w:rFonts w:ascii="inherit" w:hAnsi="inherit"/>
          <w:color w:val="1C1E21"/>
          <w:sz w:val="21"/>
          <w:szCs w:val="21"/>
        </w:rPr>
        <w:t>(Tafsir Ibnu Katsir QS Ali Imran: 102).</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Inilah kebiasaan Allah</w:t>
      </w:r>
      <w:r>
        <w:rPr>
          <w:color w:val="1C1E21"/>
          <w:sz w:val="21"/>
          <w:sz w:val="21"/>
          <w:szCs w:val="21"/>
          <w:rtl w:val="true"/>
        </w:rPr>
        <w:t>ﷻ</w:t>
      </w:r>
      <w:r>
        <w:rPr>
          <w:rFonts w:ascii="inherit" w:hAnsi="inherit"/>
          <w:color w:val="1C1E21"/>
          <w:sz w:val="21"/>
          <w:sz w:val="21"/>
          <w:szCs w:val="21"/>
        </w:rPr>
        <w:t xml:space="preserve"> </w:t>
      </w:r>
      <w:r>
        <w:rPr>
          <w:rFonts w:ascii="inherit" w:hAnsi="inherit"/>
          <w:color w:val="1C1E21"/>
          <w:sz w:val="21"/>
          <w:szCs w:val="21"/>
        </w:rPr>
        <w:t>untuk makhluknya atau sunnatullah.</w:t>
      </w:r>
    </w:p>
    <w:p>
      <w:pPr>
        <w:pStyle w:val="NormalWeb"/>
        <w:shd w:val="clear" w:color="auto" w:fill="FFFFFF"/>
        <w:spacing w:beforeAutospacing="0" w:before="90" w:afterAutospacing="0" w:after="90"/>
        <w:rPr>
          <w:rFonts w:ascii="inherit" w:hAnsi="inherit"/>
          <w:color w:val="1C1E21"/>
          <w:sz w:val="21"/>
          <w:szCs w:val="21"/>
        </w:rPr>
      </w:pPr>
      <w:r>
        <w:rPr>
          <w:rStyle w:val="4ay8"/>
          <w:rFonts w:ascii="inherit" w:hAnsi="inherit"/>
          <w:color w:val="1C1E21"/>
        </w:rPr>
        <w:t>▪︎</w:t>
      </w:r>
      <w:r>
        <w:rPr>
          <w:rFonts w:ascii="inherit" w:hAnsi="inherit"/>
          <w:color w:val="1C1E21"/>
          <w:sz w:val="21"/>
          <w:szCs w:val="21"/>
        </w:rPr>
        <w:t>Siapa yang mengisi hidupnya dengan sesuatu dia akan mati dalam keadaan melakukan hal tersebut.</w:t>
      </w:r>
    </w:p>
    <w:p>
      <w:pPr>
        <w:pStyle w:val="NormalWeb"/>
        <w:shd w:val="clear" w:color="auto" w:fill="FFFFFF"/>
        <w:spacing w:beforeAutospacing="0" w:before="90" w:afterAutospacing="0" w:after="90"/>
        <w:rPr>
          <w:rFonts w:ascii="inherit" w:hAnsi="inherit"/>
          <w:color w:val="1C1E21"/>
          <w:sz w:val="21"/>
          <w:szCs w:val="21"/>
        </w:rPr>
      </w:pPr>
      <w:r>
        <w:rPr>
          <w:rStyle w:val="4ay8"/>
          <w:rFonts w:ascii="inherit" w:hAnsi="inherit"/>
          <w:color w:val="1C1E21"/>
        </w:rPr>
        <w:t>▪︎</w:t>
      </w:r>
      <w:r>
        <w:rPr>
          <w:rFonts w:ascii="inherit" w:hAnsi="inherit"/>
          <w:color w:val="1C1E21"/>
          <w:sz w:val="21"/>
          <w:szCs w:val="21"/>
        </w:rPr>
        <w:t>Siapa yang mengisi hidupnya dengan ketaatan dan amal shalih akan meninggal dunia dalam kondisi melakukan ketaatan.</w:t>
        <w:br/>
        <w:t>Ini berlaku jika ketaatan tersebut dilakukan sepenuh hati, lahir batin.</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Orang yang mengisi hidupnya dengan ketaatan namun meninggal dunia dalam kondisi bermaksiat alias suul khatimah adalah orang yang melakukan ketaatan secara lahiriah semata. Ada motivasi yang tidak benar di hatinya ketika melakukan ketaatan dan amal shalih.</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Inilah pentingnya selalu memeriksa kondisi hati dan niat.</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Siapa yang mengisi hati dan hatinya dengan main catur alias kecanduan main catur kemungkinan besar saat ditalqin untuk baca kalimat tauhid yang keluar dari lisannya malah istilah-istilah catur.</w:t>
      </w:r>
    </w:p>
    <w:p>
      <w:pPr>
        <w:pStyle w:val="NormalWeb"/>
        <w:shd w:val="clear" w:color="auto" w:fill="FFFFFF"/>
        <w:spacing w:beforeAutospacing="0" w:before="90" w:afterAutospacing="0" w:after="90"/>
        <w:rPr>
          <w:rFonts w:ascii="inherit" w:hAnsi="inherit"/>
          <w:color w:val="1C1E21"/>
          <w:sz w:val="21"/>
          <w:szCs w:val="21"/>
        </w:rPr>
      </w:pPr>
      <w:r>
        <w:rPr>
          <w:rStyle w:val="4ay8"/>
          <w:rFonts w:ascii="inherit" w:hAnsi="inherit"/>
          <w:color w:val="1C1E21"/>
        </w:rPr>
        <w:t>▪︎</w:t>
      </w:r>
      <w:r>
        <w:rPr>
          <w:rFonts w:ascii="inherit" w:hAnsi="inherit"/>
          <w:color w:val="1C1E21"/>
          <w:sz w:val="21"/>
          <w:szCs w:val="21"/>
        </w:rPr>
        <w:t>Siapa mengisi hati dan cintanya dengan cinta kepada lawan jenis terlebih jika itu cinta yang terlarang semisal wanita bersuami tergila-gila mencintai suami orang insya Allah</w:t>
      </w:r>
      <w:r>
        <w:rPr>
          <w:color w:val="1C1E21"/>
          <w:sz w:val="21"/>
          <w:sz w:val="21"/>
          <w:szCs w:val="21"/>
          <w:rtl w:val="true"/>
        </w:rPr>
        <w:t>ﷻ</w:t>
      </w:r>
      <w:r>
        <w:rPr>
          <w:rFonts w:ascii="inherit" w:hAnsi="inherit"/>
          <w:color w:val="1C1E21"/>
          <w:sz w:val="21"/>
          <w:sz w:val="21"/>
          <w:szCs w:val="21"/>
        </w:rPr>
        <w:t xml:space="preserve"> </w:t>
      </w:r>
      <w:r>
        <w:rPr>
          <w:rFonts w:ascii="inherit" w:hAnsi="inherit"/>
          <w:color w:val="1C1E21"/>
          <w:sz w:val="21"/>
          <w:szCs w:val="21"/>
        </w:rPr>
        <w:t>akan meninggal dunia sambil menyebut nyebut nama kekasih pujaan hatinya tersebut.</w:t>
        <w:br/>
        <w:t>Demikian sunnatullah di dunia ini.</w:t>
      </w:r>
    </w:p>
    <w:p>
      <w:pPr>
        <w:pStyle w:val="NormalWeb"/>
        <w:shd w:val="clear" w:color="auto" w:fill="FFFFFF"/>
        <w:spacing w:beforeAutospacing="0" w:before="90" w:afterAutospacing="0" w:after="90"/>
        <w:rPr>
          <w:rFonts w:ascii="inherit" w:hAnsi="inherit"/>
          <w:color w:val="1C1E21"/>
          <w:sz w:val="21"/>
          <w:szCs w:val="21"/>
        </w:rPr>
      </w:pPr>
      <w:r>
        <w:rPr>
          <w:rStyle w:val="4ay8"/>
          <w:rFonts w:ascii="inherit" w:hAnsi="inherit"/>
          <w:color w:val="1C1E21"/>
        </w:rPr>
        <w:t>▪︎</w:t>
      </w:r>
      <w:r>
        <w:rPr>
          <w:rFonts w:ascii="inherit" w:hAnsi="inherit"/>
          <w:color w:val="1C1E21"/>
          <w:sz w:val="21"/>
          <w:szCs w:val="21"/>
        </w:rPr>
        <w:t>Siapa yang meninggal dunia dalam kondisi melakukan sesuatu dia akan dibangkitkan dari alam kuburnya sambil melakukan sesuatu tersebut.</w:t>
        <w:br/>
        <w:t>Oleh karena itu Nabi</w:t>
      </w:r>
      <w:r>
        <w:rPr>
          <w:color w:val="1C1E21"/>
          <w:sz w:val="21"/>
          <w:sz w:val="21"/>
          <w:szCs w:val="21"/>
          <w:rtl w:val="true"/>
        </w:rPr>
        <w:t>ﷺ</w:t>
      </w:r>
      <w:r>
        <w:rPr>
          <w:rFonts w:ascii="inherit" w:hAnsi="inherit"/>
          <w:color w:val="1C1E21"/>
          <w:sz w:val="21"/>
          <w:sz w:val="21"/>
          <w:szCs w:val="21"/>
        </w:rPr>
        <w:t xml:space="preserve"> </w:t>
      </w:r>
      <w:r>
        <w:rPr>
          <w:rFonts w:ascii="inherit" w:hAnsi="inherit"/>
          <w:color w:val="1C1E21"/>
          <w:sz w:val="21"/>
          <w:szCs w:val="21"/>
        </w:rPr>
        <w:t>sampaikan bahwa orang yang meninggal dunia dalam kondisi berihram akan dibangkitkan sambil membaca talbiyah.</w:t>
      </w:r>
    </w:p>
    <w:p>
      <w:pPr>
        <w:pStyle w:val="NormalWeb"/>
        <w:shd w:val="clear" w:color="auto" w:fill="FFFFFF"/>
        <w:spacing w:beforeAutospacing="0" w:before="0" w:afterAutospacing="0" w:after="0"/>
        <w:rPr>
          <w:rFonts w:ascii="inherit" w:hAnsi="inherit"/>
          <w:color w:val="1C1E21"/>
          <w:sz w:val="21"/>
          <w:szCs w:val="21"/>
        </w:rPr>
      </w:pPr>
      <w:r>
        <w:rPr>
          <w:rFonts w:ascii="inherit" w:hAnsi="inherit"/>
          <w:color w:val="1C1E21"/>
          <w:sz w:val="21"/>
          <w:szCs w:val="21"/>
        </w:rPr>
        <w:t xml:space="preserve">Penulis: Ustadz Aris Munandar SS M.P.I </w:t>
      </w:r>
      <w:r>
        <w:rPr>
          <w:color w:val="1C1E21"/>
          <w:sz w:val="21"/>
          <w:sz w:val="21"/>
          <w:szCs w:val="21"/>
          <w:rtl w:val="true"/>
        </w:rPr>
        <w:t>حفظه</w:t>
      </w:r>
      <w:r>
        <w:rPr>
          <w:rFonts w:ascii="inherit" w:hAnsi="inherit"/>
          <w:color w:val="1C1E21"/>
          <w:sz w:val="21"/>
          <w:sz w:val="21"/>
          <w:szCs w:val="21"/>
          <w:rtl w:val="true"/>
        </w:rPr>
        <w:t xml:space="preserve"> </w:t>
      </w:r>
      <w:r>
        <w:rPr>
          <w:color w:val="1C1E21"/>
          <w:sz w:val="21"/>
          <w:sz w:val="21"/>
          <w:szCs w:val="21"/>
          <w:rtl w:val="true"/>
        </w:rPr>
        <w:t>الله</w:t>
      </w:r>
      <w:r>
        <w:rPr>
          <w:rFonts w:ascii="inherit" w:hAnsi="inherit"/>
          <w:color w:val="1C1E21"/>
          <w:sz w:val="21"/>
          <w:sz w:val="21"/>
          <w:szCs w:val="21"/>
          <w:rtl w:val="true"/>
        </w:rPr>
        <w:t xml:space="preserve"> </w:t>
      </w:r>
      <w:r>
        <w:rPr>
          <w:color w:val="1C1E21"/>
          <w:sz w:val="21"/>
          <w:sz w:val="21"/>
          <w:szCs w:val="21"/>
          <w:rtl w:val="true"/>
        </w:rPr>
        <w:t>تعالى</w:t>
      </w:r>
    </w:p>
    <w:p>
      <w:pPr>
        <w:pStyle w:val="NormalWeb"/>
        <w:shd w:val="clear" w:color="auto" w:fill="FFFFFF"/>
        <w:spacing w:beforeAutospacing="0" w:before="90" w:afterAutospacing="0" w:after="90"/>
        <w:rPr>
          <w:rFonts w:ascii="inherit" w:hAnsi="inherit"/>
          <w:color w:val="1C1E21"/>
          <w:sz w:val="21"/>
          <w:szCs w:val="21"/>
        </w:rPr>
      </w:pPr>
      <w:r>
        <w:rPr>
          <w:rFonts w:ascii="inherit" w:hAnsi="inherit"/>
          <w:color w:val="1C1E21"/>
          <w:sz w:val="21"/>
          <w:szCs w:val="21"/>
        </w:rPr>
        <w:t>◉◉</w:t>
      </w:r>
      <w:r>
        <w:rPr>
          <w:color w:val="1C1E21"/>
          <w:sz w:val="21"/>
          <w:szCs w:val="21"/>
        </w:rPr>
        <w:t>═══</w:t>
      </w:r>
      <w:r>
        <w:rPr>
          <w:rFonts w:ascii="inherit" w:hAnsi="inherit"/>
          <w:color w:val="1C1E21"/>
          <w:sz w:val="21"/>
          <w:szCs w:val="21"/>
        </w:rPr>
        <w:t xml:space="preserve"> </w:t>
      </w:r>
      <w:r>
        <w:rPr>
          <w:rFonts w:ascii="Microsoft Himalaya" w:hAnsi="Microsoft Himalaya" w:cs="Microsoft Himalaya"/>
          <w:color w:val="1C1E21"/>
          <w:sz w:val="21"/>
          <w:sz w:val="21"/>
          <w:szCs w:val="21"/>
        </w:rPr>
        <w:t>༻</w:t>
      </w:r>
      <w:r>
        <w:rPr>
          <w:rFonts w:ascii="Segoe UI Symbol" w:hAnsi="Segoe UI Symbol" w:cs="Segoe UI Symbol"/>
          <w:color w:val="1C1E21"/>
          <w:sz w:val="21"/>
          <w:sz w:val="21"/>
          <w:szCs w:val="21"/>
        </w:rPr>
        <w:t>❀</w:t>
      </w:r>
      <w:r>
        <w:rPr>
          <w:rFonts w:ascii="Cambria" w:hAnsi="Cambria" w:cs="Cambria"/>
          <w:color w:val="1C1E21"/>
          <w:sz w:val="21"/>
          <w:sz w:val="21"/>
          <w:szCs w:val="21"/>
        </w:rPr>
        <w:t>○</w:t>
      </w:r>
      <w:r>
        <w:rPr>
          <w:rFonts w:ascii="Segoe UI Symbol" w:hAnsi="Segoe UI Symbol" w:cs="Segoe UI Symbol"/>
          <w:color w:val="1C1E21"/>
          <w:sz w:val="21"/>
          <w:sz w:val="21"/>
          <w:szCs w:val="21"/>
        </w:rPr>
        <w:t>❁</w:t>
      </w:r>
      <w:r>
        <w:rPr>
          <w:rFonts w:ascii="Cambria" w:hAnsi="Cambria" w:cs="Cambria"/>
          <w:color w:val="1C1E21"/>
          <w:sz w:val="21"/>
          <w:sz w:val="21"/>
          <w:szCs w:val="21"/>
        </w:rPr>
        <w:t>○</w:t>
      </w:r>
      <w:r>
        <w:rPr>
          <w:rFonts w:ascii="Segoe UI Symbol" w:hAnsi="Segoe UI Symbol" w:cs="Segoe UI Symbol"/>
          <w:color w:val="1C1E21"/>
          <w:sz w:val="21"/>
          <w:sz w:val="21"/>
          <w:szCs w:val="21"/>
        </w:rPr>
        <w:t>❀</w:t>
      </w:r>
      <w:r>
        <w:rPr>
          <w:rFonts w:ascii="Microsoft Himalaya" w:hAnsi="Microsoft Himalaya" w:cs="Microsoft Himalaya"/>
          <w:color w:val="1C1E21"/>
          <w:sz w:val="21"/>
          <w:sz w:val="21"/>
          <w:szCs w:val="21"/>
        </w:rPr>
        <w:t>༺</w:t>
      </w:r>
      <w:r>
        <w:rPr>
          <w:color w:val="1C1E21"/>
          <w:sz w:val="21"/>
          <w:sz w:val="21"/>
          <w:szCs w:val="21"/>
        </w:rPr>
        <w:t>═══</w:t>
      </w:r>
      <w:r>
        <w:rPr>
          <w:rFonts w:ascii="inherit" w:hAnsi="inherit"/>
          <w:color w:val="1C1E21"/>
          <w:sz w:val="21"/>
          <w:sz w:val="21"/>
          <w:szCs w:val="21"/>
        </w:rPr>
        <w:t xml:space="preserve"> </w:t>
      </w:r>
      <w:r>
        <w:rPr>
          <w:rFonts w:ascii="Cambria" w:hAnsi="Cambria" w:cs="Cambria"/>
          <w:color w:val="1C1E21"/>
          <w:sz w:val="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hyperlink r:id="rId50">
        <w:r>
          <w:rPr>
            <w:rStyle w:val="InternetLink"/>
          </w:rPr>
          <w:t>https://www.facebook.com/157194144434937/photos/a.496989257122089/1667993530021650/?type=3dantheater</w:t>
        </w:r>
      </w:hyperlink>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جزاكم الله خير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بارك الله فيكم</w:t>
      </w:r>
    </w:p>
    <w:p>
      <w:pPr>
        <w:pStyle w:val="Normal"/>
        <w:shd w:val="clear" w:color="auto" w:fill="FFFFFF"/>
        <w:rPr>
          <w:rFonts w:ascii="Open Sans" w:hAnsi="Open Sans"/>
          <w:color w:val="444444"/>
          <w:sz w:val="17"/>
          <w:szCs w:val="17"/>
        </w:rPr>
      </w:pPr>
      <w:r>
        <w:rPr>
          <w:rFonts w:ascii="Open Sans" w:hAnsi="Open Sans"/>
          <w:color w:val="444444"/>
          <w:sz w:val="17"/>
          <w:szCs w:val="17"/>
        </w:rPr>
      </w:r>
    </w:p>
    <w:p>
      <w:pPr>
        <w:pStyle w:val="Normal"/>
        <w:shd w:val="clear" w:color="auto" w:fill="FFFFFF"/>
        <w:rPr>
          <w:rFonts w:ascii="Open Sans" w:hAnsi="Open Sans"/>
          <w:color w:val="444444"/>
          <w:sz w:val="17"/>
          <w:szCs w:val="17"/>
        </w:rPr>
      </w:pPr>
      <w:r>
        <w:rPr>
          <w:rFonts w:ascii="Open Sans" w:hAnsi="Open Sans"/>
          <w:color w:val="444444"/>
          <w:sz w:val="17"/>
          <w:szCs w:val="17"/>
        </w:rPr>
      </w:r>
    </w:p>
    <w:p>
      <w:pPr>
        <w:pStyle w:val="Normal"/>
        <w:shd w:val="clear" w:color="auto" w:fill="FFFFFF"/>
        <w:rPr>
          <w:rFonts w:ascii="Open Sans" w:hAnsi="Open Sans"/>
          <w:color w:val="444444"/>
          <w:sz w:val="17"/>
          <w:szCs w:val="17"/>
        </w:rPr>
      </w:pPr>
      <w:r>
        <w:rPr>
          <w:rFonts w:ascii="Open Sans" w:hAnsi="Open Sans"/>
          <w:color w:val="444444"/>
          <w:sz w:val="17"/>
          <w:szCs w:val="17"/>
        </w:rPr>
      </w:r>
    </w:p>
    <w:p>
      <w:pPr>
        <w:pStyle w:val="Normal"/>
        <w:shd w:val="clear" w:color="auto" w:fill="FFFFFF"/>
        <w:rPr>
          <w:rFonts w:ascii="Open Sans" w:hAnsi="Open Sans"/>
          <w:color w:val="444444"/>
          <w:sz w:val="17"/>
          <w:szCs w:val="17"/>
        </w:rPr>
      </w:pPr>
      <w:r>
        <w:rPr>
          <w:rFonts w:ascii="Open Sans" w:hAnsi="Open Sans"/>
          <w:color w:val="444444"/>
          <w:sz w:val="17"/>
          <w:szCs w:val="17"/>
        </w:rPr>
      </w:r>
    </w:p>
    <w:p>
      <w:pPr>
        <w:pStyle w:val="Normal"/>
        <w:shd w:val="clear" w:color="auto" w:fill="FFFFFF"/>
        <w:rPr>
          <w:rFonts w:ascii="Open Sans" w:hAnsi="Open Sans"/>
          <w:color w:val="444444"/>
          <w:sz w:val="17"/>
          <w:szCs w:val="17"/>
        </w:rPr>
      </w:pPr>
      <w:r>
        <w:rPr>
          <w:rFonts w:ascii="Open Sans" w:hAnsi="Open Sans"/>
          <w:color w:val="444444"/>
          <w:sz w:val="17"/>
          <w:szCs w:val="17"/>
        </w:rPr>
        <w:t>Cara kubur jenazah Corona Cofid 19</w:t>
      </w:r>
    </w:p>
    <w:p>
      <w:pPr>
        <w:pStyle w:val="Normal"/>
        <w:shd w:val="clear" w:color="auto" w:fill="FFFFFF"/>
        <w:rPr>
          <w:rFonts w:ascii="Open Sans" w:hAnsi="Open Sans"/>
          <w:color w:val="444444"/>
          <w:sz w:val="17"/>
          <w:szCs w:val="17"/>
        </w:rPr>
      </w:pPr>
      <w:hyperlink r:id="rId51">
        <w:r>
          <w:rPr>
            <w:rStyle w:val="InternetLink"/>
          </w:rPr>
          <w:t>https://www.instagram.com/p/B-yteRMjChJ/</w:t>
        </w:r>
      </w:hyperlink>
    </w:p>
    <w:p>
      <w:pPr>
        <w:pStyle w:val="Normal"/>
        <w:shd w:val="clear" w:color="auto" w:fill="FFFFFF"/>
        <w:spacing w:lineRule="auto" w:line="240" w:before="0" w:after="0"/>
        <w:rPr/>
      </w:pPr>
      <w:r>
        <w:rPr/>
      </w:r>
    </w:p>
    <w:p>
      <w:pPr>
        <w:pStyle w:val="Normal"/>
        <w:shd w:val="clear" w:color="auto" w:fill="FFFFFF"/>
        <w:spacing w:lineRule="auto" w:line="240" w:before="90" w:after="90"/>
        <w:rPr>
          <w:rFonts w:ascii="Segoe UI" w:hAnsi="Segoe UI" w:cs="Segoe UI"/>
          <w:color w:val="262626"/>
          <w:sz w:val="21"/>
          <w:szCs w:val="21"/>
        </w:rPr>
      </w:pPr>
      <w:r>
        <w:rPr>
          <w:rFonts w:cs="Segoe UI" w:ascii="Segoe UI" w:hAnsi="Segoe UI"/>
          <w:color w:val="262626"/>
          <w:sz w:val="21"/>
          <w:szCs w:val="21"/>
          <w:shd w:fill="FFFFFF" w:val="clear"/>
        </w:rPr>
        <w:t>Boleh Mengucapkan Istirja' Jika Ada Non-Muslim Meninggal</w:t>
      </w:r>
      <w:r>
        <w:rPr>
          <w:rFonts w:cs="Segoe UI" w:ascii="Segoe UI" w:hAnsi="Segoe UI"/>
          <w:color w:val="262626"/>
          <w:sz w:val="21"/>
          <w:szCs w:val="21"/>
        </w:rPr>
        <w:br/>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t>Mungkin menjadi pertanyaan, jika seorang non-Muslim meninggal apakah boleh kita ucapkan kalimat istirja’ (inna lillahi wa inna ilaihi raji’un)? Jawabannya adalah boleh saja, karena inti dari kalimat istirja’ adalah kita semua milik Allah..</w:t>
      </w:r>
      <w:r>
        <w:rPr>
          <w:rFonts w:cs="Segoe UI" w:ascii="Segoe UI" w:hAnsi="Segoe UI"/>
          <w:color w:val="262626"/>
          <w:sz w:val="21"/>
          <w:szCs w:val="21"/>
        </w:rPr>
        <w:br/>
      </w:r>
      <w:r>
        <w:rPr>
          <w:rFonts w:cs="Segoe UI" w:ascii="Segoe UI" w:hAnsi="Segoe UI"/>
          <w:color w:val="262626"/>
          <w:sz w:val="21"/>
          <w:szCs w:val="21"/>
          <w:shd w:fill="FFFFFF" w:val="clear"/>
        </w:rPr>
        <w:t>Hanya saja tidak boleh kita doakan dengan doa semacam:.</w:t>
      </w:r>
      <w:r>
        <w:rPr>
          <w:rFonts w:cs="Segoe UI" w:ascii="Segoe UI" w:hAnsi="Segoe UI"/>
          <w:color w:val="262626"/>
          <w:sz w:val="21"/>
          <w:szCs w:val="21"/>
        </w:rPr>
        <w:br/>
      </w:r>
      <w:r>
        <w:rPr>
          <w:rFonts w:cs="Segoe UI" w:ascii="Segoe UI" w:hAnsi="Segoe UI"/>
          <w:color w:val="262626"/>
          <w:sz w:val="21"/>
          <w:szCs w:val="21"/>
          <w:shd w:fill="FFFFFF" w:val="clear"/>
        </w:rPr>
        <w:t>“Sesemoga tenang di sisi-Nya”, “Sesemoga diampuni dan mendapat tempat tertinggi”.</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Tidak boleh kita doakan dengan doa semacam ini, yaitu doa diampuni, doa mendapat ketenangan dan sebagainya.</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Berikut pertanyaan diajukan kepada syaikh bin Baz,</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Jika seorang laki-laki atau wanita kafir meninggal, apakah boleh kita ucapkan “inna lillahi wa inna ilaihi raji’un”atau tidak boleh? Apakah boleh kita berkata “wahai jiwa yang tenang, kembalilah kepada Rabb-mu dengan diridai.”?</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Beliau menjawab:</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Seorang kafir jika meninggal, tidak mengapa kita ucapkan: inna lillahi wa inna ilaihi raji’un, alhamdulillah, semisal keluargamu, ini tidak mengapa. Manusia kembali kepada Allah dan semuanya milik Allah, tidak mengapa hal seperti ini.</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Sumber:http://www.binbaz.orang.sa/noor/9289]</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Sangat tegas dalam firman Allah, kita tidak boleh mendoakan ampun bagi orang kafir yang sudah meminggal.</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Tidak sepatutnya bagi Nabi dan orang-orang yang beriman, memintakan ampun (kepada Allah) untuk orang-orang musyrik(at-Taubah: 113).</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Imam An-Nawawi berkata:</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dapun mensalati orang kafir dan mendoakan agar diampuni dosanya, makahukumnya haram, berdasarkan nash Alquran dan Ijmak. (al-Majmu’ 5/120).</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 xml:space="preserve">BACA Selengkapnya </w:t>
      </w:r>
      <w:r>
        <w:rPr>
          <w:rFonts w:ascii="Segoe UI" w:hAnsi="Segoe UI" w:cs="Segoe UI"/>
          <w:color w:val="262626"/>
          <w:sz w:val="21"/>
          <w:sz w:val="21"/>
          <w:szCs w:val="21"/>
          <w:shd w:fill="FFFFFF" w:val="clear"/>
          <w:rtl w:val="true"/>
        </w:rPr>
        <w:t>ا</w:t>
      </w:r>
      <w:r>
        <w:rPr>
          <w:rFonts w:cs="Segoe UI" w:ascii="Segoe UI" w:hAnsi="Segoe UI"/>
          <w:color w:val="262626"/>
          <w:sz w:val="21"/>
          <w:szCs w:val="21"/>
          <w:shd w:fill="FFFFFF" w:val="clear"/>
        </w:rPr>
        <w:t>:</w:t>
      </w:r>
      <w:r>
        <w:rPr>
          <w:rFonts w:cs="Segoe UI" w:ascii="Segoe UI" w:hAnsi="Segoe UI"/>
          <w:color w:val="262626"/>
          <w:sz w:val="21"/>
          <w:szCs w:val="21"/>
        </w:rPr>
        <w:br/>
        <w:br/>
      </w:r>
      <w:r>
        <w:rPr>
          <w:rFonts w:cs="Segoe UI" w:ascii="Segoe UI" w:hAnsi="Segoe UI"/>
          <w:color w:val="262626"/>
          <w:sz w:val="21"/>
          <w:szCs w:val="21"/>
          <w:shd w:fill="FFFFFF" w:val="clear"/>
        </w:rPr>
        <w:t>https://Muslim.or.id/28149-boleh-mengucapkan-istirja-jika-ada-non-Muslim-meninggal.html</w:t>
      </w:r>
      <w:r>
        <w:rPr>
          <w:rFonts w:cs="Segoe UI" w:ascii="Segoe UI" w:hAnsi="Segoe UI"/>
          <w:color w:val="262626"/>
          <w:sz w:val="21"/>
          <w:szCs w:val="21"/>
        </w:rPr>
        <w:br/>
      </w:r>
      <w:r>
        <w:rPr>
          <w:rFonts w:cs="Segoe UI" w:ascii="Segoe UI" w:hAnsi="Segoe UI"/>
          <w:color w:val="262626"/>
          <w:sz w:val="21"/>
          <w:szCs w:val="21"/>
          <w:shd w:fill="FFFFFF" w:val="clear"/>
        </w:rPr>
        <w:t>Penyusun: Raehanul Bahraen</w:t>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t>Melakukan Dosa Saat Wabah Melanda</w:t>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t>Dari An-Nu’man bin Basyir radhiyallahu ‘anhuma, ia berkata:</w:t>
      </w:r>
    </w:p>
    <w:p>
      <w:pPr>
        <w:pStyle w:val="Normal"/>
        <w:shd w:val="clear" w:color="auto" w:fill="FFFFFF"/>
        <w:spacing w:lineRule="auto" w:line="240" w:before="90" w:after="90"/>
        <w:rPr>
          <w:rFonts w:ascii="Segoe UI" w:hAnsi="Segoe UI" w:cs="Segoe UI"/>
          <w:color w:val="262626"/>
          <w:sz w:val="21"/>
          <w:szCs w:val="21"/>
          <w:shd w:fill="FFFFFF" w:val="clear"/>
        </w:rPr>
      </w:pPr>
      <w:r>
        <w:rPr>
          <w:rFonts w:ascii="Segoe UI" w:hAnsi="Segoe UI" w:cs="Segoe UI"/>
          <w:color w:val="262626"/>
          <w:sz w:val="21"/>
          <w:sz w:val="21"/>
          <w:szCs w:val="21"/>
          <w:shd w:fill="FFFFFF" w:val="clear"/>
          <w:rtl w:val="true"/>
        </w:rPr>
        <w:t>إن  الهلكة كل الهلكة أن تعمل السيئات في زمن البلاء</w:t>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t>“</w:t>
      </w:r>
      <w:r>
        <w:rPr>
          <w:rFonts w:cs="Segoe UI" w:ascii="Segoe UI" w:hAnsi="Segoe UI"/>
          <w:color w:val="262626"/>
          <w:sz w:val="21"/>
          <w:szCs w:val="21"/>
          <w:shd w:fill="FFFFFF" w:val="clear"/>
        </w:rPr>
        <w:t>Sungguh benar-benar celaka, engkau malah masih melakukan dosa di masa penuh musibah.”(Al-‘Uqubaat li Ibni Abid Dunya, 327)</w:t>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t>Karena seharusnya musibah yang melanda semakin mengingatkan kita akan dosa. Yang mesti dilakukan adalah bertobat dan kembali kepada Allah. Ini juga tanda hati yang gelap.</w:t>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t>Diambil dari nasihat Syaikh Abdurrazaq Al-Badr</w:t>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90" w:after="90"/>
        <w:rPr>
          <w:rFonts w:ascii="Segoe UI" w:hAnsi="Segoe UI" w:cs="Segoe UI"/>
          <w:color w:val="262626"/>
          <w:sz w:val="21"/>
          <w:szCs w:val="21"/>
          <w:shd w:fill="FFFFFF" w:val="clear"/>
        </w:rPr>
      </w:pPr>
      <w:r>
        <w:rPr>
          <w:rFonts w:cs="Segoe UI Emoji" w:ascii="Segoe UI Emoji" w:hAnsi="Segoe UI Emoji"/>
          <w:color w:val="262626"/>
          <w:sz w:val="21"/>
          <w:szCs w:val="21"/>
          <w:shd w:fill="FFFFFF" w:val="clear"/>
        </w:rPr>
        <w:t>🔖</w:t>
      </w:r>
      <w:r>
        <w:rPr>
          <w:rFonts w:cs="Segoe UI" w:ascii="Segoe UI" w:hAnsi="Segoe UI"/>
          <w:color w:val="262626"/>
          <w:sz w:val="21"/>
          <w:szCs w:val="21"/>
          <w:shd w:fill="FFFFFF" w:val="clear"/>
        </w:rPr>
        <w:t xml:space="preserve"> </w:t>
      </w:r>
      <w:r>
        <w:rPr>
          <w:rFonts w:cs="Segoe UI" w:ascii="Segoe UI" w:hAnsi="Segoe UI"/>
          <w:color w:val="262626"/>
          <w:sz w:val="21"/>
          <w:szCs w:val="21"/>
          <w:shd w:fill="FFFFFF" w:val="clear"/>
        </w:rPr>
        <w:t>Catatan dari Muhammad Abduh Tuasikal, 22 Rajab 1441 H, 17 Maret 2020</w:t>
      </w:r>
    </w:p>
    <w:p>
      <w:pPr>
        <w:pStyle w:val="Normal"/>
        <w:shd w:val="clear" w:color="auto" w:fill="FFFFFF"/>
        <w:spacing w:lineRule="auto" w:line="240" w:before="90" w:after="9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Kita telah ketahui bahwa musibah dan cobaan itu adalah ketetapan Allah. Maka ketahui juga bahwa musibah dan cobaan itu hanya Allah lah yang bisa menghilangkannya.</w:t>
      </w:r>
    </w:p>
    <w:p>
      <w:pPr>
        <w:pStyle w:val="Normal"/>
        <w:shd w:val="clear" w:color="auto" w:fill="FFFFFF"/>
        <w:spacing w:lineRule="auto" w:line="240" w:before="90" w:after="9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Allah Taala berfirman:</w:t>
      </w:r>
    </w:p>
    <w:p>
      <w:pPr>
        <w:pStyle w:val="Normal"/>
        <w:shd w:val="clear" w:color="auto" w:fill="FFFFFF"/>
        <w:spacing w:lineRule="auto" w:line="240" w:before="90" w:after="9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w:t>
      </w:r>
      <w:r>
        <w:rPr>
          <w:rFonts w:eastAsia="Times New Roman" w:cs="Times New Roman" w:ascii="Helvetica" w:hAnsi="Helvetica"/>
          <w:color w:val="1C1E21"/>
          <w:sz w:val="21"/>
          <w:szCs w:val="21"/>
        </w:rPr>
        <w:t>jika Allah menimpakan suatu mudharat kepadamu, maka tidak ada yang dapat menghilangkannya kecuali Allah sendiri”[QS. Al An’am: 17).</w:t>
      </w:r>
    </w:p>
    <w:p>
      <w:pPr>
        <w:pStyle w:val="Normal"/>
        <w:shd w:val="clear" w:color="auto" w:fill="FFFFFF"/>
        <w:spacing w:lineRule="auto" w:line="240" w:before="90" w:after="9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Jika pada hakikatnya hanya Allah-lah yang dapat menghilangkan segala kemudharatan, maka orang yang berfikir waras dan logis tentu hanya akan meminta tolong kepada Allah dari segala kesulitan dan kesusahan, serta bergantung pada-Nya saja.</w:t>
      </w:r>
    </w:p>
    <w:p>
      <w:pPr>
        <w:pStyle w:val="Normal"/>
        <w:shd w:val="clear" w:color="auto" w:fill="FFFFFF"/>
        <w:spacing w:lineRule="auto" w:line="240" w:before="90" w:after="9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Allah Taala berfirman:</w:t>
      </w:r>
    </w:p>
    <w:p>
      <w:pPr>
        <w:pStyle w:val="Normal"/>
        <w:shd w:val="clear" w:color="auto" w:fill="FFFFFF"/>
        <w:spacing w:lineRule="auto" w:line="240" w:before="90" w:after="9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w:t>
      </w:r>
      <w:r>
        <w:rPr>
          <w:rFonts w:eastAsia="Times New Roman" w:cs="Times New Roman" w:ascii="Helvetica" w:hAnsi="Helvetica"/>
          <w:color w:val="1C1E21"/>
          <w:sz w:val="21"/>
          <w:szCs w:val="21"/>
        </w:rPr>
        <w:t>Dan apa saja nikmat yang ada pada kamu, maka dari Allah-lah (datangnya), dan bila kamu ditimpa oleh kemudharatan, maka hanya kepada-Nya-lah kamu meminta pertolongan.”[QS. An Nahl: 53)</w:t>
      </w:r>
    </w:p>
    <w:p>
      <w:pPr>
        <w:pStyle w:val="Normal"/>
        <w:shd w:val="clear" w:color="auto" w:fill="FFFFFF"/>
        <w:spacing w:lineRule="auto" w:line="240" w:before="0" w:after="0"/>
        <w:rPr/>
      </w:pPr>
      <w:r>
        <w:rPr>
          <w:rFonts w:eastAsia="Times New Roman" w:cs="Times New Roman" w:ascii="inherit" w:hAnsi="inherit"/>
          <w:color w:val="1C1E21"/>
          <w:sz w:val="21"/>
          <w:szCs w:val="21"/>
        </w:rPr>
        <w:t xml:space="preserve">Sumber: </w:t>
      </w:r>
      <w:hyperlink r:id="rId52">
        <w:r>
          <w:rPr>
            <w:rStyle w:val="InternetLink"/>
          </w:rPr>
          <w:t>https://www.instagram.com/p/B-X3LE6ByfA/</w:t>
        </w:r>
      </w:hyperlink>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nu Taimiyyah rahimahullah menga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tl w:val="true"/>
        </w:rPr>
        <w:t>‏</w:t>
      </w:r>
      <w:r>
        <w:rPr>
          <w:rFonts w:ascii="Times New Roman" w:hAnsi="Times New Roman" w:eastAsia="Times New Roman" w:cs="Times New Roman"/>
          <w:color w:val="1C1E21"/>
          <w:sz w:val="21"/>
          <w:sz w:val="21"/>
          <w:szCs w:val="21"/>
          <w:rtl w:val="true"/>
        </w:rPr>
        <w:t>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ه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ستعا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لل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عالى،</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ز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إستغفار</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إجتها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ؤتي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ضل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خطر</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بال</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apa yang bersungguh-sungguh, memohon pertolongan Allah taala, senantiasa ber-istighfar dan berjuang. Maka pasti Allah akan memberikan anugerah-Nya yang bahkan tak terlintas dalam ben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w:t>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t>KETIKA ENGKAU SAKIT</w:t>
      </w:r>
      <w:r>
        <w:rPr>
          <w:rFonts w:cs="Helvetica" w:ascii="Helvetica" w:hAnsi="Helvetica"/>
          <w:color w:val="1C1E21"/>
          <w:sz w:val="21"/>
          <w:szCs w:val="21"/>
        </w:rPr>
        <w:b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Berkata Asy Syeikh Shalih Al Fauzan hafizhahullah:</w:t>
      </w:r>
      <w:r>
        <w:rPr>
          <w:rFonts w:cs="Helvetica" w:ascii="Helvetica" w:hAnsi="Helvetica"/>
          <w:color w:val="1C1E21"/>
          <w:sz w:val="21"/>
          <w:szCs w:val="21"/>
        </w:rPr>
        <w:br/>
      </w:r>
      <w:r>
        <w:rPr>
          <w:rFonts w:cs="Helvetica" w:ascii="Helvetica" w:hAnsi="Helvetica"/>
          <w:color w:val="1C1E21"/>
          <w:sz w:val="21"/>
          <w:szCs w:val="21"/>
          <w:shd w:fill="FFFFFF" w:val="clear"/>
        </w:rPr>
        <w:br/>
      </w:r>
      <w:r>
        <w:rPr>
          <w:rStyle w:val="Textexposedshow"/>
          <w:rFonts w:ascii="Helvetica" w:hAnsi="Helvetica" w:cs="Helvetica"/>
          <w:color w:val="1C1E21"/>
          <w:sz w:val="21"/>
          <w:sz w:val="21"/>
          <w:szCs w:val="21"/>
          <w:shd w:fill="FFFFFF" w:val="clear"/>
          <w:rtl w:val="true"/>
        </w:rPr>
        <w:t>ﻣِﻦ ﻓﻮﺍﺋِﺪ ﺍﻷﻣﺮﺍﺽ ﺃﻧّﻬﺎ ﺗُﻨْﺬِﺭُﻙَ ﺑِﺎﻟﺮّﺣﻴﻞ ﻣِﻦ ﻫﺬﻩ ﺍﻟﺪُّﻧﻴﺎ، ﻭﺃﻧّﻚ ﻟﻦْ ﺗﺒﻘﻰ ﻓﻴﻬﺎ ﻣُﻨَﻌّﻤﺎً ﻭﺳﺎﻟِﻤﺎ، فهي تُذكِّرُك بالموت لأجلِ أنْ تَستعد له</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Di antara faidah sakit adalah ia mengingatkan engkau dengan perjalanan meninggalkan dunia ini, dan engkau tidaklah tinggal didalamnya dalam keadaan bernikmat-nikmat dan selamat saja, ia mengingatkan engkau dengan kematian agar engkau bersiap untuknya.</w:t>
      </w:r>
      <w:r>
        <w:rPr>
          <w:rFonts w:cs="Helvetica" w:ascii="Helvetica" w:hAnsi="Helvetica"/>
          <w:color w:val="1C1E21"/>
          <w:sz w:val="21"/>
          <w:szCs w:val="21"/>
          <w:shd w:fill="FFFFFF" w:val="clear"/>
        </w:rPr>
        <w:t>”[</w:t>
      </w:r>
      <w:r>
        <w:rPr>
          <w:rStyle w:val="Textexposedshow"/>
          <w:rFonts w:cs="Helvetica" w:ascii="Helvetica" w:hAnsi="Helvetica"/>
          <w:color w:val="1C1E21"/>
          <w:sz w:val="21"/>
          <w:szCs w:val="21"/>
          <w:shd w:fill="FFFFFF" w:val="clear"/>
        </w:rPr>
        <w:t>Syarhu Mandzumah Al Adab Asy Syar'iyyah (293)]</w:t>
      </w:r>
    </w:p>
    <w:p>
      <w:pPr>
        <w:pStyle w:val="Normal"/>
        <w:shd w:val="clear" w:color="auto" w:fill="FFFFFF"/>
        <w:spacing w:lineRule="auto" w:line="240" w:before="0" w:after="0"/>
        <w:rPr>
          <w:rStyle w:val="Textexposedshow"/>
          <w:rFonts w:ascii="Cambria Math" w:hAnsi="Cambria Math" w:cs="Cambria Math"/>
          <w:color w:val="1C1E21"/>
          <w:sz w:val="21"/>
          <w:szCs w:val="21"/>
          <w:shd w:fill="FFFFFF" w:val="clear"/>
        </w:rPr>
      </w:pPr>
      <w:r>
        <w:rPr>
          <w:rFonts w:cs="Cambria Math" w:ascii="Cambria Math" w:hAnsi="Cambria Math"/>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PALSU NISFU SYAK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Times New Roman" w:hAnsi="Times New Roman" w:eastAsia="Times New Roman" w:cs="Times New Roman"/>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Lima malam yang pada saat itu doa tidak akan ditolak oleh Allah, (yaitu) malam pertama Rajab, malam Nisfu Syakban, malam Jumat, malam Idul Fitri, dan malam Idul Adha”[HR. Ibnu 'Asaakir dan ad-Dailami, lihat Dha'iiful Jaami' ash-Shaghiir no. 2852 dan adh-Dha'iifah no. 1452, hadis dari Abu Umamah, hadis ini maudhu'/pals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Jika tiba malam Nisfu Syakban, maka salatlah di waktu malamny,a dan puasalah di siangnya. Karena sesungguhnya Allah turun ke langit dunia saat tenggelamnya matahari lalu berfirman: "Adakah yang minta ampun? Maka Aku akan mengampuninya? Adakah yang meminta rezeki? Maka Aku akan memberinya. Adakah yang sakit? Maka Aku akan menyembuhkannya. Adakah yang demikian. Adakah yang demikian.sampai terbit fajar”[HR. Ibnu Majah no.1388 dan al-Baihaqi dalam Syu'bul Iman III/378-379, hadis dari Ali bin Abi Thalib]</w:t>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 dalam sanadnya ada rawi Ibnu Abi Sabrah. Namanya adalah Abu Bakar bin 'Abdillah bin Muhammad bin Abi Sabrah. Imam Ahmad bin Hanbal dan Imam Ibnu Ma'in berkata: "Dia suka memalsukan hadis". Imam Al-Albani telah berkata: "Bahkan hadis itu palsu”[Lihat Dha'iiful Jaami' ash-Shaghiir no. 652, Dha'iifut Targhiib wat Tarhiib no. 623 dan Silsilah al-Ahaadiits adh-Dha'iifah no. 2132]</w:t>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Juga perkataan Ibnu Hajar al-Asqalani dalam At-Taqriib. Imam al-Kattani berkata: "Abu Bakar bin Abdillah bin 'Ubaidillah as-Sobri wadhdho' (banyak memalsukan hadis)”[Lihat Tanzih asy-Syari'ah juz I hal 131).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an-Nawawi berkata: "Salat Rajab, salat Nisfu Syakban adalah dua bidah mungkar lagi jelek.”[As-Sunan wal Mubtada'at hal 144 oleh Syaikh Muhammad Abdussalam al-Hud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pabila sudah jelas bahwa dua hadis di atas adalah HADIS PALSU, lalu bagaimana mungkin seorang Muslim menghidupkan malam Nisfu Syakban dengan amalan tertentu, baik secara berjamaah maupun sendiri-sendiri, yang mana itu semua TIDAK PERNAH diamalkan serta tidak diajarkan oleh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an para sahaba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Dan tabiin dari kalangan penduduk Hijaz (Mekkah dan Madinah) seperti Atho’, Ibnu Abi Mulaikah, Abdurrahman bin Zaid bin Aslam rahimahumullah berpendapat, bahwa menghidupkan malam Nisfu Syakban secara khusus untuk beribadah adalah bidah. Jika memang benar perkara itu telah disyariatkan, tentulah mereka mengetahui perkara itu dari generasi sebelum mereka. Dan ternyata TIDAK ADA keterangan. Maka perhatikan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ulis: Ustadz Najmi Umar Bakk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legram najmium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stagram: @najmiumaroffici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outube: najmi umar offici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HADIS PALSU DOA MALAIKAT JIBRIL</w:t>
      </w:r>
      <w:r>
        <w:rPr>
          <w:rFonts w:cs="Segoe UI" w:ascii="Segoe UI" w:hAnsi="Segoe UI"/>
          <w:color w:val="262626"/>
          <w:sz w:val="21"/>
          <w:szCs w:val="21"/>
        </w:rPr>
        <w:br/>
        <w:br/>
      </w:r>
      <w:r>
        <w:rPr>
          <w:rFonts w:cs="Segoe UI" w:ascii="Segoe UI" w:hAnsi="Segoe UI"/>
          <w:color w:val="262626"/>
          <w:sz w:val="21"/>
          <w:szCs w:val="21"/>
          <w:shd w:fill="FFFFFF" w:val="clear"/>
        </w:rPr>
        <w:t>Masih banyak di kalangan kaum Muslimin yang setiap tahunnya suka bermaaf-maafan sebelum masuknya Ramadan. Dan mereka pun menyakini bahwa itu merupakan sesuatu yang telah disyariatkan dalam Islam. Padahal amalan itu berdasarkan HADIS PALSU yang tidak terdapat di dalam kitab-kitab hadis manapun. Teks hadisnya demikian:</w:t>
      </w:r>
      <w:r>
        <w:rPr>
          <w:rFonts w:cs="Segoe UI" w:ascii="Segoe UI" w:hAnsi="Segoe UI"/>
          <w:color w:val="262626"/>
          <w:sz w:val="21"/>
          <w:szCs w:val="21"/>
        </w:rPr>
        <w:br/>
        <w:br/>
      </w:r>
      <w:r>
        <w:rPr>
          <w:rFonts w:cs="Segoe UI" w:ascii="Segoe UI" w:hAnsi="Segoe UI"/>
          <w:color w:val="262626"/>
          <w:sz w:val="21"/>
          <w:szCs w:val="21"/>
          <w:shd w:fill="FFFFFF" w:val="clear"/>
        </w:rPr>
        <w:t xml:space="preserve">"Ketika Rasulullah </w:t>
      </w:r>
      <w:r>
        <w:rPr>
          <w:rFonts w:ascii="Segoe UI" w:hAnsi="Segoe UI" w:cs="Segoe UI"/>
          <w:color w:val="262626"/>
          <w:sz w:val="21"/>
          <w:sz w:val="21"/>
          <w:szCs w:val="21"/>
          <w:shd w:fill="FFFFFF" w:val="clear"/>
          <w:rtl w:val="true"/>
        </w:rPr>
        <w:t>ﷺ</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 xml:space="preserve">sedang berkhutbah pada salat Jumat (dalam bulan Syakban), beliau pun mengatakan Aamiin sampai tiga kali, dan para sahabat begitu mendengar Rasulullah </w:t>
      </w:r>
      <w:r>
        <w:rPr>
          <w:rFonts w:ascii="Segoe UI" w:hAnsi="Segoe UI" w:cs="Segoe UI"/>
          <w:color w:val="262626"/>
          <w:sz w:val="21"/>
          <w:sz w:val="21"/>
          <w:szCs w:val="21"/>
          <w:shd w:fill="FFFFFF" w:val="clear"/>
          <w:rtl w:val="true"/>
        </w:rPr>
        <w:t>ﷺ</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 xml:space="preserve">mengatakan aamiin terkejut, dan spontan mereka ikut juga mengatakan aamiin. Tetapi para sahabat bingung, kenapa Rasulullah </w:t>
      </w:r>
      <w:r>
        <w:rPr>
          <w:rFonts w:ascii="Segoe UI" w:hAnsi="Segoe UI" w:cs="Segoe UI"/>
          <w:color w:val="262626"/>
          <w:sz w:val="21"/>
          <w:sz w:val="21"/>
          <w:szCs w:val="21"/>
          <w:shd w:fill="FFFFFF" w:val="clear"/>
          <w:rtl w:val="true"/>
        </w:rPr>
        <w:t>ﷺ</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 xml:space="preserve">telah berkata aamiin sampai tiga kali. Ketika selesai salat Jumat, para sahabat bertanya kepada Rasulullah </w:t>
      </w:r>
      <w:r>
        <w:rPr>
          <w:rFonts w:ascii="Segoe UI" w:hAnsi="Segoe UI" w:cs="Segoe UI"/>
          <w:color w:val="262626"/>
          <w:sz w:val="21"/>
          <w:sz w:val="21"/>
          <w:szCs w:val="21"/>
          <w:shd w:fill="FFFFFF" w:val="clear"/>
          <w:rtl w:val="true"/>
        </w:rPr>
        <w:t>ﷺ</w:t>
      </w:r>
      <w:r>
        <w:rPr>
          <w:rFonts w:cs="Segoe UI" w:ascii="Segoe UI" w:hAnsi="Segoe UI"/>
          <w:color w:val="262626"/>
          <w:sz w:val="21"/>
          <w:szCs w:val="21"/>
          <w:shd w:fill="FFFFFF" w:val="clear"/>
        </w:rPr>
        <w:t>, kemudian beliau menjelaskan: "Ketika aku sedang berkhutbah, datanglah Malaikat Jibril dan berbisik, wahai Rasulullah, aminkanlah doaku ini". Doa Malaikat Jibril itu adalah: "Ya Allah, tolong abaikan puasa umat Muhammad, apabila sebelum memasuki bulan Ramadan dia tidak melakukan hal-hal yang berikut ; tidak memohon maaf terlebih dahulu kepada kedua orang tuanya, tidak bermaafan terlebih dahulu antara suami istri, dan tidak bermaafan terlebih dahulu dengan orang-orang di sekitarnya"</w:t>
      </w:r>
      <w:r>
        <w:rPr>
          <w:rFonts w:cs="Segoe UI" w:ascii="Segoe UI" w:hAnsi="Segoe UI"/>
          <w:color w:val="262626"/>
          <w:sz w:val="21"/>
          <w:szCs w:val="21"/>
        </w:rPr>
        <w:br/>
        <w:br/>
      </w:r>
      <w:r>
        <w:rPr>
          <w:rFonts w:cs="Segoe UI" w:ascii="Segoe UI" w:hAnsi="Segoe UI"/>
          <w:color w:val="262626"/>
          <w:sz w:val="21"/>
          <w:szCs w:val="21"/>
          <w:shd w:fill="FFFFFF" w:val="clear"/>
        </w:rPr>
        <w:t>Ustadz Najmi Umar Bakkar</w:t>
      </w:r>
      <w:r>
        <w:rPr>
          <w:rFonts w:cs="Segoe UI" w:ascii="Segoe UI" w:hAnsi="Segoe UI"/>
          <w:color w:val="262626"/>
          <w:sz w:val="21"/>
          <w:szCs w:val="21"/>
        </w:rPr>
        <w:br/>
      </w:r>
      <w:r>
        <w:rPr>
          <w:rFonts w:cs="Segoe UI" w:ascii="Segoe UI" w:hAnsi="Segoe UI"/>
          <w:color w:val="262626"/>
          <w:sz w:val="21"/>
          <w:szCs w:val="21"/>
          <w:shd w:fill="FFFFFF" w:val="clear"/>
        </w:rPr>
        <w:t>Telegram najmiumar</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cs="Segoe UI" w:ascii="Segoe UI" w:hAnsi="Segoe UI"/>
          <w:color w:val="262626"/>
          <w:sz w:val="21"/>
          <w:szCs w:val="21"/>
          <w:shd w:fill="FFFFFF" w:val="clear"/>
        </w:rPr>
        <w:t xml:space="preserve">HADIS SAHIH NISFU SYAKBAN </w:t>
      </w:r>
      <w:r>
        <w:rPr>
          <w:rFonts w:cs="Segoe UI Emoji" w:ascii="Segoe UI Emoji" w:hAnsi="Segoe UI Emoji"/>
          <w:color w:val="262626"/>
          <w:sz w:val="21"/>
          <w:szCs w:val="21"/>
          <w:shd w:fill="FFFFFF" w:val="clear"/>
        </w:rPr>
        <w:t>◾</w:t>
      </w:r>
      <w:r>
        <w:rPr>
          <w:rFonts w:cs="Segoe UI" w:ascii="Segoe UI" w:hAnsi="Segoe UI"/>
          <w:color w:val="262626"/>
          <w:sz w:val="21"/>
          <w:szCs w:val="21"/>
        </w:rPr>
        <w:br/>
        <w:br/>
      </w:r>
      <w:r>
        <w:rPr>
          <w:rFonts w:cs="Segoe UI" w:ascii="Segoe UI" w:hAnsi="Segoe UI"/>
          <w:color w:val="262626"/>
          <w:sz w:val="21"/>
          <w:szCs w:val="21"/>
          <w:shd w:fill="FFFFFF" w:val="clear"/>
        </w:rPr>
        <w:t xml:space="preserve">Rasulullah </w:t>
      </w:r>
      <w:r>
        <w:rPr>
          <w:rFonts w:ascii="Segoe UI" w:hAnsi="Segoe UI" w:cs="Segoe UI"/>
          <w:color w:val="262626"/>
          <w:sz w:val="21"/>
          <w:sz w:val="21"/>
          <w:szCs w:val="21"/>
          <w:shd w:fill="FFFFFF" w:val="clear"/>
          <w:rtl w:val="true"/>
        </w:rPr>
        <w:t>صلى الله عليه و سلم</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bersabda:</w:t>
      </w:r>
      <w:r>
        <w:rPr>
          <w:rFonts w:cs="Segoe UI" w:ascii="Segoe UI" w:hAnsi="Segoe UI"/>
          <w:color w:val="262626"/>
          <w:sz w:val="21"/>
          <w:szCs w:val="21"/>
        </w:rPr>
        <w:br/>
        <w:br/>
      </w:r>
      <w:r>
        <w:rPr>
          <w:rFonts w:ascii="Segoe UI" w:hAnsi="Segoe UI" w:cs="Segoe UI"/>
          <w:color w:val="262626"/>
          <w:sz w:val="21"/>
          <w:sz w:val="21"/>
          <w:szCs w:val="21"/>
          <w:shd w:fill="FFFFFF" w:val="clear"/>
          <w:rtl w:val="true"/>
        </w:rPr>
        <w:t>يَطَّلِعُ اللهُ إِلَى جَمِيْعِ خَلْقِهِ لَيْلَةَ النِّصْفِ مِنْ شَعْبَانَ</w:t>
      </w:r>
      <w:r>
        <w:rPr>
          <w:rFonts w:cs="Segoe UI" w:ascii="Segoe UI" w:hAnsi="Segoe UI"/>
          <w:color w:val="262626"/>
          <w:sz w:val="21"/>
          <w:szCs w:val="21"/>
          <w:shd w:fill="FFFFFF" w:val="clear"/>
          <w:rtl w:val="true"/>
        </w:rPr>
        <w:t xml:space="preserve">, </w:t>
      </w:r>
      <w:r>
        <w:rPr>
          <w:rFonts w:ascii="Segoe UI" w:hAnsi="Segoe UI" w:cs="Segoe UI"/>
          <w:color w:val="262626"/>
          <w:sz w:val="21"/>
          <w:sz w:val="21"/>
          <w:szCs w:val="21"/>
          <w:shd w:fill="FFFFFF" w:val="clear"/>
          <w:rtl w:val="true"/>
        </w:rPr>
        <w:t>فَيَغْفِرُ لِجَمِيْعِ خَلْقِهِ</w:t>
      </w:r>
      <w:r>
        <w:rPr>
          <w:rFonts w:cs="Segoe UI" w:ascii="Segoe UI" w:hAnsi="Segoe UI"/>
          <w:color w:val="262626"/>
          <w:sz w:val="21"/>
          <w:szCs w:val="21"/>
          <w:shd w:fill="FFFFFF" w:val="clear"/>
          <w:rtl w:val="true"/>
        </w:rPr>
        <w:t xml:space="preserve">, </w:t>
      </w:r>
      <w:r>
        <w:rPr>
          <w:rFonts w:ascii="Segoe UI" w:hAnsi="Segoe UI" w:cs="Segoe UI"/>
          <w:color w:val="262626"/>
          <w:sz w:val="21"/>
          <w:sz w:val="21"/>
          <w:szCs w:val="21"/>
          <w:shd w:fill="FFFFFF" w:val="clear"/>
          <w:rtl w:val="true"/>
        </w:rPr>
        <w:t>إِلاَّ لِمُشْرِكٍ أَوْ مُشَاحِنٍ</w:t>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Allah melihat kepada seluruh makhluk-Nya pada malam pertengahan Syakban. Lalu Dia mengampuni seluruh makhluk (hamba)Nya, kecuali orang yang musyrik dan orang yang bermusuhan”[HR. Ibnu Abi 'Aashim dalam Kitab as-Sunnah, Ibnu Hibban no. 5665 dan ath-Thabrani dalam al-Mu'jamul Ausath XX/108 no. 215, hadis dari Mu'adz bin Jabal]</w:t>
      </w:r>
      <w:r>
        <w:rPr>
          <w:rFonts w:cs="Segoe UI" w:ascii="Segoe UI" w:hAnsi="Segoe UI"/>
          <w:color w:val="262626"/>
          <w:sz w:val="21"/>
          <w:szCs w:val="21"/>
        </w:rPr>
        <w:br/>
        <w:br/>
      </w:r>
      <w:r>
        <w:rPr>
          <w:rFonts w:cs="Segoe UI" w:ascii="Segoe UI" w:hAnsi="Segoe UI"/>
          <w:color w:val="262626"/>
          <w:sz w:val="21"/>
          <w:szCs w:val="21"/>
          <w:shd w:fill="FFFFFF" w:val="clear"/>
        </w:rPr>
        <w:t>Hadis ini telah dinilai sebagai Hadis Sahih, karena memiliki banyak jalur dan satu sama lain saling menguatkan. Hadis ini memiliki banyak jalur diriwayatkan dari jalan beberapa sahabat yang mulia yaitu Muadz bin Jabal, Abu Tsa’labah al-Khusyani, Abdullah bin 'Amr, Abu Musa al-Asy’ari, Abu Hurairah dan Abu Bakar ash-Shiddiq, Auf bin Malik, dan Aisyah [Lihat Silsilah ash-Sahihah no. 1144 dan Shahiihut Targhiib wat Tarhiib no. 1026 serta no. 2767 oleh Imam al-Albani dan Majma' az-Zawaa-id VIII/68 oleh Imam al-Haitsami, Takhriij dari Syarhus Sunnah IV/128 oleh Syaikh Syu'aib al-Arnauth dan juga para ulama lainnya)</w:t>
      </w:r>
      <w:r>
        <w:rPr>
          <w:rFonts w:cs="Segoe UI" w:ascii="Segoe UI" w:hAnsi="Segoe UI"/>
          <w:color w:val="262626"/>
          <w:sz w:val="21"/>
          <w:szCs w:val="21"/>
        </w:rPr>
        <w:br/>
        <w:br/>
      </w:r>
      <w:r>
        <w:rPr>
          <w:rFonts w:cs="Segoe UI" w:ascii="Segoe UI" w:hAnsi="Segoe UI"/>
          <w:color w:val="262626"/>
          <w:sz w:val="21"/>
          <w:szCs w:val="21"/>
          <w:shd w:fill="FFFFFF" w:val="clear"/>
        </w:rPr>
        <w:t>Ustadz Najmi Umar Bakkar</w:t>
      </w:r>
      <w:r>
        <w:rPr>
          <w:rFonts w:cs="Segoe UI" w:ascii="Segoe UI" w:hAnsi="Segoe UI"/>
          <w:color w:val="262626"/>
          <w:sz w:val="21"/>
          <w:szCs w:val="21"/>
        </w:rPr>
        <w:br/>
      </w:r>
      <w:r>
        <w:rPr>
          <w:rFonts w:cs="Segoe UI" w:ascii="Segoe UI" w:hAnsi="Segoe UI"/>
          <w:color w:val="262626"/>
          <w:sz w:val="21"/>
          <w:szCs w:val="21"/>
          <w:shd w:fill="FFFFFF" w:val="clear"/>
        </w:rPr>
        <w:t>Telegram najmiumar</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Malaikat Jibril Menjelang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narkah ada doa jibril menjelang Ramadan yang banyak disebarkan melalui sms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ohon penjels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ya pernah menerima sms semacam ini dari salah seorang jama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malaikat jibril menjelang Nisfu Syak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Allah, abaikan puasa umat nabi Muhammad SAW, apabila sebelum Ramadan dia bel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mohon maaf kepada kedua orang tua jika keduanya masih hidup.</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maafan antara suami ist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maafan dengan keluarga kerabat serta orang sekit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s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ismillah was salatu was salamu ‘ala rasulillah, amma ba’d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kait doa semacam ini, ada beberapa catatan yang perlu kita perhati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kita tidak boleh berbicara atas nama jibril atau atas nama Rasulullah Muhammad ‘alaihimas salatu was salam, kecuali berdasarkan dalil. Karena yang mereka sampaikan adalah wahyu dari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berfirman tentang Jibr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مَا نَتَنَزَّلُ إِلَّا بِأَمْرِ رَبِّكَ لَهُ مَا بَيْنَ أَيْدِينَا وَمَا خَلْفَنَا وَمَا بَيْنَ ذَلِكَ وَمَا كَانَ رَبُّكَ نَسِيًّ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lah Kami (Jibril) turun, kecuali dengan perintah Tuhanmu. kepunyaan-Nya-lah apa-apa yang ada di hadapan kita, apa-apa yang ada di belakang kita dan apa-apa yang ada di antara keduanya, dan tidaklah Tuhanmu lupa. [QS. Maryam: 6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apapun yang dilakukan Jibril, semua karena perintah Allah, dan bukan inisiatif pribadi. Termasuk doa yang beliau ucap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berfirman tentang Nabi-Nya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 xml:space="preserve">وَمَا يَنْطِقُ عَنِ الْهَوَى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إِنْ هُوَ إِلَّا وَحْيٌ يُوحَى</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lah dia berbicara karena hawa nafsunya () Ucapannya itu tiada lain adalah wahyu yang diwahyukan (kepadanya). [QS. An-Najm: 3 – 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hingga apapun yang beliau sabdakan terkait syariat adalah wahyu dari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itu, berbicara atas nama jibril atau Nabi Muhammad ‘alaihimas salatu was salam tanpa dalil, sama halnya dengan berbicara atas nama Allah tanpa ilmu dan itu dosa besar. Allah mensejajarkan dosa berbicara atas nama Allah tanpa ilmu dengan sederet dosa besar, seperti syir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قُلْ إِنَّمَا حَرَّمَ رَبِّيَ الْفَوَاحِشَ مَا ظَهَرَ مِنْهَا وَمَا بَطَنَ وَالْإِثْمَ وَالْبَغْيَ بِغَيْرِ الْحَقِّ وَأَنْ تُشْرِكُوا بِاللَّهِ مَا لَمْ يُنَزِّلْ بِهِ سُلْطَانًا وَأَنْ تَقُولُوا عَلَى اللَّهِ مَا لَا تَعْلَمُو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takanlah: “Tuhanku hanya mengharamkan perbuatan yang keji, baik yang nampak ataupun yang tersembunyi, dan perbuatan dosa, melanggar hak manusia tanpa alasan yang benar, (mengharamkan) mempersekutukan Allah dengan sesuatu yang Allah tidak menurunkan hujjah untuk itu dan (mengharamkan) mengada-adakan terhadap Allah apa yang tidak kamu ketahui.”[QS. Al-A’raf: 3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juga memberikan ancaman keras, untuk orang yang menyebarkan hadis yang le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حَدَّثَ بِحَدِيثٍ وَهُوَ يَرَى أَنَّهُ كَذِبٌ فَهُوَ أَحَدُ الْكَاذِبِي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iapa yang menyampaikan satu hadis, dan dia merasa itu dusta, maka dia termasuk salah satu pendusta.”[HR. Muslim dalam Mukaddimah, 1/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riwayat yang benar tentang doa Malaikat jibril adalah sebagai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bu Hurairah radhiyallahu ‘anhu, beliau menceri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ن رسول الله صلى الله عليه و سلم رقي المنبر ف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آمين آمين آمين فقيل له يارسول الله ما كنت تصنع هذا ؟ </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ف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ال لي جبري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أرغم الله أنف عبد أو بعد دخل رمضان فلم يغفر له فقلت</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آمين ثم 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غم أنف عبد أو بعد أدرك و الديه أو أحدهما لم يدخله الجنة فقلت</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آمين ثم 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غم أنف عبد أو بعد ذكرت عنده فلم يصل عليك فقلت</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آمي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naik mimbar lalu beliau mengucapkan, ‘Amin … amin … amin.’ Para sahabat bertanya, ‘Kenapa engkau berkata demikian, wahai Rasulullah?’ Kemudian, beliau bersabda: ‘Baru saja Jibril berkata kepadaku, ‘Allah melaknat seorang hamba yang melewati Ramadan tanpa mendapatkan ampunan,’ maka kukatakan, ‘Amin.’ Kemudian, Jibril berkata lagi, ‘Allah melaknat seorang hamba yang mengetahui kedua orang tuanya masih hidup, namun itu tidak membuatnya masuk Jannah (karena tidak berbakti kepada mereka berdua),’ maka aku berkata: ‘Amin.’ Kemudian, Jibril berkata lagi, ‘Allah melaknat seorang hamba yang tidak bersalawat ketika disebut namamu,’ maka kukatakan, ‘Am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ini dinilai sahih oleh Al-Mundziri dalam At-Targhib wa At-Tarhib, 2:114, 2:406, 2:407, dan 3:295; juga oleh Adz-Dzahabi dalam Al-Madzhab, 4:1682. Dinilai hasan oleh Al-Haitsami dalam Majma’ Az-Zawaid, 8:142; juga oleh Ibnu Hajar Al-Asqalani dalam Al-Qaulul Badi‘, no. 212; juga oleh Al-Albani di Sahih At-Targhib, no. 167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kita perhatikan Hadis Sahih di atas, kita akan mendapatkan sekian banyak perbedaan antara teks hadis dengan sms Ramadan yang banyak tersebar di masyarak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adis di atas tidak menyebutkan waktu kapan kejadian itu berlangsung. Jibril berdoa 3 kali dan diaminkan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tidak ada keterangan waktunya. Karena itu, siapa yang mengklaim bahwa itu terjadi menjelang Ramadan atau setelah Nisfu Syakban, maka dia harus membawakan dal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jibril: ‘Allah melaknat seorang hamba yang melewati Ramadan tanpa mendapatkan ampunan’ sedikitpun beliau menyinggung agar minta maaf kepada orang tua atau suami-istri, atau kepada sesama, ds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mperhatikan hal ini, sejatinya apa yang disebarkan melalui sms bukan doa jibril. Malaikat jibril, sama sekali tidak pernah berdoa demikian. Beliau hanya mendoakan keburukan untuk orang yang melewati Ramadan tanpa mendapatkan ampunan. Bisa jadi karena selama Ramadan, dia masih rajin bermaksiat, sehingga puasa yang dia jalankan tidak membuahkan ampunan dosa. Sebagaimana yang pernah dijelaspan pada artikel yang diterbitkan dalam bentuk buletin berikut: Puasa Tanpa Pahala – Edisi Buletin 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selanjutnya kami menghimbau kepada kaum Muslimin untuk berhati-hati dalam menyebarkan informasi agama, sebelum dia tidak memiliki sumber otentik, yang bisa dipertanggung jawab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arena berdusta atas nama Allah ata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tatusnya jauh berbeda dengan berdusta atas nama makhluk. Allah taala memberikan ancaman sangat keras untuk setiap komentara tentang Islam, tentang agama Allah, tanpa bukti dan tanpa dalil yang kuat. Karena berbicara tentang syariat tanpa dalil adalah sumber terjadinya kesesatan dalam ag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ms di atas adalah sms dusta atas nama jibril. Siapapun yang mendapatkannya, segera dihapus dan tidak disebar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moga Allah memudahkan kita untuk mendapatkan taufik meniti jalan kebenaran. Am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terkait: https://konsultasisyariah.com/sms-Ramad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jawab oleh ustadz Ammi Nur Baits (Dewan Pembina www.KonsultasiSyari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19212-doa-malaikat-jibril-menjelang-Ramadan-sms-Ramadan.html</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malan Nisfu Syak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y Redaksi KonsultasiSyariah.com -Apr 27, 2010849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lam nisfu Syak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kah Amalan Nisfu Syak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 dengan amalan malam Nisfu Syakban yang dilakukan oleh banyak orang? Apakah amalan Nisfu Syakban dibenarkan menurut agama Is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malam Nisfu Syak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 beberapa riwayat yang Sahih tentang keutamaan memerbanyak puasa di bulan Syakban, tetapi tanpa mengkhususkan di hari tertentu, di antar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keterangan dari A’isyah radhiyallahu ‘anh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ا رَأَيْتُ رَسُوْلُ اللهِ صَلَّى اللهُ عَلَيْهِ وَ سَلَّمَ اِسْتَكْمَلَ صِيَامَ شَهْرٍ قَطُّ إِلاَّ رَمَضَانَ، وَمَا رَأَيْتُهُ فِيْ شَهْرٍ مِنْهُ فِيْ شَعْبَانَ، فَكَانَ يَصُوْمُ شَعْبَانَ كُلَّهُ إِلاَّ قَلِيْل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Aku tidak pernah sekali pun melihat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yempurnakan puasa satu bulan penuh kecuali (pada) bulan Ramadan, dan aku tidak pernah melihat beliau (banyak berpuasa -ed) dalam suatu bulan kecuali bulan Syakban. Beliau berpuasa pada kebanyakan hari di bulan Syakban.”[HR. al-Bukhari: 1868 dan HR. Muslim: 78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dua, hadis dari Usamah bin Zaid radhiyallahu ‘anhu, Beliau bertanya kepad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genai rutinitas beliau berpuasa sunah selama Sy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مْ أَرَكَ تَصُوْمُ مِنَ الشُّهُوْرِ مَا تَصُوْمُ مِنْ شَعْبَانَ، 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ذَاكَ شَهْرٌ يَغْفِلُ النَّاسُ عَنْهُ بَيْنَ رَجَبٍ وَ رَمَضَانَ، وَ هُوَ شَهْرٌ تُرْفَعُ اْلأَعْمَالُ فِيْهِ إِلَى رَبِّ الْعَالَمِيْنَ، فَأُحِبُّ أَنْ يُرْفَعَ عَمَلِيْ وَ أَنَا صَائِ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Wahai Rasulullah, aku tidak pernah melihat anda sering berpuasa dalam beberapa bulan seperti puasa anda di bulan Syakban. Beliau menjawab, ‘Itu adalah satu bulan yang manusia lalai darinya. (Bulan itu adalah) bulan antara Rajab dan Ramadan, dan pada bulan itu amalan-amalan manusia diangkat kepada Rabbul ‘alamin, maka aku ingin supaya amalanku diangkat pada saat aku berpuasa.’ “[HR. an-Nasa’i: 1/322, dinilai Sahih oleh al-Albani dalam Irwa’ al-Ghalil: 4/10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entara riwayat yang menganjurkan ibadah khusus pada hari tertentu di bulan Syakban untuk berpuasa atau Qiyamul Lail, seperti pada malam Nisfu Syakban, hadisnya lemah bahkan palsu. Di antaranya adalah hadis yang meny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ذَا كَانَتْ لَيْلَةُ مِنْ شَعْبَانَ فَقُوْمُوْا لَيْلَهَا وَصُوْمُوْا نَهَارَهَا فَإِنَّ اللهَ يَنْزِلُ فِيْهَا لِغُرُوْبِ الشَّمْسِ إِلَى سَمَاءِ الدُّنْيَا فَيَقُوْلُ أَلاَ مِنْ مُسْتَغْفِرٍ لِيْ فَأَغْفِرَ لَهُ أَلاَ مُسْتَرْزِقٌ فَأَرْزُقَهُ أَلاَ مُبْتَلًى فَأُعَافِيَهُ أَلاَ كَذَا أَلاَ كَذَا حَتَّى يَطْلُعَ الْفَجْ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ika datang malam pertengahan bulan Syakban, maka lakukanlah Qiyamul Lail, dan berpuasalah di siang harinya, karena Allah turun ke langit dunia saat itu pada waktu matahari tenggelam, lalu Allah berkata: ‘Adakah orang yang minta ampun kepada-Ku, maka Aku akan ampuni dia. Adakah orang yang meminta rezeki kepada-Ku, maka Aku akan memberi rezeki kepadanya. Adakah orang yang diuji, maka Aku akan selamatkan dia. Adakah demikian dan demikian?’ (Allah mengatakan hal ini) sampai terbit fajar.”[HR. Ibnu Majah: 1/421; HR. al-Baihaqi dalam Su’abul Iman: 3/37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erang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adis ini dari jalan Ibnu Abi Sabrah, dari Ibrahim bin Muhammad, dari Mu’awiyah bin Abdillah bin Ja’far, dari ayahnya, dari Ali bin Abi Thalib, dari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ini statusnya hadis maudhu’/palsu, karena dalam sanadnya ada perawi bernama Ibnu Abi Sabrah yang tertuduh berdusta, sebagaimana keterangan al-Hafidz Ibnu Hajar dalam at-Taqrib. Imam Ahmad dan gurunya (Ibnu Ma’in) berkomentar tentangnya, “Dia adalah perawi yang memalsukan hadis.”[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ingat hadis tentang keutamaan menghidupkan malam Nisfu Syakban dan berpuasa di siang harinya tidak sah dan tidak bisa dijadikan dalil, maka para ulama menyatakan hal itu sebagai amalan bidah dalam agama.[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atatan ka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Lihat Silsilah Dha’ifah, no. 213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Lihat Fatawa Lajnah Da’imah: 4/277, fatwa no. 88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jawab oleh Ustadz Abu Ibrohim Muhammad Ali pada Majalah Al-Furqon, Edisi Khusus, tahun ke-9, 1430 H/2009 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ngan beberapa pengubahan tata bahasa dan aksara oleh redaksi www.konsultasisyari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opik bahasan: Amalan Nisfu Syak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1735-adakah-amalan-nisfu-syaban-dalam-Islam.html</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kah Puasa Nisfu Syak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y Ustadz Ammi Nur Baits -Jun 12, 20141987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nisyfu s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uasa Nisfu Syak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kah Puasa Nisfu Syakban? Karena sekarang sedang ramai disebarkan lewat sm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ismillah was salatu was salamu ‘ala rasulillah, amma ba’d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ta dianjurkan memerbanyak puasa selama bulan Syakban. A’isyah radliallahu ‘anha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ا رَأَيْتُ رَسُولَ اللَّهِ صَلَّى اللهُ عَلَيْهِ وَسَلَّمَ اسْتَكْمَلَ صِيَامَ شَهْرٍ إِلَّا رَمَضَانَ، وَمَا رَأَيْتُهُ أَكْثَرَ صِيَامًا مِنْهُ فِي شَعْبَا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 saya tidak pernah melihat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puasa sebulan penuh kecuali di bulan Ramadan, saya juga tidak melihat beliau berpuasa yang lebih sering ketika di bulan Syakban.”[HR. Bukhari 1969 dan Muslim 78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lam hadis lain, dari Usamah bin Zaid radhiyallahu ‘anhuma, bahwa beliau pernah bertanya kepada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Wahai Rasulullah, saya belum pernah melihat anda berpuasa dalam satu bulan sebagaimana anda berpuasa di bulan Syakban. Kemudi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ذَلِكَ شَهْرٌ يَغْفُلُ النَّاسُ عَنْهُ بَيْنَ رَجَبٍ وَرَمَضَانَ، وَهُوَ شَهْرٌ تُرْفَعُ فِيهِ الْأَعْمَالُ إِلَى رَبِّ الْعَالَمِينَ، فَأُحِبُّ أَنْ يُرْفَعَ عَمَلِي وَأَنَا صَائِ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Ini adalah bulan yang sering dilalaikan banyak orang, bulan antara Rajab dan Ramadan. Ini adalah bulan di mana amal-amal diangkat menuju Rab semesta alam. Dan saya ingin ketika amal saya diangkat, saya dalam kondisi berpuasa.”[HR. Ahmad 21753, Nasa’i 2357, dan dihasankan Syuaib al-Arnaut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Jika kita perhatikan dari semua hadis di atas, kita menyimpulkan bahwa puasa Syakban yang dilakukan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adalah puasa sebulan penuh. Bukan khusus di pertengahan bulan Syakban. Orang yang secara sengaja mengkhususkan puasa hanya di Nisfu Syakban, sementara dia tidak puasa di tanggal-tanggal yang lain, tidak sesuai dengan praktik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i at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Khusus Anjuran Puasa Nisfu Syak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dapat satu hadis khusus yang menganjurkan untuk berpuasa ketika Nisfu Syakban, hanya saja pakar hadis menilai hadis ini sebagai hadis lemah. Hadis itu meny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ذَا كَانَتْ لَيْلَةُ النِّصْفِ مِنْ شَعْبَانَ، فَقُومُوا لَيْلَهَا وَصُومُوا نَهَارَهَا، فَإِنَّ اللَّهَ يَنْزِلُ فِيهَا لِغُرُوبِ الشَّمْسِ إِلَى سَمَاءِ الدُّنْيَا، فَيَقُو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أَلَا مِنْ مُسْتَغْفِرٍ لِي فَأَغْفِرَ لَهُ أَلَا مُسْتَرْزِقٌ فَأَرْزُقَهُ أَلَا مُبْتَلًى فَأُعَافِيَهُ أَلَا كَذَا أَلَا كَذَا، حَتَّى يَطْلُعَ الْفَجْ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ika masuk malam pertengahan Syakban maka salat-lah di malam harinya dan berpuasalah di siang harinya. Karena Allah turun ke langit dunia ketika matahari terbenam. Dia berfirman: Mana orang yang meminta ampunan, pasti Aku ampuni, siapa yang minta rezeki, pasti Aku beri rezeki, siapa…. sampai terbit faj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tatus Had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ini diriwayatkan Ibn Majah dalam Sunannya no 1388. Dari jalur Ibnu Abi Sabrah dari Ibrahim bin Muhammad, dari Mu’awiyah bin Abdillah bin Ja’f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ara pakar hadis mempermasalahkan Ibnu Abi Sabr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ta al-Haitam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بو بكر ابن أبي سبرة وهو متروك</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bu Bakr Ibnu Abi Sabrah, perawi yang ditinggalkan. (Majma’ Zawaid, 1/21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Fuad Abdul Baqi menukil keterangan Imam Ahmad dan Ibnu Ma’in tentang Ibnu Abi Sabr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قال فيه أحمد بن حنبل وابن معين يضع الحديث</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Ahmad dan Ibnu Ma’in menilai Ibnu Abi Sabrah: Dia telah memalsu hadis. (Ta’liq ‘ala Sunan Ibnu Majah, 1/44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keterangan di atas, para ulama menilai hadis di atas sebagai hadis palsu atau lemah sekali, sehingga tidak bisa dijadikan dal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Oleh karena itu, tidak ada puasa khusus untuk pertengahan Syakban. Yang ada adalah memerbanyak puasa selama bulan Syakban, sebagaimana yang dipraktikkan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u a’lam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jawab oleh: Ustadz Ammi Nur Baits (Dewan Pembina Konsultasisyari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22784-adakah-puasa-nisfu-syaba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ukum Upacara Peringatan Malam Nisfi Syakban Anda belum mahir membaca Qur'an? Ingin segera bisa? Klik di sini sekarang! HUKUM UPACARA PERINGATAN MALAM NISFI SYAKBAN Oleh Syaikh Abdul Aziz bin Abdullah bin Baz Segala puji hanyalah bagi Allah yang telah menyempurnakan agama-Nya bagi kita, dan mencukupkan nikmat-Nya kepada kita, sesemoga salawat dan salam selalu dilimpahkan kepada junjungan kita Nabi besar Muhammad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pengajak ke pintu tobat dan pembawa rahmat. Amma ba’du: Sesungguhnya Allah telah berfirman: </w:t>
      </w:r>
      <w:r>
        <w:rPr>
          <w:rFonts w:ascii="Times New Roman" w:hAnsi="Times New Roman" w:eastAsia="Times New Roman" w:cs="Times New Roman"/>
          <w:color w:val="1C1E21"/>
          <w:sz w:val="21"/>
          <w:sz w:val="21"/>
          <w:szCs w:val="21"/>
          <w:rtl w:val="true"/>
        </w:rPr>
        <w:t>الْيَ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كْمَلْ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ينَ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تْمَمْ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عْمَتِ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رَضِ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إِسْلَ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ينًا</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 xml:space="preserve">Pada hari ini telah Kusempurnakan untuk kamu agamamu, dan telah Kucukupkan kepadamu nikmat-Ku dan telah Kuridai Islam sebagai agama bagimu.”[Al-Maidah/5:3] </w:t>
      </w:r>
      <w:r>
        <w:rPr>
          <w:rFonts w:ascii="Times New Roman" w:hAnsi="Times New Roman" w:eastAsia="Times New Roman" w:cs="Times New Roman"/>
          <w:color w:val="1C1E21"/>
          <w:sz w:val="21"/>
          <w:sz w:val="21"/>
          <w:szCs w:val="21"/>
          <w:rtl w:val="true"/>
        </w:rPr>
        <w:t>أَ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رَكَ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رَعُ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دِّ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أْذَ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وْ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لِمَ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فَ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قُضِ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ظَّالِمِ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ذَ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لِيمٌ</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 xml:space="preserve">Apakah mereka mempunyai Sesembahan-Sesembahan selain Allah yang mensyariatkan untuk mereka agama yang tidak diridai Allah? Sekirannya tak ada ketetapan yang menentukan (dari Allah) tentulah mereka sudah dibinasakan. Dan sesungguhnya orang-orang yang zhalim itu akan memperoleh adzab yang pedih.”[Asy-Syura’/42: 21] Dari Aisyah Radhiallahu ‘anhuma dari Nabi Muhammad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bahwa beliau bersabda: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دث</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مر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ي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د</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Barang siapa mengada-adakan suatu perkara (dalam agama) yang sebelumnya belum pernah ada, maka ia tertolak.</w:t>
      </w:r>
      <w:r>
        <w:rPr>
          <w:rFonts w:eastAsia="Times New Roman" w:cs="Cambria" w:ascii="Cambria" w:hAnsi="Cambria"/>
          <w:color w:val="1C1E21"/>
          <w:sz w:val="21"/>
          <w:szCs w:val="21"/>
        </w:rPr>
        <w:t>”</w:t>
      </w:r>
      <w:r>
        <w:rPr>
          <w:rFonts w:eastAsia="Times New Roman" w:cs="Helvetica" w:ascii="inherit" w:hAnsi="inherit"/>
          <w:color w:val="1C1E21"/>
          <w:sz w:val="21"/>
          <w:szCs w:val="21"/>
        </w:rPr>
        <w:t xml:space="preserve">Dalam lafal Muslim: </w:t>
      </w:r>
      <w:r>
        <w:rPr>
          <w:rFonts w:eastAsia="Times New Roman" w:cs="Cambria" w:ascii="Cambria" w:hAnsi="Cambria"/>
          <w:color w:val="1C1E21"/>
          <w:sz w:val="21"/>
          <w:szCs w:val="21"/>
        </w:rPr>
        <w:t>“</w:t>
      </w:r>
      <w:r>
        <w:rPr>
          <w:rFonts w:eastAsia="Times New Roman" w:cs="Helvetica" w:ascii="inherit" w:hAnsi="inherit"/>
          <w:color w:val="1C1E21"/>
          <w:sz w:val="21"/>
          <w:szCs w:val="21"/>
        </w:rPr>
        <w:t>Barang siapa mengerjakan perbuatan yang tidak kami perintahkan (dalam agama), maka ia tertolak.</w:t>
      </w:r>
      <w:r>
        <w:rPr>
          <w:rFonts w:eastAsia="Times New Roman" w:cs="Cambria" w:ascii="Cambria" w:hAnsi="Cambria"/>
          <w:color w:val="1C1E21"/>
          <w:sz w:val="21"/>
          <w:szCs w:val="21"/>
        </w:rPr>
        <w:t>”</w:t>
      </w:r>
      <w:r>
        <w:rPr>
          <w:rFonts w:eastAsia="Times New Roman" w:cs="Helvetica" w:ascii="inherit" w:hAnsi="inherit"/>
          <w:color w:val="1C1E21"/>
          <w:sz w:val="21"/>
          <w:szCs w:val="21"/>
        </w:rPr>
        <w:t xml:space="preserve">Dalam Sahih Muslim dari Jabir Radhiallahu ‘anhu bahwasanya Nabi pernah bersabda dalam khutbah Jumat: </w:t>
      </w:r>
      <w:r>
        <w:rPr>
          <w:rFonts w:ascii="Times New Roman" w:hAnsi="Times New Roman" w:eastAsia="Times New Roman" w:cs="Times New Roman"/>
          <w:color w:val="1C1E21"/>
          <w:sz w:val="21"/>
          <w:sz w:val="21"/>
          <w:szCs w:val="21"/>
          <w:rtl w:val="true"/>
        </w:rPr>
        <w:t>أ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عد</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ف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حديث</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ت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هد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د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حم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ش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مو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حدثات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دع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ضلالة</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Amma ba</w:t>
      </w:r>
      <w:r>
        <w:rPr>
          <w:rFonts w:eastAsia="Times New Roman" w:cs="Cambria" w:ascii="Cambria" w:hAnsi="Cambria"/>
          <w:color w:val="1C1E21"/>
          <w:sz w:val="21"/>
          <w:szCs w:val="21"/>
        </w:rPr>
        <w:t>’</w:t>
      </w:r>
      <w:r>
        <w:rPr>
          <w:rFonts w:eastAsia="Times New Roman" w:cs="Helvetica" w:ascii="inherit" w:hAnsi="inherit"/>
          <w:color w:val="1C1E21"/>
          <w:sz w:val="21"/>
          <w:szCs w:val="21"/>
        </w:rPr>
        <w:t xml:space="preserve">du, sesungguhnya sebaik- baik perkataan adalah Kitab Allah (Alquran), dan sebaik-baik petunjuk adalah petunjuk Muhammad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dan sejahat-jahat perbuatan (dalam agama) ialah yang diada-adakan, dan setiap bidah (yang diada-adakan) itu adalah sesat.”Masih banyak lagi hadis-hadis yang senada dengan hadis ini, hal mana semuanya menunjukkan dengan jelas, bahwasanya Allah telah menyempurnakan agama ini untuk umat-Nya. Dia telah mencukupkan nikmat- Nya bagi mereka; Dia tidak mewafatkan Nabi Muhammad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kecuali sesudah beliau menyelesaikan tugas penyampaian risalahnya kepada umat dan menjelaskan kepada mereka seluruh syariat Allah, baik melalui ucapan maupun pengamalan. Beliau menjelaskan segala sesuatu yang akan diada-adakan oleh sekelompok manusia sepeninggalnya dan dinisbahkan kepada ajaran Islam baik berupa ucapan maupun perbuatan, semuanya itu bidah yang tertolak, meskipun niatnya baik. Para sahabat dan ulama’ mengetahui hal ini, maka mengingkari perbuatan-perbuatan bidah dan memeringatkan kita darinya. Hal itu disebutkan oleh mereka yang mengarang tentang pengagungan Sunnah dan pengingkaran bidah, seperti Ibnu Wadhdhoh Ath Tharthusyi dan Abu Syaamah dan lain sebagainya. Di antara bidah yang biasa dilakukan oleh banyak orang ialah bidah mengadakan upacara peringatan malam Nisfu Syakban dan mengkhususkan pada hari tersebut dengan puasa tertentu. Padahal tidak ada satupun dalil yang dapat dijadikan sandaran, ada hadis-hadis tentang fadhilah malam tersebut tetapi hadis-hadis tersebut dlaif sehingga tidak dapat dijadikan landasan. Adapun hadis-hadis yang berkenaan dengan keutamaan salat pada hari itu adalah maudhu’. Dalam hal ini, banyak di antara para ‘ulama yang menyebutkan tentang lemahnya hadis-hadis yang berkenaan dengan pengkhususan puasa dan fadhilah salat pada hari Nisfu Syakban, selanjutnya akan kami sebutkan sebagian dari ucapan mereka. Pendapat para ahli Syam di antaranya Hafizh Ibnu Rajab dalam bukunya “Lathaiful Ma’arif”mengatakan bahwa perayaan malam Nisfu Syakban adalah bidah dan hadis-hadis yang menerangkan keutamaannya lemah. Hadis-hadis lemah bisa diamalkan dalam ibadah jika asalnya didukung oleh hadis-Hadis Sahih, sedangkan upacara perayaan malam Nisfu Syakban tidak ada dasar hadis yang Sahih sehingga tidak bisa didukung dengan dalil hadis- Hadis Dhaif. Ibnu Taimiyah telah menyebutkan kaidah ini dan kami akan menukil pendapat para ahli ilmu kepada sidang pembaca sehingga masalahnya menjadi jelas; para ulama’ telah bersepakat bahwa merupakan suatu keharusan untuk mengembalikan segala apa yang diperselisihkan manusia kepada Kitab Allah (Alquran) dan Sunnan Rasul (Al-Hadis), apa saja yang telah digariskan hukumnya oleh keduanya atau salah satu daripadanya, maka wajib diikuti dan apa saja yang bertentangan dengan keduanya maka harus ditinggalkan, serta segala sesuatu amalan ibadah yang belum pernah disebutkan adalah bidah; tidak boleh dikerjakan apabila mengajak untuk mengerjakannya atau memujinya. Allah berfirman dalam Surat An-Nisaa’: </w:t>
      </w:r>
      <w:r>
        <w:rPr>
          <w:rFonts w:ascii="Times New Roman" w:hAnsi="Times New Roman" w:eastAsia="Times New Roman" w:cs="Times New Roman"/>
          <w:color w:val="1C1E21"/>
          <w:sz w:val="21"/>
          <w:sz w:val="21"/>
          <w:szCs w:val="21"/>
          <w:rtl w:val="true"/>
        </w:rPr>
        <w:t>يَ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يُّ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آمَنُ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طِيعُ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طِيعُ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سُ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ولِ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مْ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نَازَعْتُ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يْ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رُدُّو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رَّسُ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نتُ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ؤْمِنُ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يَ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آخِ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ذَٰلِ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حْسَ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أْوِيلًا</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 xml:space="preserve">Hai orang-orang beriman, taatilah Allah dan taatilah Rasul-Nya, dan Ulil Amri (pemimpin-pemimpin) di antara kamu, maka jika kamu berselisih pendapat tentang sesuatu, maka kembalikanlah kepada Allah (Alquran) dan Rasul (Sunnah) jika kamu benar-benar beriman kepada Allah dan hari kemudian. Yang demikian itu lebih utama (bagimu) dan lebih baik akibatnya.”[An-Nisaa’/4: 59] </w:t>
      </w:r>
      <w:r>
        <w:rPr>
          <w:rFonts w:ascii="Times New Roman" w:hAnsi="Times New Roman" w:eastAsia="Times New Roman" w:cs="Times New Roman"/>
          <w:color w:val="1C1E21"/>
          <w:sz w:val="21"/>
          <w:sz w:val="21"/>
          <w:szCs w:val="21"/>
          <w:rtl w:val="true"/>
        </w:rPr>
        <w:t>وَ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خْتَلَفْتُ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يْ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حُكْمُ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ذَٰلِ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وَكَّلْ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إِ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يبُ</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 xml:space="preserve">Tentang sesuatu apapun kamu berselisih, maka keputusannya (terserah) kepada Allah (yang mempunyai sifat-sifat demikian) itulah Tuhanku. Kepada-Nyala aku bertawakkal dan kepada-Nyalah aku kembali.”[Asy-Syuraa/42: 10] </w:t>
      </w:r>
      <w:r>
        <w:rPr>
          <w:rFonts w:ascii="Times New Roman" w:hAnsi="Times New Roman" w:eastAsia="Times New Roman" w:cs="Times New Roman"/>
          <w:color w:val="1C1E21"/>
          <w:sz w:val="21"/>
          <w:sz w:val="21"/>
          <w:szCs w:val="21"/>
          <w:rtl w:val="true"/>
        </w:rPr>
        <w:t>فَ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رَبِّ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ؤْمِنُ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تَّ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حَكِّمُو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جَ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ثُ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جِدُ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فُسِ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رَجً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ضَ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يُسَلِّمُ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سْلِيمًا</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 xml:space="preserve">Maka demi Tuhanmu, mereka (pada hakekatnya) tidak beriman hingga mereka menjadikan kamu hakim terhadap perkara yang mereka perselisihkan, kemudian mereka tidak merasa sesuatu keberatan dalam hati mereka terhadap putusan yang kamu berikan, dan mereka menerima sepenuhnya.”[An-Nisaa’/4: 65] Dan masih banyak lagi ayat-ayat Alquranyang semakna dengan ayat- ayat di atas, ia merupakan nash atau ketentuan hukum yang mewajibkan agar supaya masalah-masalah yang diperselisihkan itu dikembalikan kepada Alqurandan Hadis, selain mewajibkan kita agar rela terhadap hukum yang ditetapkan oleh keduanya (Alqurandan Hadis). Demikianlah yang dikehendaki oleh Islam, dan merupakan perbuatan baik bagi seorang hamba terhadap Tuhannya, baik di dunia atau di Akhirat nanti, sehingga pastilah ia akan menerima balasan yang setimpal. Dalam pembicaraan masalah malam Nisfu Syakban Ibnu Rajab berkata dalam bukunya “Lathaiful Ma’arif”, “Para Tabiin dari ahli Syam (Syiria, sekarang) seperti Khalid bin Ma’daan, Makhul, Luqman dan lainnya pernah mengagung-agungkan dan berijtihad melakukan ibadah pada malam Nisfu Syakban kemudian orang- orang berikutnya mengambil keutamaan dan pengagungan itu dari mereka. Dikatakan bahwa mereka melakukan perbuatan demikian itu karena adanya cerita-cerita israiliyat, tatkala masalah itu tersebar ke penjuru dunia, berselisihlah kaum Muslimin; ada yang menerima dan menyetujuinya ada juga yang mengingkarinya. Golongan yang menerima adalah Ahli Bashrah dan lainyya seang golongan yang mengingkarinya adalah Mayoritas Ulama Hijaz (Saudi Arabia, sekarang), seperti Atha’ dan Ibnu Abi Malikah dan dinukil oleh Abdurrahman bin Zaid bi Aslam dari fuqaha’ Madinah, yaitu ucapan Ashhabu Malik dan lain-lainnya. Mereka mengatakan bahwa semua perbuatan itu bidah. Adapun pendapat ulama’ ahli Syam berbeda dalam pelaksanaannya dengan dua pendapat: 1. Menghidup-hidupkan malam Nisfu Syakban dalam masjid dengan berjamah adalah mustahab (disukai Allah). Dahulu Khalid bin Ma’daan dan Luqman bin Amir memperingati malam tersebut dengan memakai pakaian paling baru dan mewah, membakar menyan, memakai celak dan mereka bangun malam menjalankan salatul lail di masjid. Ini disetujui oleh Ishaq bin Ruhwiyah, ia berkata: “Menjalankan ibadah di masjid pada malam itu secara jamaah tidak bidah.”Hal ini dicuplik oleh Harbu Al-Kirmany. 2. Berkumpulnya manusia pada malam Nisfu Syakban di masjid untuk salat, bercerita dan berdoa adalah makruh hukumnya, tetapi boleh jika menjalankan salat khusus untuk dirinya sendiri. Ini pendapat Auza’iy Imam Ahlu Syam, sebagai Ahli Fikih dan cendekiawan mereka. Insya Allah pendapat inilah yang mendekati kebenaran, sedangkanpendapat Imam Ahmad tentang malam tentang malam Nisfu Syakban ini,tidak diketahui.”Ada dua riwayat sebagai sebab cenderungnya diperingati malam Nisfu Syakban, dari antara dua riwayat yang menerangkan tentang dua malam hari raya (Idul Fitri dan Idul Adha). Dalam satu riwayat berpendapat bahwa memperingati dua malam hari raya dengan berjamaah adalah tidak diSunnahkan, karena hal itu belum pernah dikerjakan oleh Nabi Muhammad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dan para sahabatnya. Riwayat lain berpendapat bahwa malam tersebut diSunnahkan, karena Abdurrahman bin Yazid bin Aswad pernah mengerjakannya, dan ia termasuk tabiin, begitu pula tentang malam Nisfu Syakban, Nabi belum pernah mengerjakannya atau menetapkannya, termasuk juga para sahabat, itu hanya ketetapan dari golongan tabiin ahli fiqih Syam. Demikian maksud dari Al-Hafizh Ibnu Rajab (sesemoga Allah melimpahkan rahmat kepadanya). Ia mengomentari bahwa tidak ada suatu ketetapan pun tentang malam Nisfu Syakban ini, baik itu dari Nabi maupun dari para sahabat. Adapun pendapat Imam Auza’iy tentang bolehnya (istihbab) menjalankan salat pada malam hari itu secara individu dan penukilan Al-Hafizh Ibnu Rajab dalam pendapatnya itu adalah gharib dan Dhaif, karena segala perbuatan syariah yang belum pernah ditetapkan oleh dalil-dalil syariy, tidak boleh bagi seorang pun dari kaum Muslimin mengada- adakannya dalam Islam, baik itu dikerjakan secara individu ataupun kolektif, baik itu dikerjakan secara sembunyi-sembunyi ataupun terang- terangan, sebab keumuman hadis Nabi: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مِ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مَ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يْ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مْرُ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دٌّ</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Barang siapa mengerjakan suatu amalan (dalam agama) yang tidak kami perintahkan, maka ia tertolak.</w:t>
      </w:r>
      <w:r>
        <w:rPr>
          <w:rFonts w:eastAsia="Times New Roman" w:cs="Cambria" w:ascii="Cambria" w:hAnsi="Cambria"/>
          <w:color w:val="1C1E21"/>
          <w:sz w:val="21"/>
          <w:szCs w:val="21"/>
        </w:rPr>
        <w:t>”</w:t>
      </w:r>
      <w:r>
        <w:rPr>
          <w:rFonts w:eastAsia="Times New Roman" w:cs="Helvetica" w:ascii="inherit" w:hAnsi="inherit"/>
          <w:color w:val="1C1E21"/>
          <w:sz w:val="21"/>
          <w:szCs w:val="21"/>
        </w:rPr>
        <w:t xml:space="preserve">Dan banyak lagi hadis yang mengingkari perbuatan bidah dan memeringatkan agar dijauhi. Imam Abubakar Ath-Thurthusyiy berkata dalam bukunya, “Al-Hawadits wal Bida”, “Diriwayatkan oelh Wadhdhah dari Zaid bin Aslam berkata: kami belum pernah melihat seorang pun dari sesepuh dan ahli fiqih kami yang menghadiri perayaan malam Nisfu Syakban, tidak mengindahkan hadis Makhul (Dhaif) dan tidak pula memandang adanya keutamaan pada malam tersebut terhadap malam-malam lainnya. Dikatakan kepada Ibnu Malikah bahwasanya Ziad An Numairiy berkata: Pahala yang didapat (dari ibadah) pada malam Nisfu Syakban menyamai pahala Lailatul Qadar. Ibnu Malikah menjawab: Seandainya saya mendengarnya sedang di tangan saya ada tongkat, pasti saya pukul. Ziad adalah seorang penceramah. Al-‘Allaamah Syaukani menulis dalam bukunya, Al-Fawaaidul Majmu’ah, sebagai berikut: </w:t>
      </w:r>
      <w:r>
        <w:rPr>
          <w:rFonts w:ascii="Times New Roman" w:hAnsi="Times New Roman" w:eastAsia="Times New Roman" w:cs="Times New Roman"/>
          <w:color w:val="1C1E21"/>
          <w:sz w:val="21"/>
          <w:sz w:val="21"/>
          <w:szCs w:val="21"/>
          <w:rtl w:val="true"/>
        </w:rPr>
        <w:t>ي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كع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ي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ص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عب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قرأ</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كع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فاتح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كت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د</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عش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ر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ض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اجة</w:t>
      </w:r>
      <w:r>
        <w:rPr>
          <w:rFonts w:ascii="inherit" w:hAnsi="inherit" w:eastAsia="Times New Roman" w:cs="Helvetica"/>
          <w:color w:val="1C1E21"/>
          <w:sz w:val="21"/>
          <w:sz w:val="21"/>
          <w:szCs w:val="21"/>
          <w:rtl w:val="true"/>
        </w:rPr>
        <w:t xml:space="preserve"> </w:t>
      </w:r>
      <w:r>
        <w:rPr>
          <w:rFonts w:ascii="Cambria" w:hAnsi="Cambria" w:eastAsia="Times New Roman" w:cs="Cambria"/>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خ</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 xml:space="preserve">Wahai Ali, barang siapa melakukan salat pada malam Nisfu Syakban sebanyak 100 rakaat; ia membaca setiap rakaat Al-Fatihah dan Qul Huwallahu Ahad sebanyak sepuluh kali, pasti Allah memenuhi segala kebutuhannya… dan seterusnya.”Hadis ini adalah maudhu’, pada lafal-lafalnya menerangkan tentang pahala yang akan diterima oleh pelakunya adalah tidak diragukan kelemahannya bagi orang berakal, sedangkan sanadnya majhul (tidak dikenal). Hadis ini diriwayatkan dari jalan kedua dan ketiga, kesemuanya maudhu’ dan perawi-perawinya majhul. Dalam kitab “Al Mukhtashar”Syaukani melanjutkan: Hadis yang menerangkan salat Nisfu Syakban adalah batil. Ibnu Hibban meriwayatkan hadis dari Ali radhiallahu ‘anhu: </w:t>
      </w:r>
      <w:r>
        <w:rPr>
          <w:rFonts w:ascii="Times New Roman" w:hAnsi="Times New Roman" w:eastAsia="Times New Roman" w:cs="Times New Roman"/>
          <w:color w:val="1C1E21"/>
          <w:sz w:val="21"/>
          <w:sz w:val="21"/>
          <w:szCs w:val="21"/>
          <w:rtl w:val="true"/>
        </w:rPr>
        <w:t>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ي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ص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عب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قوم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يل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وم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هارها</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Jika datang malam Nisfu Syakban bersalat malamlah dan berpuasalah pada siang harinya</w:t>
      </w:r>
      <w:r>
        <w:rPr>
          <w:rFonts w:eastAsia="Times New Roman" w:cs="Cambria" w:ascii="Cambria" w:hAnsi="Cambria"/>
          <w:color w:val="1C1E21"/>
          <w:sz w:val="21"/>
          <w:szCs w:val="21"/>
        </w:rPr>
        <w:t>”</w:t>
      </w:r>
      <w:r>
        <w:rPr>
          <w:rFonts w:eastAsia="Times New Roman" w:cs="Helvetica" w:ascii="inherit" w:hAnsi="inherit"/>
          <w:color w:val="1C1E21"/>
          <w:sz w:val="21"/>
          <w:szCs w:val="21"/>
        </w:rPr>
        <w:t>, adalah Dhaif. Dalam buku Allaali</w:t>
      </w:r>
      <w:r>
        <w:rPr>
          <w:rFonts w:eastAsia="Times New Roman" w:cs="Cambria" w:ascii="Cambria" w:hAnsi="Cambria"/>
          <w:color w:val="1C1E21"/>
          <w:sz w:val="21"/>
          <w:szCs w:val="21"/>
        </w:rPr>
        <w:t>’</w:t>
      </w:r>
      <w:r>
        <w:rPr>
          <w:rFonts w:eastAsia="Times New Roman" w:cs="Helvetica" w:ascii="inherit" w:hAnsi="inherit"/>
          <w:color w:val="1C1E21"/>
          <w:sz w:val="21"/>
          <w:szCs w:val="21"/>
        </w:rPr>
        <w:t xml:space="preserve"> diriwayatkan bahwa: Seratus rakaat dengan tulus ikhlas pada malam Nisfu Syakban adalah pahalanya sepuluh kali lipat. Hadis riwayat Ad Dailamiy, hadis ini maudhu’ tetapi mayoritas perawinya pada jalan ketiga majhul dan Dhaif (leman). Imam Syaukani berkata: Hadis yang menerangkan bahwa dua belas rakaat dengan tulus ikhlas pahalanya adalah tiga puluh kali lipat, maudhu’. Dan hadis empat belas rakaat … dan seterusnya adalah maudhu’ (tidakbisa diamalkan dan harus ditinggalkan, pent). Para fuqaha’ banyak tertipu dengan hadis-hadis di atas, seperti pengarang Ihya’ Ulumuddin dan lainnya juga sebagian dari mufassirin. Telah diriwayatkan bahwa, salat pada malam ini, yakni malam Nisfu Syakban yang telah tersebar ke seluruh pelosok dunia itu, semuanya adalah bathil/tidak benar dan hadisnya adalah maudhu’. Anggapan itu tidak bertentangan dengan riwayat Tirmidzi dari hadis Aisyah bahw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pergi ke Baqi’ dan Tuhan turun ke langit dunia pada malam Nisfu Syakban untuk mengampuni dosa sebanyak jumlah bulu domba dan bulu kambing. Sesungguhnya perkataan tersebut berkisar tentang salat pada malam itu, tetapi hadis Aisyah ini lemah dan sanadnya munqathi’ (terputus) sebagaimana hadis Ali yang telah disebutkan di atas mengenai malam Nisfu Syakban, jadi dengan jelas bahwa salat malam itu juga lemah dasarnya. Al-Hafizh Al-Iraqi berkata: Hadis (yang menerangkan) tentang salat Nisfu Syakban maudhu’ dan pembohongan atas diri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Dalam kitab Al Majmu’, Imam Nawawi berkata: Salat yang sering kita kenal dengan Salat Ragaib ada (berjumlah) dua belas rakaat dikerjakan antara Maghrib dan Isya pada malam Jumat pertama bulan Rajab; dan salat seratus rakaat pada malam Nisfu Syakban. Dua salat itu adalah bidah dan mungkar. Tak boleh seseorang terpedaya oleh kedua hadis itu hanya karena telah disebutkan di dalam buku Quutul Quluub dan Ihya’ Ulumuddin. Sebab pada dasarnya hadis-hadis tersebut batil (tidak boleh diamalkan). Kita tidak boleh cepat mempercayai orang-orang yang menyamarkan hukum bagi kedua hadis, yaitu dari kalangan Aimmah yang kemudian mengarang lembaran-lembaran untuk membolehkan pengamalan kedua hadis, dengan demikian berarti salah kaprah. Syaikh Imam Abu Muhammad Abdurrahman Ibnu Ismail al Muqadaasiy telah mengarang sebuah buku yang berharga; Beliau menolak (menganggap batil) kedua hadis (tentang malam Nisfu Syakban dan malam Jumat pertama pada bulan Rajab), ia bersikap (dalam mengungkapkan pendapatnya) dalam buku tersebut, sebaik mungkin. Dalam hal ini telah banyak pengapat para ahli ilmu; maka jika kita hendak memindahkan pendapat mereka itu, akan memperpanjang pembicaraan kita. Sesemoga apa-apa yang telah kita sebutkan tadi, cukup memuaskan bagi siapa saja yang berkeinginan untuk mendapat sesuatu yang haq. Dari penjelasan di atas tadi, seperti ayat-ayat Alqurandan beberapa hadis serta pendapat para ulama, jelaslah bagi pencari kebenaran (haq) bahwa peringatan malam Nisfu Syakban dengan pengkhususan salat atau lainnya, dan pengkhususan siang harinya dengan puasa; itu semua adalah bidah dan mungkar tidak ada dasar sandarannya dalam syariat ini (Islam), bahkan hanya merupakan pengada-adaan saja dalam Islam setelah masa hidupnya para sahabat radhiallahu ‘anhu. Marilah kita hayati ayat Alqurandi bawah ini: </w:t>
      </w:r>
      <w:r>
        <w:rPr>
          <w:rFonts w:ascii="Times New Roman" w:hAnsi="Times New Roman" w:eastAsia="Times New Roman" w:cs="Times New Roman"/>
          <w:color w:val="1C1E21"/>
          <w:sz w:val="21"/>
          <w:sz w:val="21"/>
          <w:szCs w:val="21"/>
          <w:rtl w:val="true"/>
        </w:rPr>
        <w:t>الْيَ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كْمَلْ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ينَ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تْمَمْ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عْمَتِ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رَضِ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إِسْلَ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ينًا</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Pada hari ini telah Kusempurnakan untuk kamu agamamu, dan telah Kucukupkan kepadamu nikmat-Ku dan telah Kuridai Islam sebagai agama bagimu.</w:t>
      </w:r>
      <w:r>
        <w:rPr>
          <w:rFonts w:eastAsia="Times New Roman" w:cs="Cambria" w:ascii="Cambria" w:hAnsi="Cambria"/>
          <w:color w:val="1C1E21"/>
          <w:sz w:val="21"/>
          <w:szCs w:val="21"/>
        </w:rPr>
        <w:t>”</w:t>
      </w:r>
      <w:r>
        <w:rPr>
          <w:rFonts w:eastAsia="Times New Roman" w:cs="Helvetica" w:ascii="inherit" w:hAnsi="inherit"/>
          <w:color w:val="1C1E21"/>
          <w:sz w:val="21"/>
          <w:szCs w:val="21"/>
        </w:rPr>
        <w:t xml:space="preserve">[Al-Maidah/5: 3] Dan banyak lagi ayat-ayat lain yang semakna dengan ayat di atas. Selanjut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sabda: “Barang siapa mengada-adakan sesuatu perkara dalam agama (sepeninggalku), yang sebelumnya belum pernah ada, maka ia tertolak.”Dari Abu Hurairah radhiallahu ‘anhu, ia berkata: Rasulullah pernah bersabda: </w:t>
      </w:r>
      <w:r>
        <w:rPr>
          <w:rFonts w:ascii="Times New Roman" w:hAnsi="Times New Roman" w:eastAsia="Times New Roman" w:cs="Times New Roman"/>
          <w:color w:val="1C1E21"/>
          <w:sz w:val="21"/>
          <w:sz w:val="21"/>
          <w:szCs w:val="21"/>
          <w:rtl w:val="true"/>
        </w:rPr>
        <w:t>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رَيْ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ضِ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الَ</w:t>
      </w:r>
      <w:r>
        <w:rPr>
          <w:rFonts w:eastAsia="Times New Roman" w:cs="Helvetica" w:ascii="inherit" w:hAnsi="inherit"/>
          <w:color w:val="1C1E21"/>
          <w:sz w:val="21"/>
          <w:szCs w:val="21"/>
          <w:rtl w:val="true"/>
        </w:rPr>
        <w:t xml:space="preserve">: </w:t>
      </w:r>
      <w:r>
        <w:rPr>
          <w:rFonts w:eastAsia="Times New Roman" w:cs="Cambria" w:ascii="Cambria" w:hAnsi="Cambria"/>
          <w:color w:val="1C1E21"/>
          <w:sz w:val="21"/>
          <w:szCs w:val="21"/>
          <w:rtl w:val="true"/>
        </w:rPr>
        <w:t>«</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خْتَصُّ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يْ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جُمُعَ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قِيَ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يَالِ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خُصُّ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جُمُعَ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صِيَ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يَّ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كُ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صُومُ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دُكُمْ</w:t>
      </w:r>
      <w:r>
        <w:rPr>
          <w:rFonts w:ascii="inherit" w:hAnsi="inherit" w:eastAsia="Times New Roman" w:cs="Helvetica"/>
          <w:color w:val="1C1E21"/>
          <w:sz w:val="21"/>
          <w:sz w:val="21"/>
          <w:szCs w:val="21"/>
        </w:rPr>
        <w:t xml:space="preserve"> </w:t>
      </w:r>
      <w:r>
        <w:rPr>
          <w:rFonts w:ascii="Cambria" w:hAnsi="Cambria" w:eastAsia="Times New Roman" w:cs="Cambria"/>
          <w:color w:val="1C1E21"/>
          <w:sz w:val="21"/>
          <w:sz w:val="21"/>
          <w:szCs w:val="21"/>
        </w:rPr>
        <w:t>“</w:t>
      </w:r>
      <w:r>
        <w:rPr>
          <w:rFonts w:eastAsia="Times New Roman" w:cs="Helvetica" w:ascii="inherit" w:hAnsi="inherit"/>
          <w:color w:val="1C1E21"/>
          <w:sz w:val="21"/>
          <w:szCs w:val="21"/>
        </w:rPr>
        <w:t xml:space="preserve">Janganlah kamu sekalian mengkhususkan malam Jumat daripada malam-malam lainnya dengan suatu salat, dan janganlah kamu sekalian mengkhususkan siang hariny autk berpuasa daripada hari-hari lainnya, kecuali jika (sebelumnya) hari itu telah berpuasa seseorang di antara kamu.”[Hadis Riwayat. Muslim] Seandainya pengkhususan suatu malam dengan ibadah tertentu itu dibolehkan oleh Allah, maka bukanlah malam Jumat itu lebih baik daripada malam-malam lainnya, karena pada hari itu adalah sebaik-baik hari yang disinari matahari? Hal ini berdasarkan hadis-hadis Rasulullah yang Sahih. Tatkal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larang untuk mengkhususkan salat pada malam hari itu daripada malam lainnya, hal itu menunjukkan bahwa pada malam lain pun lebih tidak boleh dikhususkan dengan ibadah tertentu, kecuali jika ada dalil Sahih yang mengkhususkannya/menunjukkan atas kekhususannya. Menakala malam Lailatul Qadar dan malam-malam blan puasa itu disyariatkan supaya salat dan bersungguh-sungguh dengan ibadah tertentu. Nabi mengingatkan dan menganjurkan kepada umatnya agar supaya melaksanakannya, beliau pun juga mengerjakannya. Sebagaimana disebutkan dalam Hadis Sahih dari Nabi Muhammad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bahwasanya beliau bersabda: “Barang siapa berdiri (melakukan salat) pada bulan Ramadan dengan penuh rasa iman dan harapan (pahala), niscaya Allah akan mengampuni dosanya yang telah lewat. Dan barang siapa berdiri (melakukan salat) pada malam Lailatul Qadar dengan penuh rasa iman dan harapan (pahala), niscaya Allah akan mengampuni dosanya yang telah lewat.”[Muttafaqun ‘alaih] Jika seandainya malam Nisfu Syakban, malam Jumat pertama pada bulan Rajab, serta malam Isra’ Mi’raj diperintahkan untuk dikhususkan dengan upacara atau ibadah tentang, pastilah Nabi Muhammad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nunjukkan kepada umatnya atau beliau menjalankannya sendiri. Jika memang hal itu pernah terjadi, niscaya telah disampaikan oleh para sahabat kepada kita; mereka tidak akan menyembunyikannya, karena mereka adalah sebaik-baik manusia dan yang paling banyak memberi nasihat setelah para nabi. Dari pendapat-pendapat ulama’ tadi anda dapat menyimpulkan bahwasanya tidak ada ketentuan apapun dari Rasulullah ataupun dari para sahabat tentang keutamaan malam Nisfu Syakban dan malam Jumat pertama pada bulan Rajab. Dari sini kita tahu bahwa memperingati perayaan kedua malam tersebut adalah bidah yang diada-adakan dalam Islam, begitu pula pengkhususan dengan ibadah tentang adalah bidah mungkar; sama halnya dengan malam 27 Rajab yang banyak diyakini orang sebagai malam Isra dan Mikraj, begitu juga tidak boleh dikhususkan dengan ibadah- ibadah tertentu selain tidak boleh dirayakan dengan ibadah-ibadah tertentu selain tidak boleh dirayakan dengan upacara-upacara ritual, berdasarkan dalil-dalil yang disebutkan tadi. Demikianlah, maka jika anda sekalian sudah mengetahui, bagaimana sekarang pendapat anda? Yang benar adalah pendapat para ulama’ yang menandaskan tidak diketahuinya malam Isra dan Mikraj secara tepat. Omongan orang bahwa malam Isra dan Mikraj itu jatuh pada tanggal 27 Rajab adalah batil, tidak berdasarkan pada hadis-Hadis Sahih. Maka benar orang yang mengatakan: “Dan sebaik-baik suatu perkara adalah yang telah dikerjakan oleh para salaf, yang telah mendapat petunjuk. Dan sehina-hina perkara (dalam agama), yaitu perkara yang diada-adakan berupa bidah-bidah.”Allahlah yang bertanggung jawab untuk melimpahkan taufik-Nya kepada kita dan kaum Muslimin semua, taufik untuk tetap berpegang teguh dengan Sunnah dan konsisten di atasnya, serta waspada terhadap hal-hal yang bertentangan dengannya, karena hanya Allah yang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 xml:space="preserve"> dan termulia. Sesemoga salawat dan salam selalu dilimpahkan kepada hamba-nya dan Rasul-Nya Muhammad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gitu pula atas keluarga dan para sahabat beliau. Amiin. [Disalin dari kitab Waspada Terhadap Bidah Oleh Syaikh Abdul Aziz bin Abdullah bin Baz, Penerjemah Farid Ahmad Oqbah, Riyadh: Ar-Raisah Al-‘Ammah li-IdaratiAl-Buhuts Al-‘Ilmiah wa Al-Ifta’ wa Ad-Da’wah wa Al-Irsyad, 1413 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at: https://almanhaj.or.id/788-hukum-upacara-peringatan-malam-nisfi-syaban.html</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was, Beredar Anjuran Doa Tolak Bala Rasa Syiah Bumbu Syir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ari ini (Selasa, 7 April 2020) tiba-tiba saja beredar sebuah Maklumat yang berisi delapan poin imbau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ngkin banyak orang yang tidak memerhatikan. Bahwa pada poin ke-6, terdapat imbauan agar umat Muslim membaca doa tolak bala yang lafalnya sebagai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ي خمسة أطفي بها حر الوباء الخاتمة  المصطفى والمرتضى وابناهما وفاطم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ku punya lima (sosok), yang dengannya aku memadamkan panasnya wabah, -mereka adalah- Nabi penutup al-Musthofa, al-Murtadho ('Ali), kedua putranya (Hasan dan Husein), dan Fathim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adalah beberapa tanggapan atas doa yang dikatakan doa tolak bala terseb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Sebenarnya, lafal yang dikatakan doa tolak bala tersebut adalah syair yang dinukil oleh Ahmad Rida Khan al-Balerwi (1856-1921) pendiri Tarekat Sufi al-Balerwiyyah dari Pakistan. Dia terindikasi kuat pengagum berat Syiah namun berkedok Sunni. Syair yang dinukilnya dalam al-Fatawa ar-Radhwiyyah (6/187) itu berbuny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ي خَمْسَةٌ أُطْفِي بِهاَ حَرَّ الوَباَءِ الحاطِمَ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مُصْطَفَى وَالمُرتَضَى وَابْناَهُماَ وَفَاطِمَ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punya lima (sosok), yang dengannya aku memadamkan panasnya wabah yang dahsyat, -mereka adalah-; al-Musthofa (Nabi), al-Murtadho ('Ali), kedua putranya (Hasan dan Husein), dan Fatim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ulisan-tulisan Ahmad Rida Khan al-Balerwi banyak sekali mengandung pengkultusan melampaui batas pada Ahlul Bait. Dia juga sering membawakan riwayat-riwayat Syiah, sepert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 علياً قسيم النا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ungguhnya 'Ali dalah pembagi Neraka". [al-Amnu wal-'Ula: 58, al-Balerw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2. Jelas sekali lafal syair yang dikatakan doa tolak bala tersebut tidak mengandung ungkapan permintaan kepada Allah sama sekali, justru mengandung unsur kesyirikan, jika melihat makna zhahirnya. Paling tidak syirik kecil, jika dimaksudkan sebagai tawasul kepada Allah melalui jah (kehormatan) Nabi dan Ahlul Bait. Karena tidak ada riwayat yang sahih bahwa para sahabat-sahabat terkemuka semisal Abu Bakar dan 'Umar, dan juga ribuan Sahabat lainnya, pernah bertawasul dengan jah Ahlul Bait sepeninggal Nabi.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wasul yang disyariatkan, hanya ada tiga (3) bentuk;</w:t>
      </w:r>
    </w:p>
    <w:p>
      <w:pPr>
        <w:pStyle w:val="ListParagraph"/>
        <w:numPr>
          <w:ilvl w:val="0"/>
          <w:numId w:val="9"/>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Tawasul dengan amal saleh</w:t>
      </w:r>
    </w:p>
    <w:p>
      <w:pPr>
        <w:pStyle w:val="ListParagraph"/>
        <w:numPr>
          <w:ilvl w:val="0"/>
          <w:numId w:val="9"/>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awasul dengan nama-nama dan sifat-sifat Allah dalam doa. </w:t>
      </w:r>
    </w:p>
    <w:p>
      <w:pPr>
        <w:pStyle w:val="ListParagraph"/>
        <w:numPr>
          <w:ilvl w:val="0"/>
          <w:numId w:val="9"/>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awasul melalui doanya orang saleh yang masih hidup.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anya tiga ini yang ada dalil-dalilnya yang sahi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3. Adapun jika diyakini bahwa kelima hal itu mampu dengan sendirinya menangkal bala', maka jelas ini termasuk syirik besar yang bisa mengeluarkan dari Islam, na'udzubi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4. Lalu di manakah Allah Yang Maha Perkasa dan Maha Kuasa dalam lafal syair yang katanya doa tolak bala tersebut? Sama sekali tidak disebutkan Allah di situ. Padahal hanya Dia yang mengabulkan doa. Hanya Dia yang mampu menolak dan mengangkat bala'. Bahkan Dia-lah yang menciptakan Rasullulah 'alaihissalatu wassalam, 'Ali, Fathimah, Hasan, dan Husein radhiallahu 'anhum ajma'i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5. Kenapa justru bukan doa-doa dari Alquran atau yang asli datang dari Nabi yang dianjurkan? Doa manakah yang lebih mulia dan lebih </w:t>
      </w:r>
      <w:r>
        <w:rPr>
          <w:rFonts w:eastAsia="Times New Roman" w:cs="Helvetica" w:ascii="inherit" w:hAnsi="inherit"/>
          <w:b/>
          <w:bCs/>
          <w:color w:val="DB831C"/>
          <w:sz w:val="21"/>
          <w:szCs w:val="21"/>
        </w:rPr>
        <w:t>hebat</w:t>
      </w:r>
      <w:r>
        <w:rPr>
          <w:rFonts w:eastAsia="Times New Roman" w:cs="Helvetica" w:ascii="inherit" w:hAnsi="inherit"/>
          <w:color w:val="1C1E21"/>
          <w:sz w:val="21"/>
          <w:szCs w:val="21"/>
        </w:rPr>
        <w:t xml:space="preserve">; doa yang diturunkan Allah, yang diajarkan langsung oleh Rasulullah, ataukah doa buatan manusia yang tidak jelas siapa dia, yang justru lebih kental aroma Syiah-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6. Jika kita renungkan, justru doa-doa tolak bala yang diajarkan Alquran atau yang dituntunkan Rasullulah, mengandung ikrar Tauhidullah. Ini jauh bertolak belakang dengan kandungan lafal syair yang katanya doa tolak bala tersebut.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ontohnya, lafal zikir yang diucapkan oleh Yunus 'alaihissalam ketika ditelan ikan Hut yang bes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آ إِلَٰهَ إِلَّآ أَنتَ سُبۡحَٰنَكَ إِنِّي كُنتُ مِنَ ٱلظَّلِمِي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dak ada ilah yang berhak diibadahi (dan dimintai pertolongan) selain Engkau Ya Allah, Mahasuci Engkau. Sungguh, aku termasuk orang-orang yang zhalim.”-Sura Al-Anbiya': 8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erkat tahlil dan Tasbih tersebut, Allah menyelamatkan Yunus 'alaihissalam.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dapun zikir yang diajark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ketika terjadi kesusahan dan kesempitan, contohnya ada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ا إلَهَ إلَّا اللَّهُ العَظِيمُ الحَلِيمُ، لا إلَهَ إلَّا اللَّهُ رَبُّ العَرْشِ العَظِيمِ، ل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ristaliman, [07.04.20 16:26]</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لَهَ إلَّا اللَّهُ رَبُّ السَّمَوَاتِ وَرَبُّ الأرْضِ وَرَبُّ العَرْشِ الكَرِي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ada ilah selain Allah yang Maha Agung lagi Maha Penyantun (yang tidak tergesa-gesa dalam menghukum). Tidak ada ilah selain Allah, Rabbnya 'Arsy yang agung. Tidak ada ilah selain Allah, Rabb bagi segenap langit dan bumi, dan Rabbnya 'Arsy yang mulia.”[Sahih al-Bukhari: 7426, Muslim: 273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Lihatlah, semuanya mengandung ikrar Tauhid. Berarti dengan tauhid, kita akan diselamatkan di dunia dan Akhirat.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7. Justru di saat-saat seperti ini, seluruh umat semestinya kembali murni menyeru Allah semata. Sungguh aneh, justru orang-orang musyrik terdahulu, jika mengalami suasana genting, mereka kembali memurnikan doa mereka hanya kepada Allah saja. Mereka lupakan berhala-berhala mereka. Allah pun menyelamatkan mereka. Hanya saja, setelah mereka diselamatkan Allah, mereka kembali berbuat kesyirikan dengan menyeru selain A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فَإِذَا رَكِبُواْ فِي ٱلۡفُلۡكِ دَعَوُاْ ٱللَّهَ مُخۡلِصِينَ لَهُ ٱلدِّينَ فَلَمَّا نَجَّىٰهُمۡ إِلَى ٱلۡبَرِّ إِذَا هُمۡ يُشۡرِكُو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apabila mereka naik kapal, mereka berdoa kepada Allah dengan penuh rasa pengabdian (ikhlas) kepada-Nya, tetapi ketika Allah menyelamatkan mereka sampai ke darat, malah mereka (kembali) mempersekutukan (Allah).”-Sura Al-Ankabut: 6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h, apakah kita justru akan melakukan sebaliknya? Menyeru selain Allah di saat musibah seperti ini? Kita tidak boleh lupa, bahwa binasanya umat-umat terdahulu, justru karena mereka berbuat kesyirikan, mereka menyeru kepada selain Allah. Ini banyak dikisahkan dalam Alqur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idak ada tempat berlari dari azab Allah melainkan dengan kembali kepada Allah semata, dengan menghilangkan sekecil apapun ketergantungan di hati terhadap makhluk.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uletin Dakwah alhujj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legram: t.me/kristali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ferensi:</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موسوعة الفرق</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 xml:space="preserve">الطريقة البريلوية </w:t>
      </w:r>
      <w:r>
        <w:rPr>
          <w:rFonts w:eastAsia="Times New Roman" w:cs="Helvetica" w:ascii="inherit" w:hAnsi="inherit"/>
          <w:color w:val="1C1E21"/>
          <w:sz w:val="21"/>
          <w:szCs w:val="21"/>
          <w:rtl w:val="true"/>
        </w:rPr>
        <w:t>(</w:t>
      </w:r>
      <w:r>
        <w:rPr>
          <w:rFonts w:eastAsia="Times New Roman" w:cs="Helvetica" w:ascii="inherit" w:hAnsi="inherit"/>
          <w:color w:val="1C1E21"/>
          <w:sz w:val="21"/>
          <w:szCs w:val="21"/>
        </w:rPr>
        <w:t>dorar.net</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mber: Kristaliman</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DI ANTARA PRINSIP-PRINSIP DAN KEISTIMEWAAN-KEISTIMEWAAN AHLUSSUNNAH SALAFIYYIN DALAM MANHAJ</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Cs w:val="21"/>
          <w:shd w:fill="FFFFFF" w:val="clear"/>
        </w:rPr>
        <w:t>Asy-Syaikh al-'Allamah Rabi' bin Hadi al-Madkhali hafizhahullah berkata dalam kitabnya ushul wa mumayyizat ahlisSunnah waljama'ah:</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1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Berpegang teguh dengan prinsip yang Nabi Shallallahu 'alaihi wasallam dan para sahabat berada di atasnya.</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2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Menjauh dari ahlul bidah dan memboikot mereka, serta mentahdzir dari bahaya mereka dan tidak duduk dengan mereka.</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3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Berhukum kepada al-Kitab dan as-Sunnah, serta mengembalikan semua perselisihan kepadanya.</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4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Pertengahan dan adil.</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5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Mencintai as-Sunnah dan para pengusungnya.</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6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Menutup segala yang mengantarkan kepada fitnah.</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7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Ahlus Sunnah sepakat dalam prinsip-prinsip agamanya, dan tidak ada perselisihan padanya.</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8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Berpegang teguh sepenuhnya dengan Islam.</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9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Lisan dan hati mereka selamat dari mencela para sahabat Nabi Shallallahu 'alaihi wasallam, bahkan mereka mencintai para sahabat, mengucapkan keridaan terhadap para sahabat, serta menyebutkan para sahabat dengan baik.</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10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Mendengar dan taat kepada pemerintah.</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11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Iman adalah ucapan, amalan, dan i'tiqad (keyakinan).</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12 </w:t>
      </w: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Merealisasikan prinsip al-Wala dan al-Bara.</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Cs w:val="21"/>
          <w:shd w:fill="FFFFFF" w:val="clear"/>
        </w:rPr>
        <w:t>Ushul wa Mumayyizat Ahlis Sunnah wal Jama'ah</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ufyan Ats Tsauri </w:t>
      </w:r>
      <w:r>
        <w:rPr>
          <w:rFonts w:ascii="Times New Roman" w:hAnsi="Times New Roman" w:eastAsia="Times New Roman" w:cs="Times New Roman"/>
          <w:color w:val="1C1E21"/>
          <w:sz w:val="21"/>
          <w:sz w:val="21"/>
          <w:szCs w:val="21"/>
          <w:rtl w:val="true"/>
        </w:rPr>
        <w:t>رحم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 xml:space="preserve">bekat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Tiga bentuk kesabara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engkau tidak menceritakan sakitm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usibah yang menimpamu da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engkau tidak mentazkiyah (merekomendasikan) dirim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afsir Ath Thobari 15/58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 Darul 'ilmi Palu</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PENYAKIT MEWABAH: SAATNYA ORANG YANG BERAKAL BERBENAH</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Cs w:val="21"/>
          <w:shd w:fill="FFFFFF" w:val="clear"/>
        </w:rPr>
        <w:t>Al-Imam Ahmad bin Hanbal råhimahulläh berkata:</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 w:val="21"/>
          <w:szCs w:val="21"/>
          <w:shd w:fill="FFFFFF" w:val="clear"/>
          <w:rtl w:val="true"/>
        </w:rPr>
        <w:t>الأمراض مواسم العقلاء يستدركون بها ما فات من فوارطهم وزلاتهم إن كانوا من أرباب الزلات، ويستزيدون من طاعاتهم إن لم يكونوا أرباب زلات</w:t>
      </w:r>
      <w:r>
        <w:rPr>
          <w:rFonts w:ascii="Helvetica" w:hAnsi="Helvetica"/>
          <w:color w:val="1C1E21"/>
          <w:sz w:val="21"/>
          <w:szCs w:val="21"/>
          <w:shd w:fill="FFFFFF" w:val="clear"/>
        </w:rPr>
        <w:t>.</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Cs w:val="21"/>
          <w:shd w:fill="FFFFFF" w:val="clear"/>
        </w:rPr>
        <w:t>"Mewabahnya berbagai penyakit adalah masanya bagi orang-orang yang berakal untuk:</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Cs w:val="21"/>
          <w:shd w:fill="FFFFFF" w:val="clear"/>
        </w:rPr>
        <w:t>memperbaiki amalan-amalan yang kurang dan kesalahan-kesalahannya jika mereka termasuk orang yang banyak melakukan kesalahan.</w:t>
      </w:r>
    </w:p>
    <w:p>
      <w:pPr>
        <w:pStyle w:val="Normal"/>
        <w:shd w:val="clear" w:color="auto" w:fill="FFFFFF"/>
        <w:spacing w:lineRule="auto" w:line="240" w:before="0" w:after="0"/>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Cs w:val="21"/>
          <w:shd w:fill="FFFFFF" w:val="clear"/>
        </w:rPr>
        <w:t>semakin menambah amalan-amalan ketaatan jika mereka bukan termasuk orang yang banyak melakukan kesalahan."</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Cs w:val="21"/>
          <w:shd w:fill="FFFFFF" w:val="clear"/>
        </w:rPr>
        <w:t>Sumber: Al-Funun Li ibn 'Aqil, (1/413)</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t>Mendengar dan Taat adalah kewajiban Rakyat yang paling besar terhadap pemerintahnya, karena ketaatan merupakan landasan dan kunci berjalannya semua urusan negara dan masyarakat, kunci terwujudnya program, serta kunci tercapainya tujuan yang berkaitan dengan Agama dan Dunia. Pemerintah memiliki wewenang untuk memerintah dan melarang. Hal itu tidak mungkim terealisasi kecuali dengan adanya sikap mendengar dan taat dari pihak rakyat.</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w:t>
      </w:r>
      <w:r>
        <w:rPr>
          <w:rFonts w:ascii="Helvetica" w:hAnsi="Helvetica"/>
          <w:color w:val="1C1E21"/>
          <w:sz w:val="21"/>
          <w:szCs w:val="21"/>
          <w:shd w:fill="FFFFFF" w:val="clear"/>
        </w:rPr>
        <w:t>Untuk itulah, sahabat Umar bin Al Khoththob RodhiyAllahu'anhu mengatakan. Tidak ada Islam tanpa ada jama'ah (Komunitas), tidak ada Jama'ah tanpa ada pemimpin, dan tidak ada pemimpin tanpa ada keta'atan. (Jami' Bayanil 'ilmi wa Fadhi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nu Rajab Al Hanbali Rohimahulloh menegaskan, Mendengarkan dan Taat kepada pemerintah Muslimin melahirkan kebaikan didunia dan kemashlahatan manusia dalam kehidupannya. Bahkan itu dapat membantu mereka menampakkan agama dan ketaatan kepada Robbnya. (jami'ul ulum Wal Hik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Times New Roman" w:hAnsi="Times New Roman" w:eastAsia="Times New Roman" w:cs="Times New Roman"/>
          <w:color w:val="1C1E21"/>
          <w:sz w:val="21"/>
          <w:szCs w:val="21"/>
        </w:rPr>
      </w:pPr>
      <w:r>
        <w:rPr>
          <w:rFonts w:eastAsia="Times New Roman" w:cs="Times New Roman" w:ascii="Times New Roman" w:hAnsi="Times New Roman"/>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Perlu diketahui bahwa tawakal bukanlah hanya sikap bersandarnya hati kepada Allah semata, namun juga disertai dengan melakukan usaha. Ibnu Rajab mengatakan: bahwa menjalankan tawakal tidaklah berarti seseorang harus meninggalkan sebab atau Sunnatullah yang telah ditetapkan dan ditakdirkan. Karena Allah memerintahkan kita untuk melakukan usaha, sekaligus juga memerintahkan kita untuk bertawakal.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Oleh karena itu, usaha dengan anggota badan untuk meraih sebab termasuk ketaatan kepada Allah. Sedangkan tawakal dengan hati merupakan keimanan kepada-Nya. Sebagaimana A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telah berfirman (yang art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Hai orang-orang yang beriman, ambillah sikap waspada.”[QS. An Nisa 4: 71]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 juga berfirman (yang art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Dan siapkanlah untuk menghadapi mereka kekuatan apa saja yang kamu sanggupi dan dari kuda-kuda yang ditambat untuk berperang.”[QS. Al Anfaal 8: 60].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uga firman-Nya (yang art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Apabila telah ditunaikan salat, maka bertebaranlah kamu di muka bumi; dan carilah karunia Allah”[QS. Al Jumu’ah 62: 10]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lam ayat-ayat ini terlihat, bahwa kita juga diperintahkan untuk melakukan usah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hl At Tusturi menga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mencela usaha (meninggalkan sebab), maka dia telah mencela Sunnatullah (ketentuan yang Allah tetapkan, pen). Barang siapa mencela tawakal (tidak mau bersandar pada Allah, pen), maka dia telah meninggalkan keimanan. [Lihat Jami’ul Ulum wal Hik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umber: </w:t>
      </w:r>
      <w:hyperlink r:id="rId53">
        <w:r>
          <w:rPr>
            <w:rStyle w:val="InternetLink"/>
            <w:rFonts w:eastAsia="Times New Roman" w:cs="Times New Roman" w:ascii="inherit" w:hAnsi="inherit"/>
            <w:sz w:val="21"/>
            <w:szCs w:val="21"/>
          </w:rPr>
          <w:t>https://rumaysho.com/68-tawakal-yang-sebenarnya.html</w:t>
        </w:r>
      </w:hyperlink>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rsandar pada makhluk agar dosa-dosanya diampuni, atau untuk memperoleh kebaikan di Akhirat, atau untuk segera memperoleh anak sebagaimana yang dilakukan oleh para penyembah kubur dan wali. Mereka menyandarkan hal semacam ini dengan hati mereka, padahal tidak ada satu makhluk pun yang mampu mengabulkan hajat mereka kecuali Allah Taala. Apa yang mereka lakukan termasuk tawakkal kepada selain Allah dalam hal yang tidak ada seorang makhluk pun memenuhinya. Perbuatan semacam ini termasuk syirik akbar. Na’udzu billah min dzal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tabs>
          <w:tab w:val="clear" w:pos="720"/>
          <w:tab w:val="left" w:pos="1257" w:leader="none"/>
        </w:tabs>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b/>
        <w:t xml:space="preserve">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pengusahaMuslim.com/390-tawakkal-yang-sebenarnya.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Tafsir Surat az-Zumar, hlm. 118</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xml:space="preserve">MULIA DENGAN SUNNAH </w:t>
      </w: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26.12.18 02:1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USIA BAGI ORANG YANG BERI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Symbol" w:ascii="Segoe UI Symbol" w:hAnsi="Segoe UI Symbol"/>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ttps://t.me/MuliaDenganSunn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Oleh: al-Ustadz Aunur Rofiq bin Ghufron hafizhahu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xml:space="preserve">Sebagian ulama berkata: </w:t>
      </w:r>
      <w:r>
        <w:rPr>
          <w:rFonts w:eastAsia="Times New Roman" w:cs="Cambria" w:ascii="Cambria" w:hAnsi="Cambria"/>
          <w:color w:val="1C1E21"/>
          <w:sz w:val="21"/>
          <w:szCs w:val="21"/>
        </w:rPr>
        <w:t>“</w:t>
      </w:r>
      <w:r>
        <w:rPr>
          <w:rFonts w:eastAsia="Times New Roman" w:cs="Times New Roman" w:ascii="inherit" w:hAnsi="inherit"/>
          <w:color w:val="1C1E21"/>
          <w:sz w:val="21"/>
          <w:szCs w:val="21"/>
        </w:rPr>
        <w:t>Usia adalah modal hidup seorang hamba, ia membelanjakan untuk dirinya, walaupun banyak, pada hakikatnya sedikit, walaupun umurnya panjang hakikatnya pendek, cita-cita manusia terputus dengan kematiannya.”Dari sinilah Islam menganjurkan kita agar segera beramal saleh dan tidak boleh menyia-nyiakan waktu tanpa ada manfaat untuk Akhiratnya walaupun hanya sebentar. [Fatawa Ulama Azhar: 10/33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bu bakar pernah berkhutbah, “Ketahuilah wahai hamba Allah! Kalian hidup pada waktu pagi dan sore. Kalian tidak tau ajal kalian. Jika kalian mampu menggunakan umurmu untuk beribadah kepada Allah, tentunya kalian tidak akan mampu tanpa pertolongan Allah, maka bersegeralah beramal saleh waktu hidupmu sebelum berakhir ajalmu, agar kamu tidak mengakhiri hidupmu dengan kejahatanmu.”(Hilyatul Auliya: 1/17)</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Dari Ibnu Umar beliau berkata: “Rasulullah pernah memegang kedua pundakku seraya 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Times New Roman" w:hAnsi="Times New Roman" w:eastAsia="Times New Roman" w:cs="Times New Roman"/>
          <w:color w:val="1C1E21"/>
          <w:sz w:val="21"/>
          <w:sz w:val="21"/>
          <w:szCs w:val="21"/>
          <w:rtl w:val="true"/>
        </w:rPr>
        <w:t>كُ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دُّنْيَ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أَنَّكَ</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غَرِيْبٌ</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ابِرُ</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بِيْلٍ</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Jadilah engkau di dunia seperti orang asing atau musafir.’”Ibnu umar berkata: “Jika engkau berada di sore hari jangan menunggu datangnya pagi dan jika engkau berada pada waktu pagi jangan menunggu datangnya sore. Pergunakanlah masa sehatmu sebelum sakit dan masa hidupmu sebelum mati.”[HR. Bukhari: 21/268)</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xml:space="preserve">Syaikh Saleh bin Abdul Aziz alu Syaikh berkata: "Jika manusia mau memahami hadis ini maka di dalamnya terkandung wasiat penting yang sesuai dengan realita. Sesungguhya manusia (Nabi Adam) memulai kehidupannya di Surga kemudian diturunkan ke bumi ini sebagai cobaan, maka manusia adalah seperti orang asing atau musafir dalam kehidupannya. Kedatangan manusia di dunia (sebagai manusia) adalah seperti datangnya orang asing. Padahal sebenarnya tempat tinggal Adam dan orang yang mengikutinya dalam masalah keimanan, ketakwaan, tauhid dan keikhlasan pada Allah adalah Surg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Sesungguhnya Adam diusir dari Surga adalah sebagai cobaan dan balasan atas perbuatan maksiat yang dilakukannya. Jika engkau mau merenungkan hal ini maka engkau akan berkesimpulan bahwa seorang Muslim yang hakiki akan senantiasa mengingatkan nafsunya dan mendidiknya dengan prisip bahwa sesungguhnya tempat tinggalnya adalah di Surga, bukan di dunia ini. Dia berada pada tempat yang penuh cobaan di dunia ini, dia hanya seorang asing atau musafir sebagaimana yang disabdakan olah Nab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Betapa indah perkataan Ibnul Qayyim ketika menyebutkan bahwa kerinduan, kecintaan dan harapan seorang Muslim kepada Surga adalah karena Surga merupakan tempat tinggalnya semula. Seorang Muslim sekarang adalah tawanan musuh-musuhnya dan diusir dari negeri asalnya karena Iblis telah menawan bapak kita Adam dan dia melihat, apakah dia akan dikembalikan ke tempat asalnya atau tidak. Oleh karena itu, alangkah bagusnya perkataan seorang penyai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Palingkan hatimu pada apa saja yang kamu cintai.Tidaklah kecintaan itu kecuali pada cinta pertamamu. Yaitu Allah jalla wa’ala. Berapa banyak tempat tinggal di bumi yang ditempati seorang. Dan selamanya kerinduan hanya pada tempat tinggal yang semula, yaitu Surga.  (Hadis Arba’in no.40 oleh Abu Fatah Amru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xml:space="preserve">MULIA DENGAN SUNNAH </w:t>
      </w: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26.12.18 02:1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Orang yang rugi adalah orang yang menyia-nyiakan umurnya untuk perkara yang tidak diridai oleh Allah. Allah berfirman: Katakanlah: </w:t>
      </w:r>
      <w:r>
        <w:rPr>
          <w:rFonts w:eastAsia="Times New Roman" w:cs="Cambria" w:ascii="Cambria" w:hAnsi="Cambria"/>
          <w:color w:val="1C1E21"/>
          <w:sz w:val="21"/>
          <w:szCs w:val="21"/>
        </w:rPr>
        <w:t>“</w:t>
      </w:r>
      <w:r>
        <w:rPr>
          <w:rFonts w:eastAsia="Times New Roman" w:cs="Times New Roman" w:ascii="inherit" w:hAnsi="inherit"/>
          <w:color w:val="1C1E21"/>
          <w:sz w:val="21"/>
          <w:szCs w:val="21"/>
        </w:rPr>
        <w:t>sesungguhnya orang-orang yang rugi ialah orang-orang yang merugikan diri mereka sendiri dan keluarganya pada Hari Kiamat. Ingatlah yang demikian itu adalah kerugian yang nyata.”[QS. Az-Zumar [39]:1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Syaikh Ibnu Utsaimin berkata: “Dia merugikan dirinya sendiri, karena dia tidak bisa mengambil faedah sedikitpun dari umurnya, dan rugi pula keluarganya walaupun mereka orang yang beriman, mereka di Surga, tetapi tidak bisa bersenang-senang dengan mereka di Akhirat apabila mereka masuk di Neraka.”[Majmu Fatawa wa Rasail Ibn Utsaimin: 9/9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ttps: //maribaraja.com/usia-bagi-orang-yang-beriman-2/</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ttp://bit.ly/2cvD9Yx</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Editor: Admin Asy-Syamil.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Raih amal saleh dengan menyebarkan kiriman ini, sesemoga bermanfa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zakumullahu khoiro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Times New Roman" w:hAnsi="Times New Roman"/>
          <w:color w:val="1C1E21"/>
          <w:sz w:val="21"/>
          <w:szCs w:val="21"/>
        </w:rPr>
        <w:t>═══════</w:t>
      </w:r>
      <w:r>
        <w:rPr>
          <w:rFonts w:eastAsia="Times New Roman" w:cs="Cambria" w:ascii="Cambria" w:hAnsi="Cambria"/>
          <w:color w:val="1C1E21"/>
          <w:sz w:val="21"/>
          <w:szCs w:val="21"/>
        </w:rPr>
        <w:t>◎</w:t>
      </w:r>
      <w:r>
        <w:rPr>
          <w:rFonts w:eastAsia="Times New Roman" w:cs="Segoe UI Symbol" w:ascii="Segoe UI Symbol" w:hAnsi="Segoe UI Symbol"/>
          <w:color w:val="1C1E21"/>
          <w:sz w:val="21"/>
          <w:szCs w:val="21"/>
        </w:rPr>
        <w:t>❅</w:t>
      </w:r>
      <w:r>
        <w:rPr>
          <w:rFonts w:eastAsia="Times New Roman" w:cs="Cambria" w:ascii="Cambria" w:hAnsi="Cambria"/>
          <w:color w:val="1C1E21"/>
          <w:sz w:val="21"/>
          <w:szCs w:val="21"/>
        </w:rPr>
        <w:t>◎</w:t>
      </w:r>
      <w:r>
        <w:rPr>
          <w:rFonts w:eastAsia="Times New Roman" w:cs="Segoe UI Symbol" w:ascii="Segoe UI Symbol" w:hAnsi="Segoe UI Symbol"/>
          <w:color w:val="1C1E21"/>
          <w:sz w:val="21"/>
          <w:szCs w:val="21"/>
        </w:rPr>
        <w:t>❦</w:t>
      </w:r>
      <w:r>
        <w:rPr>
          <w:rFonts w:ascii="Times New Roman" w:hAnsi="Times New Roman" w:eastAsia="Times New Roman" w:cs="Times New Roman"/>
          <w:color w:val="1C1E21"/>
          <w:sz w:val="21"/>
          <w:sz w:val="21"/>
          <w:szCs w:val="21"/>
        </w:rPr>
        <w:t>۩</w:t>
      </w:r>
      <w:r>
        <w:rPr>
          <w:rFonts w:ascii="Segoe UI Symbol" w:hAnsi="Segoe UI Symbol" w:eastAsia="Times New Roman" w:cs="Segoe UI Symbol"/>
          <w:color w:val="1C1E21"/>
          <w:sz w:val="21"/>
          <w:sz w:val="21"/>
          <w:szCs w:val="21"/>
        </w:rPr>
        <w:t>❁</w:t>
      </w:r>
      <w:r>
        <w:rPr>
          <w:rFonts w:ascii="Times New Roman" w:hAnsi="Times New Roman" w:eastAsia="Times New Roman" w:cs="Times New Roman"/>
          <w:color w:val="1C1E21"/>
          <w:sz w:val="21"/>
          <w:sz w:val="21"/>
          <w:szCs w:val="21"/>
        </w:rPr>
        <w:t>۩</w:t>
      </w:r>
      <w:r>
        <w:rPr>
          <w:rFonts w:ascii="Segoe UI Symbol" w:hAnsi="Segoe UI Symbol" w:eastAsia="Times New Roman" w:cs="Segoe UI Symbol"/>
          <w:color w:val="1C1E21"/>
          <w:sz w:val="21"/>
          <w:sz w:val="21"/>
          <w:szCs w:val="21"/>
        </w:rPr>
        <w:t>❦</w:t>
      </w:r>
      <w:r>
        <w:rPr>
          <w:rFonts w:ascii="Cambria" w:hAnsi="Cambria" w:eastAsia="Times New Roman" w:cs="Cambria"/>
          <w:color w:val="1C1E21"/>
          <w:sz w:val="21"/>
          <w:sz w:val="21"/>
          <w:szCs w:val="21"/>
        </w:rPr>
        <w:t>◎</w:t>
      </w:r>
      <w:r>
        <w:rPr>
          <w:rFonts w:ascii="Segoe UI Symbol" w:hAnsi="Segoe UI Symbol" w:eastAsia="Times New Roman" w:cs="Segoe UI Symbol"/>
          <w:color w:val="1C1E21"/>
          <w:sz w:val="21"/>
          <w:sz w:val="21"/>
          <w:szCs w:val="21"/>
        </w:rPr>
        <w:t>❅</w:t>
      </w:r>
      <w:r>
        <w:rPr>
          <w:rFonts w:ascii="Cambria" w:hAnsi="Cambria" w:eastAsia="Times New Roman" w:cs="Cambria"/>
          <w:color w:val="1C1E21"/>
          <w:sz w:val="21"/>
          <w:sz w:val="21"/>
          <w:szCs w:val="21"/>
        </w:rPr>
        <w:t>◎</w:t>
      </w:r>
      <w:r>
        <w:rPr>
          <w:rFonts w:ascii="Times New Roman" w:hAnsi="Times New Roman" w:eastAsia="Times New Roman" w:cs="Times New Roman"/>
          <w:color w:val="1C1E21"/>
          <w:sz w:val="21"/>
          <w:sz w:val="21"/>
          <w:szCs w:val="21"/>
        </w:rPr>
        <w:t>═══════</w:t>
      </w:r>
      <w:r>
        <w:rPr>
          <w:rFonts w:ascii="Cambria" w:hAnsi="Cambria" w:eastAsia="Times New Roman" w:cs="Cambria"/>
          <w:color w:val="1C1E21"/>
          <w:sz w:val="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CHANNEL MULIA DENGAN SUNNAH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ttps://t.me/MuliaDenganSunn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ttps://t.me/RisalahSunn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ttps://bit.ly/JoinGrupKam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bit.ly/Asy-SyamilcomDona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FB: https://goo.gl/tJdKZY</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pp: bit.ly/AsySyamilApp</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dmin: 08138117387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matian Tidak Menunggu Tobatm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sy Syaikh Abdul 'Aziz bin Baz rahimahullah berk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Janganlah engkau mengatakan: "Saya masih muda dan nanti saya akan bertob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tapa banyak dari pemuda yang dijemput kematian sebelum ia berusia tua, dan betapa banyak dari petani yang ditimpa kematian sebelum ia menuai tanam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matian itu datangnya secara tiba-tib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malan saleh akan bermanfaat bagimu di dunia dan Akhir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andainya engkau hidup seribu tahun dan engkau di atas ketaatan kepada Allah maka engkau berada di atas keba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ngan tertipu dengan usia muda, kekuatan dan har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aspadalah dan persiapkanlah bekal baik di saat usia muda, setengah umur ataupun di usia tua sampai engkau berjumpa dengan Rabbm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aspadailah sebab-sebab kebinasaan. Dan mohonlah taufik dan pertolongan kepada Rabbmu, sesungguhnya Dialah Subhanahu Sang Pemberi hidayah dan taufik Jalla wa 'Ala. Mohonlah kepada-Nya dengan penuh kerendahan hati agar memberimu hidayah dan kekokohan serta menolongmu untuk senantiasa berzikir kepada-Nya, bersyukur kepada-Nya dan baik dalam beribadah kepad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jmu'ul Fatawa (24/30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bar Tunggu Datangnya Pertolongan Allah Tolong Ibad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 xml:space="preserve">PUASANYA NABI </w:t>
      </w:r>
      <w:r>
        <w:rPr>
          <w:rFonts w:ascii="Helvetica" w:hAnsi="Helvetica"/>
          <w:color w:val="1C1E21"/>
          <w:sz w:val="21"/>
          <w:sz w:val="21"/>
          <w:szCs w:val="21"/>
          <w:shd w:fill="FFFFFF" w:val="clear"/>
          <w:rtl w:val="true"/>
        </w:rPr>
        <w:t>ﷺ</w:t>
      </w:r>
      <w:r>
        <w:rPr>
          <w:rFonts w:ascii="Helvetica" w:hAnsi="Helvetica"/>
          <w:color w:val="1C1E21"/>
          <w:sz w:val="21"/>
          <w:sz w:val="21"/>
          <w:szCs w:val="21"/>
          <w:shd w:fill="FFFFFF" w:val="clear"/>
        </w:rPr>
        <w:t xml:space="preserve"> </w:t>
      </w:r>
      <w:r>
        <w:rPr>
          <w:rFonts w:ascii="Helvetica" w:hAnsi="Helvetica"/>
          <w:color w:val="1C1E21"/>
          <w:sz w:val="21"/>
          <w:szCs w:val="21"/>
          <w:shd w:fill="FFFFFF" w:val="clear"/>
        </w:rPr>
        <w:t>DI BULAN SYAKBAN</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Cs w:val="21"/>
          <w:shd w:fill="FFFFFF" w:val="clear"/>
        </w:rPr>
        <w:t xml:space="preserve">Al-Allamah Al-Utsaimin - </w:t>
      </w:r>
      <w:r>
        <w:rPr>
          <w:rFonts w:ascii="Helvetica" w:hAnsi="Helvetica"/>
          <w:color w:val="1C1E21"/>
          <w:sz w:val="21"/>
          <w:sz w:val="21"/>
          <w:szCs w:val="21"/>
          <w:shd w:fill="FFFFFF" w:val="clear"/>
          <w:rtl w:val="true"/>
        </w:rPr>
        <w:t>رَحِمَهُ اللّٰهُ تَعَالَىٰ</w:t>
      </w:r>
      <w:r>
        <w:rPr>
          <w:rFonts w:ascii="Helvetica" w:hAnsi="Helvetica"/>
          <w:color w:val="1C1E21"/>
          <w:sz w:val="21"/>
          <w:sz w:val="21"/>
          <w:szCs w:val="21"/>
          <w:shd w:fill="FFFFFF" w:val="clear"/>
        </w:rPr>
        <w:t xml:space="preserve"> </w:t>
      </w:r>
      <w:r>
        <w:rPr>
          <w:rFonts w:ascii="Helvetica" w:hAnsi="Helvetica"/>
          <w:color w:val="1C1E21"/>
          <w:sz w:val="21"/>
          <w:szCs w:val="21"/>
          <w:shd w:fill="FFFFFF" w:val="clear"/>
        </w:rPr>
        <w:t>- ditanya:</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 xml:space="preserve">Syakban adalah bulan di mana nabi </w:t>
      </w:r>
      <w:r>
        <w:rPr>
          <w:rFonts w:ascii="Helvetica" w:hAnsi="Helvetica"/>
          <w:color w:val="1C1E21"/>
          <w:sz w:val="21"/>
          <w:sz w:val="21"/>
          <w:szCs w:val="21"/>
          <w:shd w:fill="FFFFFF" w:val="clear"/>
          <w:rtl w:val="true"/>
        </w:rPr>
        <w:t>ﷺ</w:t>
      </w:r>
      <w:r>
        <w:rPr>
          <w:rFonts w:ascii="Helvetica" w:hAnsi="Helvetica"/>
          <w:color w:val="1C1E21"/>
          <w:sz w:val="21"/>
          <w:sz w:val="21"/>
          <w:szCs w:val="21"/>
          <w:shd w:fill="FFFFFF" w:val="clear"/>
        </w:rPr>
        <w:t xml:space="preserve"> </w:t>
      </w:r>
      <w:r>
        <w:rPr>
          <w:rFonts w:ascii="Helvetica" w:hAnsi="Helvetica"/>
          <w:color w:val="1C1E21"/>
          <w:sz w:val="21"/>
          <w:szCs w:val="21"/>
          <w:shd w:fill="FFFFFF" w:val="clear"/>
        </w:rPr>
        <w:t>biasa memerbanyak puasa padanya, hingga beliau berpuasa di bulan itu kecuali sedikit, yaitu kecuali satu hari atau dua hari, oleh karena itu semestinya bagi seorang insan untuk memerbanyak puasa di bulan Syakban. |«</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Cs w:val="21"/>
          <w:shd w:fill="FFFFFF" w:val="clear"/>
        </w:rPr>
        <w:t>Al-Liqa As-Syahri no. (60).</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w:t>
      </w:r>
    </w:p>
    <w:p>
      <w:pPr>
        <w:pStyle w:val="Normal"/>
        <w:shd w:val="clear" w:color="auto" w:fill="FFFFFF"/>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 w:val="21"/>
          <w:szCs w:val="21"/>
          <w:shd w:fill="FFFFFF" w:val="clear"/>
          <w:rtl w:val="true"/>
        </w:rPr>
        <w:t>صـيام النـبي ﷺ في شـهر شـعبان</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cs="Segoe UI Symbol" w:ascii="Segoe UI Symbol" w:hAnsi="Segoe UI Symbol"/>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 w:val="21"/>
          <w:szCs w:val="21"/>
          <w:shd w:fill="FFFFFF" w:val="clear"/>
          <w:rtl w:val="true"/>
        </w:rPr>
        <w:t xml:space="preserve">سُـئل العـلّامـةُ العُثيميـن </w:t>
      </w:r>
      <w:r>
        <w:rPr>
          <w:rFonts w:ascii="Helvetica" w:hAnsi="Helvetica"/>
          <w:color w:val="1C1E21"/>
          <w:sz w:val="21"/>
          <w:szCs w:val="21"/>
          <w:shd w:fill="FFFFFF" w:val="clear"/>
          <w:rtl w:val="true"/>
        </w:rPr>
        <w:t>-</w:t>
      </w:r>
      <w:r>
        <w:rPr>
          <w:rFonts w:ascii="Helvetica" w:hAnsi="Helvetica"/>
          <w:color w:val="1C1E21"/>
          <w:sz w:val="21"/>
          <w:sz w:val="21"/>
          <w:szCs w:val="21"/>
          <w:shd w:fill="FFFFFF" w:val="clear"/>
          <w:rtl w:val="true"/>
        </w:rPr>
        <w:t>رحـمه اللهُ</w:t>
      </w:r>
      <w:r>
        <w:rPr>
          <w:rFonts w:ascii="Helvetica" w:hAnsi="Helvetica"/>
          <w:color w:val="1C1E21"/>
          <w:sz w:val="21"/>
          <w:szCs w:val="21"/>
          <w:shd w:fill="FFFFFF" w:val="clear"/>
        </w:rPr>
        <w:t>-</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cs="Segoe UI Symbol" w:ascii="Segoe UI Symbol" w:hAnsi="Segoe UI Symbol"/>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 w:val="21"/>
          <w:szCs w:val="21"/>
          <w:shd w:fill="FFFFFF" w:val="clear"/>
          <w:rtl w:val="true"/>
        </w:rPr>
        <w:t>السُّـــــــؤَالُ</w:t>
      </w:r>
      <w:r>
        <w:rPr>
          <w:rFonts w:ascii="Helvetica" w:hAnsi="Helvetica"/>
          <w:color w:val="1C1E21"/>
          <w:sz w:val="21"/>
          <w:szCs w:val="21"/>
          <w:shd w:fill="FFFFFF" w:val="clear"/>
        </w:rPr>
        <w:t>:</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MS Gothic" w:hAnsi="MS Gothic" w:cs="MS Gothic" w:eastAsia="MS Gothic"/>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 w:val="21"/>
          <w:szCs w:val="21"/>
          <w:shd w:fill="FFFFFF" w:val="clear"/>
          <w:rtl w:val="true"/>
        </w:rPr>
        <w:t>هـل ثبـت أن الـنبـي صـلى الله علـيه وسـلم كـان يـصـوم فـي شـهـر شـعـبان؟</w:t>
      </w:r>
      <w:r>
        <w:rPr>
          <w:rFonts w:ascii="Helvetica" w:hAnsi="Helvetica"/>
          <w:color w:val="1C1E21"/>
          <w:sz w:val="21"/>
          <w:sz w:val="21"/>
          <w:szCs w:val="21"/>
          <w:shd w:fill="FFFFFF" w:val="clear"/>
        </w:rPr>
        <w:t xml:space="preserve"> </w:t>
      </w:r>
      <w:r>
        <w:rPr>
          <w:rFonts w:ascii="MS Gothic" w:hAnsi="MS Gothic" w:cs="MS Gothic" w:eastAsia="MS Gothic"/>
          <w:color w:val="1C1E21"/>
          <w:sz w:val="21"/>
          <w:szCs w:val="21"/>
          <w:shd w:fill="FFFFFF" w:val="clear"/>
        </w:rPr>
        <w:t>】</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cs="Segoe UI Symbol" w:ascii="Segoe UI Symbol" w:hAnsi="Segoe UI Symbol"/>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 w:val="21"/>
          <w:szCs w:val="21"/>
          <w:shd w:fill="FFFFFF" w:val="clear"/>
          <w:rtl w:val="true"/>
        </w:rPr>
        <w:t>الجَــــــوَابُ</w:t>
      </w:r>
      <w:r>
        <w:rPr>
          <w:rFonts w:ascii="Helvetica" w:hAnsi="Helvetica"/>
          <w:color w:val="1C1E21"/>
          <w:sz w:val="21"/>
          <w:szCs w:val="21"/>
          <w:shd w:fill="FFFFFF" w:val="clear"/>
        </w:rPr>
        <w:t>:</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cs="Segoe UI Symbol" w:ascii="Segoe UI Symbol" w:hAnsi="Segoe UI Symbol"/>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 w:val="21"/>
          <w:szCs w:val="21"/>
          <w:shd w:fill="FFFFFF" w:val="clear"/>
          <w:rtl w:val="true"/>
        </w:rPr>
        <w:t>شـهر شـعبان كـان النـبي صـلى الله عليـه وسـلم يكـثر الصـوم فـيه ، حـتى كـان يصـومه إلا قلـيلاً ، أي</w:t>
      </w:r>
      <w:r>
        <w:rPr>
          <w:rFonts w:ascii="Helvetica" w:hAnsi="Helvetica"/>
          <w:color w:val="1C1E21"/>
          <w:sz w:val="21"/>
          <w:szCs w:val="21"/>
          <w:shd w:fill="FFFFFF" w:val="clear"/>
          <w:rtl w:val="true"/>
        </w:rPr>
        <w:t xml:space="preserve">: </w:t>
      </w:r>
      <w:r>
        <w:rPr>
          <w:rFonts w:ascii="Helvetica" w:hAnsi="Helvetica"/>
          <w:color w:val="1C1E21"/>
          <w:sz w:val="21"/>
          <w:sz w:val="21"/>
          <w:szCs w:val="21"/>
          <w:shd w:fill="FFFFFF" w:val="clear"/>
          <w:rtl w:val="true"/>
        </w:rPr>
        <w:t>إلا يـوماً أو يومـين ، ولـذلك ينبـغي للإنـسان أن يكـثر الصـيام في شـهر شـعبان</w:t>
      </w:r>
      <w:r>
        <w:rPr>
          <w:rFonts w:ascii="Helvetica" w:hAnsi="Helvetica"/>
          <w:color w:val="1C1E21"/>
          <w:sz w:val="21"/>
          <w:szCs w:val="21"/>
          <w:shd w:fill="FFFFFF" w:val="clear"/>
        </w:rPr>
        <w:t xml:space="preserve">. </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w:t>
      </w:r>
      <w:r>
        <w:rPr>
          <w:rFonts w:ascii="Helvetica" w:hAnsi="Helvetica"/>
          <w:color w:val="1C1E21"/>
          <w:sz w:val="21"/>
          <w:sz w:val="21"/>
          <w:szCs w:val="21"/>
          <w:shd w:fill="FFFFFF" w:val="clear"/>
          <w:rtl w:val="true"/>
        </w:rPr>
        <w:t>اللـقـاء الشـهـري رقـم”</w:t>
      </w:r>
      <w:r>
        <w:rPr>
          <w:rFonts w:ascii="Helvetica" w:hAnsi="Helvetica"/>
          <w:color w:val="1C1E21"/>
          <w:sz w:val="21"/>
          <w:szCs w:val="21"/>
          <w:shd w:fill="FFFFFF" w:val="clear"/>
          <w:rtl w:val="true"/>
        </w:rPr>
        <w:t>(</w:t>
      </w:r>
      <w:r>
        <w:rPr>
          <w:rFonts w:ascii="Helvetica" w:hAnsi="Helvetica"/>
          <w:color w:val="1C1E21"/>
          <w:sz w:val="21"/>
          <w:sz w:val="21"/>
          <w:szCs w:val="21"/>
          <w:shd w:fill="FFFFFF" w:val="clear"/>
        </w:rPr>
        <w:t>٦٠</w:t>
      </w:r>
      <w:r>
        <w:rPr>
          <w:rFonts w:ascii="Helvetica" w:hAnsi="Helvetica"/>
          <w:color w:val="1C1E21"/>
          <w:sz w:val="21"/>
          <w:szCs w:val="21"/>
          <w:shd w:fill="FFFFFF" w:val="clear"/>
          <w:rtl w:val="true"/>
        </w:rPr>
        <w:t>)</w:t>
      </w:r>
      <w:r>
        <w:rPr>
          <w:rFonts w:ascii="Helvetica" w:hAnsi="Helvetica"/>
          <w:color w:val="1C1E21"/>
          <w:sz w:val="21"/>
          <w:szCs w:val="21"/>
          <w:shd w:fill="FFFFFF" w:val="clear"/>
        </w:rPr>
        <w:t xml:space="preserve"> ]|</w:t>
        <w:br/>
        <w:br/>
        <w:t>DOA AGAR SELAMAT DARI KESYIRIKAN</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 xml:space="preserve">Rasulullah </w:t>
      </w:r>
      <w:r>
        <w:rPr>
          <w:rFonts w:ascii="Helvetica" w:hAnsi="Helvetica"/>
          <w:color w:val="1C1E21"/>
          <w:sz w:val="21"/>
          <w:sz w:val="21"/>
          <w:szCs w:val="21"/>
          <w:shd w:fill="FFFFFF" w:val="clear"/>
          <w:rtl w:val="true"/>
        </w:rPr>
        <w:t>ﷺ</w:t>
      </w:r>
      <w:r>
        <w:rPr>
          <w:rFonts w:ascii="Helvetica" w:hAnsi="Helvetica"/>
          <w:color w:val="1C1E21"/>
          <w:sz w:val="21"/>
          <w:sz w:val="21"/>
          <w:szCs w:val="21"/>
          <w:shd w:fill="FFFFFF" w:val="clear"/>
        </w:rPr>
        <w:t xml:space="preserve"> </w:t>
      </w:r>
      <w:r>
        <w:rPr>
          <w:rFonts w:ascii="Helvetica" w:hAnsi="Helvetica"/>
          <w:color w:val="1C1E21"/>
          <w:sz w:val="21"/>
          <w:szCs w:val="21"/>
          <w:shd w:fill="FFFFFF" w:val="clear"/>
        </w:rPr>
        <w:t>mengajarkan kepada umatnya doa agar diselamatkan dari kesyirikan.</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 xml:space="preserve">Rasulullah </w:t>
      </w:r>
      <w:r>
        <w:rPr>
          <w:rFonts w:ascii="Helvetica" w:hAnsi="Helvetica"/>
          <w:color w:val="1C1E21"/>
          <w:sz w:val="21"/>
          <w:sz w:val="21"/>
          <w:szCs w:val="21"/>
          <w:shd w:fill="FFFFFF" w:val="clear"/>
          <w:rtl w:val="true"/>
        </w:rPr>
        <w:t>ﷺ</w:t>
      </w:r>
      <w:r>
        <w:rPr>
          <w:rFonts w:ascii="Helvetica" w:hAnsi="Helvetica"/>
          <w:color w:val="1C1E21"/>
          <w:sz w:val="21"/>
          <w:sz w:val="21"/>
          <w:szCs w:val="21"/>
          <w:shd w:fill="FFFFFF" w:val="clear"/>
        </w:rPr>
        <w:t xml:space="preserve"> </w:t>
      </w:r>
      <w:r>
        <w:rPr>
          <w:rFonts w:ascii="Helvetica" w:hAnsi="Helvetica"/>
          <w:color w:val="1C1E21"/>
          <w:sz w:val="21"/>
          <w:szCs w:val="21"/>
          <w:shd w:fill="FFFFFF" w:val="clear"/>
        </w:rPr>
        <w:t xml:space="preserve">mengajari Abu Bakr Ash-Shiddiq radhiyallahu 'anhu doa berikut ini: </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Arial" w:hAnsi="Arial" w:cs="Arial"/>
          <w:color w:val="555555"/>
          <w:sz w:val="26"/>
          <w:szCs w:val="26"/>
          <w:shd w:fill="FFFFFF" w:val="clear"/>
        </w:rPr>
      </w:pPr>
      <w:r>
        <w:rPr>
          <w:rFonts w:cs="Arial" w:ascii="Arial" w:hAnsi="Arial"/>
          <w:color w:val="555555"/>
          <w:sz w:val="26"/>
          <w:szCs w:val="26"/>
          <w:shd w:fill="FFFFFF" w:val="clear"/>
        </w:rPr>
        <w:t xml:space="preserve"> </w:t>
      </w:r>
      <w:r>
        <w:rPr>
          <w:rFonts w:ascii="Arial" w:hAnsi="Arial" w:cs="Arial"/>
          <w:color w:val="555555"/>
          <w:sz w:val="26"/>
          <w:sz w:val="26"/>
          <w:szCs w:val="26"/>
          <w:shd w:fill="FFFFFF" w:val="clear"/>
          <w:rtl w:val="true"/>
        </w:rPr>
        <w:t>اللَّهُمَّ إِنِّي أَعُوذُ بِكَ أَنْ أُشْرِكَ بِكَ وَأَنَا أَعْلَمُ ، وَأَسْتَغْفِرُكَ لما لا أعلم</w:t>
      </w:r>
      <w:r>
        <w:rPr>
          <w:rFonts w:ascii="Arial" w:hAnsi="Arial" w:cs="Arial"/>
          <w:color w:val="555555"/>
          <w:sz w:val="26"/>
          <w:sz w:val="26"/>
          <w:szCs w:val="26"/>
          <w:shd w:fill="FFFFFF" w:val="clear"/>
        </w:rPr>
        <w:t xml:space="preserve"> </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Allahumma innii a’uudzu bika an usyrika bika wa anaa a’lamu, wa astaghfiruka limaa laa a’lamu.</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Yaa Allah, Sesungguhnya aku berlindung kepada-Mu dari berbuat kesyirikan ketika aku mengetahuinya. Dan aku memohon ampunan-Mu ketika aku tidak mengetahuinya”. [HR. Bukhari. Disahihkan Sheikh Al Albani dalam Sahih Al Adabul Mufrod]</w:t>
      </w:r>
    </w:p>
    <w:p>
      <w:pPr>
        <w:pStyle w:val="Normal"/>
        <w:shd w:val="clear" w:color="auto" w:fill="FFFFFF"/>
        <w:rPr>
          <w:rFonts w:ascii="Helvetica" w:hAnsi="Helvetica"/>
          <w:color w:val="1C1E21"/>
          <w:sz w:val="21"/>
          <w:szCs w:val="21"/>
          <w:shd w:fill="FFFFFF" w:val="clear"/>
        </w:rPr>
      </w:pPr>
      <w:r>
        <w:rPr>
          <w:rFonts w:ascii="Helvetica" w:hAnsi="Helvetica"/>
          <w:color w:val="1C1E21"/>
          <w:sz w:val="36"/>
          <w:szCs w:val="36"/>
          <w:shd w:fill="FFFFFF" w:val="clear"/>
        </w:rPr>
        <w:t>[HR. Al-Bukhari dalam al-Adabul Mufrad]</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Ya Allah! Sesungguhnya aku berlindung kepada-Mu dari perbuatan (syirik) yang menyekutukan-Mu sedangkan aku mengetahuinya. Dan aku memohon ampun kepada-Mu dari apa-apa yang tidak aku ketahui.</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Barang siapa membaca doa ini dengan keikhlasan dan keyakinan, sungguh Allah akan menyelamatkannya dari kesyirikan, baik yang besar atau yang kecil.</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maka kesyirikan pun akan lenyap darimu, baik syirik yang sedikit (yang kecil) maupun banyak (besar</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https://t.me/anNajiyahBali/15260</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Http://telegram.me/anNajiyahBali</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Sumber:</w:t>
      </w:r>
    </w:p>
    <w:p>
      <w:pPr>
        <w:pStyle w:val="Normal"/>
        <w:shd w:val="clear" w:color="auto" w:fill="FFFFFF"/>
        <w:rPr>
          <w:rFonts w:ascii="Helvetica" w:hAnsi="Helvetica"/>
          <w:color w:val="1C1E21"/>
          <w:sz w:val="21"/>
          <w:szCs w:val="21"/>
          <w:shd w:fill="FFFFFF" w:val="clear"/>
        </w:rPr>
      </w:pPr>
      <w:hyperlink r:id="rId54">
        <w:r>
          <w:rPr>
            <w:rStyle w:val="InternetLink"/>
            <w:rFonts w:ascii="Helvetica" w:hAnsi="Helvetica"/>
            <w:sz w:val="21"/>
            <w:szCs w:val="21"/>
            <w:shd w:fill="FFFFFF" w:val="clear"/>
          </w:rPr>
          <w:t>https://problematikaumat.com/</w:t>
        </w:r>
      </w:hyperlink>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KETIKA MAKSIAT MERAJALELA</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Ummu Salamah radhiallahu 'anha berkata: aku mendengar Rasululah shallallahu 'alaihi wasallam bersabda:</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 w:val="21"/>
          <w:szCs w:val="21"/>
          <w:shd w:fill="FFFFFF" w:val="clear"/>
          <w:rtl w:val="true"/>
        </w:rPr>
        <w:t>إِذَا ظَهَرَتِ الْمَعَاصِي فِي أُمَّتِي عَمَّهُمُ اللَّهُ بِعَذَابٍ مِنْ عِنْدِهِ</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w:t>
      </w:r>
      <w:r>
        <w:rPr>
          <w:rFonts w:ascii="Helvetica" w:hAnsi="Helvetica"/>
          <w:color w:val="1C1E21"/>
          <w:sz w:val="21"/>
          <w:szCs w:val="21"/>
          <w:shd w:fill="FFFFFF" w:val="clear"/>
        </w:rPr>
        <w:t>Jika kemaksiatan itu telah merajalela di tengah-tengah umatku, maka Allah akan meratakan azab dari-Nya.”</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 xml:space="preserve">▫️ </w:t>
      </w:r>
      <w:r>
        <w:rPr>
          <w:rFonts w:ascii="Helvetica" w:hAnsi="Helvetica"/>
          <w:color w:val="1C1E21"/>
          <w:sz w:val="21"/>
          <w:szCs w:val="21"/>
          <w:shd w:fill="FFFFFF" w:val="clear"/>
        </w:rPr>
        <w:t>Aku bertanya, “Wahai Rasulullah, bukankah di antara mereka masih ada orang-orang saleh?”</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 “</w:t>
      </w:r>
      <w:r>
        <w:rPr>
          <w:rFonts w:ascii="Helvetica" w:hAnsi="Helvetica"/>
          <w:color w:val="1C1E21"/>
          <w:sz w:val="21"/>
          <w:szCs w:val="21"/>
          <w:shd w:fill="FFFFFF" w:val="clear"/>
        </w:rPr>
        <w:t>Tentu,”beliau menjawab.</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 “</w:t>
      </w:r>
      <w:r>
        <w:rPr>
          <w:rFonts w:ascii="Helvetica" w:hAnsi="Helvetica"/>
          <w:color w:val="1C1E21"/>
          <w:sz w:val="21"/>
          <w:szCs w:val="21"/>
          <w:shd w:fill="FFFFFF" w:val="clear"/>
        </w:rPr>
        <w:t xml:space="preserve">Kenapa mereka juga tertimpa azab?”tanyaku. </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cs="Segoe UI Emoji" w:ascii="Segoe UI Emoji" w:hAnsi="Segoe UI Emoji"/>
          <w:color w:val="1C1E21"/>
          <w:sz w:val="21"/>
          <w:szCs w:val="21"/>
          <w:shd w:fill="FFFFFF" w:val="clear"/>
        </w:rPr>
        <w:t>📌</w:t>
      </w:r>
      <w:r>
        <w:rPr>
          <w:rFonts w:ascii="Helvetica" w:hAnsi="Helvetica"/>
          <w:color w:val="1C1E21"/>
          <w:sz w:val="21"/>
          <w:szCs w:val="21"/>
          <w:shd w:fill="FFFFFF" w:val="clear"/>
        </w:rPr>
        <w:t xml:space="preserve"> </w:t>
      </w:r>
      <w:r>
        <w:rPr>
          <w:rFonts w:ascii="Helvetica" w:hAnsi="Helvetica"/>
          <w:color w:val="1C1E21"/>
          <w:sz w:val="21"/>
          <w:szCs w:val="21"/>
          <w:shd w:fill="FFFFFF" w:val="clear"/>
        </w:rPr>
        <w:t>Beliau menjawab,</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 w:val="21"/>
          <w:szCs w:val="21"/>
          <w:shd w:fill="FFFFFF" w:val="clear"/>
          <w:rtl w:val="true"/>
        </w:rPr>
        <w:t>يُصِيبُهُمْ مَا أَصَابَ النَّاسَ، ثُمَّ يَصِيرُونَ إِلَى مَغْفِرَةٍ مِنَ اللَّهِ وَرِضْوَانٍ</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w:t>
      </w:r>
      <w:r>
        <w:rPr>
          <w:rFonts w:ascii="Helvetica" w:hAnsi="Helvetica"/>
          <w:color w:val="1C1E21"/>
          <w:sz w:val="21"/>
          <w:szCs w:val="21"/>
          <w:shd w:fill="FFFFFF" w:val="clear"/>
        </w:rPr>
        <w:t>Mereka juga akan merasakan azab yang ditimpakan kepada manusia. Kemudian mereka akan mendapatkan ampunan dan keridaan dari Allah.”</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HR. Ahmad. Lihat ash-Sahihah no. 1372</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https://t.me/anNajiyahBali/15260</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Gabung:</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Http://telegram.me/anNajiyahBali</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t>@warisansalaf</w:t>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rPr>
          <w:rStyle w:val="Textexposedshow"/>
          <w:rFonts w:ascii="Cambria Math" w:hAnsi="Cambria Math" w:cs="Cambria Math"/>
          <w:color w:val="1C1E21"/>
          <w:sz w:val="21"/>
          <w:szCs w:val="21"/>
          <w:shd w:fill="FFFFFF" w:val="clear"/>
        </w:rPr>
      </w:pPr>
      <w:r>
        <w:rPr>
          <w:rFonts w:ascii="Helvetica" w:hAnsi="Helvetica"/>
          <w:color w:val="1C1E21"/>
          <w:sz w:val="21"/>
          <w:szCs w:val="21"/>
          <w:shd w:fill="FFFFFF" w:val="clear"/>
        </w:rPr>
        <w:br/>
        <w:br/>
        <w:br/>
      </w:r>
      <w:r>
        <w:rPr>
          <w:rStyle w:val="Textexposedshow"/>
          <w:rFonts w:cs="Cambria Math" w:ascii="Cambria Math" w:hAnsi="Cambria Math"/>
          <w:color w:val="1C1E21"/>
          <w:sz w:val="21"/>
          <w:szCs w:val="21"/>
          <w:shd w:fill="FFFFFF" w:val="clear"/>
        </w:rPr>
        <w:t xml:space="preserve">Sumber: </w:t>
      </w:r>
      <w:r>
        <w:rPr>
          <w:rStyle w:val="Textexposedshow"/>
          <w:rFonts w:ascii="Helvetica" w:hAnsi="Helvetica"/>
          <w:color w:val="1C1E21"/>
          <w:sz w:val="21"/>
          <w:szCs w:val="21"/>
          <w:shd w:fill="FFFFFF" w:val="clear"/>
        </w:rPr>
        <w:t>Darul 'Ilmi Pal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umlah Nabi yang Dibunuh Yahud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narkah yahudi itu banyak membunuh nabi? berapa jumlah nabi yang dibunuh yahud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ismillah was salatu was salamu ‘ala Rasulillah, wa ba’d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quran berkali-kali menyebutkan bahwa ada nabi di masa silam yang dibunuh Bani Israil. Di antaranya firman Allah Taal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أَفَكُلَّمَا جَاءَكُمْ رَسُولٌ بِمَا لَا تَهْوَى أَنْفُسُكُمُ اسْتَكْبَرْتُمْ فَفَرِيقًا كَذَّبْتُمْ وَفَرِيقًا تَقْتُلُو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pakah setiap datang kepadamu seorang rasul membawa sesuatu (pelajaran) yang tidak sesuai dengan keinginan kalian lalu kalian bersikap sombong; kemudian beberapa orang (di antara nabi itu) kalian dustakan dan beberapa nabi (yang lain) kalian bunuh? [QS. al-Baqarah: 87)</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 ayat lain, Allah juga berfirman menceritakan bahwa Yahudi itu membunuh beberapa nabi dan orang-orang soleh yang mendakwahkan kebenar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إِنَّ الَّذِينَ يَكْفُرُونَ بِآَيَاتِ اللَّهِ وَيَقْتُلُونَ النَّبِيِّينَ بِغَيْرِ حَقٍّ وَيَقْتُلُونَ الَّذِينَ يَأْمُرُونَ بِالْقِسْطِ مِنَ النَّاسِ</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ungguhnya orang-orang yang kafir kepada ayat-ayat Allah dan membunuh para nabi yang memamg tidak dibenarkan dan membunuh orang-orang yang menyuruh manusia berbuat adil. [QS. Ali Imran: 2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nya saja dalam Alquran tidak disebutkan siapa saja nabi yang dibunuh, dan berapa jumlah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bagian ahli tafsir seperti al-Baidhawi menyebutkan beberapa nama nabi yang dibunuh Bani Israi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إنهم قتلوا اشعياء وزكريا ويحيى وغيرهم بغير الحق عندهم إذ لم يروا منهم ما يعتقدون به جواز قتلهم وإنما حملهم على ذلك اتباع الهوى وحب الدني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reka membunuh Isaia, Zakariya, Yahya dan yang nabi-nabi lainnya yang mereka tahu itu tidak dibenarkan. Karena mereka tidak memiliki keyakinan bolehnya membunuh para nabi. Namun mereka lakukan itu karena mengikuti hawa nafsu dan cinta dunia [Tafsir al-Baidhawi, hlm. 33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Allah juga menyebutkan bahwa mereka telah berupaya untuk membunuh Isa, namun tidak berhasi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 berfir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قَوْلِهِمْ إِنَّا قَتَلْنَا الْمَسِيحَ عِيسَى ابْنَ مَرْيَمَ رَسُولَ اللَّهِ وَمَا قَتَلُوهُ وَمَا صَلَبُوهُ وَلَكِنْ شُبِّهَ لَهُمْ</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karena ucapan mereka: “Sesungguhnya kami telah membunuh Al Masih, Isa putra Maryam, Rasul Allah”, padahal mereka tidak membunuhnya dan tidak (pula) menyalibnya, tetapi (yang mereka bunuh ialah) orang yang diserupakan dengan Isa bagi mereka. [QS. an-Nisa: 157)</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emikian pula Nabi Muhammad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mereka berusaha untuk membunuh beliau, namun gagal. Ketika beliau sedang tidur, ada yahudi yang hendak menjatuhkan batu besar ke badan beliau, dilemparkan dari atas ru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Termasuk ketika beliau diundang wanita Yahudi Khoibar untuk makan kambing, ternyata sudah dibubuhi racun. Namun beliau muntahkan dan tidak jadi menelannya, karena tulang kambing panggang itu menyampaikan kepad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ahwa dia telah dibubuhi racu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rapa Jumlah Nabi yang Dibunuh Yahud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ami tidak menjumpai dalil baik dari Alquran maupun hadis yang menyebutkan jumlah nabi yang dibunuh Bani Israil. Yang kami temukan hanya keterangan ulama, seperti keterangan Ibnul Qoyim ketika menyebutkan beberapa penyimpangan Yahud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nul Qoyim menyebut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أما خلفهم فهم قتلة الانبياء قتلوا زكريا وابنه يحي وخلقا كثيرا من الانبياء حتى قتلوا في يوم سبعين نبيا واقاموا السوق في آخر النهار كأنهم لم يصنعوا شيئ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mentara generasi yang datang setelah Musa, mereka adalah pembunuh para nabi. Mereka membunuh Zakariya dan putranya nabi Yahya dan banyak nabi-nabi yang lainnya. Hingga dalam waktu sehari mereka membunuh 70 nabi, lalu mereka mengadakan pasar di sore hari, seolah-oleh mereka tidak berbuat kesalahan apapun. (Hidayah al-Hayara, hlm. 1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ikian, Allahu a’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jawab oleh Ustadz Ammi Nur Baits (Dewan Pembina Konsultasisyariah.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36217-jumlah-nabi-yang-dibunuh-yahudi.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Style w:val="Textexposedshow"/>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DOA MASUK BULAN BARU ATAU TAHUN MENURUT SALAF</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xml:space="preserve">Dari Abdullah bin Hisyam - </w:t>
      </w:r>
      <w:r>
        <w:rPr>
          <w:rFonts w:ascii="Times New Roman" w:hAnsi="Times New Roman" w:eastAsia="Times New Roman" w:cs="Times New Roman"/>
          <w:color w:val="1C1E21"/>
          <w:sz w:val="21"/>
          <w:sz w:val="21"/>
          <w:szCs w:val="21"/>
          <w:rtl w:val="true"/>
        </w:rPr>
        <w:t>رَضِيَ</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هُ</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 xml:space="preserve">- berkata: </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hulu para sahabat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melajari doa ini jika telah masuk bulan baru (kalendar Hijriyah):</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ascii="Times New Roman" w:hAnsi="Times New Roman" w:eastAsia="Times New Roman" w:cs="Times New Roman"/>
          <w:color w:val="1C1E21"/>
          <w:sz w:val="21"/>
          <w:sz w:val="21"/>
          <w:szCs w:val="21"/>
          <w:rtl w:val="true"/>
        </w:rPr>
        <w:t>اللّٰهُ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دْخِلْ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نَ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لأَ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إِيمَا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سَّلاَمَةِ</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إِسْلاَ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رِضْوَا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حْ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جَوَازٍ</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شَّيطَانِ</w:t>
      </w:r>
      <w:r>
        <w:rPr>
          <w:rFonts w:ascii="inherit" w:hAnsi="inherit" w:eastAsia="Times New Roman" w:cs="Times New Roman"/>
          <w:color w:val="1C1E21"/>
          <w:sz w:val="21"/>
          <w:sz w:val="21"/>
          <w:szCs w:val="21"/>
        </w:rPr>
        <w:t xml:space="preserve"> </w:t>
      </w:r>
      <w:r>
        <w:rPr>
          <w:rFonts w:eastAsia="Times New Roman" w:cs="Cambria" w:ascii="Cambria" w:hAnsi="Cambria"/>
          <w:color w:val="1C1E21"/>
          <w:sz w:val="21"/>
          <w:szCs w:val="21"/>
        </w:rPr>
        <w:t>»</w:t>
      </w:r>
      <w:r>
        <w:rPr>
          <w:rFonts w:eastAsia="Times New Roman" w:cs="Times New Roman" w:ascii="inherit" w:hAnsi="inherit"/>
          <w:color w:val="1C1E21"/>
          <w:sz w:val="21"/>
          <w:szCs w:val="21"/>
        </w:rPr>
        <w:t>.</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umma adkhilhu 'alaynaa bil amni wal iimani, wassalaamati wal islaami, wa ridhwaani minarrahmaani, wa jawaazin minasysyaythooni.</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Ya Allah, masukkan dia kepada kami dengan keamanan dan keimanan, keselamatan dan keIslaman, keridaan dari Ar-Rahman (Allah), dan terbebas dari gangguan setan."</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Diriwayatkan oleh Abul Qasim Al-Baghawi dalam "Mu'jam As-Shahabah”(3/543/1539), dan Thabrani dalam "Al-Mu'jam Al-Awsath”(6/221/6241) tahqiq Al-Husaini.</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Berkata Al-Haitsami: "sanadnya hasan". "Majma' Az-Zawaid”(10/139).</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Dan berkata Ibnu Hajar: "mauquf berdasarkan syarat sahih". "Al-Ishabah Fi Tamyiz As-Shahabah”(6/235/biografi: 4998) tercetak bersama dengan "Al-Isti'ab Fi Ma'rifat Al-Ashab”karya Ibnu Abdil Barr, cetakan pertama: 1399H, tahqiq: Thaha Az-Zaini - Maktabah Al-Kulliyat Al-Azhariyyah.</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Dan pada cetakan lain tahun 1415H (4/218/5022). |«</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bu Furaih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lah satu karakteristik agama Islam adalah keadilan, bersikap pertengahan antara sikap melampaui batas dan sikap terlalu meremehkan. Allah ‘Azza wa Jalla berfir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وَكَذَلِكَ جَعَلْنَاكُمْ أُمَّةً وَسَطًا لِّتَكُونُوا شُهَدَاءَ عَلَى النَّاسِ وَيَكُونَ الرَّسُولُ عَلَيْكُمْ شَهِيدًا… </w:t>
      </w:r>
      <w:r>
        <w:rPr>
          <w:rFonts w:eastAsia="Times New Roman" w:cs="Times New Roman" w:ascii="inherit" w:hAnsi="inherit"/>
          <w:color w:val="1C1E21"/>
          <w:sz w:val="21"/>
          <w:szCs w:val="21"/>
          <w:rtl w:val="true"/>
        </w:rPr>
        <w:t>{</w:t>
      </w:r>
      <w:r>
        <w:rPr>
          <w:rFonts w:eastAsia="Times New Roman" w:cs="Times New Roman" w:ascii="inherit" w:hAnsi="inherit"/>
          <w:color w:val="1C1E21"/>
          <w:sz w:val="21"/>
          <w:szCs w:val="21"/>
        </w:rPr>
        <w:t>143</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an demikian (pula) Kami telah menjadikan kamu (umat Islam), umat yang adil dan pilihan agar kamu menjadi saksi atas (perbuatan) manusia dan agar Rasul (Muhammad) menjadi saksi atas (perbuatan) kamu….”[QS. Al Baqarah: 14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ikian pula keadaan Ahlus Sunnah wal jamaah di te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566-sikap-pertengahan-ahlus-Sunnah.html</w:t>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ahrif adalah menyelewengkan makna nama atau sifat Allah dari makna sebenarnya tanpa adanya dalil. Seperti mentahrif sifat mahabbah (cinta) bagi Allah menjadi irodatul khoir (menginginkan keba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a’thil yaitu menolak nama dan sifat Allah baik secara total maupun sebagiannya, baik dengan memalingkan maknanya atau mengingkarinya. Seperti menolak sifat tangan bagi A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akyif adalah menyebutkan hakekat sesuatu tanpa menyamakannya dengan yang lain. Seperti menyatakan panjang tangannya adalah 50 cm. Takyif tidak boleh dilakukan terhadap sifat Allah karena Allah tidak memberitahukan bagaimana hakekat sifat-Nya dengan sebenar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amtsil adalah menyamakan sifat Allah dengan sifat makhluk. Seperti menyatakan Allah memiliki tangan dan sama dengan tanganku. [Lihat penjelasan lebih rinci dalam kitab Syarh al ‘Aqidah al Wasithiyah Syaikh ‘Utsaimin, dan Syaikh Saleh Fauz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imak selengkapnya disini. Klik </w:t>
      </w:r>
      <w:hyperlink r:id="rId55">
        <w:r>
          <w:rPr>
            <w:rStyle w:val="InternetLink"/>
            <w:rFonts w:eastAsia="Times New Roman" w:cs="Times New Roman" w:ascii="inherit" w:hAnsi="inherit"/>
            <w:sz w:val="21"/>
            <w:szCs w:val="21"/>
          </w:rPr>
          <w:t>https://Muslim.or.id/2566-sikap-pertengahan-ahlus-Sunnah.html</w:t>
        </w:r>
      </w:hyperlink>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oa ini sahih, diriwayatkan Ahmad, Turmudzi dan yang lainnya, dan disahihkan Syuaib al-Arnauth. Hanya saja, doa ini bukan doa awal tahun, namun doa awal bulan. Dianjurkan untuk dibaca setiap awal bulan qamariyah. Mengkhususkan doa ini hanya ketika tahun baru hijriyah, termasuk menyalahi fungsi dari doa terseb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mentara doa yang tersebar di masyarakat, yang buny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لَّهُمَّ أَهِلَّهُ عَلَيْنَا بِالأَمْنِ وَالإِيمَانِ وَالسَّلاَمَةِ وَالإِسْلاَمِ…</w:t>
      </w: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الخ</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 Allah, tampakkan bulan itu kepada kami dengan membawa keberkahan dan keimanan, keselamatan dan Islam…ds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للّٰهُمَّ أَدْخِلْهُ عَلَينَا بِالأَمْنِ وَالإِيمَانِ، وَالسَّلاَمَةِ وَالإِسْلاَمِ، وَرِضْوَانِ مِنَ الرَّحْمٰنِ، وَجَوَازٍ مِنَ الشَّيطَانِ </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23701-doa-tahun-baru-hijriyah.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23701-doa-tahun-baru-hijriyah.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GA DOA YANG BERMANFAAT UNTUK MENGHADAPI WABAH VIRUS CORON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rikut ini beberapa doa untuk menghadapi wabah Virus Corona (Covid-19) atau penyakit lai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rkata Ibnul Qayyim rahimahullah, “Doa di antara obat yang paling bermanfaat, doa adalah lawan (musuhnya) dari bala’, menolaknya, mengobatinya dan mencegah terjadi bala’, mengankatnya (menghilangkannya) meringankan apabila turun. Doa adalah senjata orang beriman”(Jawabul Kahfi, hlm 10 – twiter Syaikh DR Khalid Adh Dhafi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 Doa Pertam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bdullah bin Umar radhiyallahu ‘anhu berk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i antara doa yang pernah dipanjatkan oleh Rasulullah shallallahu ‘alaihi wa sall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لَّهُمَّ إنِّي أَعُوذُ بكَ مِن زَوَالِ نِعْمَتِكَ، وَتَحَوُّلِ عَافِيَتِكَ، وَفُجَاءَةِ نِقْمَتِكَ، وَجَمِيعِ سَخَطِكَ</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Ya Allah, sungguh aku memohon perlindungan kepada-Mu dari hilangnya kenikmatan yang telah Engkau limpahkan, berubahnya al-‘aafiyah yang telah Engkau karuniakan, hukuman-Mu yang datang secara tiba-tiba, dan dari segala hal yang bisa menyebabkan kemurkaan-Mu.”[HR. Muslim: 273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erang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na berlindung da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تَحَوُّلِ عَافِيَتِكَ</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sudnya adalah berlindung dari bergantinya kondisi sehat menjadi sakit dan kondisi kaya (kecukupan) menjadi fakir/miskin. Oleh karena itu, seseorang yang memanjatkan doa ini, maka dia telah meminta kelanggengan al-‘aafiyah, yakni keselamatan dari setiap keburukan dan semua penyaki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Lihat al-Bahru al-Muhiith ats-Tsajjaaj fii Syarhi Shahiihi al-Imam Muslim bin al-Hajjaj jilid 42 halaman 482-48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 Doa Kedu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rikut ini doa yang diajarkan oleh Rasulullah shallallahu ‘alaihi wasallam, agar terhindar dari penyaki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لَّهُمَّ إِنِّي أَعُوذُ بِكَ مِنَ الْبَرَصِ وَالْجُنُونِ وَالْجُذَامِ وَمِنْ سَيِّئِ الْأَسْقَامِ</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Ya Allah, sesungguhnya aku berlindung kepada-Mu dari penyakit belang, gila, lepra, dan dari segala penyakit buruk lai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R. Abu Dawud dan disahihkan oleh Asy-Syaikh al-Alba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KEUTAMAAN BERDOA SETELAH MENDENGARKAN AZ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 Doa Ketig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lam sebuah hadis Rasulullah shallallahu ’alaihi wasallam 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نْ رَأَى صَاحِبَ بَلاءٍ فَقَالَ</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الْحَمْدُ لِلَّهِ الَّذِي عَافَانِي مِمَّا ابْتَلاكَ بِهِ وَفَضَّلَنِي عَلَى كَثِيرٍ مِمَّنْ خَلَقَ تَفْضِيلًا إِلَّا عُوفِيَ مِنْ ذَلِكَ الْبَلَاءِ كَائِنًا مَا كَانَ مَا عَاشَ</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rang siapa melihat seorang tertimpa bala’ (penyakit dan -pent), kemudian dia berdo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حَمْدُ لِلَّهِ الَّذِي عَافَانِي مِمَّا ابْتَلاكَ بِهِ وَفَضَّلَنِي عَلَى كَثِيرٍ مِمَّنْ خَلَقَ تَفْضِيلً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Segala puji bagi Allah yang telah menyelamatkan aku dari apa yang Engkau timpakan kepadanya (berupa penyakit), dan (segala puji baginya) yang telah melebihkan aku atas hamba-hamb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apa membaca doa ini, niscaya dia akan diselamatkan dari bala itu selama dia hidup.</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adis ini diriwayatkan oleh At-Tirmidzi no. 3431 dan dihasankan oleh Asy-Syaikh Al Albani dalam Sahih At-Tirmidz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allahu a’lam bish shaw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ttp://telegram.me/forumsalafy</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www.salafycirebon.com/inilah-doa-mujarab-untuk-menghadapi-wabah-Corona.ht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rPr/>
      </w:pPr>
      <w:r>
        <w:rPr>
          <w:rFonts w:eastAsia="Times New Roman" w:cs="Times New Roman" w:ascii="inherit" w:hAnsi="inherit"/>
          <w:color w:val="1C1E21"/>
          <w:sz w:val="21"/>
          <w:szCs w:val="21"/>
        </w:rPr>
        <w:br/>
      </w:r>
      <w:r>
        <w:rPr>
          <w:rFonts w:ascii="Helvetica" w:hAnsi="Helvetica"/>
          <w:color w:val="1C1E21"/>
          <w:sz w:val="21"/>
          <w:szCs w:val="21"/>
          <w:shd w:fill="FFFFFF" w:val="clear"/>
        </w:rPr>
        <w:t>DZALIM BESAR PARA PENIMBUN BARANG DI TENGAH KESUSAHAN</w:t>
      </w:r>
      <w:r>
        <w:rPr>
          <w:rFonts w:ascii="Helvetica" w:hAnsi="Helvetica"/>
          <w:color w:val="1C1E21"/>
          <w:sz w:val="21"/>
          <w:szCs w:val="21"/>
        </w:rPr>
        <w:br/>
        <w:br/>
      </w:r>
      <w:r>
        <w:rPr>
          <w:rFonts w:ascii="Helvetica" w:hAnsi="Helvetica"/>
          <w:color w:val="1C1E21"/>
          <w:sz w:val="21"/>
          <w:sz w:val="21"/>
          <w:szCs w:val="21"/>
          <w:shd w:fill="FFFFFF" w:val="clear"/>
          <w:rtl w:val="true"/>
        </w:rPr>
        <w:t xml:space="preserve">عَنْ مَعْمَرِ بْنِ عَبْدِ اللَّهِ عَنْ رَسُولِ اللَّهِ </w:t>
      </w:r>
      <w:r>
        <w:rPr>
          <w:rFonts w:ascii="Helvetica" w:hAnsi="Helvetica"/>
          <w:color w:val="1C1E21"/>
          <w:sz w:val="21"/>
          <w:szCs w:val="21"/>
          <w:shd w:fill="FFFFFF" w:val="clear"/>
          <w:rtl w:val="true"/>
        </w:rPr>
        <w:t>-</w:t>
      </w:r>
      <w:r>
        <w:rPr>
          <w:rFonts w:ascii="Helvetica" w:hAnsi="Helvetica"/>
          <w:color w:val="1C1E21"/>
          <w:sz w:val="21"/>
          <w:sz w:val="21"/>
          <w:szCs w:val="21"/>
          <w:shd w:fill="FFFFFF" w:val="clear"/>
          <w:rtl w:val="true"/>
        </w:rPr>
        <w:t>صلى الله عليه وسلم</w:t>
      </w:r>
      <w:r>
        <w:rPr>
          <w:rFonts w:ascii="Helvetica" w:hAnsi="Helvetica"/>
          <w:color w:val="1C1E21"/>
          <w:sz w:val="21"/>
          <w:szCs w:val="21"/>
          <w:shd w:fill="FFFFFF" w:val="clear"/>
          <w:rtl w:val="true"/>
        </w:rPr>
        <w:t xml:space="preserve">. </w:t>
      </w:r>
      <w:r>
        <w:rPr>
          <w:rFonts w:ascii="Helvetica" w:hAnsi="Helvetica"/>
          <w:color w:val="1C1E21"/>
          <w:sz w:val="21"/>
          <w:sz w:val="21"/>
          <w:szCs w:val="21"/>
          <w:shd w:fill="FFFFFF" w:val="clear"/>
          <w:rtl w:val="true"/>
        </w:rPr>
        <w:t>قَالَ</w:t>
      </w:r>
      <w:r>
        <w:rPr>
          <w:rFonts w:ascii="Helvetica" w:hAnsi="Helvetica"/>
          <w:color w:val="1C1E21"/>
          <w:sz w:val="21"/>
          <w:szCs w:val="21"/>
          <w:shd w:fill="FFFFFF" w:val="clear"/>
          <w:rtl w:val="true"/>
        </w:rPr>
        <w:t xml:space="preserve">: </w:t>
      </w:r>
      <w:r>
        <w:rPr>
          <w:rFonts w:ascii="Helvetica" w:hAnsi="Helvetica"/>
          <w:color w:val="1C1E21"/>
          <w:sz w:val="21"/>
          <w:sz w:val="21"/>
          <w:szCs w:val="21"/>
          <w:shd w:fill="FFFFFF" w:val="clear"/>
          <w:rtl w:val="true"/>
        </w:rPr>
        <w:t>لاَ يَحْتَكِرُ إِلاَّ خَاطِئٌ</w:t>
      </w:r>
      <w:r>
        <w:rPr>
          <w:rFonts w:ascii="Helvetica" w:hAnsi="Helvetica"/>
          <w:color w:val="1C1E21"/>
          <w:sz w:val="21"/>
          <w:szCs w:val="21"/>
        </w:rPr>
        <w:br/>
        <w:br/>
      </w:r>
      <w:r>
        <w:rPr>
          <w:rFonts w:ascii="Helvetica" w:hAnsi="Helvetica"/>
          <w:color w:val="1C1E21"/>
          <w:sz w:val="21"/>
          <w:szCs w:val="21"/>
          <w:shd w:fill="FFFFFF" w:val="clear"/>
        </w:rPr>
        <w:t>Dari Ma’mar bin Abdullah; Rasulullah bersabda: “Tidaklah seseorang melakukan penimbunan melainkan dia adalah pendosa.”[HR. Muslim, no. 1605)</w:t>
        <w:br/>
        <w:br/>
      </w:r>
      <w:r>
        <w:rPr>
          <w:rStyle w:val="Textexposedshow"/>
          <w:rFonts w:ascii="Helvetica" w:hAnsi="Helvetica"/>
          <w:color w:val="1C1E21"/>
          <w:sz w:val="21"/>
          <w:szCs w:val="21"/>
          <w:shd w:fill="FFFFFF" w:val="clear"/>
        </w:rPr>
        <w:t>An-Nawawi Asy-Syafi’i mengatakan bahwa penimbunan yang haram adalah memborong bahan makanan (demikian pula yang lain, pent.) saat harga barang tersebut mahal, dan tujuan kulakan tersebut adalah untuk dijual kembali. Akan tetapi, ternyata orang tersebut tidak langsung menjual barang yang telah dia borong, namun barang tersebut dia simpan supaya harganya menjadi makin mahal. ((Al-Minhaj Syarah Muslim bin Al-Hajjaj, 11:41)</w:t>
      </w:r>
      <w:r>
        <w:rPr>
          <w:rFonts w:ascii="Helvetica" w:hAnsi="Helvetica"/>
          <w:color w:val="1C1E21"/>
          <w:sz w:val="21"/>
          <w:szCs w:val="21"/>
          <w:shd w:fill="FFFFFF" w:val="clear"/>
        </w:rPr>
        <w:br/>
        <w:br/>
      </w:r>
      <w:r>
        <w:rPr>
          <w:rStyle w:val="Textexposedshow"/>
          <w:rFonts w:ascii="Helvetica" w:hAnsi="Helvetica"/>
          <w:color w:val="1C1E21"/>
          <w:sz w:val="21"/>
          <w:szCs w:val="21"/>
          <w:shd w:fill="FFFFFF" w:val="clear"/>
        </w:rPr>
        <w:t>Hadis dan perkataan An-Nawawi dikutip dari </w:t>
      </w:r>
      <w:hyperlink r:id="rId56" w:tgtFrame="_blank">
        <w:r>
          <w:rPr>
            <w:rStyle w:val="InternetLink"/>
            <w:rFonts w:ascii="inherit" w:hAnsi="inherit"/>
            <w:color w:val="385898"/>
            <w:sz w:val="21"/>
            <w:szCs w:val="21"/>
            <w:u w:val="none"/>
            <w:shd w:fill="FFFFFF" w:val="clear"/>
          </w:rPr>
          <w:t>https://pengusahaMuslim.com/2419-hukum-menimbun-barang.html</w:t>
        </w:r>
      </w:hyperlink>
      <w:r>
        <w:rPr>
          <w:rFonts w:ascii="Helvetica" w:hAnsi="Helvetica"/>
          <w:color w:val="1C1E21"/>
          <w:sz w:val="21"/>
          <w:szCs w:val="21"/>
          <w:shd w:fill="FFFFFF" w:val="clear"/>
        </w:rPr>
        <w:br/>
      </w:r>
      <w:r>
        <w:rPr>
          <w:rStyle w:val="Textexposedshow"/>
          <w:rFonts w:ascii="inherit" w:hAnsi="inherit"/>
          <w:color w:val="1C1E21"/>
          <w:sz w:val="21"/>
          <w:szCs w:val="21"/>
          <w:shd w:fill="FFFFFF" w:val="clear"/>
        </w:rPr>
        <w:t>--------------------------</w:t>
      </w:r>
      <w:r>
        <w:rPr>
          <w:rStyle w:val="Textexposedshow"/>
          <w:rFonts w:ascii="Helvetica" w:hAnsi="Helvetica"/>
          <w:color w:val="1C1E21"/>
          <w:sz w:val="21"/>
          <w:szCs w:val="21"/>
          <w:shd w:fill="FFFFFF" w:val="clear"/>
        </w:rPr>
        <w:t>--</w:t>
      </w:r>
      <w:r>
        <w:rPr>
          <w:rFonts w:ascii="Helvetica" w:hAnsi="Helvetica"/>
          <w:color w:val="1C1E21"/>
          <w:sz w:val="21"/>
          <w:szCs w:val="21"/>
          <w:shd w:fill="FFFFFF" w:val="clear"/>
        </w:rPr>
        <w:br/>
      </w:r>
      <w:r>
        <w:rPr>
          <w:rStyle w:val="Textexposedshow"/>
          <w:rFonts w:ascii="Helvetica" w:hAnsi="Helvetica"/>
          <w:color w:val="1C1E21"/>
          <w:sz w:val="21"/>
          <w:szCs w:val="21"/>
          <w:shd w:fill="FFFFFF" w:val="clear"/>
        </w:rPr>
        <w:t>Kepada oknum penimbun barang apabila Anda membaca tulisan ini kami wasiatkan agar kalian bertakwa kalian kepada Allah taala. Lalu renungi bagaimana saudara-saudara kita yang berjuang di garis depan terpapar virus sedangkan Anda meraih kesenangan darinya? Di mana iman? Di mana ilmu? Kesenangan yang Anda dapatkan saat ini tidaklah berarti jika dosa adalah ujungnya. Semoga Allah beri taufik dan hidayah.</w:t>
      </w:r>
      <w:r>
        <w:rPr>
          <w:rFonts w:ascii="Helvetica" w:hAnsi="Helvetica"/>
          <w:color w:val="1C1E21"/>
          <w:sz w:val="21"/>
          <w:szCs w:val="21"/>
          <w:shd w:fill="FFFFFF" w:val="clear"/>
        </w:rPr>
        <w:br/>
      </w:r>
      <w:r>
        <w:rPr>
          <w:rStyle w:val="Textexposedshow"/>
          <w:rFonts w:ascii="Helvetica" w:hAnsi="Helvetica"/>
          <w:color w:val="1C1E21"/>
          <w:sz w:val="21"/>
          <w:szCs w:val="21"/>
          <w:shd w:fill="FFFFFF" w:val="clear"/>
        </w:rPr>
        <w:t>_______________</w:t>
      </w:r>
      <w:r>
        <w:rPr>
          <w:rFonts w:ascii="Helvetica" w:hAnsi="Helvetica"/>
          <w:color w:val="1C1E21"/>
          <w:sz w:val="21"/>
          <w:szCs w:val="21"/>
          <w:shd w:fill="FFFFFF" w:val="clear"/>
        </w:rPr>
        <w:br/>
      </w:r>
      <w:hyperlink r:id="rId57" w:tgtFrame="_blank">
        <w:r>
          <w:rPr>
            <w:rStyle w:val="InternetLink"/>
            <w:rFonts w:ascii="inherit" w:hAnsi="inherit"/>
            <w:color w:val="385898"/>
            <w:sz w:val="21"/>
            <w:szCs w:val="21"/>
            <w:u w:val="none"/>
            <w:shd w:fill="FFFFFF" w:val="clear"/>
          </w:rPr>
          <w:t>Kontakk.com/@indonesiabertauhid</w:t>
        </w:r>
      </w:hyperlink>
    </w:p>
    <w:p>
      <w:pPr>
        <w:pStyle w:val="Normal"/>
        <w:shd w:val="clear" w:color="auto" w:fill="FFFFFF"/>
        <w:spacing w:lineRule="auto" w:line="240" w:before="0" w:after="0"/>
        <w:rPr/>
      </w:pPr>
      <w:r>
        <w:rPr>
          <w:rFonts w:cs="Helvetica" w:ascii="Helvetica" w:hAnsi="Helvetica"/>
          <w:color w:val="1C1E21"/>
          <w:sz w:val="20"/>
          <w:szCs w:val="20"/>
          <w:shd w:fill="F2F3F5" w:val="clear"/>
        </w:rPr>
        <w:t> </w:t>
      </w:r>
      <w:r>
        <w:rPr>
          <w:rFonts w:cs="Helvetica" w:ascii="Helvetica" w:hAnsi="Helvetica"/>
          <w:color w:val="1C1E21"/>
          <w:sz w:val="20"/>
          <w:szCs w:val="20"/>
          <w:shd w:fill="F2F3F5" w:val="clear"/>
        </w:rPr>
        <w:t>video syubhat ust Akhir zaman kalau Virus Corona itu di ciptakan oleh iluminiti dan frremasonry dapat beritanya dari jin yang merasuk kpada orang yang kesurupan,</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Zikrullah,zikrullah,mengingat Allah,ingat Allah,doa zikir,salat adalah zikir,keutamaan zikrullah,keutamaan mengingat Allah,</w:t>
      </w:r>
      <w:r>
        <w:rPr/>
        <w:t xml:space="preserve"> </w:t>
      </w:r>
      <w:r>
        <w:rPr>
          <w:rFonts w:eastAsia="Times New Roman" w:cs="Helvetica" w:ascii="inherit" w:hAnsi="inherit"/>
          <w:color w:val="1C1E21"/>
          <w:sz w:val="21"/>
          <w:szCs w:val="21"/>
        </w:rPr>
        <w:t>amalan paling utama,apakah amalan terbaik,</w:t>
      </w:r>
      <w:r>
        <w:rPr/>
        <w:t xml:space="preserve"> </w:t>
      </w:r>
      <w:r>
        <w:rPr>
          <w:rFonts w:eastAsia="Times New Roman" w:cs="Helvetica" w:ascii="inherit" w:hAnsi="inherit"/>
          <w:color w:val="1C1E21"/>
          <w:sz w:val="21"/>
          <w:szCs w:val="21"/>
        </w:rPr>
        <w:t>zikir kepada Allah,</w:t>
      </w:r>
      <w:r>
        <w:rPr/>
        <w:t xml:space="preserve"> </w:t>
      </w:r>
      <w:r>
        <w:rPr>
          <w:rFonts w:eastAsia="Times New Roman" w:cs="Helvetica" w:ascii="inherit" w:hAnsi="inherit"/>
          <w:color w:val="1C1E21"/>
          <w:sz w:val="21"/>
          <w:szCs w:val="21"/>
        </w:rPr>
        <w:t>salat zikir terbesar,salat zikir paling bes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rother DCP 1610w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at hadapai wabah Virus Corona,</w:t>
      </w:r>
      <w:r>
        <w:rPr/>
        <w:t xml:space="preserve"> </w:t>
      </w:r>
      <w:r>
        <w:rPr>
          <w:rFonts w:eastAsia="Times New Roman" w:cs="Helvetica" w:ascii="inherit" w:hAnsi="inherit"/>
          <w:color w:val="1C1E21"/>
          <w:sz w:val="21"/>
          <w:szCs w:val="21"/>
        </w:rPr>
        <w:t>wabah penyakit,kurma Ajwah,thibun Nabawi,thaun,wabah Corona,Virus Corona,Corona,Corona,Covid 19,kiat meCnghadapi Virus Corona,cara Muslim hadapi wabah Corona,</w:t>
      </w:r>
      <w:r>
        <w:rPr/>
        <w:t xml:space="preserve"> </w:t>
      </w:r>
      <w:r>
        <w:rPr>
          <w:rFonts w:eastAsia="Times New Roman" w:cs="Helvetica" w:ascii="inherit" w:hAnsi="inherit"/>
          <w:color w:val="1C1E21"/>
          <w:sz w:val="21"/>
          <w:szCs w:val="21"/>
        </w:rPr>
        <w:t>lock down,konsep Islam,karanti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Heading1"/>
        <w:spacing w:lineRule="atLeast" w:line="720" w:before="0" w:after="450"/>
        <w:jc w:val="center"/>
        <w:rPr>
          <w:rFonts w:ascii="Helvetica" w:hAnsi="Helvetica" w:cs="Helvetica"/>
          <w:color w:val="000000"/>
          <w:sz w:val="56"/>
          <w:szCs w:val="56"/>
        </w:rPr>
      </w:pPr>
      <w:r>
        <w:rPr>
          <w:rFonts w:cs="Helvetica" w:ascii="Helvetica" w:hAnsi="Helvetica"/>
          <w:b/>
          <w:bCs/>
          <w:color w:val="000000"/>
          <w:sz w:val="56"/>
          <w:szCs w:val="56"/>
        </w:rPr>
        <w:t>Brother DCP-1610W</w:t>
      </w:r>
    </w:p>
    <w:p>
      <w:pPr>
        <w:pStyle w:val="Heading1"/>
        <w:shd w:val="clear" w:color="auto" w:fill="FFFFFF"/>
        <w:spacing w:before="0" w:after="0"/>
        <w:rPr>
          <w:rFonts w:ascii="Arial" w:hAnsi="Arial" w:cs="Arial"/>
          <w:color w:val="111111"/>
        </w:rPr>
      </w:pPr>
      <w:r>
        <w:rPr>
          <w:rStyle w:val="Asizelarge"/>
          <w:rFonts w:cs="Arial" w:ascii="Arial" w:hAnsi="Arial"/>
          <w:b/>
          <w:bCs/>
          <w:color w:val="111111"/>
        </w:rPr>
        <w:t>HP 17A | CF217A | Toner Cartridge | Blac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or.id/51884-penyakit-ganas-akibat-tersebarnya-zina-secara-terang-terangan.html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42819-salah-paham-tentang-memahami-tawakal.html?fbclid=IwAR1wPLnsT68ENTTqCnAZWtBdcDHImXMwnad4Yl_97hiiAVY_1h4hdmtwPl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yakit Ganas Akibat Tersebarnya Zina Secara Terang-Terang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berapa Penyakit Ganas Akibat Zi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alah satu bukti kebenaran hadis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adalah hadis yang menjelaskan, bahwa apabila tersebar zina secara terang-terangan, akan muncul penyakit ganas yang tidak pernah ada sebelumnya. Di zaman ini sudah terbukti, yaitu muncul penyakit akibat zina (faahisyah) yang tersebar merajalela seperti penyakit HIV AIDS, sifilis, gonore, herpes dan lain-lainnya. Penyakit-penyakit ini disebut dengan “penyakit menular seksual”(Sexually Transmitted Disease) karena menular melalui hubungan seksual.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مْ تَظْهَرْ الْفَاحِشَةُ فِي قَوْمٍ قَطُّ حَتَّى يُعْلِنُوْا بِهَا إِلَّا فَشَا فِيْهِمْ الطَّاعُوْنُ وَالْأَوْجَاعُ الَّتِي لَمْ تَكُنْ قَدْ مَضَتْ فِي أَسْلَافِهِمْ الَّذِيْنَ مَضَوْ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daklah nampak perbuatan keji (zina) di suatu kaum sehingga dilakukan secara terang-terangan, kecuali akan tersebar di tengah-tengah mereka thaun (wabah) dan penyakit-penyakit yang tidak pernah menjangkiti generasi sebelumnya.”[HR. Ibnu Majah, lihat ash-Sahihah no. 10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Tersebarnya penyakit dalam hadis adalah thaun, yaitu penyakit bahaya dan bisa mematikan serta menular. Dalam kamus disebutkan makna thau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رض فيروسي معدٍ خطير مميت غالبً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Penyakit akibat virus (oranganisme) yang menular, berbahaya, dan mematikan secara umum.”[lihat Kamus Al-Ma’any]</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Hajar Al-Asqalani menjelaskan, bahwa penyakit ini muncul akibat maksiat. Beliau berkata:</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ففي هذه الأحاديث أن الطاعون قد يقع عقوبة بسبب المعصي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adis-hadis ini menunjukkan, bahwa thaun muncuk sebagai hukuman akibat maksiat/fahisyah.”[Fathul Bari 10/19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hadis disebutkan dengan lafal “faahisyah”. Termasuk “faahisyah”ini adalah perbuatan homoseksual, sebagaimana yang dilakukan oleh kaum Nabi Luth. Fakta menyebutkan, bahwa AIDS lebih mudah menular pada pelaku homoseksual, karena anus (mohon maaf) bukanlah tempat untuk berhubungan seksual. Anus akan mudah terluka (walaupun kecil/luka minor), dan virus mudah masuk dan berkemb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 mengenai perbuatan “faahisyah”kaum Nabi Luth:</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 xml:space="preserve">وَلُوطًا إِذْ قالَ لِقَوْمِهِ أَتَأْتُونَ الْفاحِشَةَ وَأَنْتُمْ تُبْصِرُونَ </w:t>
      </w:r>
      <w:r>
        <w:rPr>
          <w:rFonts w:eastAsia="Times New Roman" w:cs="Helvetica" w:ascii="inherit" w:hAnsi="inherit"/>
          <w:color w:val="1C1E21"/>
          <w:sz w:val="21"/>
          <w:szCs w:val="21"/>
          <w:rtl w:val="true"/>
        </w:rPr>
        <w:t>(</w:t>
      </w:r>
      <w:r>
        <w:rPr>
          <w:rFonts w:eastAsia="Times New Roman" w:cs="Helvetica" w:ascii="inherit" w:hAnsi="inherit"/>
          <w:color w:val="1C1E21"/>
          <w:sz w:val="21"/>
          <w:szCs w:val="21"/>
        </w:rPr>
        <w:t>54</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أَإِنَّكُمْ لَتَأْتُونَ الرِّجالَ شَهْوَةً مِنْ دُونِ النِّساءِ بَلْ أَنْتُمْ قَوْمٌ تَجْهَلُو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ingatlah kisah) Luth, ketika ia berkata kepada kaumnya: “Mengapa kamu mengerjakan perbuatan keji itu, sedang kamu melihat(nya)? Mengapa kamu mendatangi laki-laki untuk (memenuhi) nafsu(mu), bukan mendatangi wanita? Sebenarnya kamu adalah kaum yang tidak dapat mengetahui (akibat perbuatanmu).”[QS. An-Naml 27:54-5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arahnya Zina di Zaman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 zaman ini zina (bahkan homoseksual) sudah dilakukan dengan terang-terangan. Pantas saja Allah menurunkan penyakit seksual menular sebagai hukuman pada mereka. Para ulama menjelaskan, bahwa kita sudah mulai memasuki akhir zaman. Di akhir zaman kelak zina dilakukan terang-terangan (bahkan perzinahan kemaluan) dilakukan di depan publik. Orang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 xml:space="preserve"> saat itu hanya bis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olong jangan di sini. Agak minggir sedikit, atau dibalik tembo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liau bersabda:</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ﻭَﺍﻟَّﺬِﻱ ﻧَﻔْﺴِﻲ ﺑِﻴَﺪِﻩِ، ﻟَﺎ ﺗَﻔْﻨَﻰ ﻫَﺬِﻩِ ﺍﻟْﺄُﻣﺔُ ﺣَﺘَّﻰ ﻳَﻘُﻮﻡَ ﺍﻟﺮَّﺟُﻞُ ﺇِﻟَﻰ ﺍﻟْﻤَﺮْﺃَﺓِ ﻓَﻴَﻔْﺘَﺮِﺷُﻬَﺎ ﻓِﻲ ﺍﻟﻄَّﺮِﻳﻖِ، ﻓَﻴَﻜُﻮﻥُ ﺧِﻴَﺎﺭُﻫُﻢْ ﻳَﻮْﻣَﺌِﺬٍ ﻣَﻦْ ﻳَﻘُﻮﻝُ</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ﻟَﻮْ ﻭَﺍﺭَﻳْﺘَﻬَﺎ ﻭَﺭَﺍﺀَ ﻫَﺬَﺍ ﻟْﺤَﺎﺋِﻂِ</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Demi Allah yang diriku di tangan-Nya. Tidaklah akan binasa umat ini, sehingga orang-orang lelaki menerkam wanita di tengah jalan (ingin bercumbu dan berzina), dan di antara mereka yang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 xml:space="preserve"> pada waktu itu berkata: “Coba engkau lakukan (zinahi) wanita itu di balik dinding ini.”[HR. Abu Ya’la no. 12746, disahihkan oleh Al-Alba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Jangan Cuek Sebagai Ahli Il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endaklah kita di zaman ini berusaha sebisa mungkin melakukan “nahi mungkar,”dan mencegah terjadinya kemaksiatan dengan cara yang hikmah dan bijaksana melalui ilmu dan dakwah. Apabila kita cuek saja, bisa jadi Allah timpakan siksaan kepada kita semuanya, meskipun kita tidak ikut melakukan maksiat tersebut. Hal ini diakibatkan kita cuek dan tidak peduli dengan lingkungan sekit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اتَّقُوا فِتْنَةً لَا تُصِيبَنَّ الَّذِينَ ظَلَمُوا مِنْكُمْ خَاصَّةً وَاعْلَمُوا أَنَّ اللَّهَ شَدِيدُ الْعِقَابِ</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takutlah kalian pada siksaan yang tidak khusus menimpa orang-orang yang zalim saja di antara kalian. Dan ketahuilah, bahwa Allah sangat keras siksanya.”[QS. Al-Anfaal: 2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Penyusun: Raehanul Bahrae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www.Muslim.or.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MERINTAH WAJIB MENCEGAH ORANG YANG BERPENYAKIT MENULAR UNTUK MENDATANGI MASJID</w:t>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masuk kewajiban pemerintah adalah menjaga kemaslahatan umum dan mencegah kemudaratan. Oleh karena itu, wajib mencegah orang yang dapat menularkan penyakit untuk mendatangi masjid,atau semua aktivitas yang terdapat padanya perkumpulan manus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sy-Syaikh Zakariya Al-Anshari rahimahullah berkata:</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قَدْ نَقَلَ الْقَاضِي عِيَاضٌ عَنْ الْعُلَمَاءِ أَنَّ الْمَجْذُومَ وَالْأَبْرَصَ يُمْنَعَانِ مِنْ الْمَسْجِدِ وَمِنْ صَلَاةِ الْجُمُعَةِ وَمِنْ اخْتِلَاطِهِمَا بِالنَّاسِ</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l-Qodhi ‘Iyadh telah menukil dari para ulama rahimahumullah, bahwa penderita kusta atau penyakit kulit menular HARUS dilarang ke masjid, mengikuti Salat Jumat, dan bercampur dengan dengan manusia.”[Asnal Matholib, 1/21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sy-Syaikh Ibnu Hajar Al-Haitami rahimahullah juga berkata:</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نَّ سَبَبَ الْمَنْعِ فِي نَحْوِ الْمَجْذُومِ خَشْيَةَ ضَرَرِهِ وَحِينَئِذٍ فَيَكُونُ الْمَنْعُ وَاجِبًا فِيهِ وَفِي الْعَائِنِ كَمَا يُعْلَمُ مِنْ كَلَامِهِمْ بِالْأَوْلَى</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hwa sebab dilarang bercampur dengan manusia pada semisal penderita kusta adalah karena dikhawatirkan bahayanya dapat menular. Maka melarangnya bercampur dengan manusia adalah wajib, dan melarang orang yang dapat menimpakan penyakit ‘ain tentu lebih wajib lagi, sebagaimana diketahui dari penjelasan para ulama terdahulu.”[Al-Fatawa Al-Fiqhiyyah Al-Kubro, 1/21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MERINTAH HENDAKLAH MENCUKUPI KEBUTUHAN MASYARAKAT YANG DIKARANTINA APABILA MEREKA MISK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sy-Syaikh Ibnu Hajar Al-Haitami rahim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نبغي إذا عُرف أحد بالإصابة بالعين أن يُجتنب ليحترز منه، وينبغي للسلطان منعه من مخالطة الناس ويأمره بلزوم بيته ويرزقه إن كان فقيرا، فإن ضرره أشد من ضرر المجذوم الذي منعه عمر رضي الله عنه والعلماء بعده من الاختلاط بالناس</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patutnya apabila diketahui seseorang dapat menimpakan penyakit ‘ain untuk dihindari agar selamat dari keburukannya. Dan sepatutnya bagi pemerintah untuk mencegahnya bercampur dengan manusia, dan memerintahkannya untuk tetap di rumah dan dicukupi kebutuhannya oleh pemerintah apabila ia orang fakir (sehingga ia tidak pergi keluar untuk bekerja), karena bahayanya lebih parah dari penderita penyakit kusta yang dilarang bercampur dengan manusia oleh Umar bin Khattab radhiyallahu’anhu dan para ulama setelah beliau.”[Al-Fatawa Al-Fiqhiyyah Al-Kubro, 1/21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bila pemerintah tidak mampu mencukupi kebutuhannya dari Kas Negara, maka pemerintah boleh memerintahkan masyarakat yang mampu untuk mencukupi kebutuhan masyarakat yang tidak mampu, sebagaimana pernah diputuskan oleh Umar bin Khattab radhiyallahu’anh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mber: https://www.facebook.com/sofyanruray.info/videos/55641320497434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51884-penyakit-ganas-akibat-tersebarnya-zina-secara-terang-teranga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 xml:space="preserve">Dari Ibnu ‘Umar, dari bapaknya ‘Umar radhiyallahu ‘anhuma berkata bahwa Rasulullah </w:t>
      </w:r>
      <w:r>
        <w:rPr>
          <w:rFonts w:ascii="Segoe UI" w:hAnsi="Segoe UI" w:cs="Segoe UI"/>
          <w:color w:val="262626"/>
          <w:sz w:val="21"/>
          <w:sz w:val="21"/>
          <w:szCs w:val="21"/>
          <w:shd w:fill="FFFFFF" w:val="clear"/>
          <w:rtl w:val="true"/>
        </w:rPr>
        <w:t>ﷺ</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bersabda:</w:t>
      </w:r>
      <w:r>
        <w:rPr>
          <w:rFonts w:cs="Segoe UI" w:ascii="Segoe UI" w:hAnsi="Segoe UI"/>
          <w:color w:val="262626"/>
          <w:sz w:val="21"/>
          <w:szCs w:val="21"/>
        </w:rPr>
        <w:br/>
      </w:r>
      <w:r>
        <w:rPr>
          <w:rFonts w:cs="Segoe UI" w:ascii="Segoe UI" w:hAnsi="Segoe UI"/>
          <w:color w:val="262626"/>
          <w:sz w:val="21"/>
          <w:szCs w:val="21"/>
          <w:shd w:fill="FFFFFF" w:val="clear"/>
        </w:rPr>
        <w:t>‎</w:t>
      </w:r>
      <w:r>
        <w:rPr>
          <w:rFonts w:ascii="Segoe UI" w:hAnsi="Segoe UI" w:cs="Segoe UI"/>
          <w:color w:val="262626"/>
          <w:sz w:val="21"/>
          <w:sz w:val="21"/>
          <w:szCs w:val="21"/>
          <w:shd w:fill="FFFFFF" w:val="clear"/>
          <w:rtl w:val="true"/>
        </w:rPr>
        <w:t>مَنْ رَأَى صَاحِبَ بَلاَءٍ فَقَالَ الْحَمْدُ لِلَّهِ الَّذِى عَافَانِى مِمَّا ابْتَلاَكَ بِهِ وَفَضَّلَنِى عَلَى كَثِيرٍ مِمَّنْ خَلَقَ تَفْضِيلاً إِلاَّ عُوفِىَ مِنْ ذَلِكَ الْبَلاَءِ كَائِنًا مَا كَانَ مَا عَاشَ</w:t>
      </w:r>
      <w:r>
        <w:rPr>
          <w:rFonts w:cs="Segoe UI" w:ascii="Segoe UI" w:hAnsi="Segoe UI"/>
          <w:color w:val="262626"/>
          <w:sz w:val="21"/>
          <w:szCs w:val="21"/>
        </w:rPr>
        <w:br/>
      </w:r>
      <w:r>
        <w:rPr>
          <w:rFonts w:cs="Segoe UI" w:ascii="Segoe UI" w:hAnsi="Segoe UI"/>
          <w:color w:val="262626"/>
          <w:sz w:val="21"/>
          <w:szCs w:val="21"/>
          <w:shd w:fill="FFFFFF" w:val="clear"/>
        </w:rPr>
        <w:t>“Siapa saja yang melihat yang lain tertimpa musibah, lalu ia mengucapkan,</w:t>
      </w:r>
      <w:r>
        <w:rPr>
          <w:rFonts w:cs="Segoe UI" w:ascii="Segoe UI" w:hAnsi="Segoe UI"/>
          <w:color w:val="262626"/>
          <w:sz w:val="21"/>
          <w:szCs w:val="21"/>
        </w:rPr>
        <w:br/>
      </w:r>
      <w:r>
        <w:rPr>
          <w:rFonts w:cs="Segoe UI" w:ascii="Segoe UI" w:hAnsi="Segoe UI"/>
          <w:color w:val="262626"/>
          <w:sz w:val="21"/>
          <w:szCs w:val="21"/>
          <w:shd w:fill="FFFFFF" w:val="clear"/>
        </w:rPr>
        <w:t>‘Alhamdulillahilladzi ‘aafaani mimmab talaaka bihi, wa faddhalanii ‘ala katsiirim mimman khalaqa tafdhilaa’</w:t>
      </w:r>
      <w:r>
        <w:rPr>
          <w:rFonts w:cs="Segoe UI" w:ascii="Segoe UI" w:hAnsi="Segoe UI"/>
          <w:color w:val="262626"/>
          <w:sz w:val="21"/>
          <w:szCs w:val="21"/>
        </w:rPr>
        <w:br/>
      </w:r>
      <w:r>
        <w:rPr>
          <w:rFonts w:cs="Segoe UI" w:ascii="Segoe UI" w:hAnsi="Segoe UI"/>
          <w:color w:val="262626"/>
          <w:sz w:val="21"/>
          <w:szCs w:val="21"/>
          <w:shd w:fill="FFFFFF" w:val="clear"/>
        </w:rPr>
        <w:t>Artinya: Segala puji bagi Allah yang telah menyelamatkan aku dari musibah yang menimpamu dan benar-benar memuliakanku dari makhluk lainnya.</w:t>
      </w:r>
      <w:r>
        <w:rPr>
          <w:rFonts w:cs="Segoe UI" w:ascii="Segoe UI" w:hAnsi="Segoe UI"/>
          <w:color w:val="262626"/>
          <w:sz w:val="21"/>
          <w:szCs w:val="21"/>
        </w:rPr>
        <w:br/>
      </w:r>
      <w:r>
        <w:rPr>
          <w:rFonts w:cs="Segoe UI" w:ascii="Segoe UI" w:hAnsi="Segoe UI"/>
          <w:color w:val="262626"/>
          <w:sz w:val="21"/>
          <w:szCs w:val="21"/>
          <w:shd w:fill="FFFFFF" w:val="clear"/>
        </w:rPr>
        <w:t>Kalau kalimat itu diucapkan, maka ia akan diselamatkan dari musibah tersebut, musibah apa pun itu semasa ia hidup.”[HR. Tirmidzi dan Ibnu Majah)</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hyperlink r:id="rId58">
        <w:r>
          <w:rPr>
            <w:rStyle w:val="InternetLink"/>
          </w:rPr>
          <w:t>https://rumaysho.com/21170-doa-agar-tawakal-dan-mendapat-ampunan-dari-allah.html</w:t>
        </w:r>
      </w:hyperlink>
    </w:p>
    <w:p>
      <w:pPr>
        <w:pStyle w:val="Normal"/>
        <w:shd w:val="clear" w:color="auto" w:fill="FFFFFF"/>
        <w:spacing w:lineRule="auto" w:line="240" w:before="0" w:after="0"/>
        <w:rPr/>
      </w:pPr>
      <w:hyperlink r:id="rId59">
        <w:r>
          <w:rPr>
            <w:rStyle w:val="InternetLink"/>
          </w:rPr>
          <w:t>https://Muslimah.or.id/4105-tawakal-kunci-kekuatan-dan-kelapangan-hati-seorang-Mukmin.html</w:t>
        </w:r>
      </w:hyperlink>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br/>
      </w:r>
      <w:r>
        <w:rPr>
          <w:rFonts w:ascii="Segoe UI" w:hAnsi="Segoe UI" w:cs="Segoe UI"/>
          <w:color w:val="262626"/>
          <w:sz w:val="21"/>
          <w:sz w:val="21"/>
          <w:szCs w:val="21"/>
          <w:shd w:fill="FFFFFF" w:val="clear"/>
          <w:rtl w:val="true"/>
        </w:rPr>
        <w:t>أَسْتَغْفِرُ ٱللَّٰهَ وَأَتُوبُ إِلَيْهِ</w:t>
      </w:r>
      <w:r>
        <w:rPr>
          <w:rFonts w:cs="Segoe UI" w:ascii="Segoe UI" w:hAnsi="Segoe UI"/>
          <w:color w:val="262626"/>
          <w:sz w:val="21"/>
          <w:szCs w:val="21"/>
        </w:rPr>
        <w:br/>
      </w:r>
      <w:r>
        <w:rPr>
          <w:rFonts w:cs="Segoe UI" w:ascii="Segoe UI" w:hAnsi="Segoe UI"/>
          <w:color w:val="262626"/>
          <w:sz w:val="21"/>
          <w:szCs w:val="21"/>
          <w:shd w:fill="FFFFFF" w:val="clear"/>
        </w:rPr>
        <w:t>Astaghfirullah wa atubu ilaihi</w:t>
      </w:r>
      <w:r>
        <w:rPr>
          <w:rFonts w:cs="Segoe UI" w:ascii="Segoe UI" w:hAnsi="Segoe UI"/>
          <w:color w:val="262626"/>
          <w:sz w:val="21"/>
          <w:szCs w:val="21"/>
        </w:rPr>
        <w:br/>
      </w:r>
      <w:r>
        <w:rPr>
          <w:rFonts w:cs="Segoe UI" w:ascii="Segoe UI" w:hAnsi="Segoe UI"/>
          <w:color w:val="262626"/>
          <w:sz w:val="21"/>
          <w:szCs w:val="21"/>
          <w:shd w:fill="FFFFFF" w:val="clear"/>
        </w:rPr>
        <w:t>Atau lafal apapun berbentuk istighfar.</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Silahkan dilakukan:</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Waktu Kapan saja kecuali waktu terlarang</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Tempat Di mana saja kecuali tempat terlarang</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Keadaan bagaimana saja kecuali keadaan terlarang</w:t>
      </w:r>
      <w:r>
        <w:rPr>
          <w:rFonts w:cs="Segoe UI" w:ascii="Segoe UI" w:hAnsi="Segoe UI"/>
          <w:color w:val="262626"/>
          <w:sz w:val="21"/>
          <w:szCs w:val="21"/>
        </w:rPr>
        <w:br/>
      </w:r>
      <w:r>
        <w:rPr>
          <w:rFonts w:cs="Segoe UI" w:ascii="Segoe UI" w:hAnsi="Segoe UI"/>
          <w:color w:val="262626"/>
          <w:sz w:val="21"/>
          <w:szCs w:val="21"/>
          <w:shd w:fill="FFFFFF" w:val="clear"/>
        </w:rPr>
        <w:t>.</w:t>
      </w:r>
      <w:r>
        <w:rPr>
          <w:rFonts w:cs="Segoe UI" w:ascii="Segoe UI" w:hAnsi="Segoe UI"/>
          <w:color w:val="262626"/>
          <w:sz w:val="21"/>
          <w:szCs w:val="21"/>
        </w:rPr>
        <w:br/>
      </w:r>
      <w:r>
        <w:rPr>
          <w:rFonts w:cs="Segoe UI" w:ascii="Segoe UI" w:hAnsi="Segoe UI"/>
          <w:color w:val="262626"/>
          <w:sz w:val="21"/>
          <w:szCs w:val="21"/>
          <w:shd w:fill="FFFFFF" w:val="clear"/>
        </w:rPr>
        <w:t>Jumlah bilangan berapa saja</w:t>
      </w:r>
      <w:r>
        <w:rPr>
          <w:rFonts w:cs="Segoe UI" w:ascii="Segoe UI" w:hAnsi="Segoe UI"/>
          <w:color w:val="262626"/>
          <w:sz w:val="21"/>
          <w:szCs w:val="21"/>
        </w:rPr>
        <w:br/>
      </w:r>
      <w:hyperlink r:id="rId60">
        <w:r>
          <w:rPr>
            <w:rStyle w:val="InternetLink"/>
            <w:rFonts w:cs="Segoe UI" w:ascii="Segoe UI" w:hAnsi="Segoe UI"/>
            <w:sz w:val="21"/>
            <w:szCs w:val="21"/>
            <w:shd w:fill="FFFFFF" w:val="clear"/>
          </w:rPr>
          <w:t>#Covid_19</w:t>
        </w:r>
      </w:hyperlink>
      <w:r>
        <w:rPr>
          <w:rFonts w:cs="Segoe UI" w:ascii="Segoe UI" w:hAnsi="Segoe UI"/>
          <w:color w:val="262626"/>
          <w:sz w:val="21"/>
          <w:szCs w:val="21"/>
        </w:rPr>
        <w:br/>
      </w:r>
      <w:hyperlink r:id="rId61">
        <w:r>
          <w:rPr>
            <w:rStyle w:val="InternetLink"/>
            <w:rFonts w:cs="Segoe UI" w:ascii="Segoe UI" w:hAnsi="Segoe UI"/>
            <w:sz w:val="21"/>
            <w:szCs w:val="21"/>
            <w:shd w:fill="FFFFFF" w:val="clear"/>
          </w:rPr>
          <w:t>@ahmadzainuddinalbanjary</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urma Ajwah,Ajwah,penangkal sihir,tujuh 7 butir kurma Ajwah,</w:t>
      </w:r>
      <w:r>
        <w:rPr/>
        <w:t xml:space="preserve"> </w:t>
      </w:r>
      <w:r>
        <w:rPr>
          <w:rFonts w:eastAsia="Times New Roman" w:cs="Helvetica" w:ascii="inherit" w:hAnsi="inherit"/>
          <w:color w:val="1C1E21"/>
          <w:sz w:val="21"/>
          <w:szCs w:val="21"/>
        </w:rPr>
        <w:t>Corona,Virus Corona,obat sakit Corona,keistimewaan kurma Ajwah,kurma Ajwah dari Surga,asal usul kurma Ajwah,khasiat kurma Ajwah,</w:t>
      </w:r>
      <w:r>
        <w:rPr/>
        <w:t xml:space="preserve"> </w:t>
      </w:r>
      <w:r>
        <w:rPr>
          <w:rFonts w:eastAsia="Times New Roman" w:cs="Helvetica" w:ascii="inherit" w:hAnsi="inherit"/>
          <w:color w:val="1C1E21"/>
          <w:sz w:val="21"/>
          <w:szCs w:val="21"/>
        </w:rPr>
        <w:t>kurma Ajwah racun dan sihir,</w:t>
      </w:r>
      <w:r>
        <w:rPr/>
        <w:t xml:space="preserve"> </w:t>
      </w:r>
      <w:r>
        <w:rPr>
          <w:rFonts w:eastAsia="Times New Roman" w:cs="Helvetica" w:ascii="inherit" w:hAnsi="inherit"/>
          <w:color w:val="1C1E21"/>
          <w:sz w:val="21"/>
          <w:szCs w:val="21"/>
        </w:rPr>
        <w:t>Covid-19,Coronaviru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n Tujuh 7 Butir Kurma Ajwa Setiap Pagi Hindari Racun dan Sihir</w:t>
      </w:r>
    </w:p>
    <w:p>
      <w:pPr>
        <w:pStyle w:val="Heading1"/>
        <w:shd w:val="clear" w:color="auto" w:fill="FFFFFF"/>
        <w:spacing w:before="0" w:after="0"/>
        <w:rPr>
          <w:rFonts w:ascii="Arial" w:hAnsi="Arial" w:cs="Arial"/>
          <w:color w:val="111111"/>
        </w:rPr>
      </w:pPr>
      <w:r>
        <w:rPr>
          <w:rStyle w:val="Asizelarge"/>
          <w:rFonts w:cs="Arial" w:ascii="Arial" w:hAnsi="Arial"/>
          <w:b/>
          <w:bCs/>
          <w:color w:val="111111"/>
        </w:rPr>
        <w:t>LG 55SK9000 55”4K Ultra HD Led Television (201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pPr>
      <w:hyperlink r:id="rId62">
        <w:r>
          <w:rPr>
            <w:rStyle w:val="InternetLink"/>
          </w:rPr>
          <w:t>https://www.amazon.ca/LG-55SK9000-Ultra-Led-Television/dp/B079V2ZPG5/ref=sr_1_144?crid=NP2MS252J96Hdankeywords=smart+tv+55+inch+4kdanqid=1584382364dansprefix=smart+tv%2Caps%2C237dansr=8-144</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pPr>
      <w:hyperlink r:id="rId63">
        <w:r>
          <w:rPr>
            <w:rStyle w:val="InternetLink"/>
          </w:rPr>
          <w:t>https://www.amazon.ca/LG-Electronics-55SM8100AUA-Ultra-NanoCell/dp/B07PSKCXTM/ref=sr_1_41?keywords=smart+tv+inch+4kdanqid=1584382752dansr=8-41</w:t>
        </w:r>
      </w:hyperlink>
    </w:p>
    <w:p>
      <w:pPr>
        <w:pStyle w:val="Heading1"/>
        <w:shd w:val="clear" w:color="auto" w:fill="FFFFFF"/>
        <w:spacing w:before="0" w:after="0"/>
        <w:rPr>
          <w:rFonts w:ascii="Arial" w:hAnsi="Arial" w:cs="Arial"/>
          <w:color w:val="111111"/>
        </w:rPr>
      </w:pPr>
      <w:r>
        <w:rPr>
          <w:rStyle w:val="Asizelarge"/>
          <w:rFonts w:cs="Arial" w:ascii="Arial" w:hAnsi="Arial"/>
          <w:b/>
          <w:bCs/>
          <w:color w:val="111111"/>
        </w:rPr>
        <w:t>LG Electronics 55SM8100AUA Nano 8 Series 55”4K Ultra HD Smart LED NanoCell TV (20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pPr>
      <w:hyperlink r:id="rId64">
        <w:r>
          <w:rPr>
            <w:rStyle w:val="InternetLink"/>
          </w:rPr>
          <w:t>https://www.amazon.ca/s?k=honeydanpage=3danqid=1584550817danref=sr_pg_3</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t>SUNNAH TAMBAHAN LAFAZ AZAN “SHALLUU FI BUYUUTIKUM”(Ketika Ada Wabah dan Salat di Rumah masing-masing)</w:t>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 xml:space="preserve"> </w:t>
      </w:r>
      <w:r>
        <w:rPr>
          <w:rFonts w:cs="Helvetica" w:ascii="Helvetica" w:hAnsi="Helvetica"/>
          <w:color w:val="1C1E21"/>
          <w:sz w:val="21"/>
          <w:szCs w:val="21"/>
        </w:rPr>
        <w:t>((Hadis-Hadis Palsu seputar Bulan Rajab dan Puasa di Dalam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Ibnu Qoyyim Al-Jauziyyah -rahimahullah- berkata:</w:t>
        <w:br/>
        <w:t>"</w:t>
      </w:r>
      <w:r>
        <w:rPr>
          <w:rFonts w:ascii="Helvetica" w:hAnsi="Helvetica" w:cs="Helvetica"/>
          <w:color w:val="1C1E21"/>
          <w:sz w:val="21"/>
          <w:sz w:val="21"/>
          <w:szCs w:val="21"/>
          <w:rtl w:val="true"/>
        </w:rPr>
        <w:t>وَكُلُّ حَدِيثٍ فِي ذِكْرِ صَوْمِ رَجَبٍ وَصَلاةِ بَعْضِ اللَّيَالِي فِيهِ فَهُوَ كَذِبٌ مُفْتَرًى</w:t>
      </w:r>
      <w:r>
        <w:rPr>
          <w:rFonts w:cs="Helvetica" w:ascii="Helvetica" w:hAnsi="Helvetica"/>
          <w:color w:val="1C1E21"/>
          <w:sz w:val="21"/>
          <w:szCs w:val="21"/>
          <w:rtl w:val="true"/>
        </w:rPr>
        <w:t>.”</w:t>
      </w:r>
      <w:r>
        <w:rPr>
          <w:rFonts w:ascii="Helvetica" w:hAnsi="Helvetica" w:cs="Helvetica"/>
          <w:color w:val="1C1E21"/>
          <w:sz w:val="21"/>
          <w:sz w:val="21"/>
          <w:szCs w:val="21"/>
          <w:rtl w:val="true"/>
        </w:rPr>
        <w:t xml:space="preserve">اهـ من المنار المنيف في الصحيح والضعيف </w:t>
      </w:r>
      <w:r>
        <w:rPr>
          <w:rFonts w:cs="Helvetica" w:ascii="Helvetica" w:hAnsi="Helvetica"/>
          <w:color w:val="1C1E21"/>
          <w:sz w:val="21"/>
          <w:szCs w:val="21"/>
          <w:rtl w:val="true"/>
        </w:rPr>
        <w:t>(</w:t>
      </w:r>
      <w:r>
        <w:rPr>
          <w:rFonts w:ascii="Helvetica" w:hAnsi="Helvetica" w:cs="Helvetica"/>
          <w:color w:val="1C1E21"/>
          <w:sz w:val="21"/>
          <w:sz w:val="21"/>
          <w:szCs w:val="21"/>
          <w:rtl w:val="true"/>
        </w:rPr>
        <w:t>ص</w:t>
      </w:r>
      <w:r>
        <w:rPr>
          <w:rFonts w:cs="Helvetica" w:ascii="Helvetica" w:hAnsi="Helvetica"/>
          <w:color w:val="1C1E21"/>
          <w:sz w:val="21"/>
          <w:szCs w:val="21"/>
          <w:rtl w:val="true"/>
        </w:rPr>
        <w:t xml:space="preserve">: </w:t>
      </w:r>
      <w:r>
        <w:rPr>
          <w:rFonts w:cs="Helvetica" w:ascii="Helvetica" w:hAnsi="Helvetica"/>
          <w:color w:val="1C1E21"/>
          <w:sz w:val="21"/>
          <w:szCs w:val="21"/>
        </w:rPr>
        <w:t>96</w:t>
      </w:r>
      <w:r>
        <w:rPr>
          <w:rFonts w:cs="Helvetica" w:ascii="Helvetica" w:hAnsi="Helvetica"/>
          <w:color w:val="1C1E21"/>
          <w:sz w:val="21"/>
          <w:szCs w:val="21"/>
          <w:rtl w:val="true"/>
        </w:rPr>
        <w:t>)</w:t>
      </w:r>
      <w:r>
        <w:rPr>
          <w:rFonts w:cs="Helvetica" w:ascii="Helvetica" w:hAnsi="Helvetica"/>
          <w:color w:val="1C1E21"/>
          <w:sz w:val="21"/>
          <w:szCs w:val="21"/>
        </w:rPr>
        <w:br/>
        <w:t>"Semua hadis dalam menyebutkan puasa Rajab, dan salat pada sebagian malam-malam di Bulan Rajab, maka ia adalah kedustaan yang diada-adakan."</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Ditulis: Ustadz Abdul Qadir Abu Faziah hafizhahull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r>
    </w:p>
    <w:p>
      <w:pPr>
        <w:pStyle w:val="NormalWeb"/>
        <w:shd w:val="clear" w:color="auto" w:fill="FFFFFF"/>
        <w:spacing w:beforeAutospacing="0" w:before="240" w:afterAutospacing="0" w:after="240"/>
        <w:rPr>
          <w:rFonts w:ascii="Helvetica" w:hAnsi="Helvetica" w:cs="Helvetica"/>
          <w:color w:val="666666"/>
          <w:sz w:val="18"/>
          <w:szCs w:val="18"/>
        </w:rPr>
      </w:pPr>
      <w:r>
        <w:rPr>
          <w:rFonts w:cs="Helvetica" w:ascii="Helvetica" w:hAnsi="Helvetica"/>
          <w:color w:val="666666"/>
          <w:sz w:val="18"/>
          <w:szCs w:val="18"/>
        </w:rPr>
        <w:t>I.S.T.R.I</w:t>
      </w:r>
    </w:p>
    <w:p>
      <w:pPr>
        <w:pStyle w:val="NormalWeb"/>
        <w:shd w:val="clear" w:color="auto" w:fill="FFFFFF"/>
        <w:spacing w:beforeAutospacing="0" w:before="240" w:afterAutospacing="0" w:after="240"/>
        <w:rPr>
          <w:rFonts w:ascii="Helvetica" w:hAnsi="Helvetica" w:cs="Helvetica"/>
          <w:color w:val="666666"/>
          <w:sz w:val="18"/>
          <w:szCs w:val="18"/>
        </w:rPr>
      </w:pPr>
      <w:r>
        <w:rPr>
          <w:rFonts w:cs="Helvetica" w:ascii="Helvetica" w:hAnsi="Helvetica"/>
          <w:color w:val="666666"/>
          <w:sz w:val="18"/>
          <w:szCs w:val="18"/>
        </w:rPr>
        <w:t>Di rumah biasa, di luar berdandan, ini rawan.</w:t>
        <w:br/>
        <w:t>Di rumah berdandan, di luar berdandan, ini mengkhawatirkan.</w:t>
        <w:br/>
        <w:t>Di rumah biasa, di luar syar'i dan biasa, in</w:t>
      </w:r>
      <w:r>
        <w:rPr>
          <w:rStyle w:val="Textexposedshow"/>
          <w:rFonts w:cs="Helvetica" w:ascii="inherit" w:hAnsi="inherit"/>
          <w:color w:val="666666"/>
          <w:sz w:val="18"/>
          <w:szCs w:val="18"/>
        </w:rPr>
        <w:t>i aman.</w:t>
      </w:r>
      <w:r>
        <w:rPr>
          <w:rFonts w:cs="Helvetica" w:ascii="inherit" w:hAnsi="inherit"/>
          <w:color w:val="666666"/>
          <w:sz w:val="18"/>
          <w:szCs w:val="18"/>
        </w:rPr>
        <w:br/>
      </w:r>
      <w:r>
        <w:rPr>
          <w:rStyle w:val="Textexposedshow"/>
          <w:rFonts w:cs="Helvetica" w:ascii="inherit" w:hAnsi="inherit"/>
          <w:color w:val="666666"/>
          <w:sz w:val="18"/>
          <w:szCs w:val="18"/>
        </w:rPr>
        <w:t>Di rumah berdandan, di luar syar'i dan biasa, ini aman banget.</w:t>
      </w:r>
    </w:p>
    <w:p>
      <w:pPr>
        <w:pStyle w:val="NormalWeb"/>
        <w:shd w:val="clear" w:color="auto" w:fill="FFFFFF"/>
        <w:spacing w:beforeAutospacing="0" w:before="90" w:afterAutospacing="0" w:after="90"/>
        <w:rPr/>
      </w:pPr>
      <w:r>
        <w:rPr>
          <w:rFonts w:cs="Helvetica" w:ascii="Helvetica" w:hAnsi="Helvetica"/>
          <w:color w:val="1C1E21"/>
          <w:sz w:val="21"/>
          <w:szCs w:val="21"/>
        </w:rPr>
        <w:t xml:space="preserve">Sumber: Yulian Purnama </w:t>
      </w:r>
      <w:hyperlink r:id="rId65">
        <w:r>
          <w:rPr>
            <w:rStyle w:val="InternetLink"/>
          </w:rPr>
          <w:t>https://www.facebook.com/photo.php?fbid=10155446665261868danset=a.10151188840156868dantype=3dantheater</w:t>
        </w:r>
      </w:hyperlink>
    </w:p>
    <w:p>
      <w:pPr>
        <w:pStyle w:val="NormalWeb"/>
        <w:shd w:val="clear" w:color="auto" w:fill="FFFFFF"/>
        <w:spacing w:beforeAutospacing="0" w:before="90" w:afterAutospacing="0" w:after="90"/>
        <w:rPr/>
      </w:pPr>
      <w:r>
        <w:rPr/>
      </w:r>
    </w:p>
    <w:p>
      <w:pPr>
        <w:pStyle w:val="NormalWeb"/>
        <w:shd w:val="clear" w:color="auto" w:fill="FFFFFF"/>
        <w:spacing w:before="90" w:after="90"/>
        <w:rPr/>
      </w:pPr>
      <w:r>
        <w:rPr/>
        <w:t>GURU AGAMA BICARA CORONA</w:t>
      </w:r>
    </w:p>
    <w:p>
      <w:pPr>
        <w:pStyle w:val="NormalWeb"/>
        <w:shd w:val="clear" w:color="auto" w:fill="FFFFFF"/>
        <w:spacing w:before="90" w:after="90"/>
        <w:rPr/>
      </w:pPr>
      <w:r>
        <w:rPr/>
      </w:r>
    </w:p>
    <w:p>
      <w:pPr>
        <w:pStyle w:val="NormalWeb"/>
        <w:shd w:val="clear" w:color="auto" w:fill="FFFFFF"/>
        <w:spacing w:before="90" w:after="90"/>
        <w:rPr/>
      </w:pPr>
      <w:r>
        <w:rPr/>
        <w:t>- Ust. Muflih Safitra -</w:t>
      </w:r>
    </w:p>
    <w:p>
      <w:pPr>
        <w:pStyle w:val="NormalWeb"/>
        <w:shd w:val="clear" w:color="auto" w:fill="FFFFFF"/>
        <w:spacing w:before="90" w:after="90"/>
        <w:rPr/>
      </w:pPr>
      <w:r>
        <w:rPr/>
      </w:r>
    </w:p>
    <w:p>
      <w:pPr>
        <w:pStyle w:val="NormalWeb"/>
        <w:shd w:val="clear" w:color="auto" w:fill="FFFFFF"/>
        <w:spacing w:before="90" w:after="90"/>
        <w:rPr/>
      </w:pPr>
      <w:r>
        <w:rPr/>
        <w:t>1️</w:t>
      </w:r>
      <w:r>
        <w:rPr>
          <w:rFonts w:cs="Tahoma" w:ascii="Tahoma" w:hAnsi="Tahoma"/>
        </w:rPr>
        <w:t>⃣</w:t>
      </w:r>
      <w:r>
        <w:rPr/>
        <w:t xml:space="preserve">  Wajib menyaring dan meneliti berita terkait Corona karena ini adalah masalah bersama yang selayaknya disampaikan kepada masyarakat sesuai fakta.</w:t>
      </w:r>
    </w:p>
    <w:p>
      <w:pPr>
        <w:pStyle w:val="NormalWeb"/>
        <w:shd w:val="clear" w:color="auto" w:fill="FFFFFF"/>
        <w:spacing w:before="90" w:after="90"/>
        <w:rPr/>
      </w:pPr>
      <w:r>
        <w:rPr/>
        <w:t>Siapa yang menyebarkan hoax, maka dalam hukum agama dia berdosa.</w:t>
      </w:r>
    </w:p>
    <w:p>
      <w:pPr>
        <w:pStyle w:val="NormalWeb"/>
        <w:shd w:val="clear" w:color="auto" w:fill="FFFFFF"/>
        <w:spacing w:before="90" w:after="90"/>
        <w:rPr/>
      </w:pPr>
      <w:r>
        <w:rPr/>
      </w:r>
    </w:p>
    <w:p>
      <w:pPr>
        <w:pStyle w:val="NormalWeb"/>
        <w:shd w:val="clear" w:color="auto" w:fill="FFFFFF"/>
        <w:spacing w:before="90" w:after="90"/>
        <w:rPr/>
      </w:pPr>
      <w:r>
        <w:rPr>
          <w:rtl w:val="true"/>
        </w:rPr>
        <w:t>كَفَى بِالْمَرْءِ كَذِبًا أَنْ يُحَدِّثَ بِكُلِّ مَا سَمِعَ</w:t>
      </w:r>
    </w:p>
    <w:p>
      <w:pPr>
        <w:pStyle w:val="NormalWeb"/>
        <w:shd w:val="clear" w:color="auto" w:fill="FFFFFF"/>
        <w:spacing w:before="90" w:after="90"/>
        <w:rPr/>
      </w:pPr>
      <w:r>
        <w:rPr/>
      </w:r>
    </w:p>
    <w:p>
      <w:pPr>
        <w:pStyle w:val="NormalWeb"/>
        <w:shd w:val="clear" w:color="auto" w:fill="FFFFFF"/>
        <w:spacing w:before="90" w:after="90"/>
        <w:rPr/>
      </w:pPr>
      <w:r>
        <w:rPr/>
        <w:t>“</w:t>
      </w:r>
      <w:r>
        <w:rPr/>
        <w:t>Cukuplah seseorang dikatakan pendusta jika dia menyebarkan apapun yang didengarnya.”[HR. Muslim)</w:t>
      </w:r>
    </w:p>
    <w:p>
      <w:pPr>
        <w:pStyle w:val="NormalWeb"/>
        <w:shd w:val="clear" w:color="auto" w:fill="FFFFFF"/>
        <w:spacing w:before="90" w:after="90"/>
        <w:rPr/>
      </w:pPr>
      <w:r>
        <w:rPr/>
      </w:r>
    </w:p>
    <w:p>
      <w:pPr>
        <w:pStyle w:val="NormalWeb"/>
        <w:shd w:val="clear" w:color="auto" w:fill="FFFFFF"/>
        <w:spacing w:before="90" w:after="90"/>
        <w:rPr/>
      </w:pPr>
      <w:r>
        <w:rPr/>
        <w:t>.</w:t>
      </w:r>
    </w:p>
    <w:p>
      <w:pPr>
        <w:pStyle w:val="NormalWeb"/>
        <w:shd w:val="clear" w:color="auto" w:fill="FFFFFF"/>
        <w:spacing w:before="90" w:after="90"/>
        <w:rPr/>
      </w:pPr>
      <w:r>
        <w:rPr/>
        <w:t>2️</w:t>
      </w:r>
      <w:r>
        <w:rPr>
          <w:rFonts w:cs="Tahoma" w:ascii="Tahoma" w:hAnsi="Tahoma"/>
        </w:rPr>
        <w:t>⃣</w:t>
      </w:r>
      <w:r>
        <w:rPr/>
        <w:t xml:space="preserve">  Larangan menyebarkan hoax Corona adalah umum, berlaku untuk setiap orang, baik pemerintah sebagai penanggung jawab kemaslahatan umum, tenaga medis yang mengerti ilmu seputar penyakit dan virus, penceramah dan da’i yang mengarahkan umat dalam menghadapinya dan semua orang yang aktif menulis dan menyebarkan beritanya.</w:t>
      </w:r>
    </w:p>
    <w:p>
      <w:pPr>
        <w:pStyle w:val="NormalWeb"/>
        <w:shd w:val="clear" w:color="auto" w:fill="FFFFFF"/>
        <w:spacing w:before="90" w:after="90"/>
        <w:rPr/>
      </w:pPr>
      <w:r>
        <w:rPr/>
      </w:r>
    </w:p>
    <w:p>
      <w:pPr>
        <w:pStyle w:val="NormalWeb"/>
        <w:shd w:val="clear" w:color="auto" w:fill="FFFFFF"/>
        <w:spacing w:before="90" w:after="90"/>
        <w:rPr/>
      </w:pPr>
      <w:r>
        <w:rPr/>
        <w:t>.</w:t>
      </w:r>
    </w:p>
    <w:p>
      <w:pPr>
        <w:pStyle w:val="NormalWeb"/>
        <w:shd w:val="clear" w:color="auto" w:fill="FFFFFF"/>
        <w:spacing w:before="90" w:after="90"/>
        <w:rPr/>
      </w:pPr>
      <w:r>
        <w:rPr/>
        <w:t>3️</w:t>
      </w:r>
      <w:r>
        <w:rPr>
          <w:rFonts w:cs="Tahoma" w:ascii="Tahoma" w:hAnsi="Tahoma"/>
        </w:rPr>
        <w:t>⃣</w:t>
      </w:r>
      <w:r>
        <w:rPr/>
        <w:t xml:space="preserve">  Tidak boleh menyampaikan apapun tentang Corona dengan mengatasnamakan agama kecuali dengan dalil dan pemahaman yang benar, bukan dengan praduga belaka atau dalil yang mengada-ada.</w:t>
      </w:r>
    </w:p>
    <w:p>
      <w:pPr>
        <w:pStyle w:val="NormalWeb"/>
        <w:shd w:val="clear" w:color="auto" w:fill="FFFFFF"/>
        <w:spacing w:before="90" w:after="90"/>
        <w:rPr/>
      </w:pPr>
      <w:r>
        <w:rPr/>
        <w:t>.</w:t>
      </w:r>
    </w:p>
    <w:p>
      <w:pPr>
        <w:pStyle w:val="NormalWeb"/>
        <w:shd w:val="clear" w:color="auto" w:fill="FFFFFF"/>
        <w:spacing w:before="90" w:after="90"/>
        <w:rPr/>
      </w:pPr>
      <w:r>
        <w:rPr/>
        <w:t>Tindakan nyata:</w:t>
      </w:r>
    </w:p>
    <w:p>
      <w:pPr>
        <w:pStyle w:val="NormalWeb"/>
        <w:shd w:val="clear" w:color="auto" w:fill="FFFFFF"/>
        <w:spacing w:before="90" w:after="90"/>
        <w:rPr/>
      </w:pPr>
      <w:r>
        <w:rPr/>
      </w:r>
    </w:p>
    <w:p>
      <w:pPr>
        <w:pStyle w:val="NormalWeb"/>
        <w:shd w:val="clear" w:color="auto" w:fill="FFFFFF"/>
        <w:spacing w:before="90" w:after="90"/>
        <w:rPr/>
      </w:pPr>
      <w:r>
        <w:rPr/>
        <w:t xml:space="preserve"> </w:t>
      </w:r>
      <w:r>
        <w:rPr/>
        <w:t>Tidak menyebarkan hadis tentang wudhu dan hubungannya dengan wabah Corona kecuali jika telah dicek kesahihannya.</w:t>
      </w:r>
    </w:p>
    <w:p>
      <w:pPr>
        <w:pStyle w:val="NormalWeb"/>
        <w:shd w:val="clear" w:color="auto" w:fill="FFFFFF"/>
        <w:spacing w:before="90" w:after="90"/>
        <w:rPr/>
      </w:pPr>
      <w:r>
        <w:rPr/>
        <w:t xml:space="preserve"> </w:t>
      </w:r>
      <w:r>
        <w:rPr/>
        <w:t>Tidak menjustifikasi asal Virus Corona dengan dasar hasil dialog dengan jin (yang bahkan tidak jelas agamanya).</w:t>
      </w:r>
    </w:p>
    <w:p>
      <w:pPr>
        <w:pStyle w:val="NormalWeb"/>
        <w:shd w:val="clear" w:color="auto" w:fill="FFFFFF"/>
        <w:spacing w:before="90" w:after="90"/>
        <w:rPr/>
      </w:pPr>
      <w:r>
        <w:rPr/>
        <w:t xml:space="preserve"> </w:t>
      </w:r>
      <w:r>
        <w:rPr/>
        <w:t>Tidak mengatakan Virus Corona sengaja diciptakan untuk membantai Muslimin di Cina, karena di samping tanpa data, juga tidak sesuai fakta bahwa yang terjangkit tidak hanya Muslim saja.</w:t>
      </w:r>
    </w:p>
    <w:p>
      <w:pPr>
        <w:pStyle w:val="NormalWeb"/>
        <w:shd w:val="clear" w:color="auto" w:fill="FFFFFF"/>
        <w:spacing w:before="90" w:after="90"/>
        <w:rPr/>
      </w:pPr>
      <w:r>
        <w:rPr/>
        <w:t>.</w:t>
      </w:r>
    </w:p>
    <w:p>
      <w:pPr>
        <w:pStyle w:val="NormalWeb"/>
        <w:shd w:val="clear" w:color="auto" w:fill="FFFFFF"/>
        <w:spacing w:before="90" w:after="90"/>
        <w:rPr/>
      </w:pPr>
      <w:r>
        <w:rPr/>
        <w:t xml:space="preserve">Bicara atas nama agama yang tidak jelas dalilnya adalah perbuatan yang diharamkan dalam agama dan diancam Neraka, sebagaimana dalam hadis Rasulullah </w:t>
      </w:r>
      <w:r>
        <w:rPr>
          <w:rtl w:val="true"/>
        </w:rPr>
        <w:t>ﷺ</w:t>
      </w:r>
      <w:r>
        <w:rPr/>
        <w:t>:</w:t>
      </w:r>
    </w:p>
    <w:p>
      <w:pPr>
        <w:pStyle w:val="NormalWeb"/>
        <w:shd w:val="clear" w:color="auto" w:fill="FFFFFF"/>
        <w:spacing w:before="90" w:after="90"/>
        <w:rPr/>
      </w:pPr>
      <w:r>
        <w:rPr/>
      </w:r>
    </w:p>
    <w:p>
      <w:pPr>
        <w:pStyle w:val="NormalWeb"/>
        <w:shd w:val="clear" w:color="auto" w:fill="FFFFFF"/>
        <w:spacing w:before="90" w:after="90"/>
        <w:rPr/>
      </w:pPr>
      <w:r>
        <w:rPr>
          <w:rtl w:val="true"/>
        </w:rPr>
        <w:t>مَنْ كَذَبَ عَلَىَّ مُتَعَمِّدًا فَلْيَتَبَوَّأْ مَقْعَدَهُ مِنَ النَّارِ</w:t>
      </w:r>
    </w:p>
    <w:p>
      <w:pPr>
        <w:pStyle w:val="NormalWeb"/>
        <w:shd w:val="clear" w:color="auto" w:fill="FFFFFF"/>
        <w:spacing w:before="90" w:after="90"/>
        <w:rPr/>
      </w:pPr>
      <w:r>
        <w:rPr/>
      </w:r>
    </w:p>
    <w:p>
      <w:pPr>
        <w:pStyle w:val="NormalWeb"/>
        <w:shd w:val="clear" w:color="auto" w:fill="FFFFFF"/>
        <w:spacing w:before="90" w:after="90"/>
        <w:rPr/>
      </w:pPr>
      <w:r>
        <w:rPr/>
        <w:t>“</w:t>
      </w:r>
      <w:r>
        <w:rPr/>
        <w:t>Siapa yang berdusta atas namaku, siapkan tempat duduknya di Neraka.”[HR. Al-Bukhari dan Muslim)</w:t>
      </w:r>
    </w:p>
    <w:p>
      <w:pPr>
        <w:pStyle w:val="NormalWeb"/>
        <w:shd w:val="clear" w:color="auto" w:fill="FFFFFF"/>
        <w:spacing w:before="90" w:after="90"/>
        <w:rPr/>
      </w:pPr>
      <w:r>
        <w:rPr/>
        <w:t>.</w:t>
      </w:r>
    </w:p>
    <w:p>
      <w:pPr>
        <w:pStyle w:val="NormalWeb"/>
        <w:shd w:val="clear" w:color="auto" w:fill="FFFFFF"/>
        <w:spacing w:before="90" w:after="90"/>
        <w:rPr/>
      </w:pPr>
      <w:r>
        <w:rPr/>
        <w:t>Harus diingat lagi bahwa Corona juga makhluk yang merupakan ciptaan Allah Taala. Mengatakan Corona adalah ciptaan manusia, bisa jadi jatuh dalam syirik rububiyyah Allah.</w:t>
      </w:r>
    </w:p>
    <w:p>
      <w:pPr>
        <w:pStyle w:val="NormalWeb"/>
        <w:shd w:val="clear" w:color="auto" w:fill="FFFFFF"/>
        <w:spacing w:before="90" w:after="90"/>
        <w:rPr/>
      </w:pPr>
      <w:r>
        <w:rPr/>
        <w:t>.</w:t>
      </w:r>
    </w:p>
    <w:p>
      <w:pPr>
        <w:pStyle w:val="NormalWeb"/>
        <w:shd w:val="clear" w:color="auto" w:fill="FFFFFF"/>
        <w:spacing w:before="90" w:after="90"/>
        <w:rPr/>
      </w:pPr>
      <w:r>
        <w:rPr/>
        <w:t>4️</w:t>
      </w:r>
      <w:r>
        <w:rPr>
          <w:rFonts w:cs="Tahoma" w:ascii="Tahoma" w:hAnsi="Tahoma"/>
        </w:rPr>
        <w:t>⃣</w:t>
      </w:r>
      <w:r>
        <w:rPr/>
        <w:t xml:space="preserve">  Haram bagi siapapun yang bukan kapasitasnya, untuk berfatwa seputar hukum agama yang terkait masalah Corona, seperti hukum seputar pengobatannya, salat berjamaah, dan masalah agama lainnya. Orang awam hanya boleh mengikuti fatwa, bukan membuatnya dengan pendapat pribadinya.</w:t>
      </w:r>
    </w:p>
    <w:p>
      <w:pPr>
        <w:pStyle w:val="NormalWeb"/>
        <w:shd w:val="clear" w:color="auto" w:fill="FFFFFF"/>
        <w:spacing w:before="90" w:after="90"/>
        <w:rPr/>
      </w:pPr>
      <w:r>
        <w:rPr/>
        <w:t>.</w:t>
      </w:r>
    </w:p>
    <w:p>
      <w:pPr>
        <w:pStyle w:val="NormalWeb"/>
        <w:shd w:val="clear" w:color="auto" w:fill="FFFFFF"/>
        <w:spacing w:before="90" w:after="90"/>
        <w:rPr/>
      </w:pPr>
      <w:r>
        <w:rPr/>
        <w:t>Demikian pula seseorang harus melihat dan menerapkan fatwa ulama dengan tetap melihat waktu, tempat dan kondisi lainnya, disertai konsultasi kepada ahli ilmu yang mampu dijangkaunya saat ingin menerapkannya.</w:t>
      </w:r>
    </w:p>
    <w:p>
      <w:pPr>
        <w:pStyle w:val="NormalWeb"/>
        <w:shd w:val="clear" w:color="auto" w:fill="FFFFFF"/>
        <w:spacing w:before="90" w:after="90"/>
        <w:rPr/>
      </w:pPr>
      <w:r>
        <w:rPr/>
        <w:t>.</w:t>
      </w:r>
    </w:p>
    <w:p>
      <w:pPr>
        <w:pStyle w:val="NormalWeb"/>
        <w:shd w:val="clear" w:color="auto" w:fill="FFFFFF"/>
        <w:spacing w:before="90" w:after="90"/>
        <w:rPr/>
      </w:pPr>
      <w:r>
        <w:rPr/>
        <w:t>Jika seseorang tidak mengerti tentang masalah agama seputar Corona ini, yang harus dilakukan adalah diam, berkata “belum tahu”lalu bertanya kepada ahli ilmu.</w:t>
      </w:r>
    </w:p>
    <w:p>
      <w:pPr>
        <w:pStyle w:val="NormalWeb"/>
        <w:shd w:val="clear" w:color="auto" w:fill="FFFFFF"/>
        <w:spacing w:before="90" w:after="90"/>
        <w:rPr/>
      </w:pPr>
      <w:r>
        <w:rPr/>
      </w:r>
    </w:p>
    <w:p>
      <w:pPr>
        <w:pStyle w:val="NormalWeb"/>
        <w:shd w:val="clear" w:color="auto" w:fill="FFFFFF"/>
        <w:spacing w:before="90" w:after="90"/>
        <w:rPr/>
      </w:pPr>
      <w:r>
        <w:rPr>
          <w:rtl w:val="true"/>
        </w:rPr>
        <w:t>فَاسْأَلُوا أَهْلَ الذِّكْرِ إِن كُنتُمْ لَا تَعْلَمُونَ</w:t>
      </w:r>
    </w:p>
    <w:p>
      <w:pPr>
        <w:pStyle w:val="NormalWeb"/>
        <w:shd w:val="clear" w:color="auto" w:fill="FFFFFF"/>
        <w:spacing w:before="90" w:after="90"/>
        <w:rPr/>
      </w:pPr>
      <w:r>
        <w:rPr/>
        <w:t>.</w:t>
      </w:r>
    </w:p>
    <w:p>
      <w:pPr>
        <w:pStyle w:val="NormalWeb"/>
        <w:shd w:val="clear" w:color="auto" w:fill="FFFFFF"/>
        <w:spacing w:before="90" w:after="90"/>
        <w:rPr/>
      </w:pPr>
      <w:r>
        <w:rPr/>
        <w:t>“…</w:t>
      </w:r>
      <w:r>
        <w:rPr/>
        <w:t>Bertanyalah kepada ahli ilmu jika kalian tidak mengetahui.”[QS. An-Nahl (16): 43)</w:t>
      </w:r>
    </w:p>
    <w:p>
      <w:pPr>
        <w:pStyle w:val="NormalWeb"/>
        <w:shd w:val="clear" w:color="auto" w:fill="FFFFFF"/>
        <w:spacing w:before="90" w:after="90"/>
        <w:rPr/>
      </w:pPr>
      <w:r>
        <w:rPr/>
        <w:t>.</w:t>
      </w:r>
    </w:p>
    <w:p>
      <w:pPr>
        <w:pStyle w:val="NormalWeb"/>
        <w:shd w:val="clear" w:color="auto" w:fill="FFFFFF"/>
        <w:spacing w:before="90" w:after="90"/>
        <w:rPr/>
      </w:pPr>
      <w:r>
        <w:rPr/>
        <w:t>5</w:t>
      </w:r>
      <w:r>
        <w:rPr>
          <w:rFonts w:cs="Tahoma" w:ascii="Tahoma" w:hAnsi="Tahoma"/>
        </w:rPr>
        <w:t>⃣</w:t>
      </w:r>
      <w:r>
        <w:rPr/>
        <w:t xml:space="preserve"> Hendaknya menggabungkan sebab-sebab syari (agama) dan kauni (duniawi) dalam menghadapi pandemi Corona. Tidak benar jika seseorang hanya memperhatikan sebab-sebab (tindakan preventif) kauni seperti olahraga, makan sehat, cuci tangan, pakai masker, minum obat, karantina, dll tanpa memperhatikan sebab syari seperti zikir, doa dan ibadah lainnya karena keselamatan dan kesembuhan hanyalah dari Allah.</w:t>
      </w:r>
    </w:p>
    <w:p>
      <w:pPr>
        <w:pStyle w:val="NormalWeb"/>
        <w:shd w:val="clear" w:color="auto" w:fill="FFFFFF"/>
        <w:spacing w:before="90" w:after="90"/>
        <w:rPr/>
      </w:pPr>
      <w:r>
        <w:rPr/>
        <w:t>.</w:t>
      </w:r>
    </w:p>
    <w:p>
      <w:pPr>
        <w:pStyle w:val="NormalWeb"/>
        <w:shd w:val="clear" w:color="auto" w:fill="FFFFFF"/>
        <w:spacing w:before="90" w:after="90"/>
        <w:rPr/>
      </w:pPr>
      <w:r>
        <w:rPr/>
        <w:t>Tidak dibenarkan pula seseorang hanya memperhatikan sebab-sebab syari lantas meremehkan tindakan preventif (sebab kauni), karena Islam mengajarkan tawakal kepada Allah, tetapi dengan mengambil sebab-sebab keselamatan, sebagaimana dalam hadis sahabat yang ditegur Nabi karena tidak menambatkan tali tunggangannya dengan alasan tawakal.</w:t>
      </w:r>
    </w:p>
    <w:p>
      <w:pPr>
        <w:pStyle w:val="NormalWeb"/>
        <w:shd w:val="clear" w:color="auto" w:fill="FFFFFF"/>
        <w:spacing w:before="90" w:after="90"/>
        <w:rPr/>
      </w:pPr>
      <w:r>
        <w:rPr/>
      </w:r>
    </w:p>
    <w:p>
      <w:pPr>
        <w:pStyle w:val="NormalWeb"/>
        <w:shd w:val="clear" w:color="auto" w:fill="FFFFFF"/>
        <w:spacing w:before="90" w:after="90"/>
        <w:rPr/>
      </w:pPr>
      <w:r>
        <w:rPr/>
        <w:t>Simak selengkapnya:</w:t>
      </w:r>
    </w:p>
    <w:p>
      <w:pPr>
        <w:pStyle w:val="NormalWeb"/>
        <w:shd w:val="clear" w:color="auto" w:fill="FFFFFF"/>
        <w:spacing w:before="90" w:after="90"/>
        <w:rPr/>
      </w:pPr>
      <w:r>
        <w:rPr/>
        <w:t>https://yayasanmufid.com/guru-agama-bicara-Corona/</w:t>
      </w:r>
    </w:p>
    <w:p>
      <w:pPr>
        <w:pStyle w:val="NormalWeb"/>
        <w:shd w:val="clear" w:color="auto" w:fill="FFFFFF"/>
        <w:spacing w:before="90" w:after="90"/>
        <w:rPr/>
      </w:pPr>
      <w:r>
        <w:rPr/>
      </w:r>
    </w:p>
    <w:p>
      <w:pPr>
        <w:pStyle w:val="NormalWeb"/>
        <w:shd w:val="clear" w:color="auto" w:fill="FFFFFF"/>
        <w:spacing w:beforeAutospacing="0" w:before="90" w:afterAutospacing="0" w:after="90"/>
        <w:rPr/>
      </w:pPr>
      <w:r>
        <w:rPr/>
        <w:t>@fawaid_kangaswad</w:t>
      </w:r>
    </w:p>
    <w:p>
      <w:pPr>
        <w:pStyle w:val="NormalWeb"/>
        <w:shd w:val="clear" w:color="auto" w:fill="FFFFFF"/>
        <w:spacing w:beforeAutospacing="0" w:before="90" w:afterAutospacing="0" w:after="90"/>
        <w:rPr/>
      </w:pPr>
      <w:r>
        <w:rPr/>
      </w:r>
    </w:p>
    <w:p>
      <w:pPr>
        <w:pStyle w:val="NormalWeb"/>
        <w:shd w:val="clear" w:color="auto" w:fill="FFFFFF"/>
        <w:spacing w:before="90" w:after="90"/>
        <w:rPr/>
      </w:pPr>
      <w:r>
        <w:rPr/>
        <w:t>Para pemilik usaha, mari dukung pemerintah!</w:t>
      </w:r>
    </w:p>
    <w:p>
      <w:pPr>
        <w:pStyle w:val="NormalWeb"/>
        <w:shd w:val="clear" w:color="auto" w:fill="FFFFFF"/>
        <w:spacing w:before="90" w:after="90"/>
        <w:rPr/>
      </w:pPr>
      <w:r>
        <w:rPr/>
      </w:r>
    </w:p>
    <w:p>
      <w:pPr>
        <w:pStyle w:val="NormalWeb"/>
        <w:shd w:val="clear" w:color="auto" w:fill="FFFFFF"/>
        <w:spacing w:before="90" w:after="90"/>
        <w:rPr/>
      </w:pPr>
      <w:r>
        <w:rPr/>
        <w:t>Pemerintah sudah menghimbau untuk bekerja dari rumah untuk mengurangi penyebaran wabah Corona.</w:t>
      </w:r>
    </w:p>
    <w:p>
      <w:pPr>
        <w:pStyle w:val="NormalWeb"/>
        <w:shd w:val="clear" w:color="auto" w:fill="FFFFFF"/>
        <w:spacing w:before="90" w:after="90"/>
        <w:rPr/>
      </w:pPr>
      <w:r>
        <w:rPr/>
      </w:r>
    </w:p>
    <w:p>
      <w:pPr>
        <w:pStyle w:val="NormalWeb"/>
        <w:shd w:val="clear" w:color="auto" w:fill="FFFFFF"/>
        <w:spacing w:before="90" w:after="90"/>
        <w:rPr/>
      </w:pPr>
      <w:r>
        <w:rPr/>
        <w:t>Namun masih banyak yang belum bisa menerapkan imbauan ini karena BEKERJA mencari nafkah. Karena perusahaan, pabrik, warung, toko, dan pelaku usaha belum meliburkan usahanya.</w:t>
      </w:r>
    </w:p>
    <w:p>
      <w:pPr>
        <w:pStyle w:val="NormalWeb"/>
        <w:shd w:val="clear" w:color="auto" w:fill="FFFFFF"/>
        <w:spacing w:before="90" w:after="90"/>
        <w:rPr/>
      </w:pPr>
      <w:r>
        <w:rPr/>
      </w:r>
    </w:p>
    <w:p>
      <w:pPr>
        <w:pStyle w:val="NormalWeb"/>
        <w:shd w:val="clear" w:color="auto" w:fill="FFFFFF"/>
        <w:spacing w:before="90" w:after="90"/>
        <w:rPr/>
      </w:pPr>
      <w:r>
        <w:rPr/>
        <w:t>Padahal Allah taala berfirman:</w:t>
      </w:r>
    </w:p>
    <w:p>
      <w:pPr>
        <w:pStyle w:val="NormalWeb"/>
        <w:shd w:val="clear" w:color="auto" w:fill="FFFFFF"/>
        <w:spacing w:before="90" w:after="90"/>
        <w:rPr/>
      </w:pPr>
      <w:r>
        <w:rPr/>
      </w:r>
    </w:p>
    <w:p>
      <w:pPr>
        <w:pStyle w:val="NormalWeb"/>
        <w:shd w:val="clear" w:color="auto" w:fill="FFFFFF"/>
        <w:spacing w:before="90" w:after="90"/>
        <w:rPr/>
      </w:pPr>
      <w:r>
        <w:rPr>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tl w:val="true"/>
        </w:rPr>
        <w:t>{</w:t>
      </w:r>
      <w:r>
        <w:rPr/>
        <w:t>59</w:t>
      </w:r>
      <w:r>
        <w:rPr>
          <w:rtl w:val="true"/>
        </w:rPr>
        <w:t>} [</w:t>
      </w:r>
      <w:r>
        <w:rPr>
          <w:rtl w:val="true"/>
        </w:rPr>
        <w:t>النساء</w:t>
      </w:r>
      <w:r>
        <w:rPr>
          <w:rtl w:val="true"/>
        </w:rPr>
        <w:t>]</w:t>
      </w:r>
    </w:p>
    <w:p>
      <w:pPr>
        <w:pStyle w:val="NormalWeb"/>
        <w:shd w:val="clear" w:color="auto" w:fill="FFFFFF"/>
        <w:spacing w:before="90" w:after="90"/>
        <w:rPr/>
      </w:pPr>
      <w:r>
        <w:rPr/>
      </w:r>
    </w:p>
    <w:p>
      <w:pPr>
        <w:pStyle w:val="NormalWeb"/>
        <w:shd w:val="clear" w:color="auto" w:fill="FFFFFF"/>
        <w:spacing w:before="90" w:after="90"/>
        <w:rPr/>
      </w:pPr>
      <w:r>
        <w:rPr/>
        <w:t>“</w:t>
      </w:r>
      <w:r>
        <w:rPr/>
        <w:t>Hai orang-orang yang beriman, taatilah Allah dan taatilah Rasul (Nya), dan ulil amri di antara kamu. kemudian jika kamu berlainan Pendapat tentang sesuatu, Maka kembalikanlah ia kepada Allah (Alquran) dan Rasul (Sunnahnya), jika kamu benar-benar beriman kepada Allah dan hari kemudian. yang demikian itu lebih utama (bagimu) dan lebih baik akibatnya”[QS. An Nisa: 59).</w:t>
      </w:r>
    </w:p>
    <w:p>
      <w:pPr>
        <w:pStyle w:val="NormalWeb"/>
        <w:shd w:val="clear" w:color="auto" w:fill="FFFFFF"/>
        <w:spacing w:before="90" w:after="90"/>
        <w:rPr/>
      </w:pPr>
      <w:r>
        <w:rPr/>
      </w:r>
    </w:p>
    <w:p>
      <w:pPr>
        <w:pStyle w:val="NormalWeb"/>
        <w:shd w:val="clear" w:color="auto" w:fill="FFFFFF"/>
        <w:spacing w:before="90" w:after="90"/>
        <w:rPr/>
      </w:pPr>
      <w:r>
        <w:rPr/>
        <w:t xml:space="preserve">Dari Abu Hurairah radhiallahu’anhu dari Nabi </w:t>
      </w:r>
      <w:r>
        <w:rPr>
          <w:rtl w:val="true"/>
        </w:rPr>
        <w:t>ﷺ</w:t>
      </w:r>
      <w:r>
        <w:rPr/>
        <w:t xml:space="preserve"> </w:t>
      </w:r>
      <w:r>
        <w:rPr/>
        <w:t>ia bersabda:</w:t>
      </w:r>
    </w:p>
    <w:p>
      <w:pPr>
        <w:pStyle w:val="NormalWeb"/>
        <w:shd w:val="clear" w:color="auto" w:fill="FFFFFF"/>
        <w:spacing w:before="90" w:after="90"/>
        <w:rPr/>
      </w:pPr>
      <w:r>
        <w:rPr/>
      </w:r>
    </w:p>
    <w:p>
      <w:pPr>
        <w:pStyle w:val="NormalWeb"/>
        <w:shd w:val="clear" w:color="auto" w:fill="FFFFFF"/>
        <w:spacing w:before="90" w:after="90"/>
        <w:rPr/>
      </w:pPr>
      <w:r>
        <w:rPr>
          <w:rtl w:val="true"/>
        </w:rPr>
        <w:t>من أطاعني فقد أطاع الله ومن يعصني فقد عصى الله ومن يطع الأمير فقد أطاعني ومن يعص الأمير فقد عصاني</w:t>
      </w:r>
    </w:p>
    <w:p>
      <w:pPr>
        <w:pStyle w:val="NormalWeb"/>
        <w:shd w:val="clear" w:color="auto" w:fill="FFFFFF"/>
        <w:spacing w:before="90" w:after="90"/>
        <w:rPr/>
      </w:pPr>
      <w:r>
        <w:rPr/>
      </w:r>
    </w:p>
    <w:p>
      <w:pPr>
        <w:pStyle w:val="NormalWeb"/>
        <w:shd w:val="clear" w:color="auto" w:fill="FFFFFF"/>
        <w:spacing w:before="90" w:after="90"/>
        <w:rPr/>
      </w:pPr>
      <w:r>
        <w:rPr/>
        <w:t>“</w:t>
      </w:r>
      <w:r>
        <w:rPr/>
        <w:t>Barang siapa yang menaati aku sungguh ia telah menaati Allah, dan barang siapa yang durhaka padaku sungguh ia telah mendurhakai Allah, barang siapa yang taat pada pemimpin sungguh ia telah taat padaku, dan barang siapa yang durhaka pada pemimpin sungguh ia telah durhaka padaku”[HR. Muslim no. 1835).</w:t>
      </w:r>
    </w:p>
    <w:p>
      <w:pPr>
        <w:pStyle w:val="NormalWeb"/>
        <w:shd w:val="clear" w:color="auto" w:fill="FFFFFF"/>
        <w:spacing w:before="90" w:after="90"/>
        <w:rPr/>
      </w:pPr>
      <w:r>
        <w:rPr/>
      </w:r>
    </w:p>
    <w:p>
      <w:pPr>
        <w:pStyle w:val="NormalWeb"/>
        <w:shd w:val="clear" w:color="auto" w:fill="FFFFFF"/>
        <w:spacing w:before="90" w:after="90"/>
        <w:rPr/>
      </w:pPr>
      <w:r>
        <w:rPr/>
        <w:t>Maka mari kita dukung bersama demi kesuksesan upaya pemerintah menanggulangi wabah ini, dan sebagai upaya mengambil sebab agar Allah hilangkan wabah ini.</w:t>
      </w:r>
    </w:p>
    <w:p>
      <w:pPr>
        <w:pStyle w:val="NormalWeb"/>
        <w:shd w:val="clear" w:color="auto" w:fill="FFFFFF"/>
        <w:spacing w:before="90" w:after="90"/>
        <w:rPr/>
      </w:pPr>
      <w:r>
        <w:rPr/>
      </w:r>
    </w:p>
    <w:p>
      <w:pPr>
        <w:pStyle w:val="NormalWeb"/>
        <w:shd w:val="clear" w:color="auto" w:fill="FFFFFF"/>
        <w:spacing w:before="90" w:after="90"/>
        <w:rPr/>
      </w:pPr>
      <w:r>
        <w:rPr/>
        <w:t>Para pemilik usaha diharapkan bisa meliburkan dulu usahanya atau berpindah ke mode bekerja dari rumah.</w:t>
      </w:r>
    </w:p>
    <w:p>
      <w:pPr>
        <w:pStyle w:val="NormalWeb"/>
        <w:shd w:val="clear" w:color="auto" w:fill="FFFFFF"/>
        <w:spacing w:before="90" w:after="90"/>
        <w:rPr/>
      </w:pPr>
      <w:r>
        <w:rPr/>
      </w:r>
    </w:p>
    <w:p>
      <w:pPr>
        <w:pStyle w:val="NormalWeb"/>
        <w:shd w:val="clear" w:color="auto" w:fill="FFFFFF"/>
        <w:spacing w:before="90" w:after="90"/>
        <w:rPr/>
      </w:pPr>
      <w:r>
        <w:rPr/>
        <w:t>"Dari mana saya bisa hidup kalau tidak kerja?", mungkin ada yang tanya demikian.</w:t>
      </w:r>
    </w:p>
    <w:p>
      <w:pPr>
        <w:pStyle w:val="NormalWeb"/>
        <w:shd w:val="clear" w:color="auto" w:fill="FFFFFF"/>
        <w:spacing w:before="90" w:after="90"/>
        <w:rPr/>
      </w:pPr>
      <w:r>
        <w:rPr/>
      </w:r>
    </w:p>
    <w:p>
      <w:pPr>
        <w:pStyle w:val="NormalWeb"/>
        <w:shd w:val="clear" w:color="auto" w:fill="FFFFFF"/>
        <w:spacing w:before="90" w:after="90"/>
        <w:rPr/>
      </w:pPr>
      <w:r>
        <w:rPr/>
        <w:t>Kalau bisa bekerja dari rumah, kerjalah dari rumah. Jika tidak bisa, jika tabungan masih ada, gunakanlah dulu tabungan yang ada. Bersabarlah dengan kerugian-kerugian yang dialami demi kemaslahatan yang lebih besar.</w:t>
      </w:r>
    </w:p>
    <w:p>
      <w:pPr>
        <w:pStyle w:val="NormalWeb"/>
        <w:shd w:val="clear" w:color="auto" w:fill="FFFFFF"/>
        <w:spacing w:before="90" w:after="90"/>
        <w:rPr/>
      </w:pPr>
      <w:r>
        <w:rPr/>
      </w:r>
    </w:p>
    <w:p>
      <w:pPr>
        <w:pStyle w:val="NormalWeb"/>
        <w:shd w:val="clear" w:color="auto" w:fill="FFFFFF"/>
        <w:spacing w:before="90" w:after="90"/>
        <w:rPr/>
      </w:pPr>
      <w:r>
        <w:rPr/>
        <w:t xml:space="preserve">Keselamatan akan didapatkan kalau kita bersatu dengan pemerintah dalam kebenaran. Rasulullah </w:t>
      </w:r>
      <w:r>
        <w:rPr>
          <w:rtl w:val="true"/>
        </w:rPr>
        <w:t>ﷺ</w:t>
      </w:r>
      <w:r>
        <w:rPr/>
        <w:t xml:space="preserve"> </w:t>
      </w:r>
      <w:r>
        <w:rPr/>
        <w:t>bersabda:</w:t>
      </w:r>
    </w:p>
    <w:p>
      <w:pPr>
        <w:pStyle w:val="NormalWeb"/>
        <w:shd w:val="clear" w:color="auto" w:fill="FFFFFF"/>
        <w:spacing w:before="90" w:after="90"/>
        <w:rPr/>
      </w:pPr>
      <w:r>
        <w:rPr/>
      </w:r>
    </w:p>
    <w:p>
      <w:pPr>
        <w:pStyle w:val="NormalWeb"/>
        <w:shd w:val="clear" w:color="auto" w:fill="FFFFFF"/>
        <w:spacing w:before="90" w:after="90"/>
        <w:rPr/>
      </w:pPr>
      <w:r>
        <w:rPr>
          <w:rtl w:val="true"/>
        </w:rPr>
        <w:t>ستكون بعدي هنات وهنات، فمن رأيتموه فارق الجماعة، أو يريد أن يفرق أمر أمة محمد كائنا من كان فاقتلوه ؛ فإن يد الله مع الجماعة</w:t>
      </w:r>
    </w:p>
    <w:p>
      <w:pPr>
        <w:pStyle w:val="NormalWeb"/>
        <w:shd w:val="clear" w:color="auto" w:fill="FFFFFF"/>
        <w:spacing w:before="90" w:after="90"/>
        <w:rPr/>
      </w:pPr>
      <w:r>
        <w:rPr/>
      </w:r>
    </w:p>
    <w:p>
      <w:pPr>
        <w:pStyle w:val="NormalWeb"/>
        <w:shd w:val="clear" w:color="auto" w:fill="FFFFFF"/>
        <w:spacing w:before="90" w:after="90"/>
        <w:rPr/>
      </w:pPr>
      <w:r>
        <w:rPr/>
        <w:t>“</w:t>
      </w:r>
      <w:r>
        <w:rPr/>
        <w:t>Sepeninggalku akan ada huru-hara yang terjadi terus-menerus. Jika di antara kalian melihat orang yang memecah belah Al Jamaah atau menginginkan perpecahan dalam urusan umatku bagaimana pun bentuknya, maka perangilah ia. Karena TANGAN ALLAH itu berada pada AL JAMAAH.”[HR. As Suyuthi dalam Al Jami’ Ash Shaghir 4672, disahihkan Al Albani dalam Al Jami’ Ash Sahih 3621)</w:t>
      </w:r>
      <w:r>
        <w:rPr>
          <w:rtl w:val="true"/>
        </w:rPr>
        <w:t>ز</w:t>
      </w:r>
    </w:p>
    <w:p>
      <w:pPr>
        <w:pStyle w:val="NormalWeb"/>
        <w:shd w:val="clear" w:color="auto" w:fill="FFFFFF"/>
        <w:spacing w:before="90" w:after="90"/>
        <w:rPr/>
      </w:pPr>
      <w:r>
        <w:rPr/>
      </w:r>
    </w:p>
    <w:p>
      <w:pPr>
        <w:pStyle w:val="NormalWeb"/>
        <w:shd w:val="clear" w:color="auto" w:fill="FFFFFF"/>
        <w:spacing w:before="90" w:after="90"/>
        <w:rPr/>
      </w:pPr>
      <w:r>
        <w:rPr/>
        <w:t xml:space="preserve">Rasulullah </w:t>
      </w:r>
      <w:r>
        <w:rPr>
          <w:rtl w:val="true"/>
        </w:rPr>
        <w:t>ﷺ</w:t>
      </w:r>
      <w:r>
        <w:rPr/>
        <w:t xml:space="preserve"> </w:t>
      </w:r>
      <w:r>
        <w:rPr/>
        <w:t>bersabda:</w:t>
      </w:r>
    </w:p>
    <w:p>
      <w:pPr>
        <w:pStyle w:val="NormalWeb"/>
        <w:shd w:val="clear" w:color="auto" w:fill="FFFFFF"/>
        <w:spacing w:before="90" w:after="90"/>
        <w:rPr/>
      </w:pPr>
      <w:r>
        <w:rPr/>
      </w:r>
    </w:p>
    <w:p>
      <w:pPr>
        <w:pStyle w:val="NormalWeb"/>
        <w:shd w:val="clear" w:color="auto" w:fill="FFFFFF"/>
        <w:spacing w:before="90" w:after="90"/>
        <w:rPr/>
      </w:pPr>
      <w:r>
        <w:rPr>
          <w:rtl w:val="true"/>
        </w:rPr>
        <w:t>عليكم بالجماعة ، وإياكم والفرقة ، فإن الشيطان مع الواحد وهو من الاثنين أبعد</w:t>
      </w:r>
      <w:r>
        <w:rPr>
          <w:rtl w:val="true"/>
        </w:rPr>
        <w:t>.</w:t>
      </w:r>
      <w:r>
        <w:rPr>
          <w:rtl w:val="true"/>
        </w:rPr>
        <w:t>من أراد بحبوحة الجنة فليلزم الجماعة</w:t>
      </w:r>
      <w:r>
        <w:rPr>
          <w:rtl w:val="true"/>
        </w:rPr>
        <w:t>.</w:t>
      </w:r>
      <w:r>
        <w:rPr>
          <w:rtl w:val="true"/>
        </w:rPr>
        <w:t>ن سرته حسنته وساءته سيئته فذلكم المؤمن</w:t>
      </w:r>
    </w:p>
    <w:p>
      <w:pPr>
        <w:pStyle w:val="NormalWeb"/>
        <w:shd w:val="clear" w:color="auto" w:fill="FFFFFF"/>
        <w:spacing w:before="90" w:after="90"/>
        <w:rPr/>
      </w:pPr>
      <w:r>
        <w:rPr/>
      </w:r>
    </w:p>
    <w:p>
      <w:pPr>
        <w:pStyle w:val="NormalWeb"/>
        <w:shd w:val="clear" w:color="auto" w:fill="FFFFFF"/>
        <w:spacing w:before="90" w:after="90"/>
        <w:rPr/>
      </w:pPr>
      <w:r>
        <w:rPr/>
        <w:t>“</w:t>
      </w:r>
      <w:r>
        <w:rPr/>
        <w:t>Berpeganglah pada Al Jamaah dan tinggalkan kekelompokan. Karena setan itu bersama orang yang bersendirian dan setan akan berada lebih jauh jika orang tersebut berdua. Barang siapa yang menginginkan bagian tengah Surga, maka BERPEGANGLAH PADA AL JAMAAH. Barang siapa merasa senang bisa melakukan amal kebajikan dan bersusah hati manakala berbuat maksiat maka itulah seorang mu’min”[HR. Tirmidzi no.2165, ia berkata: “Hasan sahih gharib dengan sanad ini”).</w:t>
      </w:r>
    </w:p>
    <w:p>
      <w:pPr>
        <w:pStyle w:val="NormalWeb"/>
        <w:shd w:val="clear" w:color="auto" w:fill="FFFFFF"/>
        <w:spacing w:before="90" w:after="90"/>
        <w:rPr/>
      </w:pPr>
      <w:r>
        <w:rPr/>
      </w:r>
    </w:p>
    <w:p>
      <w:pPr>
        <w:pStyle w:val="NormalWeb"/>
        <w:shd w:val="clear" w:color="auto" w:fill="FFFFFF"/>
        <w:spacing w:before="90" w:after="90"/>
        <w:rPr/>
      </w:pPr>
      <w:r>
        <w:rPr/>
        <w:t>Ath Thabari menjelaskan bahwa makna Al Jamaah dalam hadis-hadis perintah berpegang pada Al Jamaah adalah orang-orang yang berada dalam ketaatan (kebenaran), dan mereka bersatu dalam kepemimpinan ulil amri”[Fathul Baari, 13/37).</w:t>
      </w:r>
    </w:p>
    <w:p>
      <w:pPr>
        <w:pStyle w:val="NormalWeb"/>
        <w:shd w:val="clear" w:color="auto" w:fill="FFFFFF"/>
        <w:spacing w:before="90" w:after="90"/>
        <w:rPr/>
      </w:pPr>
      <w:r>
        <w:rPr/>
      </w:r>
    </w:p>
    <w:p>
      <w:pPr>
        <w:pStyle w:val="NormalWeb"/>
        <w:shd w:val="clear" w:color="auto" w:fill="FFFFFF"/>
        <w:spacing w:before="90" w:after="90"/>
        <w:rPr/>
      </w:pPr>
      <w:r>
        <w:rPr/>
        <w:t>Terutama bagi yang sudah ngaji Sunnah dan mengenal manhaj salafus saleh, ayo amalkan ilmumu tentang taat pada ulil amri dalam kebenaran.</w:t>
      </w:r>
    </w:p>
    <w:p>
      <w:pPr>
        <w:pStyle w:val="NormalWeb"/>
        <w:shd w:val="clear" w:color="auto" w:fill="FFFFFF"/>
        <w:spacing w:before="90" w:after="90"/>
        <w:rPr/>
      </w:pPr>
      <w:r>
        <w:rPr/>
      </w:r>
    </w:p>
    <w:p>
      <w:pPr>
        <w:pStyle w:val="NormalWeb"/>
        <w:shd w:val="clear" w:color="auto" w:fill="FFFFFF"/>
        <w:spacing w:before="90" w:after="90"/>
        <w:rPr/>
      </w:pPr>
      <w:r>
        <w:rPr/>
        <w:t>Sesemoga Allah memberi taufik.</w:t>
      </w:r>
    </w:p>
    <w:p>
      <w:pPr>
        <w:pStyle w:val="NormalWeb"/>
        <w:shd w:val="clear" w:color="auto" w:fill="FFFFFF"/>
        <w:spacing w:before="90" w:after="90"/>
        <w:rPr/>
      </w:pPr>
      <w:r>
        <w:rPr/>
      </w:r>
    </w:p>
    <w:p>
      <w:pPr>
        <w:pStyle w:val="NormalWeb"/>
        <w:shd w:val="clear" w:color="auto" w:fill="FFFFFF"/>
        <w:spacing w:beforeAutospacing="0" w:before="90" w:afterAutospacing="0" w:after="90"/>
        <w:rPr/>
      </w:pPr>
      <w:r>
        <w:rPr/>
        <w:t>@fawaid_kangaswad</w:t>
      </w:r>
    </w:p>
    <w:p>
      <w:pPr>
        <w:pStyle w:val="NormalWeb"/>
        <w:shd w:val="clear" w:color="auto" w:fill="FFFFFF"/>
        <w:spacing w:beforeAutospacing="0" w:before="90" w:afterAutospacing="0" w:after="90"/>
        <w:rPr>
          <w:rFonts w:ascii="Helvetica" w:hAnsi="Helvetica" w:cs="Helvetica"/>
          <w:b/>
          <w:b/>
          <w:bCs/>
          <w:color w:val="FFFFFF"/>
          <w:sz w:val="45"/>
          <w:szCs w:val="45"/>
          <w:shd w:fill="E2013B" w:val="clear"/>
        </w:rPr>
      </w:pPr>
      <w:r>
        <w:rPr>
          <w:rFonts w:cs="Helvetica" w:ascii="Helvetica" w:hAnsi="Helvetica"/>
          <w:b/>
          <w:bCs/>
          <w:color w:val="FFFFFF"/>
          <w:sz w:val="45"/>
          <w:szCs w:val="45"/>
          <w:shd w:fill="E2013B" w:val="clear"/>
        </w:rPr>
        <w:t>Ketika ditegur oleh Allah dengan adanya musibah yang luas seperti wabah Corona, koq masih ninggalkan salat, masih enggan berjilbab, itu namanya terlalu.!</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umber: Yulian Purnam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r>
    </w:p>
    <w:p>
      <w:pPr>
        <w:pStyle w:val="NormalWeb"/>
        <w:shd w:val="clear" w:color="auto" w:fill="FFFFFF"/>
        <w:spacing w:beforeAutospacing="0" w:before="90" w:afterAutospacing="0" w:after="90"/>
        <w:rPr>
          <w:rFonts w:ascii="Helvetica" w:hAnsi="Helvetica" w:cs="Helvetica"/>
          <w:b/>
          <w:b/>
          <w:bCs/>
          <w:color w:val="FFFFFF"/>
          <w:sz w:val="45"/>
          <w:szCs w:val="45"/>
          <w:shd w:fill="E2013B" w:val="clear"/>
        </w:rPr>
      </w:pPr>
      <w:r>
        <w:rPr>
          <w:rFonts w:cs="Helvetica" w:ascii="Helvetica" w:hAnsi="Helvetica"/>
          <w:b/>
          <w:bCs/>
          <w:color w:val="FFFFFF"/>
          <w:sz w:val="45"/>
          <w:szCs w:val="45"/>
          <w:shd w:fill="E2013B" w:val="clear"/>
        </w:rPr>
      </w:r>
    </w:p>
    <w:p>
      <w:pPr>
        <w:pStyle w:val="NormalWeb"/>
        <w:shd w:val="clear" w:color="auto" w:fill="FFFFFF"/>
        <w:spacing w:beforeAutospacing="0" w:before="90" w:afterAutospacing="0" w:after="90"/>
        <w:rPr/>
      </w:pPr>
      <w:r>
        <w:rPr/>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r>
    </w:p>
    <w:p>
      <w:pPr>
        <w:pStyle w:val="NormalWeb"/>
        <w:shd w:val="clear" w:color="auto" w:fill="FFFFFF"/>
        <w:spacing w:beforeAutospacing="0" w:before="0" w:afterAutospacing="0" w:after="90"/>
        <w:rPr>
          <w:rFonts w:ascii="inherit" w:hAnsi="inherit" w:cs="Helvetica"/>
          <w:color w:val="1C1E21"/>
          <w:sz w:val="21"/>
          <w:szCs w:val="21"/>
        </w:rPr>
      </w:pPr>
      <w:r>
        <w:rPr>
          <w:rFonts w:cs="Helvetica" w:ascii="inherit" w:hAnsi="inherit"/>
          <w:color w:val="1C1E21"/>
          <w:sz w:val="21"/>
          <w:szCs w:val="21"/>
        </w:rPr>
        <w:t>Sumber: Al-Manar Al-Munif (hlm. 9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binyasal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nyak sekali yang nanya hadis ini, baik di kajian offline maupun online via WA, DM, dl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ahuilah, semenjak pertama kali "hadis”dg redaksi bahasa Indonesia ini muncul, kami berusaha mencari dan bertanya. Namun NIH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mpai² sahabat kami ust Mizan Qudsiyah hafizhahullahu berkata: "GAK BAKALAN KETEMU", karena beliau sudah yakin ini HADIS LA ASHLA LAH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st Nashiruddin Irfan pun mendukung perkataan ust Mizan dengan mengatakan</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حتى يلج الجمل في سم الخياط</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mpai unta masuk ke lubang jarum (gak bakal ne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st Sufyan Basweidan sendiri juga mengomentari HADIS BAT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ya juga dari awal curiga ini hadis TIDAK BERE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hkan saya katakan siapa yang sengaja membuat²nya lalu menyebarkannya maka bertumpuk dan bertingk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dusta atas nama Rasulullah, ini jelas lbh dahsyat dos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dusta atas nama iman Thobro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dusta thd khayalak Muslim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ditambahkan ustadzuna Kholid Syamhud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4) plus dosa nyusahin orang lain, alias membuat repot para da'i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INI BATH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JELAS ASAL USUL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ANDUNG DUS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SINYA JUGA MUNGKAR krn mengandung konsekuensi celaan thd sejumlah sahabat yang terkena wa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Agar Terhindar dari Cobaan Berat dan Takdir yang Buruk</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لُهُمَّ إِنِّي أَعُوذُبِكَ</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umma inni a’uudzu bi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Allah, sesungguhnya aku berlindung kepada-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جَهْدِ الْبَلَا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in jahdil bala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keadaan yang berat dan dari kesengsar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 دَرَكِ الشَّقَا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 darokisy syaqoo-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keadaan yang be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سُوْءِ القَضَا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 suu-il qodhoo-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uruknya takd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 شَمَاتَةِ الُأَعْدَا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 syamaatatil a’da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kegembiraan musuh atas bencana yang menimpa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Bukhari VII/15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ww.yufidia.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yufidia.com/4213-doa-terhindar-dari-cobaan-berat-takdir-yang-buruk-kesengsaraa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yufidia.com/4213-doa-terhindar-dari-cobaan-berat-takdir-yang-buruk-kesengsaraa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ukum Mengenakan Masker Saat Terjadi Wa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at ini sedang terjadi wabah Virus Corona atau COVID-19. Sebagai salah satu usaha pencegahannya adalah dengan memakai masker. Larangan menutup mulut dalam salat tidak lagi berlaku jika terdapat hajat yang menuntut perbuatan itu dilakukan, semisal seorang yang bersin ketika salat maka dia dituntut untuk menutup mul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Sa’id Al Khudri radhiallahu’anhu,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Jika kalian menguap, tutuplah mulut dengan tangan karena setan akan masuk.”Dalam redaksi lain tercantum, "Jika kalian menguap dalam salat, tahanlah sebisa mungkin.”[HR. 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ngan demikian, dalam kondisi ada hajat yang menuntut maka menutup mulut dalam salat diperbolehkan, bahkan diperintahkan seperti terlihat dalam redaksi hadis di atas. Wallahu a'lam bisshaww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rPr/>
      </w:pPr>
      <w:r>
        <w:rPr/>
      </w:r>
    </w:p>
    <w:p>
      <w:pPr>
        <w:pStyle w:val="Normal"/>
        <w:rPr/>
      </w:pPr>
      <w:r>
        <w:rPr>
          <w:rFonts w:cs="Helvetica" w:ascii="Helvetica" w:hAnsi="Helvetica"/>
          <w:b/>
          <w:bCs/>
          <w:color w:val="1C1E21"/>
          <w:sz w:val="27"/>
          <w:szCs w:val="27"/>
          <w:shd w:fill="FFFFFF" w:val="clear"/>
        </w:rPr>
        <w:t>Larangan Ucapan “As-Salamu “Alallah”dan “Jika Engkau Menghendaki”</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dengan Lafalh “Ya Allah, ampunilah aku jika Engkau menghenda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daksi Muslimah.Or.Id May 27, 2010 23 Comment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hare on Faceboo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hare on Twitte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audaraku –yang sesemoga dirahmati Allah-, berdoa merupakan suatu amal ibadah yang agung.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Doa adalah ibadah.”[HR. Abu Dawud, Tirmidzi, Nasai, dan Ibnu Majah). Ketika kita berdoa tentu kita berharap agar doa kita dikabulkan oleh Allah Taala. Tidak ada di antara kita yang berdoa tetapi dia ingin doanya tidak terkabul. Akan tetapi tidak semua doa yang dipanjatkan oleh seorang hamba lantas dikabulkan oleh Allah Taala. Bahkan terkadang ada orang yang berdoa dengan doa yang dilarang oleh syariat. Ya, ia ingin beribadah, tetapi malah terjatuh kedalam perkara yang har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rilah kita perhatikan hadis beriku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bu Hurairah radhiyallah ‘anhu menuturkan bahw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Janganlah salah seorang di antara kamu berdoa, ‘Ya Allah ampunilah aku jika Engkau menghendaki’ atau berdoa, ‘Ya Allah, limpahkanlah rahmatMu kepadaku jika Engkau menghendaki’, tetapi hendaklah ia berkeinginan kuat dalam permohonan itu, karena sesungguhnya Allah tiada sesuatupun yang memaksa-Nya untuk berbuat sesuatu.”[HR. Bukhari dan 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Subhanahu wa Taala tentu tidak bisa disamakan dengan makhluk. Seseorang akan mengabulkan permintaan orang lain karena sebab-sebab tertentu. Boleh jadi karena ia memiliki kepentingan dengan si peminta, atau karena ia takut kepadanya atau karena punya harapan dengannya, lalu orang itu memberi apa yang diminta dengan terpaksa. Lain halnya dengan Allah Subhanahu wa Taala, Dia Maha Suci, tidak mungkin bagi-Nya hal seperti itu karena kesempurnaan sifat tidak butuh-Nya terhadap makhluk, kesempurnaan kedermawanan dan kemuliaan-Nya, pemberian-Nya tiada habis-habisnya, Dia sama sekali tidak butuh kepada makhluk, bahkan makhluk-lah yang butuh kepada-Nya dengan kebutuhan yang tidak putus sekejap matapu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riwayatkan dalam sebuah hadis “Tangan kanan Allah penuh, tidak akan membuatnya berkurang sebuah nafkahpun, terbuka siang dan malam. Tahukah kalian apa yang telah diinfakkan semenjak penciptaan langit dan bumi? Itu semua tidak mengurangi apa yang ada di tangannya. Dan pada tangan yang lain ada neraca keadilan, Allah merendahkannya dan mengangkatnya.”[HR. Bukhari -diberbagai tempat dalam Al Jami’-, dan Muslim dari Abu Hurairah). Allah Taala memberi karena hikmah dan menahan karena hikmah, dan Dia adalah Maha Bijaksana lagi Maha Mengetahui. Maka seharusnya bagi orang yang meminta kepada Allah, hendaklah ia berkeinginan kuat dalam permohonannya karena sesungguhnya Allah tidak memberikan sesuatu kepada hamba-Nya dalam keadaan terpaksa ataupun menganggap besar permintaan i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memiliki sifat kedermawanan, kedermawanan yang terus menerus dan tiada pernah henti. Bahkan Allah memberi karunia kepada hamba-Nya sebelum hamba tersebut meminta. Marilah kita perhatikan penciptaan manusia, sejak air mani diletakkan di dalam rahim, nikmat-nikmat-Nya didalam perut ibunya terus mengalir, Dia mengurusnya dengan sebaik-baiknya. Jika ibunya telah melahirkannya, Dia menjadikan orang tuanya merasa menyayangi dan mengurusnya dengan nikmat-nikmat-Nya sehingga anak itu tumbuh menjadi besar dan dew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a selalu berada dalam nikmat-nikmat Allah sepanjang hidupnya. Jika hidupnya selalu dalam keimanan dan ketakwaan, maka bertambahlah nikmat-nikmat Allah kepadanya. Apabila ia meninggal, maka ia memperoleh kenikmatan yang berlipat ganda daripada kenikmatan yang ia peroleh ketika di dunia. Ia memperoleh kenikmatan yang hanya Allah yang bisa menghitungnya, nikmat yang Allah persiapkan khusus bagi hamba-hamba-Nya yang beriman dan bertakw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ua kenikmatan yang diperoleh seorang hamba didunia ini pada hakekatnya adalah karunia dari Allah Taala. Meskipun sebagian kenikmatan tersebut ia peroleh melalui perantaaran orang lain, tapi ketahuilah bahwa nikmat tersebut tidak akan pernah sampai kepadanya kecuali dengan izin, kehendak dan kebaikan dari Allah Taala. Dengan demikian, Allah-lah yang berhak dipuji atas segala nikmat tersebut. Dialah yang menghendakinya dan menentukannya serta mengalirkannya dengan kebaikan, kedermawanan dan karunia-Nya. Hanya milik-Nya segala nikmat, karunia dan sanjungan yang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Taala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apa saja nikmat yang ada pada kamu, maka dari Allah-lah datangnya, dan bila kamu ditimpa oleh kemudharatan, maka hanya kepada-Nyalah kamu minta pertolongan.”[QS. An-Nahl (16): 5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erkadang Allah Taala menahan pemberian kepada hamba-Nya jika ia memohon kepada-Nya, karena adanya suatu hikmah dan pengetahuan-Nya tentang yang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 xml:space="preserve"> bagi hamba-Nya, dan terkadang dia mengakhirkan apa yang diminta hamba-Nya untuk waktu yang telah ditentukan atau untuk memberinya dengan pemberian yang lebih banyak. Maha Suci Allah Tuhan Semesta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bersabda: “Tidaklah seorang Muslim berdoa kepada Allah dengan suatu doa yang didalamnya tidak mengandung dosa dan pemutusan silautarahmi, melainkan Allah akan memberikan kepadanya salah satu dari tiga kemungkinan ; (yaitu) dikabulkan segera doanya itu, atau dia akan menyimpan baginya di akhiat kelak,atau dia akan menghindarkan darinya keburukan yang semisalnya.”Maka para sahabat pun berkata:”Kalau begitu kita memerbanyaknya.”Beliau bersabda: “Allah lebih banyak lagi (memberikan pahala).”[HR. Ahmad III/8, al-Bukhari dalam al-Adabul Mufrad,dan lainnya. Lihat Doa dan Wirid Mengobati Guna-Guna dan Sihir Menurut al-Qur-an dan as-Sunnah hal 37-38, karya Yazid bin Abdul Qadir Jaw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endaknya kita membesarkan harapan kita kepada Allah ketika berdoa, karena sesungguhnya Allah memberi permintaan yang besar karena kedermawanan, karunia dan kebaikan. Allah Taala tidak merasa diberatkan dengan apa yang Dia berikan, maksudnya tidak ada sesuatu yang berat bagi-Nya walaupun terasa berat bagi makhluk. Karena orang yang meminta kepada makhluk, ia tidak memintanya kecuali sesuatu yang mudah baginya untuk dikabulkan. Lain halnya dengan Rabb Semesta Alam, sesungguhnya pemberian-Nya terwujud sesuai dengan Firman-Nya. Sebagaimana dijelaskan dalam firman-Nya, “Sesungguhnya perintah-Nya apabila Dia menghendaki sesuatu hanyalah berkata kepadanya,”Jadilah!”maka jadilah ia.”[QS. Yaasiin: 8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ha Suci Allah yang makhluknya tidak dapat mengagungkan-Nya dengan sebenar-benar pengagungan, tidak ada Tuhan yang Haq selain-Nya dan tidak ada Rabb se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yusun: Ummu Maryam Ismiyant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ringkas dari Fathul Majid karangan Syaikh Abdurrahman Hasan Alu Syaikh cetakan Pustaka Azz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muroja’ah oleh Ustadz Jamaludin, Lc.</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Muslimah.or.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selengkapnya https://Muslimah.or.id/743-doa-dengan-lafalh-ya-allah-ampunilah-aku-jika-engkau-menghendaki.html</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BERLINDUNG  DARI PENYAKIT/VIRUS BERBAHAYA</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عُوْ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كَ</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UMMA INNII A’UUDZU BIKA</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Allah, aku berlindung kepada-Mu</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رَصِ</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جُنُوْنِ</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INAL BARASHI WAL JUNUUNI</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penyakit belang dan gila</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الْجُذَ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يِّئِ</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سْقَامِ</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L JUDZAAMI  WA MIN SAYYI-IL ASQOOMI</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kusta, dan dari segala penyakit yang buruk/mengerikan lainnya</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_“Ya Allah, aku berlindung kepada-Mu dari penyakit belang, gila, kusta, dan dari segala penyakit yang buruk/mengerikan lainnya.”_</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bu Dawud 1554)</w:t>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MUTIARA FAEDAH </w:t>
      </w: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13.02.20 20:4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HADIS PALSU TENTANG KEUTAMAAN POTONG KUKU PADA HARI JUMAT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Symbol" w:ascii="Segoe UI Symbol" w:hAnsi="Segoe UI Symbol"/>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https://t.me/MutiaraFae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Ust. Muhammad Wasitho Abu Fawaz</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emotong kuku merupakan salah satu amalan yang disyariatkan dalam agama Islam. Barang siapa yang melakukannya dengan niat meneladani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an mengamalkan ajaran beliau, maka ia akan meraih pahala yang besar dari Allah ta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orang Muslim sangat dianjurkan untuk memotong kukunya kapan saja bilamana telah melewati ujung jari. Tidak ada pembatasan dan penentuan waktu dan hari tertentu untuk memotong ku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mun, di sana terdapat beberapa riwayat yang menerangkan tentang keutamaan memotong kuku pada hari-hari tertentu sepanjang satu pek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pada setiap harinya terdapat keutamaan tersendiri yang berbeda dengan hari se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ini kami akan sebutkan lafalh hadis dan terjemahannya serta perkataan para ulama hadis berkenaan dengan deraja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حديث</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من قلم أظفاره يوم السبت خرج منه الداء ، ودخل فيه الشفاء ، ومن قلم أظفاره يوم الأحد خرجت منه الفاقة ودخل فيه الغنى ، ومن قلم أظفاره يوم الاثنين خرجت منه العلة ودخلت فيه الصحة ، ومن قلم أظفاره يوم الثلاثاء ، خرج منه البرص ، ودخل فيه العافية ، ومن قلم أظفاره يوم الأربعاء خرج منه الوسواس ، والخوف ودخل فيه الأمن والصحة ، ومن قلم أظفاره يوم الخميس خرج منه الجذام ودخل فيه العافية ، ومن قلم أظفاره يوم الجمعة دخل فيه الرحمة ، وخرج منه الذنوب</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Barang siapa yang memotong kukunya pada hari Sabtu, maka akan keluar darinya penyakit dan masuk ke dalamnya kesembuh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Barang siapa yang memotong kukunya pada hari Ahad, maka akan keluar darinya kefakiran dan masuk ke dalamnya kekay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Barang siapa yang memotong kukunya pada hari Senin, maka akan keluar darinya penyakit dan masuk kepadanya keseh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Barang siapa yang memotong kukunya pada hari Selasa, maka akan keluar darinya al-Baros (penyakit sopak) dan masuk ke dalamnya al-’Afiah (kesehatan dan kesembuh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Barang siapa yang memotong kukunya pada hari Rabu, maka akan keluar darinya was-was dan ketakutan, dan masuk ke dalamnya keamanan dan keseh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6) Barang siapa yang memotong kukunya pada hari Kamis, maka akan keluar darinya penyakit kusta dan masuk kepadanya al-’Afiah (kesehatan dan kesembuh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7) Barang siapa yang memotong kukunya pada hari Jumat, maka akan masuk kepadanya rahmat (Allah) dan keluar daripadanya dosa-do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ini diriwayatkan oleh imam Ibnul Jauzi di dalam kitab Al-Maudhu’aat III/226, dan imam As-Suyuthi di dalam Al-La-ali’ Al-Mashnu’ah Fi Al-Ahadis Al-Maudhu’ah II/22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RAJAT HAD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Hadis ini derajatnya Maudhu‘ (PALSU), karena di dalam sanadnya ada 2 (dua) perawi pemalsu hadis, yaitu Abu ‘Ishmah Nuh bin Maryam dan Hannaad bin Ibrahim.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Dan di antara mereka berdua terdapat beberapa perawi yang majhul (tidak dikenal jati diri dan kredibilitasnya) dan perawi yang Dho’if (lem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ihat Al-La-ali’ Al-Mashnu’ah karya imam As-Suyuthi II/227, dan al-Fawa-id al-Majmu’ah, karya imam Asy-Syaukani. I/19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Asy-Syaukani rahimahullah berkata: “Hadis ini PALSU, karena di dlm sanadnya terdapat 2 perawi pemalsu hadis n beberapa perawi yang majhu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ihat al-Fawa-id al-Majmu’ah, I/19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mam As-Sakhowi rahimahullah berkata: “Tidak ada satu pun hadis yang sahih dari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yang menerangkan tata cara dan penetapan hari-hari tertentu untuk memotong ku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ihat Al-Maqoshid Al-Hasanah hal. 42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Muhammad Nasiruddin al-Albani rahimahullah juga menyebutkan sebuah hadis tentang keutamaan memotong kuku pada hari Jumat di dalam kitab hadis beliau, Silsilah al-Ahadis adh–Dho’ifah wa al-Maudhu’ah, yaitu sebagaimana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حديث</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من قلم أظافيره يوم الجمعة قبل الصلاة ، أخرج الله منه كل داء ، وأدخل مكانه الشفاء والرحم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yang memotong kukunya pada hari Jumat sebelum menunaikan salat (Jumat, pent), niscaya Allah akan mengeluarkan daripadanya penyakit dan menggantikan tempat penyakit itu dengan penyembuhan dan rahm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MUTIARA FAEDAH </w:t>
      </w: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13.02.20 20:4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erajat Hadis ini dinyatakan oleh syaikh al-Albani rahimahullah sebagai hadis yang Sangat Lemah (Dho’if Jidd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ihat Silsilah al-Ahadis adh-Dho’ifah, V/36 nomor hadis: 202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Dari keterangan para ulama hadis ini, kita dapat mengetahui dan memahami bahwa yang PALSU di sini adalah tentang Keutamaan memotong kuku pada hari-hari tersebut di atas. Adapun hukum memotong kuku itu sendiri adalah sangat diSunnahkan dalam agama Is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mikian penjelasan singkat tentang derajat hadis tentang Keutamaan Memotong Kuku pada hari Jumat dan hari-hari 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moga dapat dipahami dan menjadi tambahan ilmu yang bermanfaat bagi kita semu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llahu a’lam bish-showab. Wabillahi at-tauf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Editor: Admin Asy-Syamil.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Raih amal saleh dengan menyebarkan kiriman ini, sesemoga bermanfa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zakumullahu khoiro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Times New Roman" w:ascii="Times New Roman" w:hAnsi="Times New Roman"/>
          <w:color w:val="1C1E21"/>
          <w:sz w:val="21"/>
          <w:szCs w:val="21"/>
        </w:rPr>
        <w:t>═══════</w:t>
      </w:r>
      <w:r>
        <w:rPr>
          <w:rFonts w:eastAsia="Times New Roman" w:cs="Cambria" w:ascii="Cambria" w:hAnsi="Cambria"/>
          <w:color w:val="1C1E21"/>
          <w:sz w:val="21"/>
          <w:szCs w:val="21"/>
        </w:rPr>
        <w:t>◎</w:t>
      </w:r>
      <w:r>
        <w:rPr>
          <w:rFonts w:eastAsia="Times New Roman" w:cs="Segoe UI Symbol" w:ascii="Segoe UI Symbol" w:hAnsi="Segoe UI Symbol"/>
          <w:color w:val="1C1E21"/>
          <w:sz w:val="21"/>
          <w:szCs w:val="21"/>
        </w:rPr>
        <w:t>❅</w:t>
      </w:r>
      <w:r>
        <w:rPr>
          <w:rFonts w:eastAsia="Times New Roman" w:cs="Cambria" w:ascii="Cambria" w:hAnsi="Cambria"/>
          <w:color w:val="1C1E21"/>
          <w:sz w:val="21"/>
          <w:szCs w:val="21"/>
        </w:rPr>
        <w:t>◎</w:t>
      </w:r>
      <w:r>
        <w:rPr>
          <w:rFonts w:eastAsia="Times New Roman" w:cs="Segoe UI Symbol" w:ascii="Segoe UI Symbol" w:hAnsi="Segoe UI Symbol"/>
          <w:color w:val="1C1E21"/>
          <w:sz w:val="21"/>
          <w:szCs w:val="21"/>
        </w:rPr>
        <w:t>❦</w:t>
      </w:r>
      <w:r>
        <w:rPr>
          <w:rFonts w:ascii="Times New Roman" w:hAnsi="Times New Roman" w:eastAsia="Times New Roman" w:cs="Times New Roman"/>
          <w:color w:val="1C1E21"/>
          <w:sz w:val="21"/>
          <w:sz w:val="21"/>
          <w:szCs w:val="21"/>
        </w:rPr>
        <w:t>۩</w:t>
      </w:r>
      <w:r>
        <w:rPr>
          <w:rFonts w:ascii="Segoe UI Symbol" w:hAnsi="Segoe UI Symbol" w:eastAsia="Times New Roman" w:cs="Segoe UI Symbol"/>
          <w:color w:val="1C1E21"/>
          <w:sz w:val="21"/>
          <w:sz w:val="21"/>
          <w:szCs w:val="21"/>
        </w:rPr>
        <w:t>❁</w:t>
      </w:r>
      <w:r>
        <w:rPr>
          <w:rFonts w:ascii="Times New Roman" w:hAnsi="Times New Roman" w:eastAsia="Times New Roman" w:cs="Times New Roman"/>
          <w:color w:val="1C1E21"/>
          <w:sz w:val="21"/>
          <w:sz w:val="21"/>
          <w:szCs w:val="21"/>
        </w:rPr>
        <w:t>۩</w:t>
      </w:r>
      <w:r>
        <w:rPr>
          <w:rFonts w:ascii="Segoe UI Symbol" w:hAnsi="Segoe UI Symbol" w:eastAsia="Times New Roman" w:cs="Segoe UI Symbol"/>
          <w:color w:val="1C1E21"/>
          <w:sz w:val="21"/>
          <w:sz w:val="21"/>
          <w:szCs w:val="21"/>
        </w:rPr>
        <w:t>❦</w:t>
      </w:r>
      <w:r>
        <w:rPr>
          <w:rFonts w:ascii="Cambria" w:hAnsi="Cambria" w:eastAsia="Times New Roman" w:cs="Cambria"/>
          <w:color w:val="1C1E21"/>
          <w:sz w:val="21"/>
          <w:sz w:val="21"/>
          <w:szCs w:val="21"/>
        </w:rPr>
        <w:t>◎</w:t>
      </w:r>
      <w:r>
        <w:rPr>
          <w:rFonts w:ascii="Segoe UI Symbol" w:hAnsi="Segoe UI Symbol" w:eastAsia="Times New Roman" w:cs="Segoe UI Symbol"/>
          <w:color w:val="1C1E21"/>
          <w:sz w:val="21"/>
          <w:sz w:val="21"/>
          <w:szCs w:val="21"/>
        </w:rPr>
        <w:t>❅</w:t>
      </w:r>
      <w:r>
        <w:rPr>
          <w:rFonts w:ascii="Cambria" w:hAnsi="Cambria" w:eastAsia="Times New Roman" w:cs="Cambria"/>
          <w:color w:val="1C1E21"/>
          <w:sz w:val="21"/>
          <w:sz w:val="21"/>
          <w:szCs w:val="21"/>
        </w:rPr>
        <w:t>◎</w:t>
      </w:r>
      <w:r>
        <w:rPr>
          <w:rFonts w:ascii="Times New Roman" w:hAnsi="Times New Roman" w:eastAsia="Times New Roman" w:cs="Times New Roman"/>
          <w:color w:val="1C1E21"/>
          <w:sz w:val="21"/>
          <w:sz w:val="21"/>
          <w:szCs w:val="21"/>
        </w:rPr>
        <w:t>═══════</w:t>
      </w:r>
      <w:r>
        <w:rPr>
          <w:rFonts w:ascii="Cambria" w:hAnsi="Cambria" w:eastAsia="Times New Roman" w:cs="Cambria"/>
          <w:color w:val="1C1E21"/>
          <w:sz w:val="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CHANNEL MUTIARA FAED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Telegram https://t.me/MutiaraFae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https://t.me/MuliaDenganSun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it.ly/Asy-SyamilcomDonas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pp: bit.ly/AsySyamilApp</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FB: goo.gl/QmYFw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WA: 082369896570 Admin </w:t>
      </w:r>
    </w:p>
    <w:p>
      <w:pPr>
        <w:pStyle w:val="Normal"/>
        <w:shd w:val="clear" w:color="auto" w:fill="FFFFFF"/>
        <w:spacing w:lineRule="auto" w:line="240" w:before="0" w:after="0"/>
        <w:rPr>
          <w:rFonts w:ascii="Segoe UI Emoji" w:hAnsi="Segoe UI Emoji" w:eastAsia="Times New Roman" w:cs="Segoe UI Emoji"/>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erbagi Faedah Bertabur Hikmah”</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Segoe UI Emoji" w:hAnsi="Segoe UI Emoji" w:eastAsia="Times New Roman" w:cs="Segoe UI Emoji"/>
          <w:color w:val="1C1E21"/>
          <w:sz w:val="21"/>
          <w:szCs w:val="21"/>
        </w:rPr>
      </w:pPr>
      <w:r>
        <w:rPr>
          <w:rFonts w:eastAsia="Times New Roman" w:cs="Segoe UI Emoji" w:ascii="Segoe UI Emoji" w:hAnsi="Segoe UI Emoji"/>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hyperlink r:id="rId66">
        <w:r>
          <w:rPr>
            <w:rStyle w:val="InternetLink"/>
            <w:rFonts w:eastAsia="Times New Roman" w:cs="Helvetica" w:ascii="inherit" w:hAnsi="inherit"/>
            <w:sz w:val="21"/>
            <w:szCs w:val="21"/>
          </w:rPr>
          <w:t>https://konsultasisyariah.com/21141-macam-macam-air-dalam-madzhab-as-syafii.html</w:t>
        </w:r>
      </w:hyperlink>
    </w:p>
    <w:p>
      <w:pPr>
        <w:pStyle w:val="Normal"/>
        <w:shd w:val="clear" w:color="auto" w:fill="FFFFFF"/>
        <w:spacing w:lineRule="auto" w:line="240" w:before="0" w:after="0"/>
        <w:rPr>
          <w:rFonts w:ascii="inherit" w:hAnsi="inherit" w:eastAsia="Times New Roman" w:cs="Helvetica"/>
          <w:color w:val="1C1E21"/>
          <w:sz w:val="21"/>
          <w:szCs w:val="21"/>
        </w:rPr>
      </w:pPr>
      <w:hyperlink r:id="rId67">
        <w:r>
          <w:rPr>
            <w:rStyle w:val="InternetLink"/>
            <w:rFonts w:eastAsia="Times New Roman" w:cs="Helvetica" w:ascii="inherit" w:hAnsi="inherit"/>
            <w:sz w:val="21"/>
            <w:szCs w:val="21"/>
          </w:rPr>
          <w:t>https://konsultasisyariah.com/29323-hukum-paytren-bagian-01.html</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388"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berikut ini:</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ذا سَمِعْـتُم به بأَرْضٍ فلا تَـقْدَمُوا عليه، وإذا وَقَعَ بأَرضٍ وأنتُم بها، فلا تَخْرُجوا فِـرارًا منه</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ذَا سَمِعْتُمْ بِالطَّاعُونِ بِأَرْضٍ فَلاَ تَدْخُلُوهَا، وَإِذَا وَقَعَ بِأَرْضٍ وَأَنْتُمْ بِهَا فَلاَ تَخْرُجُوا مِنْهَ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Jika kamu mendengar wabah di suatu wilayah, maka janganlah kalian memasukinya. Tapi jika terjadi wabah di tempat kamu berada, maka jangan tinggalkan tempat itu.”[HR Buk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perti Virus Corona, Wabah Terjadi Juga di Zaman Nabi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eprosy.</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ju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Virus Corona Menyebar ke Mana Mana, Baca Doa Ini Agar Selalu Diberi Seha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لاَ تُدِيمُوا النَّظَرَ إِلَى الْمَجْذُومِي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Jangan kamu terus menerus melihat orang yang menghidap penyakit kusta.”[HR Bukho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hadis juga disebutkan janji Surga dan pahala bagi yang bersabar saat menghadapi wabah penyaki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الطَّاعُونُ شَهَادَةٌ لِكُلِّ مُسْلِ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Kematian karena wabah adalah Surga bagi tiap Muslim (yang meninggal karenanya). [HR Bukho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0 Wasiat Agar Terhindar Dari Wa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0 WASIAT AGAR TERHINDAR DARI WA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rof. Dr. Abdurrazzaq bin Abdulmuhsin al-Bad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بِسْمِ اللَّهِ الرَّحْمَنِ الرَّحِي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KADI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gala puji bagi Allah yang Maha mengabulkan doa orang yang dalam kesulitan apabila dia berdoa kepada-Nya. Maha memberikan pertolongan kepada hamba yang sedih apabila dia menyeru-Nya. Maha menghilangkan berbagai kesusahan. Maha memberikan jalan keluar dari segala benca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ti tak akan hidup melainkan dengan mengingat-Nya. Segala sesuatu tak akan terjadi kecuali dengan izin-Nya. Tiada cara untuk melepaskan diri dari segala yang dibenci melainkan dengan rahma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uatupun tak akan dapat dijaga melainkan dengan nikmat-Nya. Tak akan digapai suatu harapan kecuali dengan kemudahan dari-Nya. Tak dapat dicapai suatu kebahagiaan melainkan dengan menaati-Nya. Aku bersaksi bahwa tiada Sesembahan yang hak kecuali Allah semata, tiada sekutu bagi-Nya. Rabb alam semesta. Satu-satunya Sesembahan orang-orang yang terdahulu dan yang kemudian, yang Maha menegakkan langit dan bum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pun bersaksi bahwa Muhammad adalah hamba dan rasul-Nya. Beliau diutus dengan membawa kitab yang menjelaskan dan jalan yang lurus. Sesemoga salawat dan salam senantiasa tercurahkan kepada beliau beserta keluarga dan para sahaba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mma ba’d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ini beberapa wasiat bermanfaat yang perlu untuk diingatkan kembali bersamaan dengan timbulnya rasa takut orang-orang pada akhir-akhir ini dari sebuah wabah yang dikenal dengan Virus Coro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ita memohon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agar Dia mengangkat segala marabahaya dan wabah dari kita dan kaum Muslimin seluruhnya di manapun mereka berada. Sesemoga Allah menyingkap kesulitan dan kesempitan tersebut dari kita dan menjaga kita semua sebagaimana Dia menjaga hamba-hamba-Nya yang saleh. Sesungguhnya Dia Maha Pelindung lagi Maha berkuasa atas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siat Pertama: MEMBACA DOA SEBELUM DATANGNYA B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ن عثمانَ بنِ عفَّانَ رضي الله عنه 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سَمِعْتُ رسولَ اللَّهِ صلى الله عليه وسلم يقو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مَنْ 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بِسْمِ اللَّهِ الذي لا يَـضُرُّ مع اسْمِهِ شَيءٌ في الأرضِ ولا في السَّماءِ وهُوَ السَّميعُ العَليمُ</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ثلاثَ مَرَّاتٍ لمْ تُصِبْـهُ فَجْأَةُ بلاءٍ حَتَّى يُصْبِحَ، ومَنْ قالها حِينَ يُصْبِحُ ثلاثَ مَرَّاتٍ لَمْ تُصِبـهُ فَجْأَةُ بلاءٍ حَتَّى يُمْسِيَ</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واه أبو داود وغير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Utsman bin Affan radhiyaallahu ‘anhu ia berkata: Aku pernah mendengar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Siapa yang membaca doa “(</w:t>
      </w:r>
      <w:r>
        <w:rPr>
          <w:rFonts w:ascii="Times New Roman" w:hAnsi="Times New Roman" w:eastAsia="Times New Roman" w:cs="Times New Roman"/>
          <w:color w:val="1C1E21"/>
          <w:sz w:val="21"/>
          <w:sz w:val="21"/>
          <w:szCs w:val="21"/>
          <w:rtl w:val="true"/>
        </w:rPr>
        <w:t>بِسْ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ـضُ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سْمِ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ي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ر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م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مي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ليمُ</w:t>
      </w:r>
      <w:r>
        <w:rPr>
          <w:rFonts w:eastAsia="Times New Roman" w:cs="Helvetica" w:ascii="inherit" w:hAnsi="inherit"/>
          <w:color w:val="1C1E21"/>
          <w:sz w:val="21"/>
          <w:szCs w:val="21"/>
        </w:rPr>
        <w:t>) Bismillaahil-ladzii laa yadhurru ma</w:t>
      </w:r>
      <w:r>
        <w:rPr>
          <w:rFonts w:eastAsia="Times New Roman" w:cs="Cambria" w:ascii="Cambria" w:hAnsi="Cambria"/>
          <w:color w:val="1C1E21"/>
          <w:sz w:val="21"/>
          <w:szCs w:val="21"/>
        </w:rPr>
        <w:t>’</w:t>
      </w:r>
      <w:r>
        <w:rPr>
          <w:rFonts w:eastAsia="Times New Roman" w:cs="Helvetica" w:ascii="inherit" w:hAnsi="inherit"/>
          <w:color w:val="1C1E21"/>
          <w:sz w:val="21"/>
          <w:szCs w:val="21"/>
        </w:rPr>
        <w:t>as-mihi syai-un fil-ardhi wa laa fis-samaa</w:t>
      </w:r>
      <w:r>
        <w:rPr>
          <w:rFonts w:eastAsia="Times New Roman" w:cs="Cambria" w:ascii="Cambria" w:hAnsi="Cambria"/>
          <w:color w:val="1C1E21"/>
          <w:sz w:val="21"/>
          <w:szCs w:val="21"/>
        </w:rPr>
        <w:t>’</w:t>
      </w:r>
      <w:r>
        <w:rPr>
          <w:rFonts w:eastAsia="Times New Roman" w:cs="Helvetica" w:ascii="inherit" w:hAnsi="inherit"/>
          <w:color w:val="1C1E21"/>
          <w:sz w:val="21"/>
          <w:szCs w:val="21"/>
        </w:rPr>
        <w:t xml:space="preserve"> wa huwas-samii</w:t>
      </w:r>
      <w:r>
        <w:rPr>
          <w:rFonts w:eastAsia="Times New Roman" w:cs="Cambria" w:ascii="Cambria" w:hAnsi="Cambria"/>
          <w:color w:val="1C1E21"/>
          <w:sz w:val="21"/>
          <w:szCs w:val="21"/>
        </w:rPr>
        <w:t>’</w:t>
      </w:r>
      <w:r>
        <w:rPr>
          <w:rFonts w:eastAsia="Times New Roman" w:cs="Helvetica" w:ascii="inherit" w:hAnsi="inherit"/>
          <w:color w:val="1C1E21"/>
          <w:sz w:val="21"/>
          <w:szCs w:val="21"/>
        </w:rPr>
        <w:t>ul-</w:t>
      </w:r>
      <w:r>
        <w:rPr>
          <w:rFonts w:eastAsia="Times New Roman" w:cs="Cambria" w:ascii="Cambria" w:hAnsi="Cambria"/>
          <w:color w:val="1C1E21"/>
          <w:sz w:val="21"/>
          <w:szCs w:val="21"/>
        </w:rPr>
        <w:t>‘</w:t>
      </w:r>
      <w:r>
        <w:rPr>
          <w:rFonts w:eastAsia="Times New Roman" w:cs="Helvetica" w:ascii="inherit" w:hAnsi="inherit"/>
          <w:color w:val="1C1E21"/>
          <w:sz w:val="21"/>
          <w:szCs w:val="21"/>
        </w:rPr>
        <w:t>aliim</w:t>
      </w:r>
      <w:r>
        <w:rPr>
          <w:rFonts w:eastAsia="Times New Roman" w:cs="Cambria" w:ascii="Cambria" w:hAnsi="Cambria"/>
          <w:color w:val="1C1E21"/>
          <w:sz w:val="21"/>
          <w:szCs w:val="21"/>
        </w:rPr>
        <w:t>”</w:t>
      </w:r>
      <w:r>
        <w:rPr>
          <w:rFonts w:eastAsia="Times New Roman" w:cs="Helvetica" w:ascii="inherit" w:hAnsi="inherit"/>
          <w:color w:val="1C1E21"/>
          <w:sz w:val="21"/>
          <w:szCs w:val="21"/>
        </w:rPr>
        <w:t>(dengan menyebut nama Allah yang dengan nama-Nya segala sesuatu di langit dan di bumi tak akan membahayakan, dan Dia Maha mendengar lagi Maha mengetahui) sebanyak tiga kali, maka ia tidak akan tertimpa bala’ yang datang secara tiba-tiba hingga tiba waktu pagi. Dan siapa yang mengucapkannya di waktu pagi sebanyak tiga kali, maka ia tidak akan tertimpa bala yang datang secara tiba-tiba hingga tiba waktu sore. [HR. Abu Dawud dan y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siat Kedua: MEMERBANYAK DOA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بْحَانَ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ظَّالِمِينَ</w:t>
      </w:r>
      <w:r>
        <w:rPr>
          <w:rFonts w:eastAsia="Times New Roman" w:cs="Helvetica" w:ascii="inherit" w:hAnsi="inherit"/>
          <w:color w:val="1C1E21"/>
          <w:sz w:val="21"/>
          <w:szCs w:val="21"/>
        </w:rPr>
        <w:t>) Laa Ilaaha Illaa Anta Subhaanaka Innii Kuntu Minazh-Zhaalimi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ذَا النُّونِ إِذْ ذَهَبَ مُغَاضِبًا فَظَنَّ أَنْ لَنْ نَقْدِرَ عَلَيْهِ فَنَادَىٰ فِي الظُّلُمَاتِ أَنْ لَا إِلَٰهَ إِلَّا أَنْتَ سُبْحَانَكَ إِنِّي كُنْتُ مِنَ الظَّالِمِينَ﴿</w:t>
      </w:r>
      <w:r>
        <w:rPr>
          <w:rFonts w:ascii="inherit" w:hAnsi="inherit" w:eastAsia="Times New Roman" w:cs="Helvetica"/>
          <w:color w:val="1C1E21"/>
          <w:sz w:val="21"/>
          <w:sz w:val="21"/>
          <w:szCs w:val="21"/>
        </w:rPr>
        <w:t>٨٧</w:t>
      </w:r>
      <w:r>
        <w:rPr>
          <w:rFonts w:ascii="inherit" w:hAnsi="inherit" w:eastAsia="Times New Roman" w:cs="Helvetica"/>
          <w:color w:val="1C1E21"/>
          <w:sz w:val="21"/>
          <w:sz w:val="21"/>
          <w:szCs w:val="21"/>
          <w:rtl w:val="true"/>
        </w:rPr>
        <w:t>﴾فَاسْتَجَبْنَا لَهُ وَنَجَّيْنَاهُ مِنَ الْغَمِّ ۚ وَكَذَٰلِكَ نُنْجِي الْمُؤْمِنِي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ingatlah kisah) Dzun Nun (Yunus), ketika ia pergi dalam keadaan marah, lalu ia menyangka bahwa Kami tidak akan mempersempitnya (menyulitkannya), maka ia menyeru dalam keadaan yang sangat gelap: “Bahwa tidak ada Tuhan selain Engkau. Maha Suci Engkau, sesungguhnya aku adalah termasuk orang-orang yang zalim”. Maka Kami telah memperkenankan doanya dan menyelamatkannya dari pada kedukaan. Dan demikianlah Kami selamatkan orang-orang yang beriman. [Al-Anbiyaa/21:87-8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Hafizh Ibnu Katsir rahimahullah mengatakan di dalam tafsirnya pada firman Allah, “Dan demikianlah Kami menyelamatkan orang-orang yang beriman”: “Yakni ketika mereka berada dalam kesulitan, dan berdoa kepada Kami seraya inabah kepada Kami. Khususnya bila mereka menyeru dengan doa tersebut di saat munculnya b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lanjutnya beliau membawakan sebuah hadis dari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Beliau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دعوةُ ذي النُّون إِذْ دَعا بها وهو في بَطْنِ الحُوتِ</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لا إله إلا أنت سبحانك إني كنتُ من الظالمينَ</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 لَم يَـدْعُ بها رجلٌ في شيءٍ قطُّ إلا استجابَ اللهُ له</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أخرجه الإمام أحمد والترمذي</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mohonan Dzun-Nun tatkala berada di dalam perut ikan ialah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بْحَانَ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ظَّالِمِينَ</w:t>
      </w:r>
      <w:r>
        <w:rPr>
          <w:rFonts w:eastAsia="Times New Roman" w:cs="Helvetica" w:ascii="inherit" w:hAnsi="inherit"/>
          <w:color w:val="1C1E21"/>
          <w:sz w:val="21"/>
          <w:szCs w:val="21"/>
        </w:rPr>
        <w:t>) laa ilaaha illaa anta subhaanaka innii kuntu minazh-zhaalimiin</w:t>
      </w:r>
      <w:r>
        <w:rPr>
          <w:rFonts w:eastAsia="Times New Roman" w:cs="Cambria" w:ascii="Cambria" w:hAnsi="Cambria"/>
          <w:color w:val="1C1E21"/>
          <w:sz w:val="21"/>
          <w:szCs w:val="21"/>
        </w:rPr>
        <w:t>”</w:t>
      </w:r>
      <w:r>
        <w:rPr>
          <w:rFonts w:eastAsia="Times New Roman" w:cs="Helvetica" w:ascii="inherit" w:hAnsi="inherit"/>
          <w:color w:val="1C1E21"/>
          <w:sz w:val="21"/>
          <w:szCs w:val="21"/>
        </w:rPr>
        <w:t>(Tidak ada Sesembahan yang hak selain Engkau, Maha suci Engkau, sesungguhnya aku termasuk orang-orang yang zalim.) Tidaklah seorang Muslim berdoa dengan kalimat ini dalam suatu hajat melainkan Allah pasti akan mengijabahinya. [HR. Imam Ahmad dan Tirmidz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Allamah Ibnul Qayyim rahimahullah berkata di kitab al-Fawa-id: “Tak ada cara lebih manjur untuk menolak berbagai kesulitan dunia melainkan dengan tauhid. Oleh karenanya doa pada saat kesusahan berisi tauhid. Permohonan Dzun-Nun –di mana tidaklah seorang dalam kesulitan berdoa dengannya melainkan Allah pasti akan memberikan kemudahan– tak lain adalah dengan tauhid. Yang menjerumuskan ke dalam kesulitan besar tak lain adalah kesyirikan. Sedangkan yang menyelamatkan darinya hanyalah tauhid. Jadi, tauhid tempat makhluk berlindung dan bernaung, benteng dan sumber pertolongan bagi mereka, dengan taufik Allah sem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siat Ketiga: MEMOHON PERLINDUNGAN KEPADA ALLAH DARI BALA’ YANG BE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ن أبِي هُرَيرَةَ رضي الله عنه</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كان رَسُولُ اللَّهِ صلى الله عليه وسلم يَـتَـعَـوَّذُ مِنْ جَهْدِ البلاءِ، ودَرَكِ الشَّقاءِ، وَسُوءِ القضاءِ، وشَماتَةِ الأَعدَا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hiyaallahu ‘anhu: Dahul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lindung dari bala’ yang berat, sebab-sebab kesengsaraan, takdir yang buruk dan kegembiraan musuh. [HR. Buk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عن أبي هُرَيرَةَ رضي الله عنه، عن النَّبِيِّ صلى الله عليه وسلم 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تَعَوَّذُوا بِاللَّهِ مِنْ جَهْدِ الـبَـلاءِ، ودَرَكِ الشَّقَاءِ، وَسُوءِ القَضَاءِ، وشَماتَـةِ الأعداءِ</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واهما البخاري</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hiyaallahu ‘anhu: Dari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liau bersabda: “Mohonlah perlindungan kepada Allah dari bala’ yang berat, sebab-sebab kesengsaraan, takdir yang buruk dan kegembiraan musuh. [HR. Buk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siat Keempat: SENANTIASA MEMBACA DOA KELUAR RU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ن أَنسِ بنِ مالِكٍ رضي الله عنه أَنَّ النَّبِيَّ صلى الله عليه وسلم 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إِذا خَرَجَ الرَّجُلُ مِنْ بَـيْـتِـهِ ف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بِسْمِ اللَّهِ، تَـوكَّلْتُ على اللَّهِ، لا حوْلَ ولا قُوَّةَ إِلا بِاللَّهِ”</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قـ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يُـقـالُ حِـيـنَــئِـذٍ</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هُدِيتَ، وَكُـفِيتَ، وَوُقِيتَ، فتَـتَـنَحَّى لَهُ الشَّيَاطِـينُ، فَـيقُولُ لَهُ شيـطانٌ آخَـرُ</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كيفَ لك بِرَجُلٍ قَـدْ هُـدِيَ وكُـفِـيَ ووُقِـيَ؟</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واه أبو داود</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nas bin Malik Radhiyallahu ‘anhu bahwasa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sabda: “Apabila seorang keluar dari rumahnya lalu mengucapkan “Bismillaahi tawakaltu ‘alallaahi, laa haula wa laa quwwata illaa billaahi”(dengan menyebut nama Allah, aku bertawakal hanya kepada Allah, tiada daya dan kekuatan melainkan dengan pertolongan Allah semata). –Beliau melanjutkan:- “Maka dikatakan (kepadanya) ketika itu: Engkau telah mendapatkan petunjuk, diberikan kecukupan dan penjagaan Setan-setan pun menjauhinya. Setan yang lain berkata kepada mereka: “Bagaimana bisa engkau menyesatkan orang yang telah mendapatkan petunjuk, kecukupan dan penjagaan?.”[HR. Abu Dawud]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siat Kelima:MOHON KESELAMATAN KEPADA ALLAH DI PAGI DAN SORE 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ن عبدِ اللهِ بن عُمَرَ رضي الله عنهما 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لَمْ يَـكُنْ رَسُولُ اللهِ صلى الله عليه وسلم يَدَعُ هَؤُلاءِ الدَّعواتِ حِينَ يُصْبِحُ وحِين يُمْسِي</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اللَّهُمَّ إِنِّي أَسْأَلُكَ العافِيَـةَ فـي الدُّنيا والآخِرَةِ، اللَّهُمَّ إِنِّي أَسْأَلُكَ العَفْوَ والعافِيَـةَ فـي دِيني ودُنْـيايَ وأَهْلِي ومالِي، اللَّهُمَّ اسْتُـرْ عَوْراتِي، وآمِنْ رَوْعاتِي، اللَّهُمَّ احْفَظْنِـي مِنْ بَـيْنِ يَدَيَّ، ومِنْ خَلْفِي، وعَنْ يَمِيـنِـي، وعَنْ شِمالِي، ومِنْ فَوْقِي، وأَعُوذُ بِعَظَمَـتِكَ أَنْ أُغْتالَ مِنْ تَحْتِـي</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واه أحمد وغير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dullah bin Umar radhiyaallahu ‘anhuma ia berkat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tidak pernah meninggalkan beberapa kalimat doa berikut bila tiba waktu pagi dan sore, “Allahumma innii as-alukal– ‘aafiyah fid-dunyaa wal-aakhiroh. Allahumma innii as-alukal-‘afwa wal-‘aafiyah fii diinii wa dunyaayaa wa ahlii wa maalii. Allahummas-tur‘aurootii wa aamin rou’aatii. Allahummah-fazhnii min baina yadayya wa min kholfii, wa ‘an yamiinii wa ‘an syimaalii wa min fauqii, wa a’uudzu bi’azhomatika an ughtaala min tahtii”. Ya Allah, sesungguhnya aku memohon kepada-Mu keselamatan di dunia dan Akhirat. Ya Allah, sesungguhnya aku memohon kepada- Mu ampunan dan keselamatan pada agamaku, duniaku, keluargaku dan hartaku. Ya Allah, tutuplah auratku dan berilah keamanan pada rasa takutku. Ya Allah, jagalah aku dari arah depanku, belakangku, kananku, kiriku dan dari atasku, dan aku berlindung dengan keagungan-Mu agar terhindar dari bahaya secara tiba-tiba dari arah bawahku).”[HR Ahmad dan y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siat Keenam: MEMERBANYAK DO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ن ابنِ عُمَرَ رضي الله عنهما 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ال رسولُ اللهِ صلى الله عليه وسلم</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مَنْ فُـتِـحَ له مِنـكُمْ بابُ الدُّعاءِ فُـتِحَتْ لـه أَبـوابُ الرَّحْمَةِ، وما سُئِـلَ اللَّهُ شَيْـئًا – يعني</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أَحَبَّ إِليـهِ – مِن أَنْ يُسْأَلَ العافِـيَـ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Ibnu Umar radhiyaallahu ‘anhuma ia berkat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Siapa yang telah dibukakan baginya dari kalian pintu doa maka telah dibukakan baginya pintu-pintu rahmat. Dan tidaklah Allah dimintai sesuatu –yakni: yang lebih Dia cintai- daripada dimintai keselamatan.”[HR. Tirmidz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juga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 الدُّعاءَ يَـنْـفَعُ مِمَّا نَـزَلَ ومِمَّا لمْ يَنْزِلْ، فَـعَـلَـيكُم عِبادَ اللهِ بالدُّعاءِ</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واه الترمذي وغير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doa dapat memberi manfaat dari sesuatu yang telah terjadi dan dari sesuatu yang belum terjadi, maka itu wahai hamba-hamba Allah hendaklah kalian berdoa.”[HR. Tirmidzi dan y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siat Ketujuh: MENGHINDARI TEMPAT-TEMPAT TERSEBARNYA WA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ن عبد الله بن عامر رضي الله عنهما</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أنَّ عُمَرَ رضي الله عنه خَرجَ إلى الشامِ، فلمَّا كان بِسَرْغَ بَـلَغَهُ أنَّ الوباءَ قد وَقَعَ بالشامِ، فأخبـرَهُ عبدُ الرحمن ابن عَوف</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أنَّ رسولَ الله صلى الله عليه وسلم 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إِذا سَمِعْـتُم به بأَرْضٍ فلا تَـقْدَمُوا عليه، وإذا وَقَعَ بأَرضٍ وأنتُم بها، فلا تَخْرُجوا فِـرارًا منه</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dullah bin Amir radhiyaallahu ‘anhuma, bahwasanya Umar radhiyaallahu ‘anhu pernah bepergian menuju Syam. Ketika sampai di daerah Sargh datang kabar kepada beliau bahwa telah tersebar wabah di Syam. Kemudian Abdurahman bin Auf radhiyaallahu ‘anhu mengabarkan kepada beliau bahw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Apabila kalian mendengar wabah ada di suatu negeri maka janganlah kalian mendatanginya, dan apabila wabah tersebut berada di suatu negeri sementara kalian berada di dalamnya, maka janganlah kalian keluar untuk melarikan diri darinya. [HR Buk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عن أبي هريرَةَ رضي الله عنه أَنَّ رسولَ اللَّهِ صلى الله عليه وسلم 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لا يُـورِدُ المُمْرِضُ على المُـصِحِّ</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واهما البخاري ومسل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hiyaallahu ‘anhu bahwasany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Janganlah pemilik unta yang sakit membawa unta itu kepada unta yang sehat.”[HR. Bukhari dan 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siat Kedelapan: SENANTIASA BERBUAT KEBAI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نْ أَنسِ رضي الله عنه 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ال رسولُ اللهِ صلى الله عليه وسلم</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صنائعُ المعرُوفِ تقي مَصارِعَ السُّوءِ، والآفاتِ، والهَلَكَاتِ، وأَهْلُ المعرُوفِ في الدُّنيا هُمْ أَهلُ المعرُوفِ في الآخِرَةِ</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واه الحاك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nas radhiyaallahu ‘anhu ia berkat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Perbuatan-perbuatan yang baik dapat menghindarkan diri dari kematian yang buruk, berbagai penyakit dan bencana. Orang yang berbuat kebaikan di dunia ia akan dibalas dengan kebaikan di Akhirat. [HR. Hak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l Qayyim rahimahullah mengatakan: “Di antara cara paling manjur dalam memberantas penyakit ialah dengan: Berbuat kebaikan, berzikir, berdoa, rendah hati, bersungguh-sungguh dan tulus dalam memohon kepada Allah dan bertobat. Beberapa amalan ini memiliki pengaruh yang lebih besar dalam menolak berbagai penyakit dan mendapatkan kesembuhan daripada berbagai obat-obatan alami. Hanya saja, manfaatnya tentu tergantung kepada kesiapan jiwa, penerimaan dan akidahnya.”[Zadul Ma’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siat Kesembilan: MENGERJAKAN SALAT M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ن بِلالٍ رضي الله عنه أَنَّ رَسُولَ اللهِ صلى الله عليه وسلم 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عليكُمْ بِقيامِ اللَّـيْـلِ؛ فإِنَّـهُ دَأبُ الصَّالِحينَ قَبلكُم، وإِنَّ قِيامَ اللَّيلِ قُربَـةٌ إلى اللهِ، ومَنْهاةٌ عنِ الإِثْمِ، وتكفِيرٌ للسَّيِّـئاتِ، ومَطْرَدَةٌ لِلدَّاءِ عنِ الجَسَدِ</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واه الترمذي وغير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Bilal radhiyaallahu ‘anhu, bahwasany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Kerjakanlah salat malam oleh kalian, karena sesungguhnya ia merupakan kebiasaan orang-orang saleh. Sesungguhnya salat malam dapat mendekatkan diri kepada Allah, mencegah dari perbuatan dosa, menggugurkan keburukan-keburukan dan mengusir penyakit dari tubuh manusia.”[HR.Tirmidz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siat Kesepuluh: MENUTUP TEMPAT MAKANAN DAN MINU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ن جابرِ بنِ عبدِ اللَّهِ رضي الله عنهما 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سَمِعْتُ رَسُولَ اللَّهِ صلى الله عليه وسلم يَـقُو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غَطُّوا الإِناءَ، وأَوكُـوا السِّقاءَ، فإِنَّ في السَّنَـةِ لَـيْـلَـةً يَـنْزِلُ فيها وبـاءٌ؛ لا يَـمُـرُّ بـإِناءٍ ليسَ عليـهِ غِطاءٌ، أو سِقـاءٍ ليس عليه وِكاءٌ إِلا نَـزَلَ فيه مِنْ ذلك الوَباءِ</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واه مسل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Jabir bin Abdullah radhiyaallahu ‘anhuma ia berkata: Aku mendengar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Tutuplah wadah makanan dan rapatkanlah bejana minuman, karena sesungguhnya dalam setahun ada satu malam di mana wabah akan turun padanya. Tidaklah wabah itu melewati wadah makanan yang tidak ditutup dan bejana minuman yang tidak dirapatkan melainkan ia akan masuk ke dalamnya. [HR. 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l Qayyim rahimahullah mengatakan: “Cara seperti ini tidak pernah dibahas di dunia kedokteran dan ilmu pengetahuan.”[Zadul Ma’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UTUP</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tiap Muslim wajib menyerahkan segala urusannya hanya kepada Allah </w:t>
      </w:r>
      <w:r>
        <w:rPr>
          <w:rFonts w:ascii="Times New Roman" w:hAnsi="Times New Roman" w:eastAsia="Times New Roman" w:cs="Times New Roman"/>
          <w:color w:val="1C1E21"/>
          <w:sz w:val="21"/>
          <w:sz w:val="21"/>
          <w:szCs w:val="21"/>
          <w:rtl w:val="true"/>
        </w:rPr>
        <w:t>ﷻ</w:t>
      </w:r>
      <w:r>
        <w:rPr>
          <w:rFonts w:eastAsia="Times New Roman" w:cs="Helvetica" w:ascii="inherit" w:hAnsi="inherit"/>
          <w:color w:val="1C1E21"/>
          <w:sz w:val="21"/>
          <w:szCs w:val="21"/>
        </w:rPr>
        <w:t>, mengharap karunia dan pemberian hanya kepada-Nya. Bertawakal juga hanya kepada-Nya. Sebab segala urusan hanya berada di tangan-Nya, di bawah pengaturan dan kendal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lam menghadapi berbagai musibah yang menimpa hendaknya ia benar-benar berusaha untuk bersabar dan mengharap pahala. Sebab Allah ‘aza wa jalla telah menjanjikan pahala yang melimpah bagi siapa saja yang bersabar dan mengharap pahal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مَا يُوَفَّى الصَّابِرُونَ أَجْرَهُمْ بِغَيْرِ حِسَابٍ</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hanya orang-orang yang bersabarlah yang disempurnakan pahalanya tanpa batas.”[QS. az-Zumar/39:1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isyah radhiyaallahu ‘anha bahwasanya ia pernah bertanya kepad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tentang wabah Thaun, lalu beliau menjawab: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ه كان عذابًا يَـبْـعَـثُـهُ اللهُ على مَن يشاءُ، فجَعَلَهُ اللهُ رحمةً للمُؤمنينَ، فليس مِنْ عبدٍ يَـقَعُ الطاعون، فـيَمْكُثُ في بلدِه صابرًا، يَعْلَمُ أنَّه لن يصيبَهُ إلا ما كَـتَبَ اللهُ له، إلا كان له مِثْـلُ أَجْرِ الشَّهيدِ”أخرجه البخاري</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sungguhnya thaun itu dahulunya merupakan azab yang Allah kirim kepada hamba-hamba yang Dia kehendaki. Kemudian Allah menjadikannya sebagai rahmat bagi orang-orang yang beriman. Maka itu, tidaklah seorang hamba (Muslim) berada di suatu negeri yang tersebar padanya wabah thaun, lalu ia tetap menetap di sana dengan penuh kesabaran, ia yakin bahwa tiada ada yang menimpanya kecuali apa yang telah Allah tetapkan baginya, melainkan baginya pahala seperti orang yang mati syahid. [HR. Bukhari]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ku memohon kepad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agar memberikan taufik kepada kita semua untuk mengerjakan apa yang dicintai dan diridai-Nya, baik berupa amal saleh maupun perkataan yang baik. Sesungguhnya Dia Maha berfirman yang hak dan memberi petunjuk kepada jalan yang luru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gala puji bagi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emata. Salawat dan salam sesemoga tercurahkan kepada Nabi kita Muhammad, keluarga dan para sahabat belia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Judul Asli: </w:t>
      </w:r>
      <w:r>
        <w:rPr>
          <w:rFonts w:ascii="Times New Roman" w:hAnsi="Times New Roman" w:eastAsia="Times New Roman" w:cs="Times New Roman"/>
          <w:color w:val="1C1E21"/>
          <w:sz w:val="21"/>
          <w:sz w:val="21"/>
          <w:szCs w:val="21"/>
          <w:rtl w:val="true"/>
        </w:rPr>
        <w:t>عش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اي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لوقا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باء</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Asyru Washoyaa lil-Wiqoayah minal-Waba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ulis: Abdurrazzaq bin Abdulmuhsin al-Bad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jemahan: 10 Wasiat Agar Terhindar Dari Wa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erjemah: Muhammad Sulhan Jau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Edisi 1 Rojab 1441 H / Maret 202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CC DAMMAM K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almanhaj.or.id/14626-10-wasiat-agar-terhindar-dari-wabah.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rga saham dunia anjlo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jadi perang harga minyak, sehingga harga minyak jatu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wajiban karantina di mana-ma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rang-orang panik memborong barang di pasar-pas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Ekonomi dunia kocar kac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ua itu hanya karena satu mahluk yang sangat kecil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king kecilnya sampai tidak terlihat kasat m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tu baru mahluk kec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nungkan wahai manusia yang sangat lem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 bila mahluk Allah yang besar-besar seperti gunung, langit dan bumi yang mar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 jadinya kita di dunia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tulah kuasa A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a yang Maha Berkuasa Menciptakan segala sesua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a pula yang Maha Mampu Menciptakan penangkal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tidak minta bany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mbalilah kepada Is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slam yang murni, sebagaimana yang diajarkan oleh Nabi </w:t>
      </w:r>
      <w:r>
        <w:rPr>
          <w:rFonts w:ascii="Times New Roman" w:hAnsi="Times New Roman" w:eastAsia="Times New Roman" w:cs="Times New Roman"/>
          <w:color w:val="1C1E21"/>
          <w:sz w:val="21"/>
          <w:sz w:val="21"/>
          <w:szCs w:val="21"/>
          <w:rtl w:val="true"/>
        </w:rPr>
        <w:t>ﷺ</w:t>
      </w:r>
      <w:r>
        <w:rPr>
          <w:rFonts w:eastAsia="Times New Roman" w:cs="Times New Roman" w:ascii="Times New Roman" w:hAnsi="Times New Roman"/>
          <w:color w:val="1C1E21"/>
          <w:sz w:val="21"/>
          <w:szCs w:val="21"/>
        </w:rPr>
        <w:t>, dan</w:t>
      </w:r>
      <w:r>
        <w:rPr>
          <w:rFonts w:eastAsia="Times New Roman" w:cs="Helvetica" w:ascii="inherit" w:hAnsi="inherit"/>
          <w:color w:val="1C1E21"/>
          <w:sz w:val="21"/>
          <w:szCs w:val="21"/>
        </w:rPr>
        <w:t xml:space="preserve"> dipahami oleh para Salafus Sa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bahlah Allah saja dalam ibadah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ndarkan semunya hanya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sabarlah dan bertawakallah dalam koridor syariat Is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moga Allah memberikan jalan keluar yang sesuai syariat untuk musibah Virus Corona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sesemoga yang terkena wabah, Allah segera sembuhkan dari sakitnya dan mendapat ganjaran pahala yang berlimp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tulis di Revelstoke, Kana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jab 1441 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ulis: Ummu Yusuf</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ulis: Ustadz Abdullah Roy, Lc.</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nas bin Malik, beliau mengatakan pada Qotadah, “Sungguh aku akan memberitahukan pada kalian suatu hadis yang tidak pernah kalian dengar dari orang-orang sesudahku. Kemudian Annas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أَشْرَاطِ السَّاعَةِ أَنْ يَقِلَّ الْعِلْمُ ، وَيَظْهَرَ الْجَهْلُ ، وَيَظْهَرَ الزِّنَا ، وَتَكْثُرَ النِّسَاءُ وَيَقِلَّ الرِّجَالُ ، حَتَّى يَكُونَ لِخَمْسِينَ امْرَأَةً الْقَيِّمُ الْوَاحِدُ</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i antara tanda-tanda Hari Kiamat adalah: sedikitnya ilmu dan tersebarnya kebodohan, merebaknya perzinaan, wanita akan semakin banyak dan pria akan semakin sedikit, sampai-sampai salah seorang pria bisa mengurus (menikahi) 50 wanita (karena kejahilan orang itu terhadap ilmu agama).”[HR. Bukhari no. 81]</w:t>
      </w:r>
    </w:p>
    <w:p>
      <w:pPr>
        <w:pStyle w:val="Normal"/>
        <w:shd w:val="clear" w:color="auto" w:fill="FFFFFF"/>
        <w:rPr>
          <w:rFonts w:ascii="inherit" w:hAnsi="inherit" w:eastAsia="Times New Roman" w:cs="Helvetica"/>
          <w:color w:val="1C1E21"/>
          <w:sz w:val="21"/>
          <w:szCs w:val="21"/>
        </w:rPr>
      </w:pPr>
      <w:r>
        <w:rPr>
          <w:rFonts w:cs="Helvetica" w:ascii="Helvetica" w:hAnsi="Helvetica"/>
          <w:color w:val="1C1E21"/>
          <w:sz w:val="21"/>
          <w:szCs w:val="21"/>
          <w:shd w:fill="FFFFFF" w:val="clear"/>
        </w:rPr>
        <w:t xml:space="preserve">Dari Abdullah bin Umar, beliau berkata bahwa Rasulullah </w:t>
      </w:r>
      <w:r>
        <w:rPr>
          <w:rFonts w:ascii="Helvetica" w:hAnsi="Helvetica" w:cs="Helvetica"/>
          <w:color w:val="1C1E21"/>
          <w:sz w:val="21"/>
          <w:sz w:val="21"/>
          <w:szCs w:val="21"/>
          <w:shd w:fill="FFFFFF" w:val="clear"/>
          <w:rtl w:val="true"/>
        </w:rPr>
        <w:t>ﷺ</w:t>
      </w:r>
      <w:r>
        <w:rPr>
          <w:rFonts w:ascii="Helvetica" w:hAnsi="Helvetica" w:cs="Helvetica"/>
          <w:color w:val="1C1E21"/>
          <w:sz w:val="21"/>
          <w:sz w:val="21"/>
          <w:szCs w:val="21"/>
          <w:shd w:fill="FFFFFF" w:val="clear"/>
        </w:rPr>
        <w:t xml:space="preserve"> </w:t>
      </w:r>
      <w:r>
        <w:rPr>
          <w:rFonts w:cs="Helvetica" w:ascii="Helvetica" w:hAnsi="Helvetica"/>
          <w:color w:val="1C1E21"/>
          <w:sz w:val="21"/>
          <w:szCs w:val="21"/>
          <w:shd w:fill="FFFFFF" w:val="clear"/>
        </w:rPr>
        <w:t>bersabda: “Kiamat tidak akan terjadi sampai orang-orang bersetubuh di jalan-jalan seperti layaknya keledai.”Aku (Ibnu ‘Umar) berkata: “Apa betul ini terjadi?”. Beliau lantas menjawab, “Iya, ini sungguh akan terjadi”. [HR. Ibnu Hibban, Hakim, Bazzar, dan Thobro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sudah membuat batasan untuk segala sesuatu yang akan selesai pada batasnya. Kesusahan ada batasnya, kesenangan ada batasnya, masing-masing dari keduanya tidak kekal menimpa manus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mberinya rezeki dari arah yang tidak terdetik di dalam hatinya dan tidak ada dalam perhitungannya. Barang siapa bersandar kepada Allah dalam segala urusannya, maka Allah akan mencukupi kebutuhannya. Sesungguhnya Allah melaksanakan urusan-Nya, tidak lemah untuk berbuat sesuatu dan tidak ada sesuatu yang luput dar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ferensi: https://tafsirweb.com/37029-quran-Surat-ath-thalaq-ayat-2-3.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mberinya rezeki dari arah yang tiada disangka-sangkanya) Yakni dari arah yang tidak pernah terpikir olehnya dan tidak pernah ia kir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ferensi: https://tafsirweb.com/37029-quran-Surat-ath-thalaq-ayat-2-3.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ferensi: https://tafsirweb.com/37029-quran-Surat-ath-thalaq-ayat-2-3.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rumaysho.com/1010-orang-bertakwa-tidak-pernah-merasa-miski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kah Hadis Kurma Ajwa Sahih? Apakah Memakannya Hanya Pagi Hari?Apa Hikmah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hwat (Yogyakar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years ag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stadz, apakah hadis memakan kurma ajwa sebanyak 7 butir derajatnya shoheh? 7 butir yang dimaksud apakah dalam sehari atau sekali makan? Apakah hikmah dari hadis tersebut? Jazakallahu khoir atas jawab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daksi salamdakw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years ag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adis tersebut sahih, diriwayatkan oleh Bukhari dan Muslim. Berikut ini salah satu matan dari hadis tersebut,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مَنْ تَصَبَّحَ كُلَّ يَوْمٍ سَبْعَ تَمَرَاتٍ عَجْوَةً، لَمْ يَضُرَّهُ فِي ذَلِكَ اليَوْمِ سُمٌّ وَلاَ سِحْرٌ</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rang siapa setiap pagi mengonsumsi tujuh butir kurma 'Ajwah, maka pada hari itu ia akan terhindar dari racun dan sihir.”HR. Bukhari no.5445 dan Muslim no.2047 dan yang 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hmud bin Ahmad al-Aini seorang ulama' yang meninggal pada tahun 855 H menerangkan makna tashabbaha: Memakan pada pagi hari sebelum memakan sesuatu. Umdat al-Q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sini bisa difahami bahwa maksudnya adalah memakan semua (7 butir) pada pagi 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kait hikmahnya berikut ini kami terjemahkan perkataan imam an-Nawawi rahimah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gkhususan kurma Ajwa Madinah dan jumlah yang tujuh termasuk perkara yang diajarkan oleh yang membuat syariat dan kita tidak mengetahui hikmahnya, oleh karena itu kita wajib beriman terhadapnya, ini seperti jumlah salat dan pengaturan zak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lama' lain mengatakan: bisa jadi pada jenis itu ada khasiat tersebut. Umdat al-Q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الله تعالى أعلم بالحق والصواب</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Bolehkah Muslimah menggunakan kacamata gaul?</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Soal:</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Bolehkah wanita menggunakan kacamata untuk pengobatan atau kacamata gelap (anti sinar matahari) di atas hijabnya?</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Syaikh Dr. Abdullah Ath Thayyar menjawab:</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أ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لب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ظا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طب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شمس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رأ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تحجب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و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ح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حج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وق</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حج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شرط</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ك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ظا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ظا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زي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تنظ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زي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رأ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زينت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حر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و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بس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يئ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جففها</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Tidak mengapa wanita menggunakan kacamata, baik kacamata untuk pengobatan maupun kacamata anti sinar matahari, selama ia menggunakan hijab (syar'i), boleh di bawah hijab boleh juga di atas hijab.</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Dengan syarat, kacamata tersebut bukan kacamata yang menghiasi (memperindah) wanita. Sehingga ia terlihat indah karena kacamatanya tersebut. Karena berhiasnya wanita (di hadapan lelaki non-mahram) itu hukumnya haram. Baik berhiasnya tersebut dalam bentuk pakaian ataupun dekorasinya"</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Sumber:</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t>https://www.youtube.com/watch?v=ThNC57aii1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ng Asw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SIBAH YANG HAKI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Ibnu Taimiyah rahim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bila engkau melihat seorang hamba yang mencela manusia kerena telah mengganggunya namun dia tidak mau melihat dirinya sendiri yang lebih pantas untuk dicela dan meminta ampunan. Ketahuilah bahwa musibah yang menimpanya adalah musibah yang haki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____________</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mi'ul Masaail Ibnu Taimiyah, 1: 168-17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Web | sahihfiqih.com/mutiara-salaf/musibah-yang-haki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tabs>
          <w:tab w:val="clear" w:pos="720"/>
          <w:tab w:val="left" w:pos="3837" w:leader="none"/>
        </w:tabs>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b/>
        <w:t>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ima Rahasia Di Balik Kalender Maseh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id Abu Ukkasyah 29 Desember 2014 17 Comment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hare on Faceboo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hare on Twitte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ima Rahasia Di Balik Kalender Maseh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ismillah wash salatu was salamu ‘ala Rasulillah, amma ba’d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 ada lima bahaya besar yang menjadi rahasia di balik kalender masehi. Namanya saja bahaya berstatus rahasia, masih banyak orang yang terjatuh ke dalamnya karena tidak menyadarinya. Anda ingin selamat darinya? Mari, simaklah renungan beriku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hukah Anda kalender masehi adalah syiar agama nashara (Kristia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 bisa disimpulkan dari asal penyebutan kata “masehi”, penisbatan kepada Nabi ‘Isa ‘alaihis salam karena awal perhitungan penanggalan ini diambil dari tahun lahirnya Nabi ‘Isa ‘alaihis salam (Sumber: artikel Syaikh Muhammad Saleh Al-Munajjid di http://www.saaid.net/mktarat/aayadalkoffar/55.htm dan Istikhdamut TarikhilMiladi, http://www.dorar.net/art/22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ngan demikian, kalender masehi hakikatnya adalah simbol dari agama mereka. Hal ini sebagaimana dikatakan oleh Syaikh Saleh Al-Fauzan hafidzahullah, “…Apalagi kalender masehi adalah simbol dari agama mereka karena ia mengisyaratkan pada pengagungan kelahiran Al-Masih ‘alaihis salam dan berhari raya dengannya di setiap penghujung tahun. Ini adalah bidah yang diada-adakan oleh nashara”(http://www.alathary.net/vb2/showthread.php?13590-). Lantas apakah kita sebagai seorang Muslim rela mengiklankan secara gratis syiar agama nashara yang isinya adalah pelecehan terhadap Rabbul ‘alamiin? Di sisi lain, relakah kita meninggalkan syiar Muslimin berupa penanggalan Hijriyyah? (baca: Raihlah enam keuntungan menggunakan kalender Hijriy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kah seorang yang menyatakan dirinya Muslim rela mengatakan: “Biarlah pudar sinar syiar Muslimin dan berkibar bendera syiar agama nashara?”Kalau bukan kita, kaum Muslimin, siapa lagi yang akan mengibarkan bendera syiar umat ini (kalender Hijriyyah)? Camkan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hukah Anda Sebagian Penamaan Bulan-Bulan dalam Kalender Masehi Diambil dari Nama Berhala-Berhala Romawi dan Kaisar-Kaisar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asal pengambilan nama-nama bulan dalam kalender maseh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uari diambil dari Janus (dewa permulaan dan akhir bangsa Romawi ada yang mengatakan dewa mata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Februari diambil dari februus (dewa kematian dan pemurnian Romawi yang juga menjadi dewa bangsa etruskan. Bulan ini menjadi bulan perayaan ritual pemurnian di romawi yang dirayakan setiap tanggal 15 bulan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ret diambil dari mars (dewa perang romaw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ril diambil dari aperire yang artinya membuka. Bulan April (aprilis) dalam kalender romawi merupakan penghormatan untuk dewi venus, dewa cinta dan keindahan. Kata april diambil dari nama venus dalam bahasa yunani yaitu aphrodite (Aphro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i diambil dari maia maiestas (dewi romawi,dewi kelahiran dan perkembangbiakan keturun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ni diambil dari juno (dewi romawi, istri jupiter (mitologi), ada yang mengatakan dewi bul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li diambil dari julius caesar (diktator romaw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gustus diambil dari agustus (kaisar romawi pert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mber: artikel Syaikh Muhammad Saleh Al-Munajjid di http://www.saaid.net/mktarat/aayadalkoffar/55.htm dan http://id.wikipedia.orang/wiki/Kalender_gregoriu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udaraku seiman, tentulah kalau bukan karena kebutuhan yang mendesak, tentu keimanan kita menolak mentah-mentah mengucapkan nama-nama berhala, dewa, dewi, dan kaisar mereka dengan lisan kita. Tak sudi rasanya hati yang dipenuhi keimanan memuliakannya (kalender masehi), lisan yang basah dengan Zikrullah menyebut-nyebutnya, jari-jemari yang akrab dengan Mushaf Al-Qur`an menuliskan nama-nama berhala, dewa, dewi, dan kaisar mere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artikel Benarkah penggunaan kalender masehi dalam keadaan tertentu diboleh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hukah Anda bahwa menggunakan kalender Masehi adalah bentuk tasyabbuh terhadap orang kuf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hukah Anda bahwa seseorang yang sudah mengetahui status kalender masehi sebagai syiar agama nashara dan romawi kemudian masih nekad menggunakannya sebagai ganti kalender Hijriyyah, hakikatnya itu merupakan bentuk meniru (tasyabbuh) dengan simbol-simbol mere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تشبه بقوم فهو منه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yang menyerupai suatu kaum, maka dia bagian dari kaum itu”[HR. Abu Dawud,Syaikh Al-Albani menyatakan derajatnya Hasan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di atas mengandung larangan tasyabbuh dengan simbol-simbol orang kafir, hari raya, kebiasaan-kebiasaan, dan seragam-seragam khas mereka serta apa-apa yang menjadi kekhususan mereka. Dan tidak diragukan lagi bahwa penggunaan kalender masehi masuk kedalam ciri khas orang kaf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Saleh Al-Fauzan hafizhahullah pernah ditanya tentang apakah perhitungan dengan kalender masehi termasuk bentuk loyalitas kepada orang kaf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beliau hafizhahullah menjawab,”Tidak dianggap sebagai bentuk loyalitas, akan tetapi dianggap sebagai tasyabbuh (dengannya) (Istikhdamut Tarikhil Miladi, http://www.dorar.net/art/22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hukah Anda Bahwa Menggunakan Kalender Masehi dan Meninggalkan Kalender Hijriyyah Hakikatnya Bentuk Penjajahan Karakter Kaum Muslim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ungguhnya kaum Muslimin -sejak dicanangkannya kalender Hijriyyah oleh Umar bin Khaththab radhiallahu ‘anhu- telah menggunakan kalender Hijriyah, namun penjajahan kuffar terhadap kaum Musliminlah yang menyebabkan banyak dari mereka lupa dengan kalender mereka sendiri (kalender Hijri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penjelasan Fadhilatusy Syaikh Dr. Abdullah bin ‘Abdurrahman Al-Jibrin rahimahullah, “…Dan kaum Muslimin (zaman dulu telah) menggunakannya (kalender Hijriyah) dalam kitab-kitab dan sejarah mereka, sekalipun mereka telah mengetahui kalender-kalender umat sebelum mere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l ini terus berlangsung hingga orang-orang kristen menguasai sebagian besar negeri-negeri Islam, menjajah mereka, memaksa mereka untuk memelajari kalender masehi, dan membuat kaum Muslimin lupa dengan kalender Hijriyah kecuali apa yang dikehendaki Allah.”(Istikhdamut Tarikhil Miladi, http://www.dorar.net/art/22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ka banyak kaum Muslimin yang lupa dengan kalender mereka sendiri (kalender Hijriyah) dan menggantinya dengan kalender masehi, maka lunturlah bagian besar jati diri dan karakter khas mereka. Syaikh Muhammad Saleh Al-‘Utsaimin rahimahullah berkata: “Wahai kaum Muslimin, sesungguhnya kalender dan penanggalan adalah syiar sebuah umat. Jika umat melupakan syiar ini, maka mereka pun melupakan jati diri mere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lanjutnya, beliau pun menjelaskan tentang pentingnya kaum Muslimin dalam menjaga kepribadian mereka, di antaranya dengan memiliki penanggalan yang khas sebagai ciri khas mereka sebagai umat yang terhormat, beliau berkata: “Wahai kaum Muslimin, selayaknyalah kita memiliki kepribadian yang khas, sebuah karakter yang menjadi jati diri mereka (kaum Muslimin), tidak mengikuti umat lain (selain Muslimin-pen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ukanlah maksud kita memerangi setiap perkara yang baru yang berasal dari umat lain. Jika itu memang baik (kita terima-pent), akan tetapi kita memerangi umat lain yang datang dengan tujuan buruk, yaitu melunturkan kepribadian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hai Kaum Muslimin, sesungguhnya kaum Muslimin adalah umat Islam yang memiliki jati diri, memiliki ciri agama, bahasa, kalender/sejarah, dan ibadah yang khas. Umat Islam adalah umat yang memiliki jati diri yang kokoh, maka (umat Islam) wajib tidak menjadi pengekor umat lainnya sebagaimana Allah telah menganugerahkan kepada umat Islam ini agama yang mulia, Allah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هُوَ الَّذِي أَرْسَلَ رَسُولَهُ بِالْهُدَى وَدِينِ الْحَقِّ لِيُظْهِرَهُ عَلَى الدِّينِ كُلِّهِ وَلَوْ كَرِهَ الْمُشْرِكُو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ialah yang telah mengutus Rasul-Nya (dengan membawa) ilmu dan amal, untuk dimenangkan-Nya atas segala agama lain, walaupun orang-orang musyrikin tidak menyukai”(At-Taubah:3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ungguhnya Islam adalah agama yang tinggi (mulia) dan tidak ada satupun yang bisa merendahkannya, maka wajib bagi umat Islam menjadi umat yang yang tinggi (mulia) pula dan tidak ada seorang pun yang merendahkannya. Inilah kewajiban kita jika bercita-cita meraih kemuliaan dan kehormatan”(http://www.ibnothaimeen.com/all/khotab/article_89.s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hukah Anda Bahwa Menggunakan Kalender Masehi dan Meninggalkan Kalender Hijriyyah hakikatnya Adalah Bentuk Perbudakan dan Perendahan Martabat Kaum Muslim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Allamah Syaikh Muhammad Saleh Al-‘Utsaimin rahimahullah menjelaskan hakikat penerapan kalender masehi, “Ketika orang-orang kafir berhasil menjajah sekian banyak negeri-negeri Muslimin, mereka mengganti kalender Muslimin dengan kalender mereka dalam rangka memperbudak negeri-negeri kaum Muslimin dan menghinakannya”(Liqaul Babil Maftuh, http://sh.rewayat2.com/fkh3ame/Web/7687/006.ht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moga Allah Taala menjaga umat ini dari terjatuh ke dalam kehinaan dan menjadikan mereka sebagai umat yang berkuasa di muka bumi, taat kepada Rabbnya,di manapun mereka berada. Am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ulis: Ust. Sa’id Abu Ukas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Muslim.Or.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24060-lima-rahasia-di-balik-kalender-masehi.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berapa Jenis Mati Syahid Di Jal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Qadha Salat yang Terlewatkan Karena Ha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y Ustadz Ammi Nur Baits -Feb 6, 20132305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id dan qadha sal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Qadha Salat bagi Wanita Ha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ny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ssalamu’alaik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ya ingin bert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sudah memasuki waktu salat ashar, si A belum melaksanakannya namun waktu haid datang. Apakah si A harus mengqodho salat asharnya itu ketika sudah berhenti masa haid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ima kas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y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alaikumus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nyaan semacam ini pernah disampaikan ke Syaikh Ibnu Baz. Beliau memberikan rinc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jika masuk waktu salat, si wanita belum melaksanakannya dalam batas normal, artinya bukan sengaja meremehkan dan menunda-nunda waktu salat, kemudian keluar haid, maka dia tidak wajib qadha. Misalnya, haidnya muncul di awal waktu salat atau di tengah waktu salat, dalam kondisi ini dia tidak wajib qadha salat. Hanya saja, jika dia ingin mengqadhanya, tidak masa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si wanita sengaja menunda-nunda salat hingga di akhir waktunya, kemudian keluar haid. Dalam kondisi ini, dia harus mengqadha salat. Karena dia sengaja mengakhirk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 Cara Mengqadh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Qadha salat dilakukan setelah suci haid, meskipun saat itu terjadi pada waktu terlarang untuk salat. Karena salat qadha, boleh dilakukan di waktu terlarang.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نَسِيَ صَلَاةً، أَوْ نَامَ عَنْهَا، فَكَفَّارَتُهَا أَنْ يُصَلِّيَهَا إِذَا ذَكَرَهَ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yang kelupaan salat atau tertidur sehingga terlewat waktu salat maka penebusnya adalah dia segera salat ketika ia ingat.”[HR. Bukhari dan 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mber: http://www.binbaz.orang.sa/mat/1085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jawab oleh Ustadz Ammi Nur Baits (Dewan Pembina www.KonsultasiSyari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16280-qadha-salat-yang-terlewatkan-karena-haid.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qadha’ Salat Ketika Ha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y Ustadz Ammi Nur Baits -Jun 23, 2011765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ny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ssalamu ‘alaikum warahmatullah wabarakatuh. Apakah selama kita haid salat kita harus di-qadha’? Karena jika tidak di-qadha’ itu hukumnya haram, apakah benar? Terima kasih sebelumnya. Wassalamu ‘alaikum warahmatullah wabarakatu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Nurhikmah (NUR_@.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alaikumussalam warahmatullah wabarakatu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ka wanita sedang haid atau nifas, dia tidak diperbolehkan melaksanakan salat; tidak ada kewajiban meng-qadha’ salat yang ditinggalkan. Hal ini berdasarkan hadis dari Aisyah; beliau mengatakan: “Ketika haid, kami diperintahkan untuk meng-qadha’ puasa dan tidak diperintahkan untuk meng-qadha’ salat.”[HR. Buk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 adalah akidah ahlus Sunnah wal jamaah. Sementara itu, ada sekte yang bernama “Khawarij”. Mereka mewajibkan agar wanita meng-qadha’ salat yang tidak dilaksanakannya semasa ha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jawab oleh Ustadz Ammi Nur Baits (Dewan Pembina Konsultasi Syari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5321-meng-qadha-salat-ketika-haid.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Qadha Salat yang Luput Karena Ha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y Muhammad Abduh Tuasikal, MSc - October 14, 2016 2845 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 kalau ada yang masih suci saat waktu Zuhur, namun jam dua siang datang haid dan ia belum lakukan salat Zuhur, apakah salat Zuhurnya diqadh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Abu Malik menjelaskan bahwa jika seorang wanita mendapati haid mendekati waktu ‘Ashar, namun ia belum melaksanakan salat Zuhur, maka ketika suci, ia mesti mengqadha’ salat tersebut karena ia sudah mendapati waktunya. Kalau sudah mendapati waktunya, maka kewajibannya untuk qadha’. Qadha’ tadi itu ada selama ia berada dalam keadaan suci dengan kadar waktu mendapatkan satu rakaat salat. Karena Allah Taala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 الصَّلَاةَ كَانَتْ عَلَى الْمُؤْمِنِينَ كِتَابًا مَوْقُوتً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salat itu adalah fardhu yang ditentukan waktunya atas orang-orang yang beriman. “[QS. An-Nisa’: 10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mun ada pendapat lain dalam masalah ini yaitu tidak ada qadha’ untuk salat Zuhur tadi. Alasannya, kasus semacam ini ada di masa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Para wanita ketika itu mendapati haid pada waktu salat. Namun tidak ada dalil yang menyebutkan bahw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merintahkan pada wanita yang luput salatnya setelah suci dari haid untuk mengqadh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Taimiyah rahimahullah menyatakan seperti pendapat terakhir yang dikemukakan di at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الْأَظْهَرُ فِي الدَّلِيلِ مَذْهَبُ أَبِي حَنِيفَةَ وَمَالِكٍ أَنَّهَا لَا يَلْزَمُهَا شَيْءٌ ؛ لِأَنَّ الْقَضَاءَ إنَّمَا يَجِبُ بِأَمْرِ جَدِيدٍ وَلَا أَمْرَ هُنَا يَلْزَمُهَا بِالْقَضَاءِ وَلِأَنَّهَا أَخَّرَتْ تَأْخِيرًا جَائِزًا فَهِيَ غَيْرُ مُفْرِطَةٍ</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وَأَمَّا النَّائِمُ أَوْ النَّاسِي وَإِنْ كَانَ غَيْرَ مُفْرِطٍ أَيْضًا فَإِنَّ مَا يَفْعَلُهُ لَيْسَ قَضَاءً بَلْ ذَلِكَ وَقْتُ الصَّلَاةِ فِي حَقِّهِ حِينَ يَسْتَيْقِظُ وَيَذْكُ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Pendapat yang paling tepat dalam masalah ini, tidak ada kewajiban qadha’ sama sekali. Karena qadha’ itu diwajibkan dengan perkara baru. Sedangkan di sini tidak diharuskan diqadha’. Karena menunda salat seperti itu (bagi wanita, pen.) boleh dan bukan termasuk orang yang menganggap remeh. Adapun orang yang tertidur atau lupa, walau dia bukanlah orang yang menganggap remeh, yang ia lakukan dengan mengerjakan salat ketika bangun tidur atau ketika ingat bukan disebut qadha’. Yang ia lakukan adalah mengerjakan salat di waktunya, yaitu mengerjakan ketika ia bangun tidur atau ketika ia ingat. “[Majmuah Al-Fatawa, 23: 33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Abu Malik dalam kitabnya Fiqh As-Sunnah li An-Nisa’ (hlm. 72) menyatakan: “Yang lebih hati-hati salatnya tetap diqadh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moga jadi ilmu yang bermanfa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ferens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Fiqh As-Sunnah li An-Nisa’. Cetakan tahun 1422 H. Syaikh Abu Malik Kamal bin As-Sayyid Salim. Penerbit Al-Maktabah At-Tawfiqiy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DS, Panggang, Gunungkidul, malam Sabtu Pon, 13 Muharram 1438 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leh: Muhammad Abduh Tuasik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rumaysho.com/14615-qadha-salat-yang-luput-karena-haid.html</w:t>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br/>
        <w:t>Berikut adalah beberapa nasihat dari Syaikh Prof. Dr. ‘Abdurrazaq Al-Badr (guru besar di Universitas Islam Madinah dan pengajar di Masjid Nabawi) yang kami ringkaskan dan kembangkan bagaimana kita seharusnya menghadapi virus yang satu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Tawakal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tiap Muslim hendaknya pasrah dan tawakal kepada Allah. Ingatlah segala sesuatu atas kuasa Allah dan sudah menjadi takdir-Nya. Ayat-ayat dan hadis-hadis berikut jadi renungan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il pert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ا أَصَابَ مِن مُّصِيبَةٍ إِلَّا بِإِذْنِ اللَّهِ وَمَن يُؤْمِن بِاللَّهِ يَهْدِ قَلْبَهُ وَاللَّهُ بِكُلِّ شَيْءٍ عَلِي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dak ada suatu musibah pun yang menimpa seseorang kecuali dengan izin Allah; dan barang siapa yang beriman kepada Allah niscaya Dia akan memberi petunjuk kepada hatinya. Dan Allah Maha Mengetahui segala sesuatu.”[QS. At-Taghabun: 1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l ‘Abbas ‘Abdullah bin ‘Abbas radhiyallahu ‘anhuma, ia berkata bahw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Ketahuilah apabila semua umat berkumpul untuk mendatangkan manfaat kepadamu dengan sesuatu, maka mereka tidak bisa memberikan manfaat kepadamu kecuali dengan sesuatu yang telah Allah tetapkan untukmu. Dan seandainya mereka pun berkumpul untuk menimpakan bahaya kepadamu dengan sesuatu, maka mereka tidak dapat membahayakanmu kecuali dengan sesuatu yang telah Allah tetapkan bagimu. Pena-pena (pencatat takdir) telah diangkat dan lembaran-lembaran (catatan takdir) telah kering.”[HR. Tirmidzi, dan ia berkata bahwa hadis ini Hasan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dullah bin ‘Amr bin Al-‘Ash radhiyallahu ‘anhum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كَتَبَ اللَّهُ مَقَادِيرَ الْخَلاَئِقِ قَبْلَ أَنْ يَخْلُقَ السَّمَوَاتِ وَالأَرْضَ بِخَمْسِينَ أَلْفَ سَنَ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llah telah mencatat takdir setiap makhluk 50.000 tahun sebelum penciptaan langit dan bumi.”[HR. Muslim, no. 265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hadis lainnya disebut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 أَوَّلَ مَا خَلَقَ اللَّهُ الْقَلَمَ فَقَالَ اكْتُبْ</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فَقَالَ مَا أَكْتُبُ قَالَ اكْتُبِ الْقَدَرَ مَا كَانَ وَمَا هُوَ كَائِنٌ إِلَى الأَبَدِ</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awal yang Allah ciptakan (setelah ‘arsy, air dan angin) adalah qalam (pena), kemudian Allah berfirman: ‘Tulislah.’ Pena berkata: ‘Apa yang harus aku tulis.’ Allah berfirman: ‘Tulislah takdir berbagai kejadian dan yang terjadi selamanya.’”[HR. Tirmidzi, no. 2155. Syaikh Al-Albani mengatakan bahwa hadis ini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Menjaga atur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gatlah kalau kita menjaga aturan Allah memerhatikan perintah dan menjauhi larangan, pasti Allah akan menjaga kita pu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lam nasihat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kepada Ibnu ‘Abbas radhiyallahu ‘anhuma disebut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حْفَظِ اللهَ يَحْفَظْكَ،</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agalah Allah, niscaya Allah akan menjagamu.”[HR. Tirmidzi, no. 2516; Ahmad, 1:293; Al-Hakim dalam Al-Mustadrak, 14:408. Al-Hafizh Abu Thahir mengatakan bahwa sanad hadis ini Has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Ingatlah keadaan seorang Mukmin antara bersyukur dan bersab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Shuhaib, ia berkat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عَجَبًا لأَمْرِ الْمُؤْمِنِ إِنَّ أَمْرَهُ كُلَّهُ خَيْرٌ وَلَيْسَ ذَاكَ لأَحَدٍ إِلاَّ لِلْمُؤْمِنِ إِنْ أَصَابَتْهُ سَرَّاءُ شَكَرَ فَكَانَ خَيْرًا لَهُ وَإِنْ أَصَابَتْهُ ضَرَّاءُ صَبَرَ فَكَانَ خَيْرًا 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ungguh menakjubkan keadaan seorang Mukmin. Seluruhnya urusannya itu baik. Ini tidaklah didapati kecuali pada seorang Mukmin. Jika mendapatkan kesenangan, maka ia bersyukur. Itu baik baginya. Jika mendapatkan kesusahan, maka ia bersabar. Itu pun baik baginya.”[HR. Muslim, no. 299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empat: Lakukan ikhtiar dan seb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akukanlah sebab dan lakukan berbagai upaya uintuk mengobati penyakit. Berobat dan mencari sebab tidaklah bertentangan dengan tawak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hadis disebutkan tentang khasiat kur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تَصَبَّحَ بِسَبْعِ تَمَرَاتٍ عَجْوَةً لَمْ يَضُرَّهُ ذَلِكَ الْيَوْمَ سُمٌّ وَلاَ سِحْ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di pagi hari memakan tujuh butir kurma ajwa, maka ia tidak akan terkena racun dan sihir pada hari itu.”(Muttafaqun ‘alaih. HR. Bukhari no. 5779 dan Muslim no. 204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Untuk menghadapi wabah,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ngajarkan dalam hadis dari Usamah bin Zaid radhiyallahu ‘anhu, dari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beliau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ذَا سَمِعْتُمُ الطَّاعُونَ بِأَرْضٍ، فَلاَ تَدْخُلُوهَا، وَإِذَا وَقَعَ بِأرْضٍ، وأنْتُمْ فِيهَا، فَلاَ تَخْرُجُوا مِنْهَا</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متفق عَلَيْ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pabila kalian mendengar wabah thaun melanda suatu negeri, maka janganlah kalian memasukinya. Adapun apabila penyakit itu melanda suatu negeri sedang kalian ada di dalamnya, maka janganlah kalian keluar dari negeri itu.”(Muttafaqun ‘alaih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lima: Perkuat diri dengan zikir, terutama sekali rutinkan zikir pagi dan pet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Utsman bin ‘Affan radhiyallahu ‘anhu, ia berkat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ا مِنْ عَبْدٍ يَقُولُ فِي صَبَاحِ كُلِّ يَوْمٍ وَمَسَاءِ كُلِّ لَيْلَةٍ</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بِسْمِ اللهِ الَّذِي لاَ يَضُرُّ مَعَ اسْمِهِ شَيْءٌ فِي الأَرْضِ وَلاَ فِي السَّمَاءِ وَهُوَ السَّمِيعُ العَلِيمُ ، ثَلاثَ مَرَّاتٍ ، إِلاَّ لَمْ يَضُرَّهُ شَيْ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daklah seorang hamba mengucapkan setiap pagi dari setiap harinya dan setiap petang dari setiap malamnya kalimat: BISMILLAHILLADZI LAA YADHURRU MA’ASMIHI SYAI-UN FIL ARDHI WA LAA FIS SAMAA’ WA HUWAS SAMII’UL ‘ALIIM (dengan nama Allah Yang dengan nama-Nya tidak ada sesuatu pun yang membahayakan di bumi dan tidak juga di langit, dan Dialah Yang Maha Mendegar lagi Maha Mengetahui) sebanyak tiga kali, maka tidak aka nada apa pun yang membahayakannya.”[HR. Abu Daud dan Tirmidzi. Tirmidzi mengatakan bahwa hadis ini Hasan sahih). [HR. Abu Daud, no. 5088; Tirmidzi, no. 3388; Ibnu Majah, no. 3388. Al-Hafizh Abu Thahir mengatakan bahwa sanad hadis ini Has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sebutkan dalam hadis dari Abu Mas’ud Al-Badri radhiyallahu ‘anhu bahwasa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قَرَأَ بِالآيَتَيْنِ مِنْ آخِرِ سُورَةِ الْبَقَرَةِ فِى لَيْلَةٍ كَفَتَا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iapa yang membaca dua ayat terakhir dari Surat Al-Baqarah pada malam hari, maka ia akan diberi kecukupan.”[HR. Bukhari no. 5009 dan Muslim no. 80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ga ada anjuran membaca Surat Al-Ikhlas, Al-Falaq, dan An-Na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عَنْ عَبْدِ اللهِ بْنِ خُبَيْبٍ – بِضَمِّ الخَاءِ المُعْجَمَةِ – – رَضِيَ اللهُ عَنْهُ – 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الَ لِي رَسُوْلُ اللهِ – صَلَّى اللهُ عَلَيْهِ وَسَلَّمَ –</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اقْرَأْ</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لْ هُوَ اللهُ أحَدٌ ، والمُعَوِّذَتَيْنِ حِيْنَ تُمْسِي وَحِينَ تُصْبحُ ، ثَلاثَ مَرَّاتٍ تَكْفِيْكَ مِنْ كُلِّ شَيْءٍ</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وَاهُ أَبُو دَاوُدَ وَالتِّرْمِذِي ، وَ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حَدِيْثٌ حَسَنٌ صَحِيْحٌ</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Abdullah bin Khubaib (dengan mendhammahkan kha’ mu’jamah) radhiyallahu ‘anhu, berkata: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berkata kepadaku, ‘Bacalah: Qul huwallahu ahad (Surat Al-Ikhlash) dan Al-Mu’awwiZatain (Surat Al-Falaq dan An-Naas) saat petang dan pagi hari sebanyak tiga kali, maka itu mencukupkanmu dari segala sesuatunya.”[HR. Abu Daud, no. 5082 dan Tirmidzi, no. 3575. Tirmidzi mengatakan bahwa hadis ini Hasan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 juga bacaan yang terkandung permohonan perlindungan secara sempurna dari berbagai mara bahaya, dibaca sekali ketika pagi dan pet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لَّهُمَّ إِنِّيْ أَسْأَلُكَ الْعَفْوَ وَالْعَافِيَةَ فِي الدُّنْيَا وَاْلآخِرَةِ، اَللَّهُمَّ إِنِّيْ أَسْأَلُكَ الْعَفْوَ وَالْعَافِيَةَ فِي دِيْنِيْ وَدُنْيَايَ وَأَهْلِيْ وَمَالِيْ اللَّهُمَّ اسْتُرْ عَوْرَاتِى وَآمِنْ رَوْعَاتِى</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اَللَّهُمَّ احْفَظْنِيْ مِنْ بَيْنِ يَدَيَّ، وَمِنْ خَلْفِيْ، وَعَنْ يَمِيْنِيْ وَعَنْ شِمَالِيْ، وَمِنْ فَوْقِيْ، وَأَعُوْذُ بِعَظَمَتِكَ أَنْ أُغْتَالَ مِنْ تَحْتِيْ</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UMMA INNII AS-ALUKAL ‘AFWA WAL ‘AAFIYAH FID DUNYAA WAL AAKHIROH. ALLAHUMMA INNII AS-ALUKAL ‘AFWA WAL ‘AAFIYAH FII DIINII WA DUN-YAYA WA AHLII WA MAALII. ALLAHUMAS-TUR ‘AWROOTII WA AAMIN ROW’AATII. ALLAHUMMAHFAZH-NII MIM BAYNI YADAYYA WA MIN KHOLFII WA ‘AN YAMIINII WA ‘AN SYIMAALII WA MIN FAWQII WA A’UDZU BI ‘AZHOMATIK AN UGHTALA MIN TAHTI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 “Ya Allah, sesungguhnya aku memohon kebajikan dan keselamatan di dunia dan Akhirat. Ya Allah, sesungguhnya aku memohon kebajikan dan keselamatan dalam agama, dunia, keluarga dan hartaku. Ya Allah, tutupilah auratku (aib dan sesuatu yang tidak layak dilihat orang) dan tenteramkanlah aku dari rasa takut. Ya Allah, peliharalah aku dari muka, belakang, kanan, kiri dan atasku. Aku berlindung dengan kebesaran-Mu, agar aku tidak disambar dari bawahku (oleh ular atau tenggelam dalam bumi dan lain-lain yang membuat aku jatuh).”[HR. Abu Daud no. 5074 dan Ibnu Majah no. 3871. Al Hafizh Abu Thohir mengatakan bahwa sanad hadis ini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Ju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an Zikir Pag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an Zikir Pet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enam: Jangan percaya berita HOAX, dan pintar-pintar menyaring ber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jib bagi setiap Muslim tidak hanyut dan terlena dengan kabar-kabar dusta atau kita biasa sebut dengan HOAX.</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isal berita-berita HOAX yang tersebar di media sosial dan W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urma harus dicuci bersih karena mengandung Virus Corona yang berasal dari kelelawar. Ini info yang tidak ben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Virus Corona bisa disembuhkan dengan bawang putih. Faktanya, menurut Ahli vaksin dari OMNI Hospitals Pulomas, dr Dirga Sakti Rambe, klaim bawang putih dapat menyembuhkan Virus Corona bisa dipastikan tidak benar alias hoaks. Menurutnya hingga saat ini belum ada obat atau vaksin yang teruji bisa menghalau virus. Ditegaskan juga oleh Direktur Pencegahan dan Pengendalian Penyakit Menular Langsung Kementerian Kesehatan dr. Wiendra Waworuntu bahwa belum ada vaksin maupun obat untuk Virus Corona baru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P Xiaomi buatan China dapat menularkan Virus Corona. Yang benar Virus Corona tidak bisa hidup jika menempel di benda mat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orang Muslim harus pandai menyikapi berita dengan kroscek terlebih dahul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ا أَيُّهَا الَّذِينَ آَمَنُوا إِنْ جَاءَكُمْ فَاسِقٌ بِنَبَإٍ فَتَبَيَّنُوا أَنْ تُصِيبُوا قَوْمًا بِجَهَالَةٍ فَتُصْبِحُوا عَلَى مَا فَعَلْتُمْ نَادِمِي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ai orang-orang yang beriman, jika datang kepadamu orang fasik membawa suatu berita, maka periksalah dengan teliti agar kamu tidak menimpakan suatu musibah kepada suatu kaum tanpa mengetahui keadaannya yang menyebabkan kamu menyesal atas perbuatanmu itu.”[QS. Al Hujurat: 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ujuh: Bersab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Taala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لَنَبْلُوَنَّكُمْ بِشَيْءٍ مِّنَ الْخَوفْ وَالْجُوعِ وَنَقْصٍ مِّنَ الأَمَوَالِ وَالأنفُسِ وَالثَّمَرَاتِ وَبَشِّرِ الصَّابِرِينَ</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الَّذِينَ إِذَا أَصَابَتْهُم مُّصِيبَةٌ قَالُواْ إِنَّا لِلّهِ وَإِنَّـا إِلَيْهِ رَاجِعونَ</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أُولَـئِكَ عَلَيْهِمْ صَلَوَاتٌ مِّن رَّبِّهِمْ وَرَحْمَةٌ وَأُولَـئِكَ هُمُ الْمُهْتَدُو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sungguh akan Kami berikan cobaan kepadamu, dengan sedikit ketakutan, kelaparan, kekurangan harta, jiwa dan buah-buahan. Dan berikanlah berita gembira kepada orang-orang yang sabar. (yaitu) orang-orang yang apabila ditimpa musibah, mereka mengucapkan: “Inna lillaahi wa innaa ilaihi raaji’uun”(segala sesuatu milik Allah dan kembali kepada Allah). Mereka itulah yang mendapat keberkatan yang sempurna dan rahmat dari Tuhan mereka dan mereka itulah orang-orang yang mendapat petunjuk.”[QS. Al-Baqarah: 155-15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utup: Ingatlah musibah yang paling besar adalah musibah yang menimpa agama, bukan musibah dun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riwayatkan oleh Imam Baihaqi dalam ‘Syuabul-Iman’, dari Syuraih Al-Qadhi rahimahullah ia berkata: “Sesungguhnya aku ditimpa musibah dan aku memuji kepada Allah karena empat h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memuji Allah atas ujian yang tidak lebih besar dari yang menimpa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memuji Allah tatkala aku diberikan kesabaran atas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memuji Allah karena diberikan taufik mengucapkan kalimat Istirja’ (inna lillahi wa inna ilaihi rooji’un) hingga mengapai pahal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memuji Allah karena musibah yang menimpaku bukan musibah dalam agama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mikian khutbah pertama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قُوْلُ قَوْلِي هَذَا َوَاسْتَغْفِرُ اللهَ لِي وَلَكُمْ وَلِسَائِرِ المُسْلِمِيْنَ إِنَّهُ هُوَ السَمِيْعُ العَلِيْ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Ju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rumaysho.com/23237-khutbah-jumat-menyikapi-virus-Corona.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at Menhadapi Wabah Virus CoronaKiat dan Solusi Menghadapi Wabah Penyaki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kisah di atas, Islam memberi solusi: apabila suatu daerah terkena wabah, tempat itu diisolasi. Orang yang berada di luar tidak boleh masuk dan yang berada di dalam tidak boleh keluar darinya. Inilah solusi Islam sejak kedatangannya 1441 tahun yang lal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slam juga memberi solusi pencegahan sebelum terjadinya penyakit yang dikhawatirkan, yaitu dengan berbagai upaya yang mungkin dilakukan dan tidak bertentangan dengan syari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 antaranya adalah dengan memberikan vaksin—apabila telah ada vaksin yang menangkalnya; mengonsumsi ramuan yang menguatkan antibodi pada tubuh kita; dan melakukan usaha-usaha perlindungan yang nyata, seperti memakai masker, memakai kaos tangan dan menjaga sterilisasi keduanya, mencuci tangan dengan sabun setelah memegang sesuatu yang dikhawatirkan bisa menjadi media penularan, menjaga jarak komunikasi dengan pihak lain, dan sebaga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 antara contoh konkretnya, Nabi Muhammad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gajari kita untuk memakan kurma Madinah agar terhindar dari serangan sihi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ikh Abdul Aziz bin Baz menjelas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dak mengapa memakai obat apabila dikhawatirkan terkena suatu wabah penyakit atau sebab-sebab lain yang dikhawatirkan bisa menimbulkan penyakit. Tidak mengapa menggunakan obat untuk mencegah penyakit yang dikhawatirkan. Hal ini berdasarkan hadis Nabi yang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تَصَبَّحَ بِسَبْعِ تَمَرَاتٍ مِنْ تَمْرِ الْمَدِينَةِ لَمْ يَضُرَّهُ سِحْرٌ وَلَا سُ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pada waktu pagi memakan tujuh butir kurma Madinah, dia tidak akan diserang oleh sihir dan racu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 termasuk dalam tindakan preventif, mencegah penyakit sebelum terjadinya. Demikian pula apabila dikhawatirkan terjadi suatu penyakit lalu dilakukan vaksinasi untuk mencegah terjadinya wabah di suatu negeri atau di tempat mana saja, hal ini tidak mengapa. Ini termasuk dalam tindakan pencegah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slam juga mengajarkan optimisme bahwa akan ada obat bagi penyakit tersebut. Sebab, seorang Muslim berkeyakinan bahwa tidaklah Allah menurunkan suatu penyakit kecuali Dia akan menurunkan obatnya pu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laupun belum diketahui ada vaksin atau obat penawarnya, tidak berarti bahwa penyakit itu tidak ada obatnya. Tentu saja berbeda antara ‘belum ditemukan’ dan ‘tidak a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bi Muhammad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sabd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 اللَّهَ عَزَّ وَجَلَّ لَمْ يُنْزِلْ دَاءً إِلاَّ أَنْزَلَ لَهُ شِفَاءً عَلِمَهُ مَنْ عَلِمَهُ وَجَهِلَهُ مَنْ جَهِ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tidaklah Allah menurunkan suatu penyakit kecuali Dia menurunkan obatnya pula. Ada orang yang mengetahuinya dan ada pula yang tidak mengetahuinya.”[Sahih, HR. Ahmad, dinilai sahih oleh Syaikh al-Albani dalam Silsilah ash-Sahihah no. 45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slam memberikan harapan bagi yang terkena wabah bahwa hal itu akan menjadi penebus dosa dan akan mengangkat derajatnya. Maka dari itu, seorang Muslim yang hidup di daerah wabah tidak perlu panik dan takut secara berlebihan. Dia harus bersabar menghadapi segala ujian. Nabi Muhammad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نَّهُ كَانَ عَذَابًا يَبْعَثُهُ اللَّهُ عَلَى مَنْ يَشَاءُ، فَجَعَلَهُ اللَّهُ رَحْمَةً لِلْمُؤْمِنِينَ، فَلَيْسَ مِنْ عَبْدٍ يَقَعُ الطَّاعُونُ فَيَمْكُثُ فِى بَلَدِهِ صَابِرًا، يَعْلَمُ أَنَّهُ لَنْ يُصِيبَهُ إِلاَّ مَا كَتَبَ اللَّهُ لَهُ، إِلاَّ كَانَ لَهُ مِثْلُ أَجْرِ الشَّهِيدِ</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haun merupakan suatu azab yang Allah turunkan kepada siapa yang Allah kehendaki, lalu Allah menjadikannya sebagai rahmat bagi kaum Mukminin. Maka dari itu, tidaklah seorang hamba yang terkena thaun lantas dia tetap bersabar di daerah tersebut dan yakin bahwa dia hanya akan tertimpa sesuatu yang telah Allah takdirkan untuknya, kecuali diia akan mendapat pahala seperti (pahala) orang yang syahid.”(Sahih, HR. al-Buk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slam mengajari umatnya agar berdoa kepada Allah supaya terhindar dari penyakit. Nabi Muhammad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contohkan sebuah do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لَّهُمَّ إِنِّي أَعُوذُ بِكَ مِنْ مُنْكَرَاتِ الْأَخْلَاقِ وَالْأَعْمَالِ وَالْأَهْوَاءِ وَالْأَدْوَا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Allah, aku berlindung kepada–Mu dari akhlak, amal, hawa nafsu, dan penyakit yang mungkar.”[HR. at-Tirmidzi, ath-Thabarani, dan al-Hakim, dinilai sahih oleh Syaikh al-Albani dalam Sahihul Jami’ no. 217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slam mengajari kita agar selalu taat kepada Allah dalam segala hal dan yakin bahwasanya aturan Allah akan membawa maslahat dan mencegah mudarat, termasuk dalam hal makanan dan minuman. Pilihlah makanan dan minuman yang halal, hindari yang haram. Hal ini mengingat bahwa diperkirakan di antara penyebab Virus Corona adalah mengonsumsi ular dan hewan-hewan selain hewan piaraan. Apabila hal ini benar, seorang yang beriman akan bertambah keimanannya bahwa tidaklah Allah mengharamkan sesuatu kecuali karena bermuda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telah berbagai usaha dilakukan, Islam menganjurkan agar bertawakal kepada Allah. Dia-lah yang menentukan segala sesuatu. Dia-lah yang Mahabijaksana dalam segala ketetapan-Nya. Dia-lah yang menetapkan hikmah pada setiap kejadian yang ditetapk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Qomar Z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sjid ar-Rasul, Thai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04 Jumada ats-Tsani 1441 H (29 Januari 2020 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MALAN YANG LEBIH BAIK DARI MEMBEBASKAN SERATUS BUDAK</w:t>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Ibnu Abid Dunya rahimahullah meriwayatkan dari al-A’masy dari Salim bin Abil Ja’d, beliau berkata: ‘Ditanya Abu ad-Darda` radhiyallahu anhu tentang seorang yang membebaskan seratus budak’, beliau radhiyallahu anhu menjawab:</w:t>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 مِئَةَ نَسَمَةٍ مِنْ مَالِ رَجُلٍ لَكَثِيْرٌ، وَأَفْضَلُ مِنْ ذَلِكَ إِيْمَانٌ مَلْزُوْمٌ باِللَّيْلِ وَالنَّهَارِ، وَأَنْ لاَ يَزَالَ لِسَانُ أَحَدِكُمْ رَطْباً مِنْ ذِكْرِ ال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seratus budak dari harta seorang adalah banyak sekali. Dan yang lebih utama dari itu adalah iman yang terus ada di malam dan siang hari, dan jangan lepas lisan salah seorang kalian basah dari zikir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ini dibawakan Imam al-Mundziri rahimahullah dalam at-Targhib wa at-tarhib (2/395) dan beliau katakan sanadnya Hasan. Namun Syeikh al-Albani rahimahullah menyatakan hadis ini mauquf (lemah) dalam Dha’if at-Targhib wa at-Tarhib no. 896]</w:t>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habat Abu ad-Darda` radhiyallahu anhu di sini menjelaskan keutamaan membebaskan budak. Namun ketinggian keutamaannya tidak bisa sejajar dengan zikir yang terus menerus dan rutin. Penjelasan keutamaan zikir yang melebihi amalan lainnya juga disampaikan banyak sahabat dan tabiin seperti Abdullah bin Mas’ud radhiyallahu anhu dan Abdullah bin Amru bin al-‘Ash radhiyallahu anhu serta lainnya, seperti disampaikan dalam kitab Jami’ al-Ulum wal Hikam hlm 225-22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mun perlu diingat, bahwa ini tidak berarti mengecilkan keutamaan berinfak di jalan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dan membebaskan budak. Namun maksudnya adalah mengunggulkan keutamaan zikir, dan menjelaskan urgensi dan ketinggian kedudukannya. Tidak ada yang bisa mengunggulinya. Bahkan semua amalan dan ketaatan disyariatkan hanya untuk menegakkan zikir kepada Allah </w:t>
      </w:r>
      <w:r>
        <w:rPr>
          <w:rFonts w:ascii="Times New Roman" w:hAnsi="Times New Roman" w:eastAsia="Times New Roman" w:cs="Times New Roman"/>
          <w:color w:val="1C1E21"/>
          <w:sz w:val="21"/>
          <w:sz w:val="21"/>
          <w:szCs w:val="21"/>
          <w:rtl w:val="true"/>
        </w:rPr>
        <w:t>ﷻ</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 xml:space="preserve">Sumber: </w:t>
      </w:r>
      <w:hyperlink r:id="rId68">
        <w:r>
          <w:rPr>
            <w:rStyle w:val="InternetLink"/>
            <w:rFonts w:eastAsia="Times New Roman" w:cs="Helvetica" w:ascii="inherit" w:hAnsi="inherit"/>
            <w:sz w:val="21"/>
            <w:szCs w:val="21"/>
          </w:rPr>
          <w:t>https://almanhaj.or.id/9442-zikir-amalan-terbaik-dan-tersuci.html</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ANCAMAN TERHADAP ORANG-ORANG YANG MENGUBAH KETENTUAN WARISAN</w:t>
      </w:r>
      <w:r>
        <w:rPr>
          <w:rFonts w:cs="Segoe UI" w:ascii="Segoe UI" w:hAnsi="Segoe UI"/>
          <w:color w:val="262626"/>
          <w:sz w:val="21"/>
          <w:szCs w:val="21"/>
        </w:rPr>
        <w:br/>
        <w:br/>
      </w:r>
      <w:r>
        <w:rPr>
          <w:rFonts w:cs="Segoe UI" w:ascii="Segoe UI" w:hAnsi="Segoe UI"/>
          <w:color w:val="262626"/>
          <w:sz w:val="21"/>
          <w:szCs w:val="21"/>
          <w:shd w:fill="FFFFFF" w:val="clear"/>
        </w:rPr>
        <w:t xml:space="preserve">Melaksanakan ketentuan hukum waris sebagaimana yang telah Allah </w:t>
      </w:r>
      <w:r>
        <w:rPr>
          <w:rFonts w:ascii="Segoe UI" w:hAnsi="Segoe UI" w:cs="Segoe UI"/>
          <w:color w:val="262626"/>
          <w:sz w:val="21"/>
          <w:sz w:val="21"/>
          <w:szCs w:val="21"/>
          <w:shd w:fill="FFFFFF" w:val="clear"/>
          <w:rtl w:val="true"/>
        </w:rPr>
        <w:t>ﷻ</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 xml:space="preserve">tetapkan adalah sebuah KEWAJIBAN. Sebagaimana firman Allah </w:t>
      </w:r>
      <w:r>
        <w:rPr>
          <w:rFonts w:ascii="Segoe UI" w:hAnsi="Segoe UI" w:cs="Segoe UI"/>
          <w:color w:val="262626"/>
          <w:sz w:val="21"/>
          <w:sz w:val="21"/>
          <w:szCs w:val="21"/>
          <w:shd w:fill="FFFFFF" w:val="clear"/>
          <w:rtl w:val="true"/>
        </w:rPr>
        <w:t>ﷻ</w:t>
      </w:r>
      <w:r>
        <w:rPr>
          <w:rFonts w:cs="Segoe UI" w:ascii="Segoe UI" w:hAnsi="Segoe UI"/>
          <w:color w:val="262626"/>
          <w:sz w:val="21"/>
          <w:szCs w:val="21"/>
          <w:shd w:fill="FFFFFF" w:val="clear"/>
        </w:rPr>
        <w:t>:</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w:t>
      </w:r>
      <w:r>
        <w:rPr>
          <w:rFonts w:cs="Segoe UI" w:ascii="Segoe UI" w:hAnsi="Segoe UI"/>
          <w:color w:val="262626"/>
          <w:sz w:val="21"/>
          <w:szCs w:val="21"/>
          <w:shd w:fill="FFFFFF" w:val="clear"/>
        </w:rPr>
        <w:t>Ini adalah ketetapan dari Allah. Sesungguhnya Allah Maha Mengetahui lagi Maha Bijaksana.”[QS. An-Nisa’ [4]: 11)</w:t>
      </w:r>
      <w:r>
        <w:rPr>
          <w:rFonts w:cs="Segoe UI" w:ascii="Segoe UI" w:hAnsi="Segoe UI"/>
          <w:color w:val="262626"/>
          <w:sz w:val="21"/>
          <w:szCs w:val="21"/>
        </w:rPr>
        <w:br/>
        <w:br/>
      </w:r>
      <w:r>
        <w:rPr>
          <w:rFonts w:cs="Segoe UI" w:ascii="Segoe UI" w:hAnsi="Segoe UI"/>
          <w:color w:val="262626"/>
          <w:sz w:val="21"/>
          <w:szCs w:val="21"/>
          <w:shd w:fill="FFFFFF" w:val="clear"/>
        </w:rPr>
        <w:t xml:space="preserve">Allah </w:t>
      </w:r>
      <w:r>
        <w:rPr>
          <w:rFonts w:ascii="Segoe UI" w:hAnsi="Segoe UI" w:cs="Segoe UI"/>
          <w:color w:val="262626"/>
          <w:sz w:val="21"/>
          <w:sz w:val="21"/>
          <w:szCs w:val="21"/>
          <w:shd w:fill="FFFFFF" w:val="clear"/>
          <w:rtl w:val="true"/>
        </w:rPr>
        <w:t>ﷻ</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juga berfirman:</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w:t>
      </w:r>
      <w:r>
        <w:rPr>
          <w:rFonts w:cs="Segoe UI" w:ascii="Segoe UI" w:hAnsi="Segoe UI"/>
          <w:color w:val="262626"/>
          <w:sz w:val="21"/>
          <w:szCs w:val="21"/>
          <w:shd w:fill="FFFFFF" w:val="clear"/>
        </w:rPr>
        <w:t>(Allah menetapkan yang demikian itu sebagai) syariat yang benar-benar dari Allah, dan Allah Maha Mengetahui lagi Maha Penyantun.”[QS. An-Nisa’ 4: 12]</w:t>
      </w:r>
      <w:r>
        <w:rPr>
          <w:rFonts w:cs="Segoe UI" w:ascii="Segoe UI" w:hAnsi="Segoe UI"/>
          <w:color w:val="262626"/>
          <w:sz w:val="21"/>
          <w:szCs w:val="21"/>
        </w:rPr>
        <w:br/>
        <w:br/>
      </w:r>
      <w:r>
        <w:rPr>
          <w:rFonts w:cs="Segoe UI" w:ascii="Segoe UI" w:hAnsi="Segoe UI"/>
          <w:color w:val="262626"/>
          <w:sz w:val="21"/>
          <w:szCs w:val="21"/>
          <w:shd w:fill="FFFFFF" w:val="clear"/>
        </w:rPr>
        <w:t xml:space="preserve">Oleh karena itu, tidak boleh mengubah-ubah ketentuan dalam pembagian harta warisan dari ketentuan yang telah ditetapkan oleh syariat. Allah </w:t>
      </w:r>
      <w:r>
        <w:rPr>
          <w:rFonts w:ascii="Segoe UI" w:hAnsi="Segoe UI" w:cs="Segoe UI"/>
          <w:color w:val="262626"/>
          <w:sz w:val="21"/>
          <w:sz w:val="21"/>
          <w:szCs w:val="21"/>
          <w:shd w:fill="FFFFFF" w:val="clear"/>
          <w:rtl w:val="true"/>
        </w:rPr>
        <w:t>ﷻ</w:t>
      </w:r>
      <w:r>
        <w:rPr>
          <w:rFonts w:ascii="Segoe UI" w:hAnsi="Segoe UI" w:cs="Segoe UI"/>
          <w:color w:val="262626"/>
          <w:sz w:val="21"/>
          <w:sz w:val="21"/>
          <w:szCs w:val="21"/>
          <w:shd w:fill="FFFFFF" w:val="clear"/>
        </w:rPr>
        <w:t xml:space="preserve"> </w:t>
      </w:r>
      <w:r>
        <w:rPr>
          <w:rFonts w:cs="Segoe UI" w:ascii="Segoe UI" w:hAnsi="Segoe UI"/>
          <w:color w:val="262626"/>
          <w:sz w:val="21"/>
          <w:szCs w:val="21"/>
          <w:shd w:fill="FFFFFF" w:val="clear"/>
        </w:rPr>
        <w:t>berfirman:</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w:t>
      </w:r>
      <w:r>
        <w:rPr>
          <w:rFonts w:cs="Segoe UI" w:ascii="Segoe UI" w:hAnsi="Segoe UI"/>
          <w:color w:val="262626"/>
          <w:sz w:val="21"/>
          <w:szCs w:val="21"/>
          <w:shd w:fill="FFFFFF" w:val="clear"/>
        </w:rPr>
        <w:t>(Hukum-hukum tersebut) itu adalah batasan-batasan dari Allah. Barang siapa taat kepada Allah dan Rasul-Nya, niscaya Allah memasukkannya ke dalam Surga, yang mengalir di dalamnya sungai-sungai, sedang mereka kekal di dalamnya. Dan itulah kemenangan yang besar.</w:t>
      </w:r>
      <w:r>
        <w:rPr>
          <w:rFonts w:cs="Segoe UI" w:ascii="Segoe UI" w:hAnsi="Segoe UI"/>
          <w:color w:val="262626"/>
          <w:sz w:val="21"/>
          <w:szCs w:val="21"/>
        </w:rPr>
        <w:br/>
        <w:br/>
      </w:r>
      <w:r>
        <w:rPr>
          <w:rFonts w:cs="Segoe UI" w:ascii="Segoe UI" w:hAnsi="Segoe UI"/>
          <w:color w:val="262626"/>
          <w:sz w:val="21"/>
          <w:szCs w:val="21"/>
          <w:shd w:fill="FFFFFF" w:val="clear"/>
        </w:rPr>
        <w:t>Dan barang siapa yang mendurhakai Allah dan Rasul-Nya dan melanggar ketentuan-ketentuan-Nya, niscaya Allah memasukkannya ke dalam api Neraka, sedang ia kekal di dalamnya. Dan baginya siksa yang menghinakan.”[QS. An-Nisa’ 4: 13-14]</w:t>
      </w:r>
      <w:r>
        <w:rPr>
          <w:rFonts w:cs="Segoe UI" w:ascii="Segoe UI" w:hAnsi="Segoe UI"/>
          <w:color w:val="262626"/>
          <w:sz w:val="21"/>
          <w:szCs w:val="21"/>
        </w:rPr>
        <w:br/>
        <w:br/>
      </w:r>
      <w:r>
        <w:rPr>
          <w:rFonts w:cs="Segoe UI" w:ascii="Segoe UI" w:hAnsi="Segoe UI"/>
          <w:color w:val="262626"/>
          <w:sz w:val="21"/>
          <w:szCs w:val="21"/>
          <w:shd w:fill="FFFFFF" w:val="clear"/>
        </w:rPr>
        <w:t>Kemudian Asy Syaukani mengutip hadis yang diriwayatkan oleh Ibnu Majah:</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w:t>
      </w:r>
      <w:r>
        <w:rPr>
          <w:rFonts w:cs="Segoe UI" w:ascii="Segoe UI" w:hAnsi="Segoe UI"/>
          <w:color w:val="262626"/>
          <w:sz w:val="21"/>
          <w:szCs w:val="21"/>
          <w:shd w:fill="FFFFFF" w:val="clear"/>
        </w:rPr>
        <w:t>Barang siapa yang lari dengan membawa warisan ahli warisnya, Allah akan memutus warisannya dari Surga pada Hari Kiamat.”[HR. Ibnu Majah no. 2703]</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 xml:space="preserve">Barang siapa yang mengutak-atik pembagian waris sebagaimana yang telah ditentukan oleh syariat, sehingga </w:t>
      </w:r>
    </w:p>
    <w:p>
      <w:pPr>
        <w:pStyle w:val="ListParagraph"/>
        <w:numPr>
          <w:ilvl w:val="0"/>
          <w:numId w:val="8"/>
        </w:numPr>
        <w:shd w:val="clear" w:color="auto" w:fill="FFFFFF"/>
        <w:spacing w:lineRule="auto" w:line="240" w:before="0" w:after="0"/>
        <w:contextualSpacing/>
        <w:rPr>
          <w:rFonts w:ascii="Segoe UI" w:hAnsi="Segoe UI" w:cs="Segoe UI"/>
          <w:color w:val="262626"/>
          <w:sz w:val="21"/>
          <w:szCs w:val="21"/>
          <w:shd w:fill="FFFFFF" w:val="clear"/>
        </w:rPr>
      </w:pPr>
      <w:r>
        <w:rPr>
          <w:rFonts w:cs="Segoe UI" w:ascii="Segoe UI" w:hAnsi="Segoe UI"/>
          <w:color w:val="262626"/>
          <w:sz w:val="21"/>
          <w:szCs w:val="21"/>
          <w:shd w:fill="FFFFFF" w:val="clear"/>
        </w:rPr>
        <w:t xml:space="preserve">Dia mewariskan harta kepada orang yang seharusnya tidak berhak menerimanya; atau </w:t>
      </w:r>
    </w:p>
    <w:p>
      <w:pPr>
        <w:pStyle w:val="ListParagraph"/>
        <w:numPr>
          <w:ilvl w:val="0"/>
          <w:numId w:val="8"/>
        </w:numPr>
        <w:shd w:val="clear" w:color="auto" w:fill="FFFFFF"/>
        <w:spacing w:lineRule="auto" w:line="240" w:before="0" w:after="0"/>
        <w:contextualSpacing/>
        <w:rPr>
          <w:rFonts w:ascii="Segoe UI" w:hAnsi="Segoe UI" w:cs="Segoe UI"/>
          <w:color w:val="262626"/>
          <w:sz w:val="21"/>
          <w:szCs w:val="21"/>
          <w:shd w:fill="FFFFFF" w:val="clear"/>
        </w:rPr>
      </w:pPr>
      <w:r>
        <w:rPr>
          <w:rFonts w:cs="Segoe UI" w:ascii="Segoe UI" w:hAnsi="Segoe UI"/>
          <w:color w:val="262626"/>
          <w:sz w:val="21"/>
          <w:szCs w:val="21"/>
          <w:shd w:fill="FFFFFF" w:val="clear"/>
        </w:rPr>
        <w:t xml:space="preserve">Dia mencegah (menahan) pembagian sebagian atau seluruh harta waris kepada orang yang seharusnya berhak menerimanya; atau </w:t>
      </w:r>
    </w:p>
    <w:p>
      <w:pPr>
        <w:pStyle w:val="ListParagraph"/>
        <w:numPr>
          <w:ilvl w:val="0"/>
          <w:numId w:val="8"/>
        </w:numPr>
        <w:shd w:val="clear" w:color="auto" w:fill="FFFFFF"/>
        <w:spacing w:lineRule="auto" w:line="240" w:before="0" w:after="0"/>
        <w:contextualSpacing/>
        <w:rPr>
          <w:rFonts w:ascii="Segoe UI" w:hAnsi="Segoe UI" w:cs="Segoe UI"/>
          <w:color w:val="262626"/>
          <w:sz w:val="21"/>
          <w:szCs w:val="21"/>
          <w:shd w:fill="FFFFFF" w:val="clear"/>
        </w:rPr>
      </w:pPr>
      <w:r>
        <w:rPr>
          <w:rFonts w:cs="Segoe UI" w:ascii="Segoe UI" w:hAnsi="Segoe UI"/>
          <w:color w:val="262626"/>
          <w:sz w:val="21"/>
          <w:szCs w:val="21"/>
          <w:shd w:fill="FFFFFF" w:val="clear"/>
        </w:rPr>
        <w:t xml:space="preserve">Dia menyamakan antara laki-laki dan perempuan dalam pembagian harta waris, sebagaimana dijumpai dalam undang-undang sekuler buatan manusia yang bertentangan dengan hukum syariat bahwa bagian perempuan itu setengah dari bagian lelaki; </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t>Maka orang tersebut telah kafir dan berhak berada di Neraka selamanya, kecuali dia bertobat kepada Allah taala sebelum meninggal dunia. [Lihat Al-Mulakhkhas Fiqhiy, hal. 335]</w:t>
      </w:r>
      <w:r>
        <w:rPr>
          <w:rFonts w:cs="Segoe UI" w:ascii="Segoe UI" w:hAnsi="Segoe UI"/>
          <w:color w:val="262626"/>
          <w:sz w:val="21"/>
          <w:szCs w:val="21"/>
        </w:rPr>
        <w:br/>
        <w:br/>
      </w:r>
      <w:r>
        <w:rPr>
          <w:rFonts w:cs="Segoe UI" w:ascii="Segoe UI" w:hAnsi="Segoe UI"/>
          <w:color w:val="262626"/>
          <w:sz w:val="21"/>
          <w:szCs w:val="21"/>
          <w:shd w:fill="FFFFFF" w:val="clear"/>
        </w:rPr>
        <w:t>Tulisan Ustadz Muhammad Saifuddin Hakim hafidzahullah</w:t>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risan,ilmu waris,hukum waris,ahli waris</w:t>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Muslim.or.id/46661-ancaman-terhadap-pembagian-waris-yang-menyelisihi-syariat.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46661-ancaman-terhadap-pembagian-waris-yang-menyelisihi-syariat.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Sikap Salaf Terhadap Jasad Orang Sa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materi: Ustadz Abdullah Sya'roni Hafidzhullah Ta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materi dan Pembina Tauhid Channe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Dinilai dha’if oleh Syaikh Al-Alba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Hal ini tentunya jika syarat-syarat pengkafiran telah terpenuhi pada diri orang tersebut dan tidak ada penghalang kekafiran. Misalnya, dia telah mengetahui bagaimanakah hukum Allah Taala terkait warisan, tapi dia ganti dengan hukum buatan sendiri, dan dia meyakini bolehnya hal itu (tidak ada rasa bersalah atau berdosa); atau dia meyakini bahwa sama saja antara hukum Allah dengan hukum dia; atau dia meyakini bahwa hukum dia itulah hukum yang lebih baik dan lebih bijaksa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Segoe UI" w:hAnsi="Segoe UI" w:cs="Segoe UI"/>
          <w:color w:val="262626"/>
          <w:sz w:val="21"/>
          <w:szCs w:val="21"/>
          <w:shd w:fill="FFFFFF" w:val="clear"/>
        </w:rPr>
      </w:pPr>
      <w:r>
        <w:rPr>
          <w:rFonts w:cs="Segoe UI" w:ascii="Segoe UI" w:hAnsi="Segoe UI"/>
          <w:color w:val="262626"/>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Isyarat dalam firman Allah Taala, (</w:t>
      </w:r>
      <w:r>
        <w:rPr>
          <w:rFonts w:ascii="Times New Roman" w:hAnsi="Times New Roman" w:eastAsia="Times New Roman" w:cs="Times New Roman"/>
          <w:color w:val="1C1E21"/>
          <w:sz w:val="21"/>
          <w:sz w:val="21"/>
          <w:szCs w:val="21"/>
          <w:rtl w:val="true"/>
        </w:rPr>
        <w:t>تِلْكَ</w:t>
      </w:r>
      <w:r>
        <w:rPr>
          <w:rFonts w:eastAsia="Times New Roman" w:cs="Helvetica" w:ascii="inherit" w:hAnsi="inherit"/>
          <w:color w:val="1C1E21"/>
          <w:sz w:val="21"/>
          <w:szCs w:val="21"/>
        </w:rPr>
        <w:t>) merujuk kepada hukum-hukum di ayat sebelumnya (yaitu, yang berkaitan dengan hukum waris). Dan Allah Taala menyebutnya sebagai “batasan”, karena tidak boleh dilampaui atau tidak boleh dilewati. “Barang siapa taat kepada Allah dan Rasul-nya”, yaitu dalam pembagian harta waris dan aturan-aturan syariat lainnya -sebagaimana hal ini ditunjukkan oleh cakupan makna ayat yang bersifat umum-, “niscaya Allah memasukkannya ke dalam Surga yang mengalir di dalamnya sungai-sungai.”[Fathul Qaadir, 1: 50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mudian beliau mengutip hadis yang diriwayatkan oleh Ibnu Maj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نْ فَرَّ مِنْ مِيرَاثِ وَارِثِهِ، قَطَعَ اللَّهُ مِيرَاثَهُ مِنَ الْجَنَّةِ يَوْمَ الْقِيَامَ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_“Barang siapa yang lari dengan membawa warisan ahli warisnya, Allah akan memutus warisannya dari Surga pada Hari Kiamat.”_ [HR. Ibnu Majah no. 270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rang siapa yang mengutak-atik pembagian waris sebagaimana yang telah ditentukan oleh syariat, sehingga dia mewariskan harta kepada orang yang seharusnya tidak berhak menerimanya; atau dia mencegah (menahan) pembagian sebagian atau seluruh harta waris kepada orang yang seharusnya berhak menerimanya; atau dia menyamakan antara laki-laki dan perempuan dalam pembagian harta waris, sebagaimana dijumpai dalam undang-undang sekuler buatan manusia yang bertentangan dengan hukum syariat bahwa bagian perempuan itu setengah dari bagian lelaki; maka orang tersebut telah kafir dan berhak berada di Neraka selamanya, kecuali dia bertobat kepada Allah Taala sebelum meninggal dunia. [Lihat Al-Mulakhkhas Fiqhiy, hal. 33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l ini tentunya jika syarat-syarat pengkafiran telah terpenuhi pada diri orang tersebut dan tidak ada penghalang kekafiran. Misalnya, dia telah mengetahui bagaimanakah hukum Allah Taala terkait warisan, tapi dia ganti dengan hukum buatan sendiri, dan dia meyakini bolehnya hal itu (tidak ada rasa bersalah atau berdosa); atau dia meyakini bahwa sama saja antara hukum Allah dengan hukum dia; atau dia meyakini bahwa hukum dia itulah hukum yang lebih baik dan lebih bijaksa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ulisan Ustadz Muhammad Saifuddin Hakim _hafidzahullah_</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 antara zikir yang dituntunkan oleh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baik di waktu pagi maupun sore adalah membac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ascii="Times New Roman" w:hAnsi="Times New Roman" w:eastAsia="Times New Roman" w:cs="Times New Roman"/>
          <w:color w:val="1C1E21"/>
          <w:sz w:val="21"/>
          <w:sz w:val="21"/>
          <w:szCs w:val="21"/>
          <w:rtl w:val="true"/>
        </w:rPr>
        <w:t>سُبْحَ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بِحَمْدِ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رَّةٍ</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bhaanAllah wa bihamdihi”sebanyak seratus ka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KEUTAM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Termasuk Manusia Yang Utama pada Hari Kiam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ا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صْبِحُ</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حِ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مْسِ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بْحَ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بِحَمْدِ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أْ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قِيَامَ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أَفْضَ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جَ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ا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ثْ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ا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زَا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arang siapa, ketika pagi dan sore, membaca doa; Maha Suci Allah dan segala puji bagi-Nya sebanyak seratus kali maka pada Hari Kiamat tidak ada orang lain yang melebihi pahalanya kecuali orang yang juga pernah mengucapkan bacaan seperti itu atau lebih dan itu."[HR. Muslim no 4858]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iampuni dosanya meski sebanyak buih di lau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Pr>
        <w:t>َ</w:t>
      </w:r>
      <w:r>
        <w:rPr>
          <w:rFonts w:ascii="inherit" w:hAnsi="inherit" w:eastAsia="Times New Roman" w:cs="Helvetica"/>
          <w:color w:val="1C1E21"/>
          <w:sz w:val="21"/>
          <w:sz w:val="21"/>
          <w:szCs w:val="21"/>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ا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بْحَ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بِحَمْدِ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طَّ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طَايَا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ثْ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زَبَ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حْرِ</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rang siapa mengucapkan 'Subhanallah wabihamdihi Maha suci Allah dan segala pujian hanya untuk-Nya' sehari seratus kali, maka kesalahan-kesalahannya akan terampuni walaupun sebanyak buih di lautan."[HR. Bukhari no 529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JELASAN RINGK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Al-Allamah Muhammad bin Saleh Al-Utsaimin -rahimahullah- menerangkan, bahwa makna "</w:t>
      </w:r>
      <w:r>
        <w:rPr>
          <w:rFonts w:ascii="Times New Roman" w:hAnsi="Times New Roman" w:eastAsia="Times New Roman" w:cs="Times New Roman"/>
          <w:color w:val="1C1E21"/>
          <w:sz w:val="21"/>
          <w:sz w:val="21"/>
          <w:szCs w:val="21"/>
          <w:rtl w:val="true"/>
        </w:rPr>
        <w:t>سبح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Pr>
        <w:t>”</w:t>
      </w:r>
      <w:r>
        <w:rPr>
          <w:rFonts w:eastAsia="Times New Roman" w:cs="Helvetica" w:ascii="inherit" w:hAnsi="inherit"/>
          <w:color w:val="1C1E21"/>
          <w:sz w:val="21"/>
          <w:szCs w:val="21"/>
        </w:rPr>
        <w:t>(SubhanAllah), yaitu menyucikan Allah dari segala sesuatu yang tidak pantas disematkan kepada Allah, dan itu mencakup 3 (tiga) perkar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Menyucikan Allah dari berbagai sifat kekurangan. Sehingga mustahil Allah disifati dengan sifat ketidak sempurn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Menyucikan Allah dari pensifatan kurang pada kesempurna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Menyucikan Allah dari penyerupaan terhadap mahlu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Adapun makna "</w:t>
      </w:r>
      <w:r>
        <w:rPr>
          <w:rFonts w:ascii="Times New Roman" w:hAnsi="Times New Roman" w:eastAsia="Times New Roman" w:cs="Times New Roman"/>
          <w:color w:val="1C1E21"/>
          <w:sz w:val="21"/>
          <w:sz w:val="21"/>
          <w:szCs w:val="21"/>
          <w:rtl w:val="true"/>
        </w:rPr>
        <w:t>وبحمده</w:t>
      </w:r>
      <w:r>
        <w:rPr>
          <w:rFonts w:ascii="inherit" w:hAnsi="inherit" w:eastAsia="Times New Roman" w:cs="Helvetica"/>
          <w:color w:val="1C1E21"/>
          <w:sz w:val="21"/>
          <w:sz w:val="21"/>
          <w:szCs w:val="21"/>
        </w:rPr>
        <w:t>”</w:t>
      </w:r>
      <w:r>
        <w:rPr>
          <w:rFonts w:eastAsia="Times New Roman" w:cs="Helvetica" w:ascii="inherit" w:hAnsi="inherit"/>
          <w:color w:val="1C1E21"/>
          <w:sz w:val="21"/>
          <w:szCs w:val="21"/>
        </w:rPr>
        <w:t>(wa bihamdihi) yaitu memuji Allah dengan mensifati-Nya dengan sifat yang sempurna, diiringi dengan kecintaan dan pengagungan. Itulah makna pujian yang sering kita ucapkan dengan "alhamdulillah”[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PERING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Fadhilatus Syeikh DR Abdurrozzaq Al-Badr -hafidzahullah- mengingatkan, bahwa termasuk bagian dari Sunnah, adalah menghitung jumlah ucapan zikir tersebut dengan tangan, sebagai bentuk meneladani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bukan dengan biji-biji Tasbih, alat hitung dan yang semisalnya, sebagaimana yang banyak dilakukan oleh manus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bdullah bin Amr bin Al-Ash -radhiyallahu anhum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رَأَ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سُ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عْقِ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سْبِيحَ</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مِينِهِ</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ku melihat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ghitung ucapan Tasbih dengan tangan kanannya."[HR Abu Daud no 1502, disahihkan oleh Syeikh Al-Bani dalam Sahih Abu Daud no 133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n dimaklumi bagi seorang Muslim, bahwa sebaik-baik petunjuk adalah petunjuk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w:t>
      </w:r>
      <w:r>
        <w:rPr>
          <w:rFonts w:eastAsia="Times New Roman" w:cs="Helvetica" w:ascii="inherit" w:hAnsi="inherit"/>
          <w:color w:val="1C1E21"/>
          <w:sz w:val="21"/>
          <w:szCs w:val="21"/>
        </w:rPr>
        <w:t>2</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____________________</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Diringkas dari Syarhu Al-Arba'in, hal 244-24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Fiqhul Ad'iyati wal Adzkar: 3/2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Times New Roman" w:ascii="Times New Roman" w:hAnsi="Times New Roman"/>
          <w:color w:val="1C1E21"/>
          <w:sz w:val="21"/>
          <w:szCs w:val="21"/>
        </w:rPr>
        <w:t>══════</w:t>
      </w:r>
      <w:r>
        <w:rPr>
          <w:rFonts w:eastAsia="Times New Roman" w:cs="Helvetica" w:ascii="inherit" w:hAnsi="inherit"/>
          <w:color w:val="1C1E21"/>
          <w:sz w:val="21"/>
          <w:szCs w:val="21"/>
        </w:rPr>
        <w:t xml:space="preserve"> </w:t>
      </w:r>
      <w:r>
        <w:rPr>
          <w:rFonts w:eastAsia="Times New Roman" w:cs="Segoe UI Symbol" w:ascii="Segoe UI Symbol" w:hAnsi="Segoe UI Symbol"/>
          <w:color w:val="1C1E21"/>
          <w:sz w:val="21"/>
          <w:szCs w:val="21"/>
        </w:rPr>
        <w:t>❁✿❁</w:t>
      </w:r>
      <w:r>
        <w:rPr>
          <w:rFonts w:eastAsia="Times New Roman" w:cs="Helvetica" w:ascii="inherit" w:hAnsi="inherit"/>
          <w:color w:val="1C1E21"/>
          <w:sz w:val="21"/>
          <w:szCs w:val="21"/>
        </w:rPr>
        <w:t xml:space="preserve"> </w:t>
      </w:r>
      <w:r>
        <w:rPr>
          <w:rFonts w:eastAsia="Times New Roman" w:cs="Times New Roman" w:ascii="Times New Roman" w:hAnsi="Times New Roman"/>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Penyusu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Hilal Abu Naufal Al Makassary</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قِي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نَ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مْرَ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وَ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الَ</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صَا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رْبَعَةٍ</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عَلِمْ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زْقِ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أْكُ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يْرِ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اطْمَأَ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فْسِ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عَلِمْ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مَلِ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عْمَ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يْرِ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أَ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شْغُ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عَلِمْ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أْتِ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غْتَ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أَ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بَادِرُ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عَلِمْ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خْلُ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أَ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سْتَح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هُ</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ta Tahu, Tap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mam Ibnul Qayyim rahimahullah pernah mengisahk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orang anak perempuan meninggal karena Thaun, kemudian ayahnya melihatnya di dalam mimpi, maka ayahnya berkata kepadanya: "Wahai anakku kabarkan kepadaku tentang Akhi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ak perempuan itu menjaw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mi telah melewati perkara yang sangat besar, dan sesungguhnya kita telah mengetahui, tapi kita tidak mengamalkannya. Demi Allah, sesungguhnya satu ucapan Tasbih atau satu raka'at salat yang tertulis dalam lembaran amalku lebih aku sukai daripada dunia dan seluruh is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erkata Ibnul Qayyim: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ak perempuan itu telah mengatakan perkataan yang dalam maknanya (sesungguhnya kami mengetahui, tapi kita tidak mengamalkan), akan tetapi banyak di antara kita yang tidak memahami makn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mengetahui, bahwa ucapan "Subhaanallaahi wa bihamdihi”sebanyak 100 kali dalam sehari akan menghapuskan dosa-dosa kita, walaupun dosa kita sebanyak buih di lautan. Akan tetapi sayang, Berapa banyak hari kita yang berlalu tanpa kita mengucapkannya sedikitpu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mengetahui, bahwa pahala dua raka'at Dhuha setara dengan pahala 360 shodaqah, akan tetapi sayang, Hari berganti hari tanpa kita melakukan Salat Dhuh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mengetahui, bahwa orang yang berpuasa Sunnah karena Allah satu hari saja, akan dijauhkan wajahnya dari api Neraka sejauh 70 musim atau 70 tahun perjalanan. Tapi sayang, kita tidak mau menahan lap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mengetahui, bahwa siapa yang menjenguk orang sakit akan diikuti oleh 70 ribu malaikat yang memintakan ampun untuknya. Tapi sayang, kita belum juga menjenguk satu orang sakit pun pekan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mengetahui, bahwa siapa yang membantu membangun masjid karena Allah walaupun hanya sebesar sarang burung, akan dibangunkan sebuah rumah di Surga. Tapi sayang, kita tidak tergerak untuk membantu pembangunan masjid walaupun hanya dengan beberapa puluh rib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mengetahui, bahwa siapa yang membantu janda dan anak yatimnya, pahalanya seperti berjihad di jalan Allah, atau seperti orang yang berpuasa sepanjang hari tanpa berbuka, atau orang yang salat sepanjang malam tanpa tidur. Tapi sayang, sampai saat ini kita tidak berniat membantu seorang pun janda dan anak yat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mengetahui, bahwa orang yang membaca satu huruf dari Al Qur'an, baginya sepuluh kebaikan dan satu kebaikan akan di lipatgandakan sepuluh kali. Tapi sayang, kita tidak pernah meluangkan waktu membaca Alquran dalam jadwal harian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mengetahui, bahwa haji yang mabrur, tidak ada pahala baginya kecuali Surga, dan akan diampuni dosa-dosanya sehingga kembali suci seperti saat dilahirkan oleh ibunya. Tapi sayang, kita tidak bersemangat untuk melaksanakannya, padahal kita mampu melaksanak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mengetahui, bahwa orang Mukmin yang paling mulia adalah yang yang paling banyak salat malam, dan bahwasanya Rasulullah shalallaahu 'alaihi wa sallaam dan para sahabatnya tidak pernah meremehkan salat malam di tengah segala kesibukan dan jihad mereka. Tapi sayang kita terlalu meremehkan salat m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mengetahui, bahwa Hari Kiamat pasti terjadi, tanpa ada keraguan, dan pada hari itu Allah akan membangkitkan semua yang ada di dAlam Kubur. Tetapi sayang, kita tidak pernah mempersiapkan diri untuk hari i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ita sering menyaksikan orang-orang yang meninggal mendahului kita. tetapi sayang, kita selalu larut dengan senda gurau dan permainan dunia seakan kita mendapat jaminan hidup selamanya dan tidak akan akan menyusul mere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sambu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BG AL ILMU - Menebar Cahaya Sunnah, [24.05.16 06:0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hai Saudaraku yang di Rahmati Allah. Sesemoga kita segera merubah keadaan kita mulai detik ini, dan mempersiapkan datangnya hari perhitungan yang pasti akan kita hadap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ri di mana kita mempertanggung jawabkan setiap perbuatan kita di dun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ri ketika lisan kita dikunci, sedangkan mata, kaki, dan tangan kita yang menjadi saks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pada hari itu, setiap orang akan lari dari saudaranya, ibu dan bapaknya, teman-teman dan anaknya, karena pada hari itu setiap orang akan disibukkan dengan urusannya masing-masi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ya telah mengirimkan Nasihat ini kepada orang yang saya cintai karena Allah, maka kirimkanlah nasihat ini kepada orang yang kalian cint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gama itu Nasih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Times New Roman" w:hAnsi="Times New Roman" w:eastAsia="Times New Roman" w:cs="Times New Roman"/>
          <w:color w:val="1C1E21"/>
          <w:sz w:val="21"/>
          <w:szCs w:val="21"/>
        </w:rPr>
      </w:pPr>
      <w:r>
        <w:rPr>
          <w:rFonts w:eastAsia="Times New Roman" w:cs="Helvetica" w:ascii="inherit" w:hAnsi="inherit"/>
          <w:color w:val="1C1E21"/>
          <w:sz w:val="21"/>
          <w:szCs w:val="21"/>
        </w:rPr>
        <w:t xml:space="preserve">Zainal Abidin,  </w:t>
      </w:r>
      <w:r>
        <w:rPr>
          <w:rFonts w:ascii="Times New Roman" w:hAnsi="Times New Roman" w:eastAsia="Times New Roman" w:cs="Times New Roman"/>
          <w:color w:val="1C1E21"/>
          <w:sz w:val="21"/>
          <w:sz w:val="21"/>
          <w:szCs w:val="21"/>
          <w:rtl w:val="true"/>
        </w:rPr>
        <w:t>حفظ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عالى</w:t>
      </w:r>
    </w:p>
    <w:p>
      <w:pPr>
        <w:pStyle w:val="Normal"/>
        <w:shd w:val="clear" w:color="auto" w:fill="FFFFFF"/>
        <w:spacing w:lineRule="auto" w:line="240" w:before="0" w:after="0"/>
        <w:rPr>
          <w:rFonts w:ascii="Times New Roman" w:hAnsi="Times New Roman" w:eastAsia="Times New Roman" w:cs="Times New Roman"/>
          <w:color w:val="1C1E21"/>
          <w:sz w:val="21"/>
          <w:szCs w:val="21"/>
        </w:rPr>
      </w:pPr>
      <w:r>
        <w:rPr>
          <w:rFonts w:eastAsia="Times New Roman" w:cs="Times New Roman" w:ascii="Times New Roman" w:hAnsi="Times New Roman"/>
          <w:color w:val="1C1E21"/>
          <w:sz w:val="21"/>
          <w:szCs w:val="21"/>
        </w:rPr>
      </w:r>
    </w:p>
    <w:p>
      <w:pPr>
        <w:pStyle w:val="Normal"/>
        <w:shd w:val="clear" w:color="auto" w:fill="FFFFFF"/>
        <w:spacing w:lineRule="auto" w:line="240" w:before="0" w:after="0"/>
        <w:rPr>
          <w:rFonts w:ascii="Times New Roman" w:hAnsi="Times New Roman" w:eastAsia="Times New Roman" w:cs="Times New Roman"/>
          <w:color w:val="1C1E21"/>
          <w:sz w:val="21"/>
          <w:szCs w:val="21"/>
        </w:rPr>
      </w:pPr>
      <w:r>
        <w:rPr>
          <w:rFonts w:eastAsia="Times New Roman" w:cs="Times New Roman" w:ascii="Times New Roman" w:hAnsi="Times New Roman"/>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alat Menggunakan Sandal dan Penganjurannya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dalah Nabi Sholallahu 'alaihi wa'ssalam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ك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ق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افي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يا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تع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يانا</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berdiri, kadang tidak menggunakan sandal, dan kadang menggunakan sand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bu daud dan Ibnu Maj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sulullah menganjurkan penggunaan sandal ketika salat bagi umatnya, dalam sabda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ذ</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د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يلب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عليه</w:t>
      </w:r>
      <w:r>
        <w:rPr>
          <w:rFonts w:eastAsia="Times New Roman" w:cs="Helvetica" w:ascii="inherit" w:hAnsi="inherit"/>
          <w:color w:val="1C1E21"/>
          <w:sz w:val="21"/>
          <w:szCs w:val="21"/>
          <w:rtl w:val="true"/>
        </w:rPr>
        <w:t>.</w:t>
      </w:r>
      <w:r>
        <w:rPr>
          <w:rFonts w:ascii="Times New Roman" w:hAnsi="Times New Roman" w:eastAsia="Times New Roman" w:cs="Times New Roman"/>
          <w:color w:val="1C1E21"/>
          <w:sz w:val="21"/>
          <w:sz w:val="21"/>
          <w:szCs w:val="21"/>
          <w:rtl w:val="true"/>
        </w:rPr>
        <w:t>ا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خيره</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 bila salah seorang kalian salat, hendaklah dia salat dengan sandalnya, atau meletakannya di antara kedua kakinya. Dan jangan mengganggu yang lain dengan sandalnya”[HR. Abu Dau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hkan kadang beliau tekankan hal ini kepada para sahabat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خالفو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يهو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صل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عا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فافهم</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lisilah Yahudi, karena sesungguhnya mereka tidak menggunakan sandal atau sepatu mereka ketika salat”[HR. Abu dau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dang Rasulullah melepaskan sandal dari kaki beliau dalam keadaan beliau sedang salat, dan tetap melanjutkan salatnya. Sebagai mana yang dikatakan oleh Abu Sa'id Al-Khudri rodhiyallahu anhu, pada suatu hari Rasulallah mengimami kami salat. Di dalam salat beliau melepaskan dan meletakan sandalnya di sebelah kiri beliau. Seketika itu para sahabat melihat hal itu dan mereka-pun mengikutinya. Setelah selesai salat. Rasulallah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apa kalian melepaskan sandal kalian? Para sahabat berkata: kami melihat anda melepaskannya maka kami mengiku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pun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ungguhnya jibril datang dan memberitahukan bahwa disandalku ini ada kotoran(sesuatu yang mengganggu), saya pun melepaskannya. Maka apa bila kalian hendak ke Masjid agar memerhatikan sandalnya. apa bila dia melihat sesuatu kotoran, maka bersihkanlah sandal darinya dan salatlah dengannya". [HR. Abu dau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juga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د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ض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مينه</w:t>
      </w:r>
      <w:r>
        <w:rPr>
          <w:rFonts w:eastAsia="Times New Roman" w:cs="Helvetica" w:ascii="inherit" w:hAnsi="inherit"/>
          <w:color w:val="1C1E21"/>
          <w:sz w:val="21"/>
          <w:szCs w:val="21"/>
          <w:rtl w:val="true"/>
        </w:rPr>
        <w:t>.</w:t>
      </w:r>
      <w:r>
        <w:rPr>
          <w:rFonts w:ascii="Times New Roman" w:hAnsi="Times New Roman" w:eastAsia="Times New Roman" w:cs="Times New Roman"/>
          <w:color w:val="1C1E21"/>
          <w:sz w:val="21"/>
          <w:sz w:val="21"/>
          <w:szCs w:val="21"/>
          <w:rtl w:val="true"/>
        </w:rPr>
        <w:t>ا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خره</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kalian salat maka janganlah letakan sandalnya disebelah kanan atau kiri, sehingga sandal itu berada di sisi orang lain. Kecuali jika tidak ada siapapun disampingnya. Dan hendaklah dia meletakan sandalnya di antara kedua kakinya". [HR. Abu dau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ringkas dari kitab "Sifat Salat Nabi”Syaikh Muhammad Nasiruddin Al-alba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Tambahan Fai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Pensyariatan salat juga di syariatkan bagi umat-umat sebelum umatnya Rasul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Anjuran mengikut semua perintah Rasulullah tanpa bertanya kenapa dan mengapa. Sebagai mana Para sahabat melepaskan sandal mereka ketika melihat Rasulullah melakukan hal i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Ketika mendapati sesuatu yang kotoran dalam salat maka hal itu tidak membatalkan salat namun cukup menghindari sesuatu kotoran terseb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Anjuran untuk meminta penjelasan dari orang lain kekita melihat sesuatu keganjilan yang dia lakukan. Sebagai mana Rasulullah bertanya kepada sahabatnya ketika melihat mereka melepaskan sandal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Di dalam menerpakan Sunnah memakai sandal ketika salat, hendaklah memerhatikan sisi mashlahat dan mudhorat. Sehingga ketika melakukan Sunnah tidak menimbulkan kerusakan yang lebih besar atau merusak sesuatu yang diwajib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llahu a'lam bishowab wa barokallahufiyk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Al Akh Abu Zubair Hafizhah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ATI-HATI DARI MENYIA-MENYIAKAN WAKTU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Allamah Ibnul Qoyyim Al-Jauziyah rahimahullah menutur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ضاع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ق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ش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ضاع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ق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قطع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دا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آخ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م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قطع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دني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أهلها</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yia-nyiakan waktu lebih berbahaya dari kematian, karena menyia-nyiakan waktu akan memutuskanmu dari Allah dan negeri Akhirat, sedangkan kematian hanya memutuskan dirimu dengan dunia dan penduduknya". (Al-Fawaid, hal 4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Ustadz Hilal Abu Naufal Al Makassary Hafizhah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gasuh Pondok Pesantren Darul Furqon Palop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BUAH POHON BESAR DI JANNAH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Dari sahabat Abu Huroiroh –rodhiyallahu ‘anhu, beliau mengatakan: “Rasulullah shollallahu ‘alaihi wasallam bersabd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جَ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شَجَ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سِ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اكِ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ظِلِّ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قْطَعُهَا</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ungguh; di dalam Jannah ada sebuah pohon yang (jarak) naungannya (ketika) ditempuh selama 100 tahun oleh pengendara kuda, (tetap) tidak bisa melampau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HR. Muslim no.2826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erajat Hadis: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Segoe UI Emoji" w:hAnsi="Segoe UI Emoji" w:cs="Segoe UI Emoji" w:eastAsia="Segoe UI Emoji"/>
          <w:color w:val="1C1E21"/>
          <w:sz w:val="21"/>
          <w:szCs w:val="21"/>
        </w:rPr>
        <w:t>〰〰〰〰〰</w:t>
      </w:r>
      <w:r>
        <w:rPr>
          <w:rFonts w:ascii="inherit" w:hAnsi="inherit" w:cs="Helvetica" w:eastAsia="Times New Roman"/>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Takhrij Had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Hadis ini diriwayatkan pula ole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Bukhori (3252), (4881), Ahmad (7498), (9243), (9832), (9870), (9950), (10065), (10259), At-Tirmidzi (2523), Ibnu Majah (4335), Ma’mar bin Rosyid dalam Jami’-nya (20877), Abu Nu’aim dalam “Sifatul-Jannah”(403), Ibnul Mubarok dalam “Az-Zuhud”(1485), Sunan Ad-Darimi (2881) dan selain mereka.</w:t>
      </w:r>
    </w:p>
    <w:p>
      <w:pPr>
        <w:pStyle w:val="Normal"/>
        <w:shd w:val="clear" w:color="auto" w:fill="FFFFFF"/>
        <w:spacing w:lineRule="auto" w:line="240" w:before="0" w:after="0"/>
        <w:rPr>
          <w:rFonts w:ascii="inherit" w:hAnsi="inherit" w:eastAsia="Times New Roman" w:cs="Helvetica"/>
          <w:color w:val="1C1E21"/>
          <w:sz w:val="21"/>
          <w:szCs w:val="21"/>
        </w:rPr>
      </w:pPr>
      <w:r>
        <w:rPr>
          <w:rFonts w:ascii="Segoe UI Emoji" w:hAnsi="Segoe UI Emoji" w:cs="Segoe UI Emoji" w:eastAsia="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Penjelas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asulullah sholallahu ‘alaihi wasallam mengabarkan kepada kita bahwa di dalam Jannah terdapat sebuah pohon yang sangat bes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Jarak antara ujung naungannya begitu jauh.  Walaupun seorang pengendara memacu kuda pacuannya untuk berlari kencang selama 100 tahun perjalanan, niscaya tetap tidak bisa melewati ujungnya. Hal ini, sebagaimana disebutkan dalam “Sahih Muslim”hadis nomer 282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الرَّاكِ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جَوَا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ضَمَّ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رِيعَ</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Pengendara kuda pacuan yang berlari kenc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Dalam “Jami’ Ma’mar bin Rosyid –rohimahullah- (no.20877) disebut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بْلُغُهَا</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Pengendara tersebut tetap) Tidak bisa melewa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Dalam kitab “Az-Zuhud”milik Al-Imam Ibnul Mubarok –rohimahullah- (no. 1485) disebut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بْلُغُ</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طَرَفَهَا</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Pengendara tersebut) Belum bisa mencapai ujung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Itulah yang disebut oleh Rasulullah shollallahu ‘alaihi wasallam deng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ظِ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مْدُودٍ</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Naungan yang terbentang lu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Al-Waqi’ah: 30 ] -&gt; [ Lihat pula ”Sahih Al-Bukhori”(3252), (4881) dan juga ”Musnad Ahmad”(1025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Rasulullah shollallahu ‘alaihi wasallam menggambarkan, bahwa dedaunannya menutupi Jannah, beliau shollallahu ‘alaihi wasallam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وَ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رَقَ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يُخَمِّ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جَنَّةَ</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sungguh, Dedaunannya menutupi Jannah.”[”Musnad Ahmad (924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ascii="Segoe UI Emoji" w:hAnsi="Segoe UI Emoji" w:cs="Segoe UI Emoji" w:eastAsia="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Saudaraku,. Jika kita meyakini besarnya pohon ini, Tentu kita akan semakin yakin dengan kebesaran penciptanya; yang tentu lebih besar lagi. Allahu Akbar,. (Allah Maha Bes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llahul Muwaffiq (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fatJannah #Jannah #PohonBes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esarnya keutamaan zikir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Ummu Hani (Fakhitah) radhiyallahu ‘anha, ia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أت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س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قُلتُ</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ي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س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لَّ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م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بِرْ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ضعف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بدَّ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قالَ</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كبِّر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حمَد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بِّح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رَ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لجَ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سرَجٍ</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بي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دَ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ئ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قب</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Aku datang menemui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lalu aku berkata: “Wahai Rasulullah, ajarkan kepadaku suatu amalan. Karena saya ini sudah tua, dan badan saya sudah lemah. Mak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Bertakbirlah 100 kali, bertahmidlah 100 kali, dan berTasbihlah 100 kali. Sesungguhnya zikir-zikir tersebut lebih baik dibandingkan mempersiapkan 100 ekor kuda pilihan untuk jihad di jalan Allah, dan lebih baik dibandingkan dengan menyembelih 100 ekor unta yang dagingnya dibagikan kepada fakir miskin, dan lebih baik dibandingkan membebaskan 100 orang budak”[HR. Ibnu Majah no. 3810, disahihkan Al Albani dalam Silsilah Ash Shahiihah no. 13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apa Di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ari Ummu Hani’ bintu Abi Thalib rodhiyallahu ‘anha,  di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lewatiku pada suatu hari, lalu saya berkata kepada beliau, “Wahai Rasulullah, saya sudah tua dan lemah, maka perintahkanlah kepadaku dengan amalan yang bisa saya lakukan dengan duduk.”Beliau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ERTASBIHLAH kepada Allah 100 Kali, karena itu sama dengan kamu membebaskan 100 budak dari keturunan Isma’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TAHMIDLAH kepada Allah  100 Kali karena itu sama dengan (menyiapkan) 100 kuda berpelana dan memakai kekang di mulutnya sebagai tunggangan ketika Jihad di jal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TAKBIRLAH kepada Allah dengan 100 Takbir karena ia sama dengan berkurban 100 unta yang terikat dan diterim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TAHLILLAH kepada Allah 100 Kali.”Ibnu Kholaf berkata; menurut perkiraanku beliau bersabda: “Karena ia (Kalimat Tahlil) memenuhi apa yang ada di antara langit dan bumi, dan tidaklah diangkat pada hari itu bagi seseorang satu amalanpun seperti amalanmu kecuali apabila ia mengamalkan hal yang sama dengan apa yang engkau laku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hmad 6/344. Syaikh Al Albani mengatakan bahwa hadis ini Hasan. Lihat Ash Shilsilah Ash Sahihah no. 13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t>Hendaknya kita perbanyak amalan yang tidak terlihat oleh manusia sebagai bekal kehidupan kita kelak setelah kemat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selamatkan dari pedihnya kematian dah dahsyatnya Hari Kiam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Malik rahimah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arang siapa mengharapkan untuk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lapangkan dada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selamatkan dari pedihnya kematian, dan dahsyatnya Hari Kiamat,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endaknya menjadikan amalan yang tidak dilihat manusia lebih banyak dari amalan yang terlih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Malik rahimah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Segoe UI Emoji" w:hAnsi="Segoe UI Emoji" w:eastAsia="Times New Roman" w:cs="Segoe UI Emoji"/>
          <w:color w:val="1C1E21"/>
          <w:sz w:val="21"/>
          <w:szCs w:val="21"/>
        </w:rPr>
      </w:pPr>
      <w:r>
        <w:rPr>
          <w:rFonts w:eastAsia="Times New Roman" w:cs="Segoe UI Emoji" w:ascii="Segoe UI Emoji" w:hAnsi="Segoe UI Emoji"/>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Tak Kenal Maka Tak Sayang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Sebuah kajian singkat dengan faidah yang tumpah ru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Memantik diri tergerak, untuk mengenal Allah lebih bany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ingkasan dari kajian yang disampaikan ole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Ustadz Abdullah Zaen, Lc, MA hafizhah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Masjid Agung Sle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Ahad, 23 Rajab 1437, 1 Mei 2016 pukul 09.00-11.30 WI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Disiarkan oleh www.radioMuslim.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audaraku, tahukah engkau apa itu puncak kenikmatan dun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Ibnu Rajab -rahimahullah- bertutur dalam Jami'ul 'Ulum wal Hik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duduk dunia yang paling miskin adalah mereka yang meninggalkan dunia ini dalam keadaan belum merasakan puncak kenikmatan dun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orang bertanya,”Apa itu puncak kenikmatan dun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lanjutkan, "Yaitu pengenalan yang baik kepada Allah (=disebut Ma'rifat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Namun, sayang seribu sayang, sedikit dari kita yang benar-benar mengenal Allah Ta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5 Pokok baHasan kajian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w:t>
      </w:r>
      <w:r>
        <w:rPr>
          <w:rFonts w:eastAsia="Times New Roman" w:cs="Tahoma" w:ascii="Tahoma" w:hAnsi="Tahoma"/>
          <w:color w:val="1C1E21"/>
          <w:sz w:val="21"/>
          <w:szCs w:val="21"/>
        </w:rPr>
        <w:t>⃣</w:t>
      </w:r>
      <w:r>
        <w:rPr>
          <w:rFonts w:eastAsia="Times New Roman" w:cs="Helvetica" w:ascii="inherit" w:hAnsi="inherit"/>
          <w:color w:val="1C1E21"/>
          <w:sz w:val="21"/>
          <w:szCs w:val="21"/>
        </w:rPr>
        <w:t>Mengapa Kita Harus Mengenal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w:t>
      </w:r>
      <w:r>
        <w:rPr>
          <w:rFonts w:eastAsia="Times New Roman" w:cs="Tahoma" w:ascii="Tahoma" w:hAnsi="Tahoma"/>
          <w:color w:val="1C1E21"/>
          <w:sz w:val="21"/>
          <w:szCs w:val="21"/>
        </w:rPr>
        <w:t>⃣</w:t>
      </w:r>
      <w:r>
        <w:rPr>
          <w:rFonts w:eastAsia="Times New Roman" w:cs="Helvetica" w:ascii="inherit" w:hAnsi="inherit"/>
          <w:color w:val="1C1E21"/>
          <w:sz w:val="21"/>
          <w:szCs w:val="21"/>
        </w:rPr>
        <w:t>Apa itu Ma'rifat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w:t>
      </w:r>
      <w:r>
        <w:rPr>
          <w:rFonts w:eastAsia="Times New Roman" w:cs="Tahoma" w:ascii="Tahoma" w:hAnsi="Tahoma"/>
          <w:color w:val="1C1E21"/>
          <w:sz w:val="21"/>
          <w:szCs w:val="21"/>
        </w:rPr>
        <w:t>⃣</w:t>
      </w:r>
      <w:r>
        <w:rPr>
          <w:rFonts w:eastAsia="Times New Roman" w:cs="Helvetica" w:ascii="inherit" w:hAnsi="inherit"/>
          <w:color w:val="1C1E21"/>
          <w:sz w:val="21"/>
          <w:szCs w:val="21"/>
        </w:rPr>
        <w:t>Cara Mengenal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w:t>
      </w:r>
      <w:r>
        <w:rPr>
          <w:rFonts w:eastAsia="Times New Roman" w:cs="Tahoma" w:ascii="Tahoma" w:hAnsi="Tahoma"/>
          <w:color w:val="1C1E21"/>
          <w:sz w:val="21"/>
          <w:szCs w:val="21"/>
        </w:rPr>
        <w:t>⃣</w:t>
      </w:r>
      <w:r>
        <w:rPr>
          <w:rFonts w:eastAsia="Times New Roman" w:cs="Helvetica" w:ascii="inherit" w:hAnsi="inherit"/>
          <w:color w:val="1C1E21"/>
          <w:sz w:val="21"/>
          <w:szCs w:val="21"/>
        </w:rPr>
        <w:t>Apa Yang Harus Kita Kenal dari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w:t>
      </w:r>
      <w:r>
        <w:rPr>
          <w:rFonts w:eastAsia="Times New Roman" w:cs="Tahoma" w:ascii="Tahoma" w:hAnsi="Tahoma"/>
          <w:color w:val="1C1E21"/>
          <w:sz w:val="21"/>
          <w:szCs w:val="21"/>
        </w:rPr>
        <w:t>⃣</w:t>
      </w:r>
      <w:r>
        <w:rPr>
          <w:rFonts w:eastAsia="Times New Roman" w:cs="Helvetica" w:ascii="inherit" w:hAnsi="inherit"/>
          <w:color w:val="1C1E21"/>
          <w:sz w:val="21"/>
          <w:szCs w:val="21"/>
        </w:rPr>
        <w:t>Mengenal Allah Bukan Sekadar Teo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Mari kita simak pelajaran dari beliau secara ringk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w:t>
      </w:r>
      <w:r>
        <w:rPr>
          <w:rFonts w:eastAsia="Times New Roman" w:cs="Tahoma" w:ascii="Tahoma" w:hAnsi="Tahoma"/>
          <w:color w:val="1C1E21"/>
          <w:sz w:val="21"/>
          <w:szCs w:val="21"/>
        </w:rPr>
        <w:t>⃣</w:t>
      </w:r>
      <w:r>
        <w:rPr>
          <w:rFonts w:eastAsia="Times New Roman" w:cs="Helvetica" w:ascii="inherit" w:hAnsi="inherit"/>
          <w:color w:val="1C1E21"/>
          <w:sz w:val="21"/>
          <w:szCs w:val="21"/>
        </w:rPr>
        <w:t>Mengapa Kita Harus mengenal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Karena mengenal Allah adalah kebutuhan primer bagi setiap hamb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Bahkan, disebutkan beberapa ulama, lebih primer dari makan dan minum, karena kita membutuhkan Allah dalam setiap gerak-gerik dan setiap tarikan nafas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Sebagian ulama mengatak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فضا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عرف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لله</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lmu yang paling utama adalah ilmu tentang mengenal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Semua ilmu yang kita pelajari tidak beharga, tanpa ilmu pengenalan kepada Allah Ta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Ibnu Taimiyah bertutu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ascii="Times New Roman" w:hAnsi="Times New Roman" w:eastAsia="Times New Roman" w:cs="Times New Roman"/>
          <w:color w:val="1C1E21"/>
          <w:sz w:val="21"/>
          <w:sz w:val="21"/>
          <w:szCs w:val="21"/>
          <w:rtl w:val="true"/>
        </w:rPr>
        <w:t>الع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م</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lmu tentang mengenal Allah adalah dasar bagi semua il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engapa Harus Mengenal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Setidaknya ada 4 manfaat ketika kita mengenal Allah dengan baik, yak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 Memberikan Ketenangan Dalam Hidup</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Seseorang yang mengenal Allah dengan baik akan paham bahwa setiap yang Allah takdirkan untuk dirinya, pastilah ketentuan yang paling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Karena Allah yang lebih tau mana yang terbaik untuk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Suatu takdir yang tidak baik menurut kita, bisa jadi akan kita ketahui hikmahnya di kemudian h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Sebaliknya, orang yang tidak mengenal Allah hidupnya akan berantakan dan jauh dari ketenang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 Menimbulkan kecintaan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Di antara cara membuat kita semangat beribadah adalah kecintaan kepada Allah yang bes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2 Cara meningkatkan kecintaan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Ingatlah kecintaan Allah yang teramat banyak untuk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Renungilah betapa Maha Indah dan Maha SempurnaNya Allah Ta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gaimana caranya Mengenal keindah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Dengan memahami Nama, Sifat dan perbuat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C. Tumbuh rasa takut kita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Orang yang masih menikmati maksiat berarti belum serius dalam mengenal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Ibnu Rajab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etika tauhid dalam hati seseorang sudah sempurna, tidak ada ruang lagi dalam hatinya untuk mencintai apa yang Allah benci.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gitu juga, dia tidak akan membenci apa yang Allah cintai. Anggota tubuhnya tidak akan bergerak kecuali dalam rangka beribadah kepada Allah sem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Kenapa kita bermaksi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Karena kita masih mencintai apa yang Allah benci dan membenci apa yang Allah cintai. Hawa nafsu masih kita dahulukan daripada rasa cinta kita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 Merupakan Jalan Menuju Sur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Ibnu Taimiyah rahimahullah bertutu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i dunia itu terdapat Surga. Barang siapa yang tidak memasukinya, maka dia tidak akan memperoleh Surga Akhi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Ibnul Qayyim menjelaskan bahwa Surga dunia adalah mencintai Allah, mengenal Allah, senantiasa mengingat-Nya, merasa tenang dan thuma’ninah ketika bermunajat pada-Nya, menjadikan kecintaan hakiki hanya untuk-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w:t>
      </w:r>
      <w:r>
        <w:rPr>
          <w:rFonts w:eastAsia="Times New Roman" w:cs="Tahoma" w:ascii="Tahoma" w:hAnsi="Tahoma"/>
          <w:color w:val="1C1E21"/>
          <w:sz w:val="21"/>
          <w:szCs w:val="21"/>
        </w:rPr>
        <w:t>⃣</w:t>
      </w:r>
      <w:r>
        <w:rPr>
          <w:rFonts w:eastAsia="Times New Roman" w:cs="Helvetica" w:ascii="inherit" w:hAnsi="inherit"/>
          <w:color w:val="1C1E21"/>
          <w:sz w:val="21"/>
          <w:szCs w:val="21"/>
        </w:rPr>
        <w:t>Apa itu Ma'rifat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Ibnu Rajab menjelas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سم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فات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فعاله</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a'rifatullah adalah ilmu tentang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1. Nama-nama A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2. Sifat-sifat A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Perbuatan-perbuat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pa manfaatnya mengenal 3 hal di at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Menumbuhkan kecintaan, ketakutan dan pengagungan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w:t>
      </w:r>
      <w:r>
        <w:rPr>
          <w:rFonts w:eastAsia="Times New Roman" w:cs="Tahoma" w:ascii="Tahoma" w:hAnsi="Tahoma"/>
          <w:color w:val="1C1E21"/>
          <w:sz w:val="21"/>
          <w:szCs w:val="21"/>
        </w:rPr>
        <w:t>⃣</w:t>
      </w:r>
      <w:r>
        <w:rPr>
          <w:rFonts w:eastAsia="Times New Roman" w:cs="Helvetica" w:ascii="inherit" w:hAnsi="inherit"/>
          <w:color w:val="1C1E21"/>
          <w:sz w:val="21"/>
          <w:szCs w:val="21"/>
        </w:rPr>
        <w:t>Cara mengenal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Ibnu Qayyim menerangkan  ada 2 cara, yak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Merenungi Qur'an dan Sunnah (Ayat-ayat Syar'i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slim.Or.Id, [02.05.16 15:4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etiap Halaman Alquran pasti ada nama Allah, menunjukkan Alquran senantiasa mengajak kita untuk terus mengenal Allah, lebih dalam dan lebih d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Semakin seseorang merenungi Kalam Ilahi, kiranya akan semakin tersadar betapa Allah menyayangi hamba-hamb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Merenungi Alam semesta (Ayat-ayat Kauni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w:t>
      </w:r>
      <w:r>
        <w:rPr>
          <w:rFonts w:eastAsia="Times New Roman" w:cs="Tahoma" w:ascii="Tahoma" w:hAnsi="Tahoma"/>
          <w:color w:val="1C1E21"/>
          <w:sz w:val="21"/>
          <w:szCs w:val="21"/>
        </w:rPr>
        <w:t>⃣</w:t>
      </w:r>
      <w:r>
        <w:rPr>
          <w:rFonts w:eastAsia="Times New Roman" w:cs="Helvetica" w:ascii="inherit" w:hAnsi="inherit"/>
          <w:color w:val="1C1E21"/>
          <w:sz w:val="21"/>
          <w:szCs w:val="21"/>
        </w:rPr>
        <w:t>Apa Saja Yang Harus Kita Kenal dari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Ada 4 hal, yai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Mengenal bahwa Allah itu a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Mengenal Rubbubiyah Allah (Meyakini Allah satu-satunya dalam menciptakan alam semesta, mengatur rezeki,menurunkan hujan dl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Mengenal Uluhiyah Allah (Meyakini Allah satu satunya yang berhak untuk disem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Mengenal Asma' wa Sifat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w:t>
      </w:r>
      <w:r>
        <w:rPr>
          <w:rFonts w:eastAsia="Times New Roman" w:cs="Tahoma" w:ascii="Tahoma" w:hAnsi="Tahoma"/>
          <w:color w:val="1C1E21"/>
          <w:sz w:val="21"/>
          <w:szCs w:val="21"/>
        </w:rPr>
        <w:t>⃣</w:t>
      </w:r>
      <w:r>
        <w:rPr>
          <w:rFonts w:eastAsia="Times New Roman" w:cs="Helvetica" w:ascii="inherit" w:hAnsi="inherit"/>
          <w:color w:val="1C1E21"/>
          <w:sz w:val="21"/>
          <w:szCs w:val="21"/>
        </w:rPr>
        <w:t>Ma'rifatullah Bukan Sekadar Teo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Istimewanya Islam adalah agama yang teoritis dan Aplikatif</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Ibnu Taimiy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ti dari ma'rifat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Mengenal tentang Allah Taala dengan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Mengenal syariat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Alangkah indahnya apa yang kami tulis dan anda baca ini tidak berhenti di teori, tapi berbuah amalan salih sehingga dengannya Allah mempertemukan kita di tujuan utama, Surga Allah Taal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Mari beramal saleh dengan "Share"</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ingan di jari tangan, tapi bisa jadi sebab tergeraknya hati seorang untuk lebih mengenal Rabb-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ringkas oleh: Bagas Prasetya F</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moga bermanfa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nasi Radio Muslim Jogj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08529334888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59DD2BEC</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radio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yo ngaji di radioMuslim.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rta yang cukup dan tidak ada fitnah padanya, itu adalah LEBIH BAIK daripada harta banyak yang membuatmu terfit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SYUKURLAH ATAS HARTA YANG TELAH MENCUKUPI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sy Syeikh Al Utsaimin rahimah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ascii="Times New Roman" w:hAnsi="Times New Roman" w:eastAsia="Times New Roman" w:cs="Times New Roman"/>
          <w:color w:val="1C1E21"/>
          <w:sz w:val="21"/>
          <w:sz w:val="21"/>
          <w:szCs w:val="21"/>
          <w:rtl w:val="true"/>
        </w:rPr>
        <w:t>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زق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زق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فاف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ت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ث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فت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سأ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لامة</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pabila Allah memberimu harta yang cukup dan tidak ada fitnah padanya, itu adalah LEBIH BAIK daripada harta banyak yang membuatmu terfitnah.”[Syarah Riyadhus Sholihin 4/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TANDA-TANDA KIAMAT</w:t>
      </w:r>
    </w:p>
    <w:p>
      <w:pPr>
        <w:pStyle w:val="Normal"/>
        <w:shd w:val="clear" w:color="auto" w:fill="FFFFFF"/>
        <w:spacing w:lineRule="auto" w:line="240" w:before="0" w:after="0"/>
        <w:rPr>
          <w:rFonts w:ascii="Helvetica" w:hAnsi="Helvetica" w:eastAsia="Times New Roman" w:cs="Helvetica"/>
          <w:color w:val="1C1E21"/>
          <w:sz w:val="21"/>
          <w:szCs w:val="21"/>
        </w:rPr>
      </w:pPr>
      <w:r>
        <w:rPr>
          <w:rFonts w:eastAsia="Times New Roman" w:cs="Segoe UI Emoji" w:ascii="Segoe UI Emoji" w:hAnsi="Segoe UI Emoji"/>
          <w:color w:val="1C1E21"/>
          <w:sz w:val="24"/>
          <w:szCs w:val="24"/>
        </w:rPr>
        <w:t>✍🏻</w:t>
      </w:r>
      <w:r>
        <w:rPr>
          <w:rFonts w:eastAsia="Times New Roman" w:cs="Helvetica" w:ascii="Helvetica" w:hAnsi="Helvetica"/>
          <w:color w:val="1C1E21"/>
          <w:sz w:val="21"/>
          <w:szCs w:val="21"/>
        </w:rPr>
        <w:t> </w:t>
      </w:r>
      <w:r>
        <w:rPr>
          <w:rFonts w:eastAsia="Times New Roman" w:cs="Helvetica" w:ascii="Helvetica" w:hAnsi="Helvetica"/>
          <w:color w:val="1C1E21"/>
          <w:sz w:val="21"/>
          <w:szCs w:val="21"/>
        </w:rPr>
        <w:t>Asy-Syaikh Muhammad bin Saleh al-‘Utsaimin rahimahullah menjelaskan, “Tanda kiamat ada tiga macam:</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1. Tanda kiamat yang telah berlalu.</w:t>
      </w:r>
      <w:r>
        <w:rPr>
          <w:rFonts w:eastAsia="Times New Roman" w:cs="Helvetica" w:ascii="inherit" w:hAnsi="inherit"/>
          <w:color w:val="1C1E21"/>
          <w:sz w:val="21"/>
          <w:szCs w:val="21"/>
        </w:rPr>
        <w:br/>
        <w:t>2. Tanda kiamat yang sedang dan terus berlangsung.</w:t>
        <w:br/>
        <w:t>3. Tanda kiamat akbar, yang akan terjadi jika Hari Kiamat sudah dekat waktunya.</w:t>
      </w:r>
    </w:p>
    <w:p>
      <w:pPr>
        <w:pStyle w:val="Normal"/>
        <w:shd w:val="clear" w:color="auto" w:fill="FFFFFF"/>
        <w:spacing w:lineRule="auto" w:line="240" w:before="0" w:after="9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Contoh tanda kiamat yang telah terjadi adalah diutusnya Nabi Muhammad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Diutusnya beliau sebagai rasul terakhir (penutup para rasul) menunjukkan dekatnya Hari Kiamat.</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Oleh karena itu, beliau bersabda (yang artinya), “Aku diutus menjelang Hari Kiamat seperti ini,”seraya beliau membuat isyarat dengan jari telunjuk dan jari tengah. Yakni berdekatan. Jarak antara zaman itu dan kiamat, dipermisalkan seperti dekatnya jari telunjuk dan jari tengah.</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Adapun tanda kiamat yang sedang dan terus terjadi: melimpahnya harta benda, banyaknya pembunuhan, cepatnya bergulir waktu dan zaman, dan yang semisalnya.</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Tanda kiamat yang ketiga, tanda kiamat akbar, yang belum terjadi, seperti: turunnya Nabi ‘Isa ‘alaihishsalatu was salam, munculnya Dajjal, keluarnya Ya’juj dan Ma’juj, dan semisal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arh al-Aqidah as-Safariniyyah hlm. 434-43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idah fiqih para ulama menyebut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وسائل لها أحكام المقاصد</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ukum dari sarana itu seperti hukum tujuan”. (Al-qawa’id Al-Fiqhiyah karya syaikh ‘Ali borno rahimah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ENUTUP AIB SEORANG MUSLIM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مَنْ سَتَرَ مُسْلِمٍ سَتَرَ اللَّهُ عَلَيْهِ فِي الدُّنْيَا وَالْآخِرَة</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yang menutup seorang Muslim, maka Allah Subhanahu wa Taala akan menutupnya di dunia dan di Akhi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riwayat yang lain:</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مَنْ سَتَرَ عَلَى مُسْلِمٍ</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arang siapa menutup dari seorang 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n dalam hadis ini tidak disebutkan apa yang harus ditutup.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hanya memberikan petunjuk esecara um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sebagaimana dalam kai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uatu Yang Tidak Disebutkan Berarti Memberikan Faidah Keumu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isalnya jika maf’ul bih tidak disebutkan:</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مَنْ سَتَرَ عَلَى مُسْلِ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ika seorang Muslim menutup.”</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utup apa tidak disebutkan. Hal ini berarti memberikan faidah keumuman SELURUH perkara yang seorang Muslim tidak ingin diketahui oleh orang lain, baik aib yang berkaitan dengan badannya, atau aib yang berkaitan dengan kemaksiatan yang mungkin dia laku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tinya, segala perkara yang seorang Muslim tidak ingin diketahui oleh orang lain, maka hendaknya kita menutup aibnya tersebut, jangan kita sebar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apa ganjar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Kata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سَتَرَ اللَّهُ عَلَيْهِ فِي الدُّنْيَا وَالْآخِرَةِ</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llah akan menutup aibnya di dunia dan di Akhi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 dunia, jika dia punya aib, dia akan tertutup. Kenapa? Karena dia telah menutup aib saudar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lebih lagi tatkala di Akhirat, Allah tidak akan mengungkap aibnya di hadapan seluruh manus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dalam hadis-hadis banyak disebutkan bagaimana seorang pelaku maksiat akan dibongkar aibnya di hadapan manusia (khalayak) pada Hari Kiamat kel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orang, jika dia menutup aib saudaranya, maka dia akan ditutup aibnya oleh Allah pada Hari Kiam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n diharapkan jika aibnya ditutup, maka akan diampuni juga oleh Allah </w:t>
      </w:r>
      <w:r>
        <w:rPr>
          <w:rFonts w:ascii="Times New Roman" w:hAnsi="Times New Roman" w:eastAsia="Times New Roman" w:cs="Times New Roman"/>
          <w:color w:val="1C1E21"/>
          <w:sz w:val="21"/>
          <w:sz w:val="21"/>
          <w:szCs w:val="21"/>
          <w:rtl w:val="true"/>
        </w:rPr>
        <w:t>ﷻ</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lah faidahnya jika seorang berusaha menutup aib saudaranya. Karena itu dia akan mendapatkan ganjaran yang luar bia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apa yang tidak punya aib? Kita semua pasti punya ai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kalau Allah berkehendak aib kita dibuka, maka akan terbuka. Mudah bagi Allah untuk membuka aib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sih banyak aib kita yang orang lain tidak tah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sih banyak maksiat yang kita lakukan tatkala kita bersendir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 antara yang bisa menutup aib kita, adalah dengan berdoa:</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لَّهُمَّ اسْتُرْ عَوْرَاتِيْ</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t>Allahummas-tur 'awrootii</w:t>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cs="Helvetica" w:ascii="Helvetica" w:hAnsi="Helvetica"/>
          <w:color w:val="1C1E21"/>
          <w:sz w:val="21"/>
          <w:szCs w:val="21"/>
          <w:shd w:fill="FFFFFF" w:val="clear"/>
        </w:rPr>
        <w:t>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Allah, tutuplah auratk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bu Dawud dan Ibnu Majah, lihat Sahih Ibnu Majah 2/33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ga dengan cara menutup aurat saudara kita:</w:t>
      </w:r>
    </w:p>
    <w:p>
      <w:pPr>
        <w:pStyle w:val="ListParagraph"/>
        <w:numPr>
          <w:ilvl w:val="0"/>
          <w:numId w:val="7"/>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Jangan kita sebarkan/bongkar rahasianya</w:t>
      </w:r>
    </w:p>
    <w:p>
      <w:pPr>
        <w:pStyle w:val="ListParagraph"/>
        <w:numPr>
          <w:ilvl w:val="0"/>
          <w:numId w:val="7"/>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Jangan kita beberkan keburukannya/kekurangan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ta berusaha menutup aib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Namun perlu diingat,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ngingatkan, bahwasannya tatkala misalnya kita melihat saudara kita terjerumus dalam maksiat, bukan berarti kita menutup auratnya dengan tidak menasihati. Bukan demikan maksud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an tetapi kita menasihati secara empat mata sembunyi-sembuny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ini tidak berarti kita membuka aibnya, ini secara baik-baik, kita berusaha mengingkar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ini berbeda dengan ghibah. Kalau ghibah sebaliknya, yaitu membongkar aib. Kita bongkar aibnya di sana-di sini, kita ceritakan keburukan-keburukannya, maka Allah akan bongkar aib kita ju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lau kita mengghibah maka kita akan dighibahi juga oleh orang lain suatu hari, belum lagi kalau Allah membongkar aib kita di Akhirat kel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Oleh karenanya, bukan berarti tatkala kita menutup aib kita tidak menasihati, tapi kita menasihati dengan cara yang </w:t>
      </w:r>
      <w:r>
        <w:rPr>
          <w:rFonts w:eastAsia="Times New Roman" w:cs="Helvetica" w:ascii="inherit" w:hAnsi="inherit"/>
          <w:b/>
          <w:bCs/>
          <w:color w:val="DB831C"/>
          <w:sz w:val="21"/>
          <w:szCs w:val="21"/>
        </w:rPr>
        <w:t>terbaik</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Namun para ulama mengecualikan jika orang tersebut terkenal melakukan kemungkaran, suka menggangu orang lain, terkenal dengan kerusakan, maka orang seperti ini tidak perlu ditutup aib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stru kita harus laporkan orang ini, harus kita beberkan, harus kita ingatkan umat dari kerusakan orang seperti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nap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kalau kita tutup aibnya terus maka dia akan terus melakukan kemungkaran dan kerus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orang seperti ini yang berbahaya bagi umat (kaum Muslimin), maka orang seperti ini hendaknya dibongkar aibnya dan dibeberkan aib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moga Allah Subhanahu wa Taala membiasakan diri kita untuk menutup aib-aib saudara kita sehingga Allah akan menutup aib-aib kita di dunia maupun di Akhi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mikian.</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بالله التوفيق والهداي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سلام عليكم ورحمة اللّه وبركاته</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Mohon Tutup Ai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Memohon Allah Agar Menutup Aib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khianati Allah dalam kesendirian Allah akan menyingkap rahasianya di tengah kerama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 antara doa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لَّهُمَّ اسْتُرْ عَوْرَاتِي</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oohummastur aurooti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Yaa Allah tutuplah aib-aibku.”[HR Ibnu Maajah no 3871 dan Ibnu Hibbaan no 95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telah menjelaskan, bahwa menegaskan dalam hal ini tentang hikmah DILARANGNYA wasiat melebihi sepertiganya. Karena itu, jika ia mewasiatkan lebih dari sepertiganya,lalu para ahli warisnya mengizinkan, maka hal itu tidak apa-ap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almanhaj.or.id/426-batasan-wasiat-dengan-sepertiga-bagian-warisa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almanhaj.or.id/407-tidak-ada-wasiat-untuk-ahli-waris.html</w:t>
      </w:r>
    </w:p>
    <w:p>
      <w:pPr>
        <w:pStyle w:val="NormalWeb"/>
        <w:shd w:val="clear" w:color="auto" w:fill="FFFFFF"/>
        <w:spacing w:before="280" w:after="300"/>
        <w:rPr/>
      </w:pPr>
      <w:r>
        <w:rPr/>
      </w:r>
    </w:p>
    <w:p>
      <w:pPr>
        <w:pStyle w:val="NormalWeb"/>
        <w:shd w:val="clear" w:color="auto" w:fill="FFFFFF"/>
        <w:spacing w:before="280" w:after="300"/>
        <w:rPr/>
      </w:pPr>
      <w:r>
        <w:rPr/>
        <w:t>Bismillah</w:t>
      </w:r>
    </w:p>
    <w:p>
      <w:pPr>
        <w:pStyle w:val="NormalWeb"/>
        <w:shd w:val="clear" w:color="auto" w:fill="FFFFFF"/>
        <w:spacing w:before="280" w:after="300"/>
        <w:rPr/>
      </w:pPr>
      <w:r>
        <w:rPr/>
        <w:t>Jadi intinya, dek Gogor terima hadiah atau apalah namanya (yang jelas bukan warisan) sebanyak Rp 10 miliar.</w:t>
      </w:r>
    </w:p>
    <w:p>
      <w:pPr>
        <w:pStyle w:val="NormalWeb"/>
        <w:shd w:val="clear" w:color="auto" w:fill="FFFFFF"/>
        <w:spacing w:before="280" w:after="300"/>
        <w:rPr/>
      </w:pPr>
      <w:r>
        <w:rPr/>
        <w:t>Logikanya kalau cucu Gogor dapat hadiah Rp 10 miliar, anaknya si Bambang Widodo rahimahullah seharusnya dapat lebiiiiiiiiiiiiiiih dari itu. Tapi kenyataaannya, tidak diketahui (setidaknya saya pribadi tidak mengetahui), kalau bapak Bambang Widodo rahimahullah punya harta lebih dari Rp 10 miliar.</w:t>
      </w:r>
    </w:p>
    <w:p>
      <w:pPr>
        <w:pStyle w:val="NormalWeb"/>
        <w:shd w:val="clear" w:color="auto" w:fill="FFFFFF"/>
        <w:spacing w:before="280" w:after="300"/>
        <w:rPr/>
      </w:pPr>
      <w:r>
        <w:rPr/>
        <w:t>Kalau benar bapak rahimahullah sudah menjual hak rumah dek Gogor …… mana bukti jual belinya. Pasti ada akad jual beli yang sah. Pasti ada hitam di atas putih, kalau eyang Ismiyati rahimahallah sudah memberikan suatu rumah pinggir jalan ke dek Gogor.</w:t>
      </w:r>
    </w:p>
    <w:p>
      <w:pPr>
        <w:pStyle w:val="NormalWeb"/>
        <w:shd w:val="clear" w:color="auto" w:fill="FFFFFF"/>
        <w:spacing w:before="280" w:after="300"/>
        <w:rPr/>
      </w:pPr>
      <w:r>
        <w:rPr/>
        <w:t>Kalau memang benar ada haknya, mau minta hak dek Gogor sebesar Rp 2,2 miliar, kira-kira minta ke siapa? Minta ke bapak sudah meninggal, Minta ke anak-anaknya, nggak ada yang punya uang segitu. Saya nggak punya uang segitu, karena saya sudah lama juga nggak kerja. Ada uang, tapi uang itu milik Chris. Begitu juga dengan dek Nuri, sama saja. Itu uangnya Peter. Ahli waris memang berkewajiban untuk melunasi utang orang yang sudah meninggal. Berarti dek Gogor termasuk ahli waris juga harus ikut melunasi utang bapak.</w:t>
      </w:r>
    </w:p>
    <w:p>
      <w:pPr>
        <w:pStyle w:val="NormalWeb"/>
        <w:shd w:val="clear" w:color="auto" w:fill="FFFFFF"/>
        <w:spacing w:before="280" w:after="300"/>
        <w:rPr/>
      </w:pPr>
      <w:r>
        <w:rPr/>
        <w:t>Mau jual rumah Cemani dan Palapa, apa bisa nyampe Rp 2 mililar? Andaikan sampai Rp2 miliar, terus semua warisan jatuh ke dek Gogor? Hanya untuk membayar utang bapak yang nggak jelas hitam putihnya. Yang secara syariat belum bisa diterima juga.</w:t>
      </w:r>
    </w:p>
    <w:p>
      <w:pPr>
        <w:pStyle w:val="NormalWeb"/>
        <w:shd w:val="clear" w:color="auto" w:fill="FFFFFF"/>
        <w:spacing w:before="280" w:after="300"/>
        <w:rPr/>
      </w:pPr>
      <w:r>
        <w:rPr/>
        <w:t>Catatan. Itu harga tanah saat ini, atau harga tanah ketika waktu itu terjadi jual beli hpuluhan tahun lalu. Nggak bisalah dihitung pakai harga tanah hari ini. Itu juga kalau memang benar ada bukti bahwa bapak sudah menjual barang yang bukan haknya. Logikanya, seharusnya bapak dapat warisan lebiiiiiiiiiih besar dari Rp 10 miliar. Tapi kenyataannya tidak demikian. Kalau sampai cucu terima hadiah lebih besar daripada warisan ke anak, maka itu BATIL. Jangan dilaksanakan, meski eyang Ismiyati berpesan/ berwasiat demikian. Kasihan eyang Ismiyati kalau sampai wasiatnya dilaksanakan. Dapat dosa dia nanti, meski sudah meninggal dunia.</w:t>
      </w:r>
    </w:p>
    <w:p>
      <w:pPr>
        <w:pStyle w:val="NormalWeb"/>
        <w:shd w:val="clear" w:color="auto" w:fill="FFFFFF"/>
        <w:spacing w:before="280" w:after="300"/>
        <w:rPr/>
      </w:pPr>
      <w:r>
        <w:rPr/>
      </w:r>
    </w:p>
    <w:p>
      <w:pPr>
        <w:pStyle w:val="NormalWeb"/>
        <w:shd w:val="clear" w:color="auto" w:fill="FFFFFF"/>
        <w:spacing w:before="280" w:after="300"/>
        <w:rPr/>
      </w:pPr>
      <w:r>
        <w:rPr/>
      </w:r>
    </w:p>
    <w:p>
      <w:pPr>
        <w:pStyle w:val="NormalWeb"/>
        <w:shd w:val="clear" w:color="auto" w:fill="FFFFFF"/>
        <w:spacing w:before="280" w:after="300"/>
        <w:rPr/>
      </w:pPr>
      <w:r>
        <w:rPr/>
      </w:r>
    </w:p>
    <w:p>
      <w:pPr>
        <w:pStyle w:val="NormalWeb"/>
        <w:shd w:val="clear" w:color="auto" w:fill="FFFFFF"/>
        <w:spacing w:before="280" w:after="300"/>
        <w:rPr/>
      </w:pPr>
      <w:r>
        <w:rPr/>
      </w:r>
    </w:p>
    <w:p>
      <w:pPr>
        <w:pStyle w:val="NormalWeb"/>
        <w:shd w:val="clear" w:color="auto" w:fill="FFFFFF"/>
        <w:spacing w:before="280" w:after="300"/>
        <w:rPr/>
      </w:pPr>
      <w:r>
        <w:rPr/>
      </w:r>
    </w:p>
    <w:p>
      <w:pPr>
        <w:pStyle w:val="NormalWeb"/>
        <w:shd w:val="clear" w:color="auto" w:fill="FFFFFF"/>
        <w:spacing w:before="280" w:after="300"/>
        <w:rPr/>
      </w:pPr>
      <w:r>
        <w:rPr/>
      </w:r>
    </w:p>
    <w:p>
      <w:pPr>
        <w:pStyle w:val="NormalWeb"/>
        <w:shd w:val="clear" w:color="auto" w:fill="FFFFFF"/>
        <w:spacing w:before="280" w:after="300"/>
        <w:rPr/>
      </w:pPr>
      <w:r>
        <w:rPr/>
        <w:t>kn</w:t>
      </w:r>
    </w:p>
    <w:p>
      <w:pPr>
        <w:pStyle w:val="NormalWeb"/>
        <w:shd w:val="clear" w:color="auto" w:fill="FFFFFF"/>
        <w:spacing w:before="280" w:after="300"/>
        <w:rPr/>
      </w:pPr>
      <w:r>
        <w:rPr/>
        <w:t>tada tuduhan jual be</w:t>
      </w:r>
    </w:p>
    <w:p>
      <w:pPr>
        <w:pStyle w:val="NormalWeb"/>
        <w:shd w:val="clear" w:color="auto" w:fill="FFFFFF"/>
        <w:spacing w:before="280" w:after="300"/>
        <w:rPr/>
      </w:pPr>
      <w:r>
        <w:rPr/>
      </w:r>
    </w:p>
    <w:p>
      <w:pPr>
        <w:pStyle w:val="NormalWeb"/>
        <w:shd w:val="clear" w:color="auto" w:fill="FFFFFF"/>
        <w:spacing w:before="280" w:after="300"/>
        <w:rPr/>
      </w:pPr>
      <w:r>
        <w:rPr/>
      </w:r>
    </w:p>
    <w:p>
      <w:pPr>
        <w:pStyle w:val="NormalWeb"/>
        <w:shd w:val="clear" w:color="auto" w:fill="FFFFFF"/>
        <w:spacing w:before="280" w:after="300"/>
        <w:rPr/>
      </w:pPr>
      <w:r>
        <w:rPr/>
      </w:r>
    </w:p>
    <w:p>
      <w:pPr>
        <w:pStyle w:val="NormalWeb"/>
        <w:shd w:val="clear" w:color="auto" w:fill="FFFFFF"/>
        <w:spacing w:before="280" w:after="300"/>
        <w:rPr/>
      </w:pPr>
      <w:r>
        <w:rPr/>
        <w:t xml:space="preserve">Asy-Syaikh Saleh Al-Fauzan </w:t>
      </w:r>
      <w:r>
        <w:rPr>
          <w:rtl w:val="true"/>
        </w:rPr>
        <w:t>حفظه الله</w:t>
      </w:r>
      <w:r>
        <w:rPr/>
        <w:t xml:space="preserve"> </w:t>
      </w:r>
      <w:r>
        <w:rPr/>
        <w:t>berkata</w:t>
      </w:r>
    </w:p>
    <w:p>
      <w:pPr>
        <w:pStyle w:val="NormalWeb"/>
        <w:shd w:val="clear" w:color="auto" w:fill="FFFFFF"/>
        <w:spacing w:before="280" w:after="300"/>
        <w:rPr/>
      </w:pPr>
      <w:r>
        <w:rPr/>
      </w:r>
    </w:p>
    <w:p>
      <w:pPr>
        <w:pStyle w:val="NormalWeb"/>
        <w:shd w:val="clear" w:color="auto" w:fill="FFFFFF"/>
        <w:spacing w:before="280" w:after="300"/>
        <w:rPr/>
      </w:pPr>
      <w:r>
        <w:rPr/>
        <w:t>Jangan bosan belajar ilmu agama, belajarlah meski yang kamu bisa pahami sedikit, yang sedikit itu dengan amalan saleh maka terdapat keberkahan dan kebaikan di dalamnya.</w:t>
      </w:r>
    </w:p>
    <w:p>
      <w:pPr>
        <w:pStyle w:val="NormalWeb"/>
        <w:shd w:val="clear" w:color="auto" w:fill="FFFFFF"/>
        <w:spacing w:before="280" w:after="300"/>
        <w:rPr/>
      </w:pPr>
      <w:r>
        <w:rPr/>
      </w:r>
    </w:p>
    <w:p>
      <w:pPr>
        <w:pStyle w:val="NormalWeb"/>
        <w:shd w:val="clear" w:color="auto" w:fill="FFFFFF"/>
        <w:spacing w:before="280" w:after="300"/>
        <w:rPr/>
      </w:pPr>
      <w:r>
        <w:rPr/>
        <w:t>Terus-menerus menuntut ilmu tidak diragukan lagi adalah kebaikan dan menuntut ilmu agama adalah suatu ibadah bahkan dia lebih afdhal dari salat Sunnah.</w:t>
      </w:r>
    </w:p>
    <w:p>
      <w:pPr>
        <w:pStyle w:val="NormalWeb"/>
        <w:shd w:val="clear" w:color="auto" w:fill="FFFFFF"/>
        <w:spacing w:before="280" w:after="300"/>
        <w:rPr/>
      </w:pPr>
      <w:r>
        <w:rPr/>
      </w:r>
    </w:p>
    <w:p>
      <w:pPr>
        <w:pStyle w:val="NormalWeb"/>
        <w:shd w:val="clear" w:color="auto" w:fill="FFFFFF"/>
        <w:spacing w:before="280" w:after="300"/>
        <w:rPr/>
      </w:pPr>
      <w:r>
        <w:rPr>
          <w:rFonts w:cs="Segoe UI Emoji" w:ascii="Segoe UI Emoji" w:hAnsi="Segoe UI Emoji"/>
        </w:rPr>
        <w:t>📍</w:t>
      </w:r>
      <w:r>
        <w:rPr/>
        <w:t>Al-Ijabatul Muhimmah (84)</w:t>
      </w:r>
    </w:p>
    <w:p>
      <w:pPr>
        <w:pStyle w:val="NormalWeb"/>
        <w:shd w:val="clear" w:color="auto" w:fill="FFFFFF"/>
        <w:spacing w:before="280" w:after="300"/>
        <w:rPr/>
      </w:pPr>
      <w:r>
        <w:rPr/>
      </w:r>
    </w:p>
    <w:p>
      <w:pPr>
        <w:pStyle w:val="NormalWeb"/>
        <w:shd w:val="clear" w:color="auto" w:fill="FFFFFF"/>
        <w:spacing w:before="280" w:after="300"/>
        <w:rPr/>
      </w:pPr>
      <w:r>
        <w:rPr/>
        <w:t>PENTINGNYA SELEKTIF DALAM BERTEMAN</w:t>
      </w:r>
    </w:p>
    <w:p>
      <w:pPr>
        <w:pStyle w:val="NormalWeb"/>
        <w:shd w:val="clear" w:color="auto" w:fill="FFFFFF"/>
        <w:spacing w:before="280" w:after="300"/>
        <w:rPr/>
      </w:pPr>
      <w:r>
        <w:rPr/>
        <w:t>Apakah Tanah Kosong Yang Tidak Dipakai Wajib Dikeluarkan Zaka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ta Cara Suju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dasarkan dalil-dalil yang ada, tata cara sujud dapat diringkas menjadi beberapa poin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ning dan hidung menempel ke lantai. Sebagaimana hadis Ibnu Abbas radhiallahu’anhu di at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tangan menempel ke lantai dan diletakkan sejajar dengan bahu. Sebagaimana dalam hadis dari Abu Humaid As Sa’idi radhiallahu’anhu:</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ثم سجَدَ فأمكَنَ أنفَه وجبهتَه، ونحَّى يدَيْهِ عن جَنبَيْهِ ووضَع كفَّيْهِ حَذْوَ مَنْكِبَيْهِ …</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kemudian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sujud dan meletakkan hidungnya serta keningnya. Dan beliau melebarkan tangannya di sisi tubuhnya dan meletakkan telapak tangannya sejajar dengan bahunya…”[HR. Abu Daud no. 734, disahihkan Al Albani dalam Sahih Sunan Abi Dau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unggung lurus, kedua lengan diangkat dan tidak menempel ke lantai. Berdasarkan hadis dari Anas bin Malik radhiallahu’anhu,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عتدِلوا في السُّجودِ، ولا يبسُطْ أحدُكم ذراعَيْهِ انبساطَ الكلبِ</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endaknya lurus ketika sujud. Dan jangan kalian merebahkan lengan kalian sebagaimana yang dilakukan anjing.”[HR. Bukhari nol 822, Muslim no. 49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engan atas dibuka sehingga jauh dari badan. Sebagaimana dalam hadis dari Al Barra bin Azib radhiallahu’anhu, Nabi</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ذا سجَدْتَ فضَعْ كفَّيْكَ وارفَعْ مِرْفَقَيْكَ</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ika engkau sujud maka letakkan kedua tanganmu di lantai dan angkat sikumu.”[HR. Muslim no. 49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agaimana dalam juga hadis Abdullah bin Buhainah radhiallahu’anhu, i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ن النبيَّ صلَّى اللهُ عليه وسلَّم كان إذا صلَّى فرَّج بين يديهِ، حتى يبدوَ بياضُ إبْطَي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ketika salat beliau melebarkan kedua tangannya hingga terlihat putihnya ketiak beliau.”[HR. Bukhari no. 390, Muslim no. 49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utut menempel ke lantai. Sebagaimana hadis Ibnu Abbas radhiallahu’anhu di at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aha jauh dari perut. Ulama ber-Ijmak tentang diSunnahkannya hal ini. Asy Syaukani rahimahullah mengatakan:</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حديث يدلُّ على مشروعية التفريج بين الفخِذين في السُّجود، ورفْعِ البطن عنهما، ولا خلافَ في ذلك</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adis menunjukkan tentang disyariatkannya melebarkan paha ketika sujud dan menjauhkan perut dari paha. Tidak ada khilaf dalam masalah ini.”(Nailul Authar, 2/29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ri-jari kaki mengarah ke arah kiblat. Berdasarkan hadis dari Muhammad bin Amr bin ‘Atha rahimahullah,</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نَّه كان جالسًا مع نفَرٍ مِن أصحابِ النبيِّ صلَّى اللهُ عليه وسلَّم، فذكَرْنا صلاةَ النبيِّ صلَّى اللهُ عليه وسلَّم، فقال أبو حُمَيدٍ السَّاعديُّ</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أنا كنتُ أحفَظَكم لصلاةِ رسولِ اللهِ صلَّى اللهُ عليه وسلَّم</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رأَيْتُه إذا كبَّرَ جعَلَ يدَيْهِ حِذاءَ مَنْكِبَيْهِ، وإذا ركَعَ أمكَنَ يدَيْهِ مِن رُكبتَيْهِ، ثم هصَرَ ظهرَه، فإذا رفَع رأسَه استوى حتَّى يعودَ كلُّ فَقَارٍ مكانَه، فإذا سجَد وضَع يدَيْهِ غيرَ مفترشٍ ولا قابضِهما، واستقبَلَ بأطرافِ أصابعِ رِجْلَيْهِ القِبل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Ia pernah duduk bersama beberapa orang sahabat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Maka mereka pun menyebutkan kepada kami tentang tata salat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Abu Humaid As Sa’idi berkata: “Aku paling hafal tata cara salat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Aku pernah melihat Nabi jika bertakbir maka beliau jadikan tangannya sejajar dengan pundaknya. Jika beliau rukuk maka tangan beliau memegang lututnya, kemudian beliau luruskan punggungnya. Ketika beliau i’tidal maka sampai semua tulang kembali pada tempatnya. Jika beliau sujud, beliau meletakkan kedua tangannya, tidak terlalu direnggangkan dan juga tidak terlalu dirapatkan. Dan jari-jari kakinya dihadapkan ke arah kiblat.”[HR. Bukhari no. 82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tumit dirapatkan. Berdasarkan hadis dari Aisyah radhiallahu’anha:</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فقدت رسول الله صَلَّى اللَّهُ عَلَيْهِ وَسَلَّمَ وكان معي على فراشي ، فوجدته ساجداً ، راصّاً عقبيه ، مستقبلاً بأطراف أصابعه القبلة</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Suatu malam aku kehilangan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padahal sebelumnya beliau bersamaku di tempat tidur. Kemudian aku mendapat beliau sedang sujud, dengan menempelkan dua tumitnya, menghadapkan jari-jari kakinya ke kiblat.”[HR. Muslim no. 48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ilah pendapat yang rajih karena dalilnya sahih. Pendapat ini dikuatkan oleh Syaikh Muhammad bin Saleh Al Utsaimin dan Syaikh Al Alba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Juga: Bolehkah Sujud Syukur Setiap Selesai Sal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pun sebagian ulama berpendapat diSunnahkan merenggangkan tumit, mereka berdalil dengan had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إذا سجدَ فرَّجَ بين فَخِذيهِ غيرَ حاملٍ بطنَه على شيءٍ مِن فخِذي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ika Nabi sujud beliau merenggangkan pahanya tanpa menyentuhkan perutnya pada apapun dari pahanya (menjauhkan perutnya dari pahanya),”[HR. Abu Daud no. 73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ini derajatnya Dhaif. Selain itu hadis ini tidak berbicara mengenai merenggangkan tumit melainkan merenggangkan pah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44588-tata-cara-sujud-dalam-salat.html</w:t>
      </w:r>
    </w:p>
    <w:p>
      <w:pPr>
        <w:pStyle w:val="NormalWeb"/>
        <w:shd w:val="clear" w:color="auto" w:fill="FFFFFF"/>
        <w:spacing w:before="280" w:after="300"/>
        <w:rPr/>
      </w:pPr>
      <w:r>
        <w:rPr/>
        <w:t>APAKAH TANAH KOSONG YANG TIDAK DIPAKAI WAJIB DIKELUARKAN ZAKATNYA?</w:t>
      </w:r>
    </w:p>
    <w:p>
      <w:pPr>
        <w:pStyle w:val="NormalWeb"/>
        <w:shd w:val="clear" w:color="auto" w:fill="FFFFFF"/>
        <w:spacing w:before="280" w:after="300"/>
        <w:rPr/>
      </w:pPr>
      <w:r>
        <w:rPr/>
      </w:r>
    </w:p>
    <w:p>
      <w:pPr>
        <w:pStyle w:val="NormalWeb"/>
        <w:shd w:val="clear" w:color="auto" w:fill="FFFFFF"/>
        <w:spacing w:before="280" w:after="300"/>
        <w:rPr/>
      </w:pPr>
      <w:r>
        <w:rPr/>
        <w:t>BAGAIMANA CARA MEMUPUK SIFAT MAL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ـحَيَاءُ لاَ يَأْتِيْ إِلاَّ بِخَيْـرٍ</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alu itu tidak mendatangkan sesuatu melainkan kebaikan semata-mata.”[Muttafaq ‘alaih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almanhaj.or.id/12190-malu-adalah-akhlak-Islam-2.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إِيْمَانُ بِضْعٌ وَسَبْعُوْنَ أَوْ بِضْعٌ وَسِتُّوْنَ شُعْبَةً، فَأَفْضَلُهَا قَوْلُ لاَ إِلهَ إِلاَّ اللهُ، وَأَدْنَاهَا إِمَاطَةُ اْلأَذَى عَنِ الطَّرِيْقِ، وَالْحَيَاءُ شُعْبَةٌ مِنَ َاْلإِيْمَانُ</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Iman memiliki lebih dari tujuh puluh atau enam puluh cabang. Cabang yang paling tinggi adalah perkataan ‘La ilaha illallah,’ dan yang paling rendah adalah menyingkirkan duri (gangguan) dari jalan. Dan malu adalah salah satu cabang Iman.”[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almanhaj.or.id/12190-malu-adalah-akhlak-Islam-2.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 memupuk sifat mal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Rajab Al-Hambali rahimahullah dalam Jami’ Al-‘Ulum wa Al-Hikam menerangkan bahwa malu yang mesti diusahakan bisa diperoleh dari mengenal Allah, mengenal keagungan Allah, merasa Allah dekat dengannya. Inilah tingkatan iman yang paling tinggi, bahkan derajat ihsan yang paling tinggi. Sifat malu bisa muncul pula dari Allah dengan memerhatikan berbagai nikmat-Nya dan melihat kekurangan dalam mensyukuri nikmat-nikmat Allah. Jika rasa malu yang diusahakan ini pun tidak bisa diraih, maka seseorang tidak akan bisa tercegah dari melakukan keharaman, seakan-akan iman tidak ia miliki, w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l yang sama juga diterangkan oleh Syaikh Sa’ad bin Nashir Asy-Syatsri dalam Syarh Al-Arba’in An-Nawawiyyah Al-Mukhtashar, hlm. 155-15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hi, ukhti, yuk baca tulisan lengkapnya di Rumaysho:</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ttps://rumaysho.com/19633-hadis-arbain-20-keutamaan-memiliki-sifat-malu.html</w:t>
      </w:r>
    </w:p>
    <w:p>
      <w:pPr>
        <w:pStyle w:val="NormalWeb"/>
        <w:shd w:val="clear" w:color="auto" w:fill="FFFFFF"/>
        <w:spacing w:before="280" w:after="300"/>
        <w:rPr/>
      </w:pPr>
      <w:r>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kah Ada Bedanya Model Sujud Laki-laki dan Perempu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816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nggal Tayang: 05-03-201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ampilan-penampilan: 432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nya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kah ada bedanya antara sujudnya laki-laki dan perempu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ks Jaw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hamduli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agian ulama berpendapat bahwa ada perbedaan antara laki-laki dan perempuan dalam gerakan salat, mereka berdalil dengan beberapa hadis, hanya saja semua hadis tersebut adalah lemah tidak sah dijadikan sebagai dali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juga jawaban soal nomor: 9276, namun yang benar adalah tidak ada perbedaan dalam gerakan salat antara laki-laki dan perempu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eikh Muhammad bin Utsaimin berkata untuk menjawab pendapat para ahli fikih yang mengatakan: “Sujudnya wanita tidak menjauhkan jaraknya, akan tetapi mendekatkannya dengan menjadikan perutnya di atas pahanya, dan kedua pahanya (didekatkan) dengan kedua lengan tangannya; karena seorang wanita seyogyanya menjadi tertutup, dengan mendekatkan jarak (pada waktu sujud) lebih tertutup dari pada menjauhkan jarak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berkata: “Jawaban pendapat tersebut ada beberapa h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Bahwa alasan tersebut tidak memungkinkan untuk membantah keumuman nash-nash yang ada bahwa wanita itu sama dengan laki-laki dalam masalah hukum, apalagi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telah 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صلوا كما رأيتموني أصلي</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alatlah kalian sebagaimana kamiu melihat aku sal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intah tersebut berlaku untuk umum baik laki-laki maupun perempu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Hal itu terbantahkan jika seorang Muslimah salat sendirian, mayoritas dan yang dibenarkan oleh syariat bahwa wanita hendaknya salat sendiri di rumahnya tanpa dihadiri orang laki-laki, dengan demikian tidak perlu mendekatkan (jarak sujudnya) selama tidak dilihat oleh orang laki-la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Anda semua mengatakan bahwa wanita juga mengangkat tangan (pada saat takbir dalam salat), sedangkan mengangkat tangan lebih terbuka dari pada menjauhkan jarak sujud, akan tetapi anda semua tetap mengatakan: “DiSunnahkan bagi wanita untuk mengangkat tangan”; karena hukum asalnya adalah disamakan antara laki-laki dan perempuan dalam masalah huku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dapat yang kuat ada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hwa seorang wanita melaksanakan salat sama dengan laki-laki dalam semua gerakan, baik dalam hal mengangkat tangan atau menjauhkan jarak sujud. Memanjangkan punggung pada saat ruku’, menjauhkan perutnya dari kedua pahanya, menjauhkan kedua pahanya dari kedua lengannya pada saat sujud, duduk iftirasy pada saat duduk di antara dua sujud dan pada saat tasyahud awal, dan pada tasyahud akhir pada saat melaksakan salat yang hanya mempunyai satu tasyahud, termasuk duduk tawarruk pada saat tasyahud akhir pada salat-salat yang terdiri dari tiga atau empat raka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di tidak ada pengecualian bagi wanita dalam masalah ini”. (Asy Syarhul Mumti’: 3/303-30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yeikh Albani –rahimahullah- berkata dipenghujung kitabnya: “Sifat Salat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mua yang saya paparkan tentang salat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disamakan antara laki-laki dan perempuan, tidak ada riwayat di dalam Sunnah yang menunjukkan adanya pengecualian bagi wanita dalam beberapa gerakan salat tersebut, bahkan keumuman sabda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 xml:space="preserve">صلوا كما رأيتموني أصلي </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alatlah kalian sebagaimana kamu melihat aku sal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dah mencakup mereka para wanita”. (Sifat Salat: 18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lau misalnya seorang wanita melaksanakan salat di tempat umum yang bisa jadi diperhatikan oleh orang-orang laki, seperti di Masjidil Haram, atau di taman umum –jika dibutuhkan- maka hendaknya ia berhati-hati dari gerakan yang akan menyebabkan pakaiannya tersingkap dan berusaha untuk berjaga-jaga dengan melakukan hal yang tidak biasa dilaku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llahu A’lam.</w:t>
      </w:r>
    </w:p>
    <w:p>
      <w:pPr>
        <w:pStyle w:val="Normal"/>
        <w:shd w:val="clear" w:color="auto" w:fill="FFFFFF"/>
        <w:tabs>
          <w:tab w:val="clear" w:pos="720"/>
          <w:tab w:val="left" w:pos="1365" w:leader="none"/>
        </w:tabs>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t xml:space="preserve">Sumber: </w:t>
      </w:r>
      <w:hyperlink r:id="rId69">
        <w:r>
          <w:rPr>
            <w:rStyle w:val="InternetLink"/>
          </w:rPr>
          <w:t>https://Islamqa.info/id/answers/38162/apakah-ada-bedanya-model-sujud-laki-laki-dan-perempuan</w:t>
        </w:r>
      </w:hyperlink>
      <w:r>
        <w:rPr>
          <w:rFonts w:cs="Helvetica" w:ascii="Helvetica" w:hAnsi="Helvetica"/>
          <w:color w:val="1C1E21"/>
          <w:sz w:val="21"/>
          <w:szCs w:val="21"/>
          <w:shd w:fill="FFFFFF" w:val="clear"/>
        </w:rPr>
        <w:tab/>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cs="Helvetica" w:ascii="Helvetica" w:hAnsi="Helvetica"/>
          <w:color w:val="1C1E21"/>
          <w:sz w:val="21"/>
          <w:szCs w:val="21"/>
          <w:shd w:fill="FFFFFF" w:val="clear"/>
        </w:rPr>
        <w:t>Doa Yang Bisa Kita Panjatkan Ketika Kesusahan Menimp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11938-zakat-tanah-dan-zakat-profesi.html</w:t>
      </w:r>
    </w:p>
    <w:p>
      <w:pPr>
        <w:pStyle w:val="Normal"/>
        <w:rPr/>
      </w:pPr>
      <w:r>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KEISTIMEWAAN KALIMAT TASBIH Bagian 1</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Setelah kita mengupas keistimewaan kalimat tahlil beserta kandungannya, sekarang tiba saatnya kita berpindah ke kalimat istimewa berikutnya, yakni kalimat subhanallah. Tasbih merupakan salah satu dari empat kalimat yang paling dicintai oleh Allah taala. Begitu banyak dalil baik dalam Alquran maupun Sunnah yang menggambarkan keutamaan kalimat ini. </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Bahkan di dalam Alquran, kalimat Tasbih disebutkan lebih dari delapan puluh kali. Allah juga menceritakan bahwa para makhluk-Nya, dengan sekian ragamnya, mereka berTasbih kepada-Nya. Para malaikat, para nabi, kaum Mukminin, binatang bahkan hingga benda mati. </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Tentang malaikat, Allah berfirman:</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يُسَبِّحُونَ</w:t>
      </w:r>
      <w:r>
        <w:rPr>
          <w:rFonts w:ascii="inherit" w:hAnsi="inherit" w:cs="Helvetica"/>
          <w:color w:val="1C1E21"/>
          <w:sz w:val="21"/>
          <w:sz w:val="21"/>
          <w:szCs w:val="21"/>
          <w:rtl w:val="true"/>
        </w:rPr>
        <w:t xml:space="preserve"> </w:t>
      </w:r>
      <w:r>
        <w:rPr>
          <w:color w:val="1C1E21"/>
          <w:sz w:val="21"/>
          <w:sz w:val="21"/>
          <w:szCs w:val="21"/>
          <w:rtl w:val="true"/>
        </w:rPr>
        <w:t>اللَّيْلَ</w:t>
      </w:r>
      <w:r>
        <w:rPr>
          <w:rFonts w:ascii="inherit" w:hAnsi="inherit" w:cs="Helvetica"/>
          <w:color w:val="1C1E21"/>
          <w:sz w:val="21"/>
          <w:sz w:val="21"/>
          <w:szCs w:val="21"/>
          <w:rtl w:val="true"/>
        </w:rPr>
        <w:t xml:space="preserve"> </w:t>
      </w:r>
      <w:r>
        <w:rPr>
          <w:color w:val="1C1E21"/>
          <w:sz w:val="21"/>
          <w:sz w:val="21"/>
          <w:szCs w:val="21"/>
          <w:rtl w:val="true"/>
        </w:rPr>
        <w:t>وَالنَّهَارَ</w:t>
      </w:r>
      <w:r>
        <w:rPr>
          <w:rFonts w:ascii="inherit" w:hAnsi="inherit" w:cs="Helvetica"/>
          <w:color w:val="1C1E21"/>
          <w:sz w:val="21"/>
          <w:sz w:val="21"/>
          <w:szCs w:val="21"/>
          <w:rtl w:val="true"/>
        </w:rPr>
        <w:t xml:space="preserve"> </w:t>
      </w:r>
      <w:r>
        <w:rPr>
          <w:color w:val="1C1E21"/>
          <w:sz w:val="21"/>
          <w:sz w:val="21"/>
          <w:szCs w:val="21"/>
          <w:rtl w:val="true"/>
        </w:rPr>
        <w:t>لَا</w:t>
      </w:r>
      <w:r>
        <w:rPr>
          <w:rFonts w:ascii="inherit" w:hAnsi="inherit" w:cs="Helvetica"/>
          <w:color w:val="1C1E21"/>
          <w:sz w:val="21"/>
          <w:sz w:val="21"/>
          <w:szCs w:val="21"/>
          <w:rtl w:val="true"/>
        </w:rPr>
        <w:t xml:space="preserve"> </w:t>
      </w:r>
      <w:r>
        <w:rPr>
          <w:color w:val="1C1E21"/>
          <w:sz w:val="21"/>
          <w:sz w:val="21"/>
          <w:szCs w:val="21"/>
          <w:rtl w:val="true"/>
        </w:rPr>
        <w:t>يَفْتُرُونَ</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Artinya: “Mereka (para malaikat) berTasbih tidak henti-hentinya malam dan siang”. QS. Al-Anbiya’ (21): 20.</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Kepada Rasulullah shallallahu’laihiwasallam Allah memerintahkan,</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فَسَبِّحْ</w:t>
      </w:r>
      <w:r>
        <w:rPr>
          <w:rFonts w:ascii="inherit" w:hAnsi="inherit" w:cs="Helvetica"/>
          <w:color w:val="1C1E21"/>
          <w:sz w:val="21"/>
          <w:sz w:val="21"/>
          <w:szCs w:val="21"/>
          <w:rtl w:val="true"/>
        </w:rPr>
        <w:t xml:space="preserve"> </w:t>
      </w:r>
      <w:r>
        <w:rPr>
          <w:color w:val="1C1E21"/>
          <w:sz w:val="21"/>
          <w:sz w:val="21"/>
          <w:szCs w:val="21"/>
          <w:rtl w:val="true"/>
        </w:rPr>
        <w:t>بِحَمْدِ</w:t>
      </w:r>
      <w:r>
        <w:rPr>
          <w:rFonts w:ascii="inherit" w:hAnsi="inherit" w:cs="Helvetica"/>
          <w:color w:val="1C1E21"/>
          <w:sz w:val="21"/>
          <w:sz w:val="21"/>
          <w:szCs w:val="21"/>
          <w:rtl w:val="true"/>
        </w:rPr>
        <w:t xml:space="preserve"> </w:t>
      </w:r>
      <w:r>
        <w:rPr>
          <w:color w:val="1C1E21"/>
          <w:sz w:val="21"/>
          <w:sz w:val="21"/>
          <w:szCs w:val="21"/>
          <w:rtl w:val="true"/>
        </w:rPr>
        <w:t>رَبِّكَ</w:t>
      </w:r>
      <w:r>
        <w:rPr>
          <w:rFonts w:ascii="inherit" w:hAnsi="inherit" w:cs="Helvetica"/>
          <w:color w:val="1C1E21"/>
          <w:sz w:val="21"/>
          <w:sz w:val="21"/>
          <w:szCs w:val="21"/>
          <w:rtl w:val="true"/>
        </w:rPr>
        <w:t xml:space="preserve"> </w:t>
      </w:r>
      <w:r>
        <w:rPr>
          <w:color w:val="1C1E21"/>
          <w:sz w:val="21"/>
          <w:sz w:val="21"/>
          <w:szCs w:val="21"/>
          <w:rtl w:val="true"/>
        </w:rPr>
        <w:t>وَكُنْ</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السَّاجِدِينَ</w:t>
      </w:r>
      <w:r>
        <w:rPr>
          <w:rFonts w:cs="Helvetica" w:ascii="inherit" w:hAnsi="inherit"/>
          <w:color w:val="1C1E21"/>
          <w:sz w:val="21"/>
          <w:szCs w:val="21"/>
          <w:rtl w:val="true"/>
        </w:rPr>
        <w:t xml:space="preserve">. </w:t>
      </w:r>
      <w:r>
        <w:rPr>
          <w:color w:val="1C1E21"/>
          <w:sz w:val="21"/>
          <w:sz w:val="21"/>
          <w:szCs w:val="21"/>
          <w:rtl w:val="true"/>
        </w:rPr>
        <w:t>وَاعْبُدْ</w:t>
      </w:r>
      <w:r>
        <w:rPr>
          <w:rFonts w:ascii="inherit" w:hAnsi="inherit" w:cs="Helvetica"/>
          <w:color w:val="1C1E21"/>
          <w:sz w:val="21"/>
          <w:sz w:val="21"/>
          <w:szCs w:val="21"/>
          <w:rtl w:val="true"/>
        </w:rPr>
        <w:t xml:space="preserve"> </w:t>
      </w:r>
      <w:r>
        <w:rPr>
          <w:color w:val="1C1E21"/>
          <w:sz w:val="21"/>
          <w:sz w:val="21"/>
          <w:szCs w:val="21"/>
          <w:rtl w:val="true"/>
        </w:rPr>
        <w:t>رَبَّكَ</w:t>
      </w:r>
      <w:r>
        <w:rPr>
          <w:rFonts w:ascii="inherit" w:hAnsi="inherit" w:cs="Helvetica"/>
          <w:color w:val="1C1E21"/>
          <w:sz w:val="21"/>
          <w:sz w:val="21"/>
          <w:szCs w:val="21"/>
          <w:rtl w:val="true"/>
        </w:rPr>
        <w:t xml:space="preserve"> </w:t>
      </w:r>
      <w:r>
        <w:rPr>
          <w:color w:val="1C1E21"/>
          <w:sz w:val="21"/>
          <w:sz w:val="21"/>
          <w:szCs w:val="21"/>
          <w:rtl w:val="true"/>
        </w:rPr>
        <w:t>حَتَّى</w:t>
      </w:r>
      <w:r>
        <w:rPr>
          <w:rFonts w:ascii="inherit" w:hAnsi="inherit" w:cs="Helvetica"/>
          <w:color w:val="1C1E21"/>
          <w:sz w:val="21"/>
          <w:sz w:val="21"/>
          <w:szCs w:val="21"/>
          <w:rtl w:val="true"/>
        </w:rPr>
        <w:t xml:space="preserve"> </w:t>
      </w:r>
      <w:r>
        <w:rPr>
          <w:color w:val="1C1E21"/>
          <w:sz w:val="21"/>
          <w:sz w:val="21"/>
          <w:szCs w:val="21"/>
          <w:rtl w:val="true"/>
        </w:rPr>
        <w:t>يَأْتِيَكَ</w:t>
      </w:r>
      <w:r>
        <w:rPr>
          <w:rFonts w:ascii="inherit" w:hAnsi="inherit" w:cs="Helvetica"/>
          <w:color w:val="1C1E21"/>
          <w:sz w:val="21"/>
          <w:sz w:val="21"/>
          <w:szCs w:val="21"/>
          <w:rtl w:val="true"/>
        </w:rPr>
        <w:t xml:space="preserve"> </w:t>
      </w:r>
      <w:r>
        <w:rPr>
          <w:color w:val="1C1E21"/>
          <w:sz w:val="21"/>
          <w:sz w:val="21"/>
          <w:szCs w:val="21"/>
          <w:rtl w:val="true"/>
        </w:rPr>
        <w:t>الْيَقِينُ</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Artinya: “BerTasbihlah dengan memuji Rabbu dan jadilah engkau di antara orang yang bersujud (salat). Dan sembahlah Rabbmu sampai yakin (ajal) datang kepadamu”. QS. An-Nahl (16): 98-99.</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Kaum Mukminin, Allah ceritakan sifat merek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إِنَّمَا</w:t>
      </w:r>
      <w:r>
        <w:rPr>
          <w:rFonts w:ascii="inherit" w:hAnsi="inherit" w:cs="Helvetica"/>
          <w:color w:val="1C1E21"/>
          <w:sz w:val="21"/>
          <w:sz w:val="21"/>
          <w:szCs w:val="21"/>
          <w:rtl w:val="true"/>
        </w:rPr>
        <w:t xml:space="preserve"> </w:t>
      </w:r>
      <w:r>
        <w:rPr>
          <w:color w:val="1C1E21"/>
          <w:sz w:val="21"/>
          <w:sz w:val="21"/>
          <w:szCs w:val="21"/>
          <w:rtl w:val="true"/>
        </w:rPr>
        <w:t>يُؤْمِنُ</w:t>
      </w:r>
      <w:r>
        <w:rPr>
          <w:rFonts w:ascii="inherit" w:hAnsi="inherit" w:cs="Helvetica"/>
          <w:color w:val="1C1E21"/>
          <w:sz w:val="21"/>
          <w:sz w:val="21"/>
          <w:szCs w:val="21"/>
          <w:rtl w:val="true"/>
        </w:rPr>
        <w:t xml:space="preserve"> </w:t>
      </w:r>
      <w:r>
        <w:rPr>
          <w:color w:val="1C1E21"/>
          <w:sz w:val="21"/>
          <w:sz w:val="21"/>
          <w:szCs w:val="21"/>
          <w:rtl w:val="true"/>
        </w:rPr>
        <w:t>بِآيَاتِنَا</w:t>
      </w:r>
      <w:r>
        <w:rPr>
          <w:rFonts w:ascii="inherit" w:hAnsi="inherit" w:cs="Helvetica"/>
          <w:color w:val="1C1E21"/>
          <w:sz w:val="21"/>
          <w:sz w:val="21"/>
          <w:szCs w:val="21"/>
          <w:rtl w:val="true"/>
        </w:rPr>
        <w:t xml:space="preserve"> </w:t>
      </w:r>
      <w:r>
        <w:rPr>
          <w:color w:val="1C1E21"/>
          <w:sz w:val="21"/>
          <w:sz w:val="21"/>
          <w:szCs w:val="21"/>
          <w:rtl w:val="true"/>
        </w:rPr>
        <w:t>الَّذِينَ</w:t>
      </w:r>
      <w:r>
        <w:rPr>
          <w:rFonts w:ascii="inherit" w:hAnsi="inherit" w:cs="Helvetica"/>
          <w:color w:val="1C1E21"/>
          <w:sz w:val="21"/>
          <w:sz w:val="21"/>
          <w:szCs w:val="21"/>
          <w:rtl w:val="true"/>
        </w:rPr>
        <w:t xml:space="preserve"> </w:t>
      </w:r>
      <w:r>
        <w:rPr>
          <w:color w:val="1C1E21"/>
          <w:sz w:val="21"/>
          <w:sz w:val="21"/>
          <w:szCs w:val="21"/>
          <w:rtl w:val="true"/>
        </w:rPr>
        <w:t>إِذَا</w:t>
      </w:r>
      <w:r>
        <w:rPr>
          <w:rFonts w:ascii="inherit" w:hAnsi="inherit" w:cs="Helvetica"/>
          <w:color w:val="1C1E21"/>
          <w:sz w:val="21"/>
          <w:sz w:val="21"/>
          <w:szCs w:val="21"/>
          <w:rtl w:val="true"/>
        </w:rPr>
        <w:t xml:space="preserve"> </w:t>
      </w:r>
      <w:r>
        <w:rPr>
          <w:color w:val="1C1E21"/>
          <w:sz w:val="21"/>
          <w:sz w:val="21"/>
          <w:szCs w:val="21"/>
          <w:rtl w:val="true"/>
        </w:rPr>
        <w:t>ذُكِّرُوا</w:t>
      </w:r>
      <w:r>
        <w:rPr>
          <w:rFonts w:ascii="inherit" w:hAnsi="inherit" w:cs="Helvetica"/>
          <w:color w:val="1C1E21"/>
          <w:sz w:val="21"/>
          <w:sz w:val="21"/>
          <w:szCs w:val="21"/>
          <w:rtl w:val="true"/>
        </w:rPr>
        <w:t xml:space="preserve"> </w:t>
      </w:r>
      <w:r>
        <w:rPr>
          <w:color w:val="1C1E21"/>
          <w:sz w:val="21"/>
          <w:sz w:val="21"/>
          <w:szCs w:val="21"/>
          <w:rtl w:val="true"/>
        </w:rPr>
        <w:t>بِهَا</w:t>
      </w:r>
      <w:r>
        <w:rPr>
          <w:rFonts w:ascii="inherit" w:hAnsi="inherit" w:cs="Helvetica"/>
          <w:color w:val="1C1E21"/>
          <w:sz w:val="21"/>
          <w:sz w:val="21"/>
          <w:szCs w:val="21"/>
          <w:rtl w:val="true"/>
        </w:rPr>
        <w:t xml:space="preserve"> </w:t>
      </w:r>
      <w:r>
        <w:rPr>
          <w:color w:val="1C1E21"/>
          <w:sz w:val="21"/>
          <w:sz w:val="21"/>
          <w:szCs w:val="21"/>
          <w:rtl w:val="true"/>
        </w:rPr>
        <w:t>خَرُّوا</w:t>
      </w:r>
      <w:r>
        <w:rPr>
          <w:rFonts w:ascii="inherit" w:hAnsi="inherit" w:cs="Helvetica"/>
          <w:color w:val="1C1E21"/>
          <w:sz w:val="21"/>
          <w:sz w:val="21"/>
          <w:szCs w:val="21"/>
          <w:rtl w:val="true"/>
        </w:rPr>
        <w:t xml:space="preserve"> </w:t>
      </w:r>
      <w:r>
        <w:rPr>
          <w:color w:val="1C1E21"/>
          <w:sz w:val="21"/>
          <w:sz w:val="21"/>
          <w:szCs w:val="21"/>
          <w:rtl w:val="true"/>
        </w:rPr>
        <w:t>سُجَّدًا</w:t>
      </w:r>
      <w:r>
        <w:rPr>
          <w:rFonts w:ascii="inherit" w:hAnsi="inherit" w:cs="Helvetica"/>
          <w:color w:val="1C1E21"/>
          <w:sz w:val="21"/>
          <w:sz w:val="21"/>
          <w:szCs w:val="21"/>
          <w:rtl w:val="true"/>
        </w:rPr>
        <w:t xml:space="preserve"> </w:t>
      </w:r>
      <w:r>
        <w:rPr>
          <w:color w:val="1C1E21"/>
          <w:sz w:val="21"/>
          <w:sz w:val="21"/>
          <w:szCs w:val="21"/>
          <w:rtl w:val="true"/>
        </w:rPr>
        <w:t>وَسَبَّحُوا</w:t>
      </w:r>
      <w:r>
        <w:rPr>
          <w:rFonts w:ascii="inherit" w:hAnsi="inherit" w:cs="Helvetica"/>
          <w:color w:val="1C1E21"/>
          <w:sz w:val="21"/>
          <w:sz w:val="21"/>
          <w:szCs w:val="21"/>
          <w:rtl w:val="true"/>
        </w:rPr>
        <w:t xml:space="preserve"> </w:t>
      </w:r>
      <w:r>
        <w:rPr>
          <w:color w:val="1C1E21"/>
          <w:sz w:val="21"/>
          <w:sz w:val="21"/>
          <w:szCs w:val="21"/>
          <w:rtl w:val="true"/>
        </w:rPr>
        <w:t>بِحَمْدِ</w:t>
      </w:r>
      <w:r>
        <w:rPr>
          <w:rFonts w:ascii="inherit" w:hAnsi="inherit" w:cs="Helvetica"/>
          <w:color w:val="1C1E21"/>
          <w:sz w:val="21"/>
          <w:sz w:val="21"/>
          <w:szCs w:val="21"/>
          <w:rtl w:val="true"/>
        </w:rPr>
        <w:t xml:space="preserve"> </w:t>
      </w:r>
      <w:r>
        <w:rPr>
          <w:color w:val="1C1E21"/>
          <w:sz w:val="21"/>
          <w:sz w:val="21"/>
          <w:szCs w:val="21"/>
          <w:rtl w:val="true"/>
        </w:rPr>
        <w:t>رَبِّهِمْ</w:t>
      </w:r>
      <w:r>
        <w:rPr>
          <w:rFonts w:ascii="inherit" w:hAnsi="inherit" w:cs="Helvetica"/>
          <w:color w:val="1C1E21"/>
          <w:sz w:val="21"/>
          <w:sz w:val="21"/>
          <w:szCs w:val="21"/>
          <w:rtl w:val="true"/>
        </w:rPr>
        <w:t xml:space="preserve"> </w:t>
      </w:r>
      <w:r>
        <w:rPr>
          <w:color w:val="1C1E21"/>
          <w:sz w:val="21"/>
          <w:sz w:val="21"/>
          <w:szCs w:val="21"/>
          <w:rtl w:val="true"/>
        </w:rPr>
        <w:t>وَهُمْ</w:t>
      </w:r>
      <w:r>
        <w:rPr>
          <w:rFonts w:ascii="inherit" w:hAnsi="inherit" w:cs="Helvetica"/>
          <w:color w:val="1C1E21"/>
          <w:sz w:val="21"/>
          <w:sz w:val="21"/>
          <w:szCs w:val="21"/>
          <w:rtl w:val="true"/>
        </w:rPr>
        <w:t xml:space="preserve"> </w:t>
      </w:r>
      <w:r>
        <w:rPr>
          <w:color w:val="1C1E21"/>
          <w:sz w:val="21"/>
          <w:sz w:val="21"/>
          <w:szCs w:val="21"/>
          <w:rtl w:val="true"/>
        </w:rPr>
        <w:t>لَا</w:t>
      </w:r>
      <w:r>
        <w:rPr>
          <w:rFonts w:ascii="inherit" w:hAnsi="inherit" w:cs="Helvetica"/>
          <w:color w:val="1C1E21"/>
          <w:sz w:val="21"/>
          <w:sz w:val="21"/>
          <w:szCs w:val="21"/>
          <w:rtl w:val="true"/>
        </w:rPr>
        <w:t xml:space="preserve"> </w:t>
      </w:r>
      <w:r>
        <w:rPr>
          <w:color w:val="1C1E21"/>
          <w:sz w:val="21"/>
          <w:sz w:val="21"/>
          <w:szCs w:val="21"/>
          <w:rtl w:val="true"/>
        </w:rPr>
        <w:t>يَسْتَكْبِرُونَ</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Artinya: “Sesungguhnya orang-orang yang benar-benar beriman kepada ayat-ayat Kami adalah mereka yang ketika diingatkan dengan ayat-ayat Alquran, mereka merunduk bersujud seraya berTasbih dengan memuji Rabb mereka. Mereka juga tidak bersikap sombong”. QS. As-Sajdah (32): 15.</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Tidak ketinggalan para hewan dan benda mati pun berTasbih kepada Allah taala. Dalam Alquran disebutkan:</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أَلَمْ</w:t>
      </w:r>
      <w:r>
        <w:rPr>
          <w:rFonts w:ascii="inherit" w:hAnsi="inherit" w:cs="Helvetica"/>
          <w:color w:val="1C1E21"/>
          <w:sz w:val="21"/>
          <w:sz w:val="21"/>
          <w:szCs w:val="21"/>
          <w:rtl w:val="true"/>
        </w:rPr>
        <w:t xml:space="preserve"> </w:t>
      </w:r>
      <w:r>
        <w:rPr>
          <w:color w:val="1C1E21"/>
          <w:sz w:val="21"/>
          <w:sz w:val="21"/>
          <w:szCs w:val="21"/>
          <w:rtl w:val="true"/>
        </w:rPr>
        <w:t>تَرَ</w:t>
      </w:r>
      <w:r>
        <w:rPr>
          <w:rFonts w:ascii="inherit" w:hAnsi="inherit" w:cs="Helvetica"/>
          <w:color w:val="1C1E21"/>
          <w:sz w:val="21"/>
          <w:sz w:val="21"/>
          <w:szCs w:val="21"/>
          <w:rtl w:val="true"/>
        </w:rPr>
        <w:t xml:space="preserve"> </w:t>
      </w:r>
      <w:r>
        <w:rPr>
          <w:color w:val="1C1E21"/>
          <w:sz w:val="21"/>
          <w:sz w:val="21"/>
          <w:szCs w:val="21"/>
          <w:rtl w:val="true"/>
        </w:rPr>
        <w:t>أَنَّ</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يُسَبِّحُ</w:t>
      </w:r>
      <w:r>
        <w:rPr>
          <w:rFonts w:ascii="inherit" w:hAnsi="inherit" w:cs="Helvetica"/>
          <w:color w:val="1C1E21"/>
          <w:sz w:val="21"/>
          <w:sz w:val="21"/>
          <w:szCs w:val="21"/>
          <w:rtl w:val="true"/>
        </w:rPr>
        <w:t xml:space="preserve"> </w:t>
      </w:r>
      <w:r>
        <w:rPr>
          <w:color w:val="1C1E21"/>
          <w:sz w:val="21"/>
          <w:sz w:val="21"/>
          <w:szCs w:val="21"/>
          <w:rtl w:val="true"/>
        </w:rPr>
        <w:t>لَهُ</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سَّمَاوَاتِ</w:t>
      </w:r>
      <w:r>
        <w:rPr>
          <w:rFonts w:ascii="inherit" w:hAnsi="inherit" w:cs="Helvetica"/>
          <w:color w:val="1C1E21"/>
          <w:sz w:val="21"/>
          <w:sz w:val="21"/>
          <w:szCs w:val="21"/>
          <w:rtl w:val="true"/>
        </w:rPr>
        <w:t xml:space="preserve"> </w:t>
      </w:r>
      <w:r>
        <w:rPr>
          <w:color w:val="1C1E21"/>
          <w:sz w:val="21"/>
          <w:sz w:val="21"/>
          <w:szCs w:val="21"/>
          <w:rtl w:val="true"/>
        </w:rPr>
        <w:t>وَالْأَرْضِ</w:t>
      </w:r>
      <w:r>
        <w:rPr>
          <w:rFonts w:ascii="inherit" w:hAnsi="inherit" w:cs="Helvetica"/>
          <w:color w:val="1C1E21"/>
          <w:sz w:val="21"/>
          <w:sz w:val="21"/>
          <w:szCs w:val="21"/>
          <w:rtl w:val="true"/>
        </w:rPr>
        <w:t xml:space="preserve"> </w:t>
      </w:r>
      <w:r>
        <w:rPr>
          <w:color w:val="1C1E21"/>
          <w:sz w:val="21"/>
          <w:sz w:val="21"/>
          <w:szCs w:val="21"/>
          <w:rtl w:val="true"/>
        </w:rPr>
        <w:t>وَالطَّيْرُ</w:t>
      </w:r>
      <w:r>
        <w:rPr>
          <w:rFonts w:ascii="inherit" w:hAnsi="inherit" w:cs="Helvetica"/>
          <w:color w:val="1C1E21"/>
          <w:sz w:val="21"/>
          <w:sz w:val="21"/>
          <w:szCs w:val="21"/>
          <w:rtl w:val="true"/>
        </w:rPr>
        <w:t xml:space="preserve"> </w:t>
      </w:r>
      <w:r>
        <w:rPr>
          <w:color w:val="1C1E21"/>
          <w:sz w:val="21"/>
          <w:sz w:val="21"/>
          <w:szCs w:val="21"/>
          <w:rtl w:val="true"/>
        </w:rPr>
        <w:t>صَافَّاتٍ</w:t>
      </w:r>
      <w:r>
        <w:rPr>
          <w:rFonts w:ascii="inherit" w:hAnsi="inherit" w:cs="Helvetica"/>
          <w:color w:val="1C1E21"/>
          <w:sz w:val="21"/>
          <w:sz w:val="21"/>
          <w:szCs w:val="21"/>
          <w:rtl w:val="true"/>
        </w:rPr>
        <w:t xml:space="preserve"> </w:t>
      </w:r>
      <w:r>
        <w:rPr>
          <w:color w:val="1C1E21"/>
          <w:sz w:val="21"/>
          <w:sz w:val="21"/>
          <w:szCs w:val="21"/>
          <w:rtl w:val="true"/>
        </w:rPr>
        <w:t>كُلٌّ</w:t>
      </w:r>
      <w:r>
        <w:rPr>
          <w:rFonts w:ascii="inherit" w:hAnsi="inherit" w:cs="Helvetica"/>
          <w:color w:val="1C1E21"/>
          <w:sz w:val="21"/>
          <w:sz w:val="21"/>
          <w:szCs w:val="21"/>
          <w:rtl w:val="true"/>
        </w:rPr>
        <w:t xml:space="preserve"> </w:t>
      </w:r>
      <w:r>
        <w:rPr>
          <w:color w:val="1C1E21"/>
          <w:sz w:val="21"/>
          <w:sz w:val="21"/>
          <w:szCs w:val="21"/>
          <w:rtl w:val="true"/>
        </w:rPr>
        <w:t>قَدْ</w:t>
      </w:r>
      <w:r>
        <w:rPr>
          <w:rFonts w:ascii="inherit" w:hAnsi="inherit" w:cs="Helvetica"/>
          <w:color w:val="1C1E21"/>
          <w:sz w:val="21"/>
          <w:sz w:val="21"/>
          <w:szCs w:val="21"/>
          <w:rtl w:val="true"/>
        </w:rPr>
        <w:t xml:space="preserve"> </w:t>
      </w:r>
      <w:r>
        <w:rPr>
          <w:color w:val="1C1E21"/>
          <w:sz w:val="21"/>
          <w:sz w:val="21"/>
          <w:szCs w:val="21"/>
          <w:rtl w:val="true"/>
        </w:rPr>
        <w:t>عَلِمَ</w:t>
      </w:r>
      <w:r>
        <w:rPr>
          <w:rFonts w:ascii="inherit" w:hAnsi="inherit" w:cs="Helvetica"/>
          <w:color w:val="1C1E21"/>
          <w:sz w:val="21"/>
          <w:sz w:val="21"/>
          <w:szCs w:val="21"/>
          <w:rtl w:val="true"/>
        </w:rPr>
        <w:t xml:space="preserve"> </w:t>
      </w:r>
      <w:r>
        <w:rPr>
          <w:color w:val="1C1E21"/>
          <w:sz w:val="21"/>
          <w:sz w:val="21"/>
          <w:szCs w:val="21"/>
          <w:rtl w:val="true"/>
        </w:rPr>
        <w:t>صَلَاتَهُ</w:t>
      </w:r>
      <w:r>
        <w:rPr>
          <w:rFonts w:ascii="inherit" w:hAnsi="inherit" w:cs="Helvetica"/>
          <w:color w:val="1C1E21"/>
          <w:sz w:val="21"/>
          <w:sz w:val="21"/>
          <w:szCs w:val="21"/>
          <w:rtl w:val="true"/>
        </w:rPr>
        <w:t xml:space="preserve"> </w:t>
      </w:r>
      <w:r>
        <w:rPr>
          <w:color w:val="1C1E21"/>
          <w:sz w:val="21"/>
          <w:sz w:val="21"/>
          <w:szCs w:val="21"/>
          <w:rtl w:val="true"/>
        </w:rPr>
        <w:t>وَتَسْبِيحَهُ</w:t>
      </w:r>
      <w:r>
        <w:rPr>
          <w:rFonts w:ascii="inherit" w:hAnsi="inherit" w:cs="Helvetica"/>
          <w:color w:val="1C1E21"/>
          <w:sz w:val="21"/>
          <w:sz w:val="21"/>
          <w:szCs w:val="21"/>
          <w:rtl w:val="true"/>
        </w:rPr>
        <w:t xml:space="preserve"> </w:t>
      </w:r>
      <w:r>
        <w:rPr>
          <w:color w:val="1C1E21"/>
          <w:sz w:val="21"/>
          <w:sz w:val="21"/>
          <w:szCs w:val="21"/>
          <w:rtl w:val="true"/>
        </w:rPr>
        <w:t>وَاللَّهُ</w:t>
      </w:r>
      <w:r>
        <w:rPr>
          <w:rFonts w:ascii="inherit" w:hAnsi="inherit" w:cs="Helvetica"/>
          <w:color w:val="1C1E21"/>
          <w:sz w:val="21"/>
          <w:sz w:val="21"/>
          <w:szCs w:val="21"/>
          <w:rtl w:val="true"/>
        </w:rPr>
        <w:t xml:space="preserve"> </w:t>
      </w:r>
      <w:r>
        <w:rPr>
          <w:color w:val="1C1E21"/>
          <w:sz w:val="21"/>
          <w:sz w:val="21"/>
          <w:szCs w:val="21"/>
          <w:rtl w:val="true"/>
        </w:rPr>
        <w:t>عَلِيمٌ</w:t>
      </w:r>
      <w:r>
        <w:rPr>
          <w:rFonts w:ascii="inherit" w:hAnsi="inherit" w:cs="Helvetica"/>
          <w:color w:val="1C1E21"/>
          <w:sz w:val="21"/>
          <w:sz w:val="21"/>
          <w:szCs w:val="21"/>
          <w:rtl w:val="true"/>
        </w:rPr>
        <w:t xml:space="preserve"> </w:t>
      </w:r>
      <w:r>
        <w:rPr>
          <w:color w:val="1C1E21"/>
          <w:sz w:val="21"/>
          <w:sz w:val="21"/>
          <w:szCs w:val="21"/>
          <w:rtl w:val="true"/>
        </w:rPr>
        <w:t>بِمَا</w:t>
      </w:r>
      <w:r>
        <w:rPr>
          <w:rFonts w:ascii="inherit" w:hAnsi="inherit" w:cs="Helvetica"/>
          <w:color w:val="1C1E21"/>
          <w:sz w:val="21"/>
          <w:sz w:val="21"/>
          <w:szCs w:val="21"/>
          <w:rtl w:val="true"/>
        </w:rPr>
        <w:t xml:space="preserve"> </w:t>
      </w:r>
      <w:r>
        <w:rPr>
          <w:color w:val="1C1E21"/>
          <w:sz w:val="21"/>
          <w:sz w:val="21"/>
          <w:szCs w:val="21"/>
          <w:rtl w:val="true"/>
        </w:rPr>
        <w:t>يَفْعَلُونَ</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Artinya: “Tidakkah engkau (Muhammad) mengetahui bahwa kepada Allah-lah berTasbih apa yang di langit dan di bumi, dan juga burung yang mengembangkan sayapnya. Masing-masing sungguh telah mengetahui (cara) berdoa dan berTasbih. Allah Maha Mengetahui apa yang mereka kerjakan”. QS. An-Nur (24): 41.</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تُسَبِّحُ</w:t>
      </w:r>
      <w:r>
        <w:rPr>
          <w:rFonts w:ascii="inherit" w:hAnsi="inherit" w:cs="Helvetica"/>
          <w:color w:val="1C1E21"/>
          <w:sz w:val="21"/>
          <w:sz w:val="21"/>
          <w:szCs w:val="21"/>
          <w:rtl w:val="true"/>
        </w:rPr>
        <w:t xml:space="preserve"> </w:t>
      </w:r>
      <w:r>
        <w:rPr>
          <w:color w:val="1C1E21"/>
          <w:sz w:val="21"/>
          <w:sz w:val="21"/>
          <w:szCs w:val="21"/>
          <w:rtl w:val="true"/>
        </w:rPr>
        <w:t>لَهُ</w:t>
      </w:r>
      <w:r>
        <w:rPr>
          <w:rFonts w:ascii="inherit" w:hAnsi="inherit" w:cs="Helvetica"/>
          <w:color w:val="1C1E21"/>
          <w:sz w:val="21"/>
          <w:sz w:val="21"/>
          <w:szCs w:val="21"/>
          <w:rtl w:val="true"/>
        </w:rPr>
        <w:t xml:space="preserve"> </w:t>
      </w:r>
      <w:r>
        <w:rPr>
          <w:color w:val="1C1E21"/>
          <w:sz w:val="21"/>
          <w:sz w:val="21"/>
          <w:szCs w:val="21"/>
          <w:rtl w:val="true"/>
        </w:rPr>
        <w:t>السَّمَاوَاتُ</w:t>
      </w:r>
      <w:r>
        <w:rPr>
          <w:rFonts w:ascii="inherit" w:hAnsi="inherit" w:cs="Helvetica"/>
          <w:color w:val="1C1E21"/>
          <w:sz w:val="21"/>
          <w:sz w:val="21"/>
          <w:szCs w:val="21"/>
          <w:rtl w:val="true"/>
        </w:rPr>
        <w:t xml:space="preserve"> </w:t>
      </w:r>
      <w:r>
        <w:rPr>
          <w:color w:val="1C1E21"/>
          <w:sz w:val="21"/>
          <w:sz w:val="21"/>
          <w:szCs w:val="21"/>
          <w:rtl w:val="true"/>
        </w:rPr>
        <w:t>السَّبْعُ</w:t>
      </w:r>
      <w:r>
        <w:rPr>
          <w:rFonts w:ascii="inherit" w:hAnsi="inherit" w:cs="Helvetica"/>
          <w:color w:val="1C1E21"/>
          <w:sz w:val="21"/>
          <w:sz w:val="21"/>
          <w:szCs w:val="21"/>
          <w:rtl w:val="true"/>
        </w:rPr>
        <w:t xml:space="preserve"> </w:t>
      </w:r>
      <w:r>
        <w:rPr>
          <w:color w:val="1C1E21"/>
          <w:sz w:val="21"/>
          <w:sz w:val="21"/>
          <w:szCs w:val="21"/>
          <w:rtl w:val="true"/>
        </w:rPr>
        <w:t>وَالْأَرْضُ</w:t>
      </w:r>
      <w:r>
        <w:rPr>
          <w:rFonts w:ascii="inherit" w:hAnsi="inherit" w:cs="Helvetica"/>
          <w:color w:val="1C1E21"/>
          <w:sz w:val="21"/>
          <w:sz w:val="21"/>
          <w:szCs w:val="21"/>
          <w:rtl w:val="true"/>
        </w:rPr>
        <w:t xml:space="preserve"> </w:t>
      </w:r>
      <w:r>
        <w:rPr>
          <w:color w:val="1C1E21"/>
          <w:sz w:val="21"/>
          <w:sz w:val="21"/>
          <w:szCs w:val="21"/>
          <w:rtl w:val="true"/>
        </w:rPr>
        <w:t>وَمَنْ</w:t>
      </w:r>
      <w:r>
        <w:rPr>
          <w:rFonts w:ascii="inherit" w:hAnsi="inherit" w:cs="Helvetica"/>
          <w:color w:val="1C1E21"/>
          <w:sz w:val="21"/>
          <w:sz w:val="21"/>
          <w:szCs w:val="21"/>
          <w:rtl w:val="true"/>
        </w:rPr>
        <w:t xml:space="preserve"> </w:t>
      </w:r>
      <w:r>
        <w:rPr>
          <w:color w:val="1C1E21"/>
          <w:sz w:val="21"/>
          <w:sz w:val="21"/>
          <w:szCs w:val="21"/>
          <w:rtl w:val="true"/>
        </w:rPr>
        <w:t>فِيهِنَّ</w:t>
      </w:r>
      <w:r>
        <w:rPr>
          <w:rFonts w:ascii="inherit" w:hAnsi="inherit" w:cs="Helvetica"/>
          <w:color w:val="1C1E21"/>
          <w:sz w:val="21"/>
          <w:sz w:val="21"/>
          <w:szCs w:val="21"/>
          <w:rtl w:val="true"/>
        </w:rPr>
        <w:t xml:space="preserve"> </w:t>
      </w:r>
      <w:r>
        <w:rPr>
          <w:color w:val="1C1E21"/>
          <w:sz w:val="21"/>
          <w:sz w:val="21"/>
          <w:szCs w:val="21"/>
          <w:rtl w:val="true"/>
        </w:rPr>
        <w:t>وَإِنْ</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شَيْءٍ</w:t>
      </w:r>
      <w:r>
        <w:rPr>
          <w:rFonts w:ascii="inherit" w:hAnsi="inherit" w:cs="Helvetica"/>
          <w:color w:val="1C1E21"/>
          <w:sz w:val="21"/>
          <w:sz w:val="21"/>
          <w:szCs w:val="21"/>
          <w:rtl w:val="true"/>
        </w:rPr>
        <w:t xml:space="preserve"> </w:t>
      </w:r>
      <w:r>
        <w:rPr>
          <w:color w:val="1C1E21"/>
          <w:sz w:val="21"/>
          <w:sz w:val="21"/>
          <w:szCs w:val="21"/>
          <w:rtl w:val="true"/>
        </w:rPr>
        <w:t>إِلَّا</w:t>
      </w:r>
      <w:r>
        <w:rPr>
          <w:rFonts w:ascii="inherit" w:hAnsi="inherit" w:cs="Helvetica"/>
          <w:color w:val="1C1E21"/>
          <w:sz w:val="21"/>
          <w:sz w:val="21"/>
          <w:szCs w:val="21"/>
          <w:rtl w:val="true"/>
        </w:rPr>
        <w:t xml:space="preserve"> </w:t>
      </w:r>
      <w:r>
        <w:rPr>
          <w:color w:val="1C1E21"/>
          <w:sz w:val="21"/>
          <w:sz w:val="21"/>
          <w:szCs w:val="21"/>
          <w:rtl w:val="true"/>
        </w:rPr>
        <w:t>يُسَبِّحُ</w:t>
      </w:r>
      <w:r>
        <w:rPr>
          <w:rFonts w:ascii="inherit" w:hAnsi="inherit" w:cs="Helvetica"/>
          <w:color w:val="1C1E21"/>
          <w:sz w:val="21"/>
          <w:sz w:val="21"/>
          <w:szCs w:val="21"/>
          <w:rtl w:val="true"/>
        </w:rPr>
        <w:t xml:space="preserve"> </w:t>
      </w:r>
      <w:r>
        <w:rPr>
          <w:color w:val="1C1E21"/>
          <w:sz w:val="21"/>
          <w:sz w:val="21"/>
          <w:szCs w:val="21"/>
          <w:rtl w:val="true"/>
        </w:rPr>
        <w:t>بِحَمْدِهِ</w:t>
      </w:r>
      <w:r>
        <w:rPr>
          <w:rFonts w:ascii="inherit" w:hAnsi="inherit" w:cs="Helvetica"/>
          <w:color w:val="1C1E21"/>
          <w:sz w:val="21"/>
          <w:sz w:val="21"/>
          <w:szCs w:val="21"/>
          <w:rtl w:val="true"/>
        </w:rPr>
        <w:t xml:space="preserve"> </w:t>
      </w:r>
      <w:r>
        <w:rPr>
          <w:color w:val="1C1E21"/>
          <w:sz w:val="21"/>
          <w:sz w:val="21"/>
          <w:szCs w:val="21"/>
          <w:rtl w:val="true"/>
        </w:rPr>
        <w:t>وَلَكِنْ</w:t>
      </w:r>
      <w:r>
        <w:rPr>
          <w:rFonts w:ascii="inherit" w:hAnsi="inherit" w:cs="Helvetica"/>
          <w:color w:val="1C1E21"/>
          <w:sz w:val="21"/>
          <w:sz w:val="21"/>
          <w:szCs w:val="21"/>
          <w:rtl w:val="true"/>
        </w:rPr>
        <w:t xml:space="preserve"> </w:t>
      </w:r>
      <w:r>
        <w:rPr>
          <w:color w:val="1C1E21"/>
          <w:sz w:val="21"/>
          <w:sz w:val="21"/>
          <w:szCs w:val="21"/>
          <w:rtl w:val="true"/>
        </w:rPr>
        <w:t>لَا</w:t>
      </w:r>
      <w:r>
        <w:rPr>
          <w:rFonts w:ascii="inherit" w:hAnsi="inherit" w:cs="Helvetica"/>
          <w:color w:val="1C1E21"/>
          <w:sz w:val="21"/>
          <w:sz w:val="21"/>
          <w:szCs w:val="21"/>
          <w:rtl w:val="true"/>
        </w:rPr>
        <w:t xml:space="preserve"> </w:t>
      </w:r>
      <w:r>
        <w:rPr>
          <w:color w:val="1C1E21"/>
          <w:sz w:val="21"/>
          <w:sz w:val="21"/>
          <w:szCs w:val="21"/>
          <w:rtl w:val="true"/>
        </w:rPr>
        <w:t>تَفْقَهُونَ</w:t>
      </w:r>
      <w:r>
        <w:rPr>
          <w:rFonts w:ascii="inherit" w:hAnsi="inherit" w:cs="Helvetica"/>
          <w:color w:val="1C1E21"/>
          <w:sz w:val="21"/>
          <w:sz w:val="21"/>
          <w:szCs w:val="21"/>
          <w:rtl w:val="true"/>
        </w:rPr>
        <w:t xml:space="preserve"> </w:t>
      </w:r>
      <w:r>
        <w:rPr>
          <w:color w:val="1C1E21"/>
          <w:sz w:val="21"/>
          <w:sz w:val="21"/>
          <w:szCs w:val="21"/>
          <w:rtl w:val="true"/>
        </w:rPr>
        <w:t>تَسْبِيحَهُمْ</w:t>
      </w:r>
      <w:r>
        <w:rPr>
          <w:rFonts w:ascii="inherit" w:hAnsi="inherit" w:cs="Helvetica"/>
          <w:color w:val="1C1E21"/>
          <w:sz w:val="21"/>
          <w:sz w:val="21"/>
          <w:szCs w:val="21"/>
          <w:rtl w:val="true"/>
        </w:rPr>
        <w:t xml:space="preserve"> </w:t>
      </w:r>
      <w:r>
        <w:rPr>
          <w:color w:val="1C1E21"/>
          <w:sz w:val="21"/>
          <w:sz w:val="21"/>
          <w:szCs w:val="21"/>
          <w:rtl w:val="true"/>
        </w:rPr>
        <w:t>إِنَّهُ</w:t>
      </w:r>
      <w:r>
        <w:rPr>
          <w:rFonts w:ascii="inherit" w:hAnsi="inherit" w:cs="Helvetica"/>
          <w:color w:val="1C1E21"/>
          <w:sz w:val="21"/>
          <w:sz w:val="21"/>
          <w:szCs w:val="21"/>
          <w:rtl w:val="true"/>
        </w:rPr>
        <w:t xml:space="preserve"> </w:t>
      </w:r>
      <w:r>
        <w:rPr>
          <w:color w:val="1C1E21"/>
          <w:sz w:val="21"/>
          <w:sz w:val="21"/>
          <w:szCs w:val="21"/>
          <w:rtl w:val="true"/>
        </w:rPr>
        <w:t>كَانَ</w:t>
      </w:r>
      <w:r>
        <w:rPr>
          <w:rFonts w:ascii="inherit" w:hAnsi="inherit" w:cs="Helvetica"/>
          <w:color w:val="1C1E21"/>
          <w:sz w:val="21"/>
          <w:sz w:val="21"/>
          <w:szCs w:val="21"/>
          <w:rtl w:val="true"/>
        </w:rPr>
        <w:t xml:space="preserve"> </w:t>
      </w:r>
      <w:r>
        <w:rPr>
          <w:color w:val="1C1E21"/>
          <w:sz w:val="21"/>
          <w:sz w:val="21"/>
          <w:szCs w:val="21"/>
          <w:rtl w:val="true"/>
        </w:rPr>
        <w:t>حَلِيمًا</w:t>
      </w:r>
      <w:r>
        <w:rPr>
          <w:rFonts w:ascii="inherit" w:hAnsi="inherit" w:cs="Helvetica"/>
          <w:color w:val="1C1E21"/>
          <w:sz w:val="21"/>
          <w:sz w:val="21"/>
          <w:szCs w:val="21"/>
          <w:rtl w:val="true"/>
        </w:rPr>
        <w:t xml:space="preserve"> </w:t>
      </w:r>
      <w:r>
        <w:rPr>
          <w:color w:val="1C1E21"/>
          <w:sz w:val="21"/>
          <w:sz w:val="21"/>
          <w:szCs w:val="21"/>
          <w:rtl w:val="true"/>
        </w:rPr>
        <w:t>غَفُورًا</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Artinya: “Langit yang tujuh, bumi dan semua yang ada di dalamnya berTasbih kepada Allah. Dan tidak ada sesuatu pun melainkan berTasbih dengan memuji-Nya, tetapi kalian tidak mengerti Tasbih mereka. Sungguh, Dia Maha Penyantun, Maha Pengampun”. QS. Al-Isra’ (17): 44.</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Pesantren “Tunas Ilmu”Kedungwuluh Purbalingga, 18 Dzulqa’dah 1434 / 23 September 2013</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Autospacing="0" w:before="0" w:afterAutospacing="0" w:after="300"/>
        <w:rPr>
          <w:rFonts w:ascii="inherit" w:hAnsi="inherit" w:cs="Helvetica"/>
          <w:color w:val="1C1E21"/>
          <w:sz w:val="21"/>
          <w:szCs w:val="21"/>
        </w:rPr>
      </w:pPr>
      <w:r>
        <w:rPr>
          <w:rFonts w:cs="Helvetica" w:ascii="inherit" w:hAnsi="inherit"/>
          <w:color w:val="1C1E21"/>
          <w:sz w:val="21"/>
          <w:szCs w:val="21"/>
        </w:rPr>
        <w:t>[Diringkas dan diterjemahkan dengan bebas oleh Abdullah Zaen, Lc., MA dari kitab “Fiqh al-Ad’iyyah wa al-Adzkar”karya Syaikh Prof. Dr. Abdurrazzaq bin Abdul Muhsin al-Badr al-‘Abbad (I/201-206). ]</w:t>
      </w:r>
    </w:p>
    <w:p>
      <w:pPr>
        <w:pStyle w:val="NormalWeb"/>
        <w:shd w:val="clear" w:color="auto" w:fill="FFFFFF"/>
        <w:spacing w:beforeAutospacing="0" w:before="0" w:afterAutospacing="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KEISTIMEWAAN KALIMAT TASBIH – Bagian 2</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Pada pertemuan yang telah lalu, sudah dijelaskan beberapa keistimewaan kalimat Tasbih yang termaktub di dalam Alquran. Pada kesempatan kali ini dan berikutnya, akan dibahas berbagai keistimewaannya sebagaimana tercantum di dalam hadis-hadis Nabi </w:t>
      </w:r>
      <w:r>
        <w:rPr>
          <w:color w:val="1C1E21"/>
          <w:sz w:val="21"/>
          <w:sz w:val="21"/>
          <w:szCs w:val="21"/>
          <w:rtl w:val="true"/>
        </w:rPr>
        <w:t>ﷺ</w:t>
      </w:r>
      <w:r>
        <w:rPr>
          <w:rFonts w:cs="Helvetica" w:ascii="inherit" w:hAnsi="inherit"/>
          <w:color w:val="1C1E21"/>
          <w:sz w:val="21"/>
          <w:szCs w:val="21"/>
        </w:rPr>
        <w:t>. Yang di antarany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1. Kalimat Tasbih merupakan kalimat yang paling utam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Abu Dzar radhiyallahu’anhu menuturkan, bahwa suatu hari Rasulullah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ditanya, “Kalimat apakah yang paling afdhal?”. Beliau menjawab,</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اصْطَفَى</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لِمَلاَئِكَتِهِ</w:t>
      </w:r>
      <w:r>
        <w:rPr>
          <w:rFonts w:ascii="inherit" w:hAnsi="inherit" w:cs="Helvetica"/>
          <w:color w:val="1C1E21"/>
          <w:sz w:val="21"/>
          <w:sz w:val="21"/>
          <w:szCs w:val="21"/>
          <w:rtl w:val="true"/>
        </w:rPr>
        <w:t xml:space="preserve"> </w:t>
      </w:r>
      <w:r>
        <w:rPr>
          <w:color w:val="1C1E21"/>
          <w:sz w:val="21"/>
          <w:sz w:val="21"/>
          <w:szCs w:val="21"/>
          <w:rtl w:val="true"/>
        </w:rPr>
        <w:t>أَوْ</w:t>
      </w:r>
      <w:r>
        <w:rPr>
          <w:rFonts w:ascii="inherit" w:hAnsi="inherit" w:cs="Helvetica"/>
          <w:color w:val="1C1E21"/>
          <w:sz w:val="21"/>
          <w:sz w:val="21"/>
          <w:szCs w:val="21"/>
          <w:rtl w:val="true"/>
        </w:rPr>
        <w:t xml:space="preserve"> </w:t>
      </w:r>
      <w:r>
        <w:rPr>
          <w:color w:val="1C1E21"/>
          <w:sz w:val="21"/>
          <w:sz w:val="21"/>
          <w:szCs w:val="21"/>
          <w:rtl w:val="true"/>
        </w:rPr>
        <w:t>لِعِبَادِهِ؛</w:t>
      </w:r>
      <w:r>
        <w:rPr>
          <w:rFonts w:ascii="inherit" w:hAnsi="inherit" w:cs="Helvetica"/>
          <w:color w:val="1C1E21"/>
          <w:sz w:val="21"/>
          <w:sz w:val="21"/>
          <w:szCs w:val="21"/>
          <w:rtl w:val="true"/>
        </w:rPr>
        <w:t xml:space="preserve"> </w:t>
      </w:r>
      <w:r>
        <w:rPr>
          <w:color w:val="1C1E21"/>
          <w:sz w:val="21"/>
          <w:sz w:val="21"/>
          <w:szCs w:val="21"/>
          <w:rtl w:val="true"/>
        </w:rPr>
        <w:t>سُبْحَانَ</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وَبِحَمْدِهِ</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rFonts w:cs="Helvetica" w:ascii="inherit" w:hAnsi="inherit"/>
          <w:color w:val="1C1E21"/>
          <w:sz w:val="21"/>
          <w:szCs w:val="21"/>
        </w:rPr>
        <w:t>Apa yang Allah pilihkan untuk para malaikat-Nya atau para hamba-Nya, (yakni kalimat): subhanallah wa bihamdih”. HR. Muslim.</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Andaikan dalam perkara duniawi, seorang insan selalu berusaha mengambil sesuatu yang pilihan. Makanan pilihan, minuman pilihan, rumah pilihan, pasangan pilihan, alat komunikasi pilihan, dan pilihan-pilihan lainnya. Mestinya dalam kalimat pun, kita harus berusaha mencari yang pilihan pula! Apalagi inilah akan mengantarkan kita ke Surga Allah taal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2. Kalimat Tasbih merupakan kalimat yang paling dicintai Allah taal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Suatu hari pernah terjadi dialog antara Rasulullah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 xml:space="preserve">dengan Abu Dzar radhiyallahu’anhu. Beliau mengawali, “Maukah kuberitahukan padamu tentang kalimat yang paling dicintai Allah taala?”. Abu Dzar mengiyakan. Maka Rasulullah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pun bersabd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إِنَّ</w:t>
      </w:r>
      <w:r>
        <w:rPr>
          <w:rFonts w:ascii="inherit" w:hAnsi="inherit" w:cs="Helvetica"/>
          <w:color w:val="1C1E21"/>
          <w:sz w:val="21"/>
          <w:sz w:val="21"/>
          <w:szCs w:val="21"/>
          <w:rtl w:val="true"/>
        </w:rPr>
        <w:t xml:space="preserve"> </w:t>
      </w:r>
      <w:r>
        <w:rPr>
          <w:color w:val="1C1E21"/>
          <w:sz w:val="21"/>
          <w:sz w:val="21"/>
          <w:szCs w:val="21"/>
          <w:rtl w:val="true"/>
        </w:rPr>
        <w:t>أَحَبَّ</w:t>
      </w:r>
      <w:r>
        <w:rPr>
          <w:rFonts w:ascii="inherit" w:hAnsi="inherit" w:cs="Helvetica"/>
          <w:color w:val="1C1E21"/>
          <w:sz w:val="21"/>
          <w:sz w:val="21"/>
          <w:szCs w:val="21"/>
          <w:rtl w:val="true"/>
        </w:rPr>
        <w:t xml:space="preserve"> </w:t>
      </w:r>
      <w:r>
        <w:rPr>
          <w:color w:val="1C1E21"/>
          <w:sz w:val="21"/>
          <w:sz w:val="21"/>
          <w:szCs w:val="21"/>
          <w:rtl w:val="true"/>
        </w:rPr>
        <w:t>الْكَلاَمِ</w:t>
      </w:r>
      <w:r>
        <w:rPr>
          <w:rFonts w:ascii="inherit" w:hAnsi="inherit" w:cs="Helvetica"/>
          <w:color w:val="1C1E21"/>
          <w:sz w:val="21"/>
          <w:sz w:val="21"/>
          <w:szCs w:val="21"/>
          <w:rtl w:val="true"/>
        </w:rPr>
        <w:t xml:space="preserve"> </w:t>
      </w:r>
      <w:r>
        <w:rPr>
          <w:color w:val="1C1E21"/>
          <w:sz w:val="21"/>
          <w:sz w:val="21"/>
          <w:szCs w:val="21"/>
          <w:rtl w:val="true"/>
        </w:rPr>
        <w:t>إِلَى</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سُبْحَانَ</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وَبِحَمْدِهِ</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rFonts w:cs="Helvetica" w:ascii="inherit" w:hAnsi="inherit"/>
          <w:color w:val="1C1E21"/>
          <w:sz w:val="21"/>
          <w:szCs w:val="21"/>
        </w:rPr>
        <w:t>Sesungguhnya kalimat yang paling dicintai Allah adalah: subhanallah wa bihamdih”. HR. Muslim.</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Maka seorang manusia yang mengaku mencintai Allah, dia harus membuktikan klaimnya tersebut. Antara lain adalah dengan cara sering-sering mengucapkan kalimat yang dicintai oleh Allah taala. Namun jika sebaliknya; justru ia kerap mengucapkan kalimat yang dibenci oleh Allah, berarti klaim cintanya itu hanyalah pepesan kosong belak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3. Kalimat ini memiliki bobot yang sangat berat di timbangan kebaikan</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Rasulullah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menjelaskan,</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كَلِمَتَانِ</w:t>
      </w:r>
      <w:r>
        <w:rPr>
          <w:rFonts w:ascii="inherit" w:hAnsi="inherit" w:cs="Helvetica"/>
          <w:color w:val="1C1E21"/>
          <w:sz w:val="21"/>
          <w:sz w:val="21"/>
          <w:szCs w:val="21"/>
          <w:rtl w:val="true"/>
        </w:rPr>
        <w:t xml:space="preserve"> </w:t>
      </w:r>
      <w:r>
        <w:rPr>
          <w:color w:val="1C1E21"/>
          <w:sz w:val="21"/>
          <w:sz w:val="21"/>
          <w:szCs w:val="21"/>
          <w:rtl w:val="true"/>
        </w:rPr>
        <w:t>حَبِيبَتَانِ</w:t>
      </w:r>
      <w:r>
        <w:rPr>
          <w:rFonts w:ascii="inherit" w:hAnsi="inherit" w:cs="Helvetica"/>
          <w:color w:val="1C1E21"/>
          <w:sz w:val="21"/>
          <w:sz w:val="21"/>
          <w:szCs w:val="21"/>
          <w:rtl w:val="true"/>
        </w:rPr>
        <w:t xml:space="preserve"> </w:t>
      </w:r>
      <w:r>
        <w:rPr>
          <w:color w:val="1C1E21"/>
          <w:sz w:val="21"/>
          <w:sz w:val="21"/>
          <w:szCs w:val="21"/>
          <w:rtl w:val="true"/>
        </w:rPr>
        <w:t>إِلَى</w:t>
      </w:r>
      <w:r>
        <w:rPr>
          <w:rFonts w:ascii="inherit" w:hAnsi="inherit" w:cs="Helvetica"/>
          <w:color w:val="1C1E21"/>
          <w:sz w:val="21"/>
          <w:sz w:val="21"/>
          <w:szCs w:val="21"/>
          <w:rtl w:val="true"/>
        </w:rPr>
        <w:t xml:space="preserve"> </w:t>
      </w:r>
      <w:r>
        <w:rPr>
          <w:color w:val="1C1E21"/>
          <w:sz w:val="21"/>
          <w:sz w:val="21"/>
          <w:szCs w:val="21"/>
          <w:rtl w:val="true"/>
        </w:rPr>
        <w:t>الرَّحْمَنِ،</w:t>
      </w:r>
      <w:r>
        <w:rPr>
          <w:rFonts w:ascii="inherit" w:hAnsi="inherit" w:cs="Helvetica"/>
          <w:color w:val="1C1E21"/>
          <w:sz w:val="21"/>
          <w:sz w:val="21"/>
          <w:szCs w:val="21"/>
          <w:rtl w:val="true"/>
        </w:rPr>
        <w:t xml:space="preserve"> </w:t>
      </w:r>
      <w:r>
        <w:rPr>
          <w:color w:val="1C1E21"/>
          <w:sz w:val="21"/>
          <w:sz w:val="21"/>
          <w:szCs w:val="21"/>
          <w:rtl w:val="true"/>
        </w:rPr>
        <w:t>خَفِيفَتَانِ</w:t>
      </w:r>
      <w:r>
        <w:rPr>
          <w:rFonts w:ascii="inherit" w:hAnsi="inherit" w:cs="Helvetica"/>
          <w:color w:val="1C1E21"/>
          <w:sz w:val="21"/>
          <w:sz w:val="21"/>
          <w:szCs w:val="21"/>
          <w:rtl w:val="true"/>
        </w:rPr>
        <w:t xml:space="preserve"> </w:t>
      </w:r>
      <w:r>
        <w:rPr>
          <w:color w:val="1C1E21"/>
          <w:sz w:val="21"/>
          <w:sz w:val="21"/>
          <w:szCs w:val="21"/>
          <w:rtl w:val="true"/>
        </w:rPr>
        <w:t>عَلَى</w:t>
      </w:r>
      <w:r>
        <w:rPr>
          <w:rFonts w:ascii="inherit" w:hAnsi="inherit" w:cs="Helvetica"/>
          <w:color w:val="1C1E21"/>
          <w:sz w:val="21"/>
          <w:sz w:val="21"/>
          <w:szCs w:val="21"/>
          <w:rtl w:val="true"/>
        </w:rPr>
        <w:t xml:space="preserve"> </w:t>
      </w:r>
      <w:r>
        <w:rPr>
          <w:color w:val="1C1E21"/>
          <w:sz w:val="21"/>
          <w:sz w:val="21"/>
          <w:szCs w:val="21"/>
          <w:rtl w:val="true"/>
        </w:rPr>
        <w:t>اللِّسَانِ،</w:t>
      </w:r>
      <w:r>
        <w:rPr>
          <w:rFonts w:ascii="inherit" w:hAnsi="inherit" w:cs="Helvetica"/>
          <w:color w:val="1C1E21"/>
          <w:sz w:val="21"/>
          <w:sz w:val="21"/>
          <w:szCs w:val="21"/>
          <w:rtl w:val="true"/>
        </w:rPr>
        <w:t xml:space="preserve"> </w:t>
      </w:r>
      <w:r>
        <w:rPr>
          <w:color w:val="1C1E21"/>
          <w:sz w:val="21"/>
          <w:sz w:val="21"/>
          <w:szCs w:val="21"/>
          <w:rtl w:val="true"/>
        </w:rPr>
        <w:t>ثَقِيلَتَانِ</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مِيزَانِ؛</w:t>
      </w:r>
      <w:r>
        <w:rPr>
          <w:rFonts w:ascii="inherit" w:hAnsi="inherit" w:cs="Helvetica"/>
          <w:color w:val="1C1E21"/>
          <w:sz w:val="21"/>
          <w:sz w:val="21"/>
          <w:szCs w:val="21"/>
          <w:rtl w:val="true"/>
        </w:rPr>
        <w:t xml:space="preserve"> </w:t>
      </w:r>
      <w:r>
        <w:rPr>
          <w:color w:val="1C1E21"/>
          <w:sz w:val="21"/>
          <w:sz w:val="21"/>
          <w:szCs w:val="21"/>
          <w:rtl w:val="true"/>
        </w:rPr>
        <w:t>سُبْحَانَ</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وَبِحَمْدِهِ</w:t>
      </w:r>
      <w:r>
        <w:rPr>
          <w:rFonts w:ascii="inherit" w:hAnsi="inherit" w:cs="Helvetica"/>
          <w:color w:val="1C1E21"/>
          <w:sz w:val="21"/>
          <w:sz w:val="21"/>
          <w:szCs w:val="21"/>
          <w:rtl w:val="true"/>
        </w:rPr>
        <w:t xml:space="preserve"> </w:t>
      </w:r>
      <w:r>
        <w:rPr>
          <w:color w:val="1C1E21"/>
          <w:sz w:val="21"/>
          <w:sz w:val="21"/>
          <w:szCs w:val="21"/>
          <w:rtl w:val="true"/>
        </w:rPr>
        <w:t>سُبْحَانَ</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الْعَظِيمِ</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rFonts w:cs="Helvetica" w:ascii="inherit" w:hAnsi="inherit"/>
          <w:color w:val="1C1E21"/>
          <w:sz w:val="21"/>
          <w:szCs w:val="21"/>
        </w:rPr>
        <w:t xml:space="preserve">Dua kalimat yang dicintai oleh Allah, ringan di lisan, namun berat di timbangan. (Yakni kalimat) subhanallah wa bihamdih, subhanallahil ‘azhim”. HR. Bukhari dan Muslim dari Abu </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Hurairah radhiyallahu’anhu.</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Amat merugilah seorang Muslim yang telah mengetahui amalan ringan di atas, lalu tidak memanfaatkannya untuk memperberat timbangan kebajikanny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Bersambung.</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Autospacing="0" w:before="0" w:afterAutospacing="0" w:after="300"/>
        <w:rPr>
          <w:rFonts w:ascii="inherit" w:hAnsi="inherit" w:cs="Helvetica"/>
          <w:color w:val="1C1E21"/>
          <w:sz w:val="21"/>
          <w:szCs w:val="21"/>
        </w:rPr>
      </w:pPr>
      <w:r>
        <w:rPr>
          <w:rFonts w:cs="Helvetica" w:ascii="inherit" w:hAnsi="inherit"/>
          <w:color w:val="1C1E21"/>
          <w:sz w:val="21"/>
          <w:szCs w:val="21"/>
        </w:rPr>
        <w:t>[Diterjemahkan dengan bebas oleh Abdullah Zaen, Lc., MA dari kitab Fiqh al-Ad’iyyah wa al-Adzkar karya Syaikh Prof. Dr. Abdurrazzaq al-Badr (I/207-209). ]</w:t>
      </w:r>
    </w:p>
    <w:p>
      <w:pPr>
        <w:pStyle w:val="NormalWeb"/>
        <w:shd w:val="clear" w:color="auto" w:fill="FFFFFF"/>
        <w:spacing w:beforeAutospacing="0" w:before="0" w:afterAutospacing="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KEISTIMEWAAN KALIMAT TASBIH – Bagian 3</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Pada pertemuan yang telah lalu, sudah dijelaskan sebagian keistimewaan kalimat Tasbih yang termaktub di dalam  hadis-hadis Nabi </w:t>
      </w:r>
      <w:r>
        <w:rPr>
          <w:color w:val="1C1E21"/>
          <w:sz w:val="21"/>
          <w:sz w:val="21"/>
          <w:szCs w:val="21"/>
          <w:rtl w:val="true"/>
        </w:rPr>
        <w:t>ﷺ</w:t>
      </w:r>
      <w:r>
        <w:rPr>
          <w:rFonts w:cs="Helvetica" w:ascii="inherit" w:hAnsi="inherit"/>
          <w:color w:val="1C1E21"/>
          <w:sz w:val="21"/>
          <w:szCs w:val="21"/>
        </w:rPr>
        <w:t>. Berikut berbagai keistimewaan lainny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4. Kalimat Tasbih mampu menghapuskan banyak dos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Rasulullah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menjelaskan,</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قَالَ</w:t>
      </w:r>
      <w:r>
        <w:rPr>
          <w:rFonts w:ascii="inherit" w:hAnsi="inherit" w:cs="Helvetica"/>
          <w:color w:val="1C1E21"/>
          <w:sz w:val="21"/>
          <w:sz w:val="21"/>
          <w:szCs w:val="21"/>
          <w:rtl w:val="true"/>
        </w:rPr>
        <w:t xml:space="preserve"> </w:t>
      </w:r>
      <w:r>
        <w:rPr>
          <w:color w:val="1C1E21"/>
          <w:sz w:val="21"/>
          <w:sz w:val="21"/>
          <w:szCs w:val="21"/>
          <w:rtl w:val="true"/>
        </w:rPr>
        <w:t>سُبْحَانَ</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وَبِحَمْدِهِ</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يَوْمٍ</w:t>
      </w:r>
      <w:r>
        <w:rPr>
          <w:rFonts w:ascii="inherit" w:hAnsi="inherit" w:cs="Helvetica"/>
          <w:color w:val="1C1E21"/>
          <w:sz w:val="21"/>
          <w:sz w:val="21"/>
          <w:szCs w:val="21"/>
          <w:rtl w:val="true"/>
        </w:rPr>
        <w:t xml:space="preserve"> </w:t>
      </w:r>
      <w:r>
        <w:rPr>
          <w:color w:val="1C1E21"/>
          <w:sz w:val="21"/>
          <w:sz w:val="21"/>
          <w:szCs w:val="21"/>
          <w:rtl w:val="true"/>
        </w:rPr>
        <w:t>مِائَةَ</w:t>
      </w:r>
      <w:r>
        <w:rPr>
          <w:rFonts w:ascii="inherit" w:hAnsi="inherit" w:cs="Helvetica"/>
          <w:color w:val="1C1E21"/>
          <w:sz w:val="21"/>
          <w:sz w:val="21"/>
          <w:szCs w:val="21"/>
          <w:rtl w:val="true"/>
        </w:rPr>
        <w:t xml:space="preserve"> </w:t>
      </w:r>
      <w:r>
        <w:rPr>
          <w:color w:val="1C1E21"/>
          <w:sz w:val="21"/>
          <w:sz w:val="21"/>
          <w:szCs w:val="21"/>
          <w:rtl w:val="true"/>
        </w:rPr>
        <w:t>مَرَّةٍ</w:t>
      </w:r>
      <w:r>
        <w:rPr>
          <w:rFonts w:ascii="inherit" w:hAnsi="inherit" w:cs="Helvetica"/>
          <w:color w:val="1C1E21"/>
          <w:sz w:val="21"/>
          <w:sz w:val="21"/>
          <w:szCs w:val="21"/>
          <w:rtl w:val="true"/>
        </w:rPr>
        <w:t xml:space="preserve"> </w:t>
      </w:r>
      <w:r>
        <w:rPr>
          <w:color w:val="1C1E21"/>
          <w:sz w:val="21"/>
          <w:sz w:val="21"/>
          <w:szCs w:val="21"/>
          <w:rtl w:val="true"/>
        </w:rPr>
        <w:t>حُطَّتْ</w:t>
      </w:r>
      <w:r>
        <w:rPr>
          <w:rFonts w:ascii="inherit" w:hAnsi="inherit" w:cs="Helvetica"/>
          <w:color w:val="1C1E21"/>
          <w:sz w:val="21"/>
          <w:sz w:val="21"/>
          <w:szCs w:val="21"/>
          <w:rtl w:val="true"/>
        </w:rPr>
        <w:t xml:space="preserve"> </w:t>
      </w:r>
      <w:r>
        <w:rPr>
          <w:color w:val="1C1E21"/>
          <w:sz w:val="21"/>
          <w:sz w:val="21"/>
          <w:szCs w:val="21"/>
          <w:rtl w:val="true"/>
        </w:rPr>
        <w:t>خَطَايَاهُ</w:t>
      </w:r>
      <w:r>
        <w:rPr>
          <w:rFonts w:ascii="inherit" w:hAnsi="inherit" w:cs="Helvetica"/>
          <w:color w:val="1C1E21"/>
          <w:sz w:val="21"/>
          <w:sz w:val="21"/>
          <w:szCs w:val="21"/>
          <w:rtl w:val="true"/>
        </w:rPr>
        <w:t xml:space="preserve"> </w:t>
      </w:r>
      <w:r>
        <w:rPr>
          <w:color w:val="1C1E21"/>
          <w:sz w:val="21"/>
          <w:sz w:val="21"/>
          <w:szCs w:val="21"/>
          <w:rtl w:val="true"/>
        </w:rPr>
        <w:t>وَإِنْ</w:t>
      </w:r>
      <w:r>
        <w:rPr>
          <w:rFonts w:ascii="inherit" w:hAnsi="inherit" w:cs="Helvetica"/>
          <w:color w:val="1C1E21"/>
          <w:sz w:val="21"/>
          <w:sz w:val="21"/>
          <w:szCs w:val="21"/>
          <w:rtl w:val="true"/>
        </w:rPr>
        <w:t xml:space="preserve"> </w:t>
      </w:r>
      <w:r>
        <w:rPr>
          <w:color w:val="1C1E21"/>
          <w:sz w:val="21"/>
          <w:sz w:val="21"/>
          <w:szCs w:val="21"/>
          <w:rtl w:val="true"/>
        </w:rPr>
        <w:t>كَانَتْ</w:t>
      </w:r>
      <w:r>
        <w:rPr>
          <w:rFonts w:ascii="inherit" w:hAnsi="inherit" w:cs="Helvetica"/>
          <w:color w:val="1C1E21"/>
          <w:sz w:val="21"/>
          <w:sz w:val="21"/>
          <w:szCs w:val="21"/>
          <w:rtl w:val="true"/>
        </w:rPr>
        <w:t xml:space="preserve"> </w:t>
      </w:r>
      <w:r>
        <w:rPr>
          <w:color w:val="1C1E21"/>
          <w:sz w:val="21"/>
          <w:sz w:val="21"/>
          <w:szCs w:val="21"/>
          <w:rtl w:val="true"/>
        </w:rPr>
        <w:t>مِثْلَ</w:t>
      </w:r>
      <w:r>
        <w:rPr>
          <w:rFonts w:ascii="inherit" w:hAnsi="inherit" w:cs="Helvetica"/>
          <w:color w:val="1C1E21"/>
          <w:sz w:val="21"/>
          <w:sz w:val="21"/>
          <w:szCs w:val="21"/>
          <w:rtl w:val="true"/>
        </w:rPr>
        <w:t xml:space="preserve"> </w:t>
      </w:r>
      <w:r>
        <w:rPr>
          <w:color w:val="1C1E21"/>
          <w:sz w:val="21"/>
          <w:sz w:val="21"/>
          <w:szCs w:val="21"/>
          <w:rtl w:val="true"/>
        </w:rPr>
        <w:t>زَبَدِ</w:t>
      </w:r>
      <w:r>
        <w:rPr>
          <w:rFonts w:ascii="inherit" w:hAnsi="inherit" w:cs="Helvetica"/>
          <w:color w:val="1C1E21"/>
          <w:sz w:val="21"/>
          <w:sz w:val="21"/>
          <w:szCs w:val="21"/>
          <w:rtl w:val="true"/>
        </w:rPr>
        <w:t xml:space="preserve"> </w:t>
      </w:r>
      <w:r>
        <w:rPr>
          <w:color w:val="1C1E21"/>
          <w:sz w:val="21"/>
          <w:sz w:val="21"/>
          <w:szCs w:val="21"/>
          <w:rtl w:val="true"/>
        </w:rPr>
        <w:t>الْبَحْرِ</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rFonts w:cs="Helvetica" w:ascii="inherit" w:hAnsi="inherit"/>
          <w:color w:val="1C1E21"/>
          <w:sz w:val="21"/>
          <w:szCs w:val="21"/>
        </w:rPr>
        <w:t>Barang siapa dalam sehari mengucapkan “subhanallah wa bihamdih”seratus kali; maka dosa-dosanya akan dihapus walaupun sebanyak buih di lautan”. HR. Bukhari dan Muslim dari Abu Hurairah radhiyallahu’anhu.</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5. Kalimat ini akan menghasilkan pahala yang melimpah.</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Sa’ad bin Abi Waqqash radhiyallahu’anhu bertutur,</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color w:val="1C1E21"/>
          <w:sz w:val="21"/>
          <w:sz w:val="21"/>
          <w:szCs w:val="21"/>
          <w:rtl w:val="true"/>
        </w:rPr>
        <w:t>كُنَّا</w:t>
      </w:r>
      <w:r>
        <w:rPr>
          <w:rFonts w:ascii="inherit" w:hAnsi="inherit" w:cs="Helvetica"/>
          <w:color w:val="1C1E21"/>
          <w:sz w:val="21"/>
          <w:sz w:val="21"/>
          <w:szCs w:val="21"/>
          <w:rtl w:val="true"/>
        </w:rPr>
        <w:t xml:space="preserve"> </w:t>
      </w:r>
      <w:r>
        <w:rPr>
          <w:color w:val="1C1E21"/>
          <w:sz w:val="21"/>
          <w:sz w:val="21"/>
          <w:szCs w:val="21"/>
          <w:rtl w:val="true"/>
        </w:rPr>
        <w:t>عِنْدَ</w:t>
      </w:r>
      <w:r>
        <w:rPr>
          <w:rFonts w:ascii="inherit" w:hAnsi="inherit" w:cs="Helvetica"/>
          <w:color w:val="1C1E21"/>
          <w:sz w:val="21"/>
          <w:sz w:val="21"/>
          <w:szCs w:val="21"/>
          <w:rtl w:val="true"/>
        </w:rPr>
        <w:t xml:space="preserve"> </w:t>
      </w:r>
      <w:r>
        <w:rPr>
          <w:color w:val="1C1E21"/>
          <w:sz w:val="21"/>
          <w:sz w:val="21"/>
          <w:szCs w:val="21"/>
          <w:rtl w:val="true"/>
        </w:rPr>
        <w:t>رَسُولِ</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rFonts w:cs="Helvetica" w:ascii="inherit" w:hAnsi="inherit"/>
          <w:color w:val="1C1E21"/>
          <w:sz w:val="21"/>
          <w:szCs w:val="21"/>
          <w:rtl w:val="true"/>
        </w:rPr>
        <w:t>-</w:t>
      </w:r>
      <w:r>
        <w:rPr>
          <w:color w:val="1C1E21"/>
          <w:sz w:val="21"/>
          <w:sz w:val="21"/>
          <w:szCs w:val="21"/>
          <w:rtl w:val="true"/>
        </w:rPr>
        <w:t>صلى</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عليه</w:t>
      </w:r>
      <w:r>
        <w:rPr>
          <w:rFonts w:ascii="inherit" w:hAnsi="inherit" w:cs="Helvetica"/>
          <w:color w:val="1C1E21"/>
          <w:sz w:val="21"/>
          <w:sz w:val="21"/>
          <w:szCs w:val="21"/>
          <w:rtl w:val="true"/>
        </w:rPr>
        <w:t xml:space="preserve"> </w:t>
      </w:r>
      <w:r>
        <w:rPr>
          <w:color w:val="1C1E21"/>
          <w:sz w:val="21"/>
          <w:sz w:val="21"/>
          <w:szCs w:val="21"/>
          <w:rtl w:val="true"/>
        </w:rPr>
        <w:t>وسلم</w:t>
      </w:r>
      <w:r>
        <w:rPr>
          <w:rFonts w:cs="Helvetica" w:ascii="inherit" w:hAnsi="inherit"/>
          <w:color w:val="1C1E21"/>
          <w:sz w:val="21"/>
          <w:szCs w:val="21"/>
          <w:rtl w:val="true"/>
        </w:rPr>
        <w:t xml:space="preserve">- </w:t>
      </w:r>
      <w:r>
        <w:rPr>
          <w:color w:val="1C1E21"/>
          <w:sz w:val="21"/>
          <w:sz w:val="21"/>
          <w:szCs w:val="21"/>
          <w:rtl w:val="true"/>
        </w:rPr>
        <w:t>فَقَالَ</w:t>
      </w:r>
      <w:r>
        <w:rPr>
          <w:rFonts w:cs="Helvetica" w:ascii="inherit" w:hAnsi="inherit"/>
          <w:color w:val="1C1E21"/>
          <w:sz w:val="21"/>
          <w:szCs w:val="21"/>
          <w:rtl w:val="true"/>
        </w:rPr>
        <w:t>: "</w:t>
      </w:r>
      <w:r>
        <w:rPr>
          <w:color w:val="1C1E21"/>
          <w:sz w:val="21"/>
          <w:sz w:val="21"/>
          <w:szCs w:val="21"/>
          <w:rtl w:val="true"/>
        </w:rPr>
        <w:t>أَيَعْجِزُ</w:t>
      </w:r>
      <w:r>
        <w:rPr>
          <w:rFonts w:ascii="inherit" w:hAnsi="inherit" w:cs="Helvetica"/>
          <w:color w:val="1C1E21"/>
          <w:sz w:val="21"/>
          <w:sz w:val="21"/>
          <w:szCs w:val="21"/>
          <w:rtl w:val="true"/>
        </w:rPr>
        <w:t xml:space="preserve"> </w:t>
      </w:r>
      <w:r>
        <w:rPr>
          <w:color w:val="1C1E21"/>
          <w:sz w:val="21"/>
          <w:sz w:val="21"/>
          <w:szCs w:val="21"/>
          <w:rtl w:val="true"/>
        </w:rPr>
        <w:t>أَحَدُكُمْ</w:t>
      </w:r>
      <w:r>
        <w:rPr>
          <w:rFonts w:ascii="inherit" w:hAnsi="inherit" w:cs="Helvetica"/>
          <w:color w:val="1C1E21"/>
          <w:sz w:val="21"/>
          <w:sz w:val="21"/>
          <w:szCs w:val="21"/>
          <w:rtl w:val="true"/>
        </w:rPr>
        <w:t xml:space="preserve"> </w:t>
      </w:r>
      <w:r>
        <w:rPr>
          <w:color w:val="1C1E21"/>
          <w:sz w:val="21"/>
          <w:sz w:val="21"/>
          <w:szCs w:val="21"/>
          <w:rtl w:val="true"/>
        </w:rPr>
        <w:t>أَنْ</w:t>
      </w:r>
      <w:r>
        <w:rPr>
          <w:rFonts w:ascii="inherit" w:hAnsi="inherit" w:cs="Helvetica"/>
          <w:color w:val="1C1E21"/>
          <w:sz w:val="21"/>
          <w:sz w:val="21"/>
          <w:szCs w:val="21"/>
          <w:rtl w:val="true"/>
        </w:rPr>
        <w:t xml:space="preserve"> </w:t>
      </w:r>
      <w:r>
        <w:rPr>
          <w:color w:val="1C1E21"/>
          <w:sz w:val="21"/>
          <w:sz w:val="21"/>
          <w:szCs w:val="21"/>
          <w:rtl w:val="true"/>
        </w:rPr>
        <w:t>يَكْسِبَ</w:t>
      </w:r>
      <w:r>
        <w:rPr>
          <w:rFonts w:ascii="inherit" w:hAnsi="inherit" w:cs="Helvetica"/>
          <w:color w:val="1C1E21"/>
          <w:sz w:val="21"/>
          <w:sz w:val="21"/>
          <w:szCs w:val="21"/>
          <w:rtl w:val="true"/>
        </w:rPr>
        <w:t xml:space="preserve"> </w:t>
      </w:r>
      <w:r>
        <w:rPr>
          <w:color w:val="1C1E21"/>
          <w:sz w:val="21"/>
          <w:sz w:val="21"/>
          <w:szCs w:val="21"/>
          <w:rtl w:val="true"/>
        </w:rPr>
        <w:t>كُلَّ</w:t>
      </w:r>
      <w:r>
        <w:rPr>
          <w:rFonts w:ascii="inherit" w:hAnsi="inherit" w:cs="Helvetica"/>
          <w:color w:val="1C1E21"/>
          <w:sz w:val="21"/>
          <w:sz w:val="21"/>
          <w:szCs w:val="21"/>
          <w:rtl w:val="true"/>
        </w:rPr>
        <w:t xml:space="preserve"> </w:t>
      </w:r>
      <w:r>
        <w:rPr>
          <w:color w:val="1C1E21"/>
          <w:sz w:val="21"/>
          <w:sz w:val="21"/>
          <w:szCs w:val="21"/>
          <w:rtl w:val="true"/>
        </w:rPr>
        <w:t>يَوْمٍ</w:t>
      </w:r>
      <w:r>
        <w:rPr>
          <w:rFonts w:ascii="inherit" w:hAnsi="inherit" w:cs="Helvetica"/>
          <w:color w:val="1C1E21"/>
          <w:sz w:val="21"/>
          <w:sz w:val="21"/>
          <w:szCs w:val="21"/>
          <w:rtl w:val="true"/>
        </w:rPr>
        <w:t xml:space="preserve"> </w:t>
      </w:r>
      <w:r>
        <w:rPr>
          <w:color w:val="1C1E21"/>
          <w:sz w:val="21"/>
          <w:sz w:val="21"/>
          <w:szCs w:val="21"/>
          <w:rtl w:val="true"/>
        </w:rPr>
        <w:t>أَلْفَ</w:t>
      </w:r>
      <w:r>
        <w:rPr>
          <w:rFonts w:ascii="inherit" w:hAnsi="inherit" w:cs="Helvetica"/>
          <w:color w:val="1C1E21"/>
          <w:sz w:val="21"/>
          <w:sz w:val="21"/>
          <w:szCs w:val="21"/>
          <w:rtl w:val="true"/>
        </w:rPr>
        <w:t xml:space="preserve"> </w:t>
      </w:r>
      <w:r>
        <w:rPr>
          <w:color w:val="1C1E21"/>
          <w:sz w:val="21"/>
          <w:sz w:val="21"/>
          <w:szCs w:val="21"/>
          <w:rtl w:val="true"/>
        </w:rPr>
        <w:t>حَسَنَةٍ</w:t>
      </w:r>
      <w:r>
        <w:rPr>
          <w:rFonts w:cs="Helvetica" w:ascii="inherit" w:hAnsi="inherit"/>
          <w:color w:val="1C1E21"/>
          <w:sz w:val="21"/>
          <w:szCs w:val="21"/>
          <w:rtl w:val="true"/>
        </w:rPr>
        <w:t xml:space="preserve">". </w:t>
      </w:r>
      <w:r>
        <w:rPr>
          <w:color w:val="1C1E21"/>
          <w:sz w:val="21"/>
          <w:sz w:val="21"/>
          <w:szCs w:val="21"/>
          <w:rtl w:val="true"/>
        </w:rPr>
        <w:t>فَسَأَلَهُ</w:t>
      </w:r>
      <w:r>
        <w:rPr>
          <w:rFonts w:ascii="inherit" w:hAnsi="inherit" w:cs="Helvetica"/>
          <w:color w:val="1C1E21"/>
          <w:sz w:val="21"/>
          <w:sz w:val="21"/>
          <w:szCs w:val="21"/>
          <w:rtl w:val="true"/>
        </w:rPr>
        <w:t xml:space="preserve"> </w:t>
      </w:r>
      <w:r>
        <w:rPr>
          <w:color w:val="1C1E21"/>
          <w:sz w:val="21"/>
          <w:sz w:val="21"/>
          <w:szCs w:val="21"/>
          <w:rtl w:val="true"/>
        </w:rPr>
        <w:t>سَائِلٌ</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جُلَسَائِهِ</w:t>
      </w:r>
      <w:r>
        <w:rPr>
          <w:rFonts w:cs="Helvetica" w:ascii="inherit" w:hAnsi="inherit"/>
          <w:color w:val="1C1E21"/>
          <w:sz w:val="21"/>
          <w:szCs w:val="21"/>
          <w:rtl w:val="true"/>
        </w:rPr>
        <w:t>: "</w:t>
      </w:r>
      <w:r>
        <w:rPr>
          <w:color w:val="1C1E21"/>
          <w:sz w:val="21"/>
          <w:sz w:val="21"/>
          <w:szCs w:val="21"/>
          <w:rtl w:val="true"/>
        </w:rPr>
        <w:t>كَيْفَ</w:t>
      </w:r>
      <w:r>
        <w:rPr>
          <w:rFonts w:ascii="inherit" w:hAnsi="inherit" w:cs="Helvetica"/>
          <w:color w:val="1C1E21"/>
          <w:sz w:val="21"/>
          <w:sz w:val="21"/>
          <w:szCs w:val="21"/>
          <w:rtl w:val="true"/>
        </w:rPr>
        <w:t xml:space="preserve"> </w:t>
      </w:r>
      <w:r>
        <w:rPr>
          <w:color w:val="1C1E21"/>
          <w:sz w:val="21"/>
          <w:sz w:val="21"/>
          <w:szCs w:val="21"/>
          <w:rtl w:val="true"/>
        </w:rPr>
        <w:t>يَكْسِبُ</w:t>
      </w:r>
      <w:r>
        <w:rPr>
          <w:rFonts w:ascii="inherit" w:hAnsi="inherit" w:cs="Helvetica"/>
          <w:color w:val="1C1E21"/>
          <w:sz w:val="21"/>
          <w:sz w:val="21"/>
          <w:szCs w:val="21"/>
          <w:rtl w:val="true"/>
        </w:rPr>
        <w:t xml:space="preserve"> </w:t>
      </w:r>
      <w:r>
        <w:rPr>
          <w:color w:val="1C1E21"/>
          <w:sz w:val="21"/>
          <w:sz w:val="21"/>
          <w:szCs w:val="21"/>
          <w:rtl w:val="true"/>
        </w:rPr>
        <w:t>أَحَدُنَا</w:t>
      </w:r>
      <w:r>
        <w:rPr>
          <w:rFonts w:ascii="inherit" w:hAnsi="inherit" w:cs="Helvetica"/>
          <w:color w:val="1C1E21"/>
          <w:sz w:val="21"/>
          <w:sz w:val="21"/>
          <w:szCs w:val="21"/>
          <w:rtl w:val="true"/>
        </w:rPr>
        <w:t xml:space="preserve"> </w:t>
      </w:r>
      <w:r>
        <w:rPr>
          <w:color w:val="1C1E21"/>
          <w:sz w:val="21"/>
          <w:sz w:val="21"/>
          <w:szCs w:val="21"/>
          <w:rtl w:val="true"/>
        </w:rPr>
        <w:t>أَلْفَ</w:t>
      </w:r>
      <w:r>
        <w:rPr>
          <w:rFonts w:ascii="inherit" w:hAnsi="inherit" w:cs="Helvetica"/>
          <w:color w:val="1C1E21"/>
          <w:sz w:val="21"/>
          <w:sz w:val="21"/>
          <w:szCs w:val="21"/>
          <w:rtl w:val="true"/>
        </w:rPr>
        <w:t xml:space="preserve"> </w:t>
      </w:r>
      <w:r>
        <w:rPr>
          <w:color w:val="1C1E21"/>
          <w:sz w:val="21"/>
          <w:sz w:val="21"/>
          <w:szCs w:val="21"/>
          <w:rtl w:val="true"/>
        </w:rPr>
        <w:t>حَسَنَةٍ؟</w:t>
      </w:r>
      <w:r>
        <w:rPr>
          <w:rFonts w:ascii="inherit" w:hAnsi="inherit" w:cs="Helvetica"/>
          <w:color w:val="1C1E21"/>
          <w:sz w:val="21"/>
          <w:sz w:val="21"/>
          <w:szCs w:val="21"/>
          <w:rtl w:val="true"/>
        </w:rPr>
        <w:t>”</w:t>
      </w:r>
      <w:r>
        <w:rPr>
          <w:color w:val="1C1E21"/>
          <w:sz w:val="21"/>
          <w:sz w:val="21"/>
          <w:szCs w:val="21"/>
          <w:rtl w:val="true"/>
        </w:rPr>
        <w:t>قَالَ</w:t>
      </w:r>
      <w:r>
        <w:rPr>
          <w:rFonts w:cs="Helvetica" w:ascii="inherit" w:hAnsi="inherit"/>
          <w:color w:val="1C1E21"/>
          <w:sz w:val="21"/>
          <w:szCs w:val="21"/>
          <w:rtl w:val="true"/>
        </w:rPr>
        <w:t>: "</w:t>
      </w:r>
      <w:r>
        <w:rPr>
          <w:color w:val="1C1E21"/>
          <w:sz w:val="21"/>
          <w:sz w:val="21"/>
          <w:szCs w:val="21"/>
          <w:rtl w:val="true"/>
        </w:rPr>
        <w:t>يُسَبِّحُ</w:t>
      </w:r>
      <w:r>
        <w:rPr>
          <w:rFonts w:ascii="inherit" w:hAnsi="inherit" w:cs="Helvetica"/>
          <w:color w:val="1C1E21"/>
          <w:sz w:val="21"/>
          <w:sz w:val="21"/>
          <w:szCs w:val="21"/>
          <w:rtl w:val="true"/>
        </w:rPr>
        <w:t xml:space="preserve"> </w:t>
      </w:r>
      <w:r>
        <w:rPr>
          <w:color w:val="1C1E21"/>
          <w:sz w:val="21"/>
          <w:sz w:val="21"/>
          <w:szCs w:val="21"/>
          <w:rtl w:val="true"/>
        </w:rPr>
        <w:t>مِائَةَ</w:t>
      </w:r>
      <w:r>
        <w:rPr>
          <w:rFonts w:ascii="inherit" w:hAnsi="inherit" w:cs="Helvetica"/>
          <w:color w:val="1C1E21"/>
          <w:sz w:val="21"/>
          <w:sz w:val="21"/>
          <w:szCs w:val="21"/>
          <w:rtl w:val="true"/>
        </w:rPr>
        <w:t xml:space="preserve"> </w:t>
      </w:r>
      <w:r>
        <w:rPr>
          <w:color w:val="1C1E21"/>
          <w:sz w:val="21"/>
          <w:sz w:val="21"/>
          <w:szCs w:val="21"/>
          <w:rtl w:val="true"/>
        </w:rPr>
        <w:t>تَسْبِيحَةٍ</w:t>
      </w:r>
      <w:r>
        <w:rPr>
          <w:rFonts w:ascii="inherit" w:hAnsi="inherit" w:cs="Helvetica"/>
          <w:color w:val="1C1E21"/>
          <w:sz w:val="21"/>
          <w:sz w:val="21"/>
          <w:szCs w:val="21"/>
          <w:rtl w:val="true"/>
        </w:rPr>
        <w:t xml:space="preserve"> </w:t>
      </w:r>
      <w:r>
        <w:rPr>
          <w:color w:val="1C1E21"/>
          <w:sz w:val="21"/>
          <w:sz w:val="21"/>
          <w:szCs w:val="21"/>
          <w:rtl w:val="true"/>
        </w:rPr>
        <w:t>فَيُكْتَبُ</w:t>
      </w:r>
      <w:r>
        <w:rPr>
          <w:rFonts w:ascii="inherit" w:hAnsi="inherit" w:cs="Helvetica"/>
          <w:color w:val="1C1E21"/>
          <w:sz w:val="21"/>
          <w:sz w:val="21"/>
          <w:szCs w:val="21"/>
          <w:rtl w:val="true"/>
        </w:rPr>
        <w:t xml:space="preserve"> </w:t>
      </w:r>
      <w:r>
        <w:rPr>
          <w:color w:val="1C1E21"/>
          <w:sz w:val="21"/>
          <w:sz w:val="21"/>
          <w:szCs w:val="21"/>
          <w:rtl w:val="true"/>
        </w:rPr>
        <w:t>لَهُ</w:t>
      </w:r>
      <w:r>
        <w:rPr>
          <w:rFonts w:ascii="inherit" w:hAnsi="inherit" w:cs="Helvetica"/>
          <w:color w:val="1C1E21"/>
          <w:sz w:val="21"/>
          <w:sz w:val="21"/>
          <w:szCs w:val="21"/>
          <w:rtl w:val="true"/>
        </w:rPr>
        <w:t xml:space="preserve"> </w:t>
      </w:r>
      <w:r>
        <w:rPr>
          <w:color w:val="1C1E21"/>
          <w:sz w:val="21"/>
          <w:sz w:val="21"/>
          <w:szCs w:val="21"/>
          <w:rtl w:val="true"/>
        </w:rPr>
        <w:t>أَلْفُ</w:t>
      </w:r>
      <w:r>
        <w:rPr>
          <w:rFonts w:ascii="inherit" w:hAnsi="inherit" w:cs="Helvetica"/>
          <w:color w:val="1C1E21"/>
          <w:sz w:val="21"/>
          <w:sz w:val="21"/>
          <w:szCs w:val="21"/>
          <w:rtl w:val="true"/>
        </w:rPr>
        <w:t xml:space="preserve"> </w:t>
      </w:r>
      <w:r>
        <w:rPr>
          <w:color w:val="1C1E21"/>
          <w:sz w:val="21"/>
          <w:sz w:val="21"/>
          <w:szCs w:val="21"/>
          <w:rtl w:val="true"/>
        </w:rPr>
        <w:t>حَسَنَةٍ</w:t>
      </w:r>
      <w:r>
        <w:rPr>
          <w:rFonts w:ascii="inherit" w:hAnsi="inherit" w:cs="Helvetica"/>
          <w:color w:val="1C1E21"/>
          <w:sz w:val="21"/>
          <w:sz w:val="21"/>
          <w:szCs w:val="21"/>
          <w:rtl w:val="true"/>
        </w:rPr>
        <w:t xml:space="preserve"> </w:t>
      </w:r>
      <w:r>
        <w:rPr>
          <w:color w:val="1C1E21"/>
          <w:sz w:val="21"/>
          <w:sz w:val="21"/>
          <w:szCs w:val="21"/>
          <w:rtl w:val="true"/>
        </w:rPr>
        <w:t>أَوْ</w:t>
      </w:r>
      <w:r>
        <w:rPr>
          <w:rFonts w:ascii="inherit" w:hAnsi="inherit" w:cs="Helvetica"/>
          <w:color w:val="1C1E21"/>
          <w:sz w:val="21"/>
          <w:sz w:val="21"/>
          <w:szCs w:val="21"/>
          <w:rtl w:val="true"/>
        </w:rPr>
        <w:t xml:space="preserve"> </w:t>
      </w:r>
      <w:r>
        <w:rPr>
          <w:color w:val="1C1E21"/>
          <w:sz w:val="21"/>
          <w:sz w:val="21"/>
          <w:szCs w:val="21"/>
          <w:rtl w:val="true"/>
        </w:rPr>
        <w:t>يُحَطُّ</w:t>
      </w:r>
      <w:r>
        <w:rPr>
          <w:rFonts w:ascii="inherit" w:hAnsi="inherit" w:cs="Helvetica"/>
          <w:color w:val="1C1E21"/>
          <w:sz w:val="21"/>
          <w:sz w:val="21"/>
          <w:szCs w:val="21"/>
          <w:rtl w:val="true"/>
        </w:rPr>
        <w:t xml:space="preserve"> </w:t>
      </w:r>
      <w:r>
        <w:rPr>
          <w:color w:val="1C1E21"/>
          <w:sz w:val="21"/>
          <w:sz w:val="21"/>
          <w:szCs w:val="21"/>
          <w:rtl w:val="true"/>
        </w:rPr>
        <w:t>عَنْهُ</w:t>
      </w:r>
      <w:r>
        <w:rPr>
          <w:rFonts w:ascii="inherit" w:hAnsi="inherit" w:cs="Helvetica"/>
          <w:color w:val="1C1E21"/>
          <w:sz w:val="21"/>
          <w:sz w:val="21"/>
          <w:szCs w:val="21"/>
          <w:rtl w:val="true"/>
        </w:rPr>
        <w:t xml:space="preserve"> </w:t>
      </w:r>
      <w:r>
        <w:rPr>
          <w:color w:val="1C1E21"/>
          <w:sz w:val="21"/>
          <w:sz w:val="21"/>
          <w:szCs w:val="21"/>
          <w:rtl w:val="true"/>
        </w:rPr>
        <w:t>أَلْفُ</w:t>
      </w:r>
      <w:r>
        <w:rPr>
          <w:rFonts w:ascii="inherit" w:hAnsi="inherit" w:cs="Helvetica"/>
          <w:color w:val="1C1E21"/>
          <w:sz w:val="21"/>
          <w:sz w:val="21"/>
          <w:szCs w:val="21"/>
          <w:rtl w:val="true"/>
        </w:rPr>
        <w:t xml:space="preserve"> </w:t>
      </w:r>
      <w:r>
        <w:rPr>
          <w:color w:val="1C1E21"/>
          <w:sz w:val="21"/>
          <w:sz w:val="21"/>
          <w:szCs w:val="21"/>
          <w:rtl w:val="true"/>
        </w:rPr>
        <w:t>خَطِيئَةٍ</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Pada suatu saat kami bersama Rasulullah </w:t>
      </w:r>
      <w:r>
        <w:rPr>
          <w:color w:val="1C1E21"/>
          <w:sz w:val="21"/>
          <w:sz w:val="21"/>
          <w:szCs w:val="21"/>
          <w:rtl w:val="true"/>
        </w:rPr>
        <w:t>ﷺ</w:t>
      </w:r>
      <w:r>
        <w:rPr>
          <w:rFonts w:cs="Helvetica" w:ascii="inherit" w:hAnsi="inherit"/>
          <w:color w:val="1C1E21"/>
          <w:sz w:val="21"/>
          <w:szCs w:val="21"/>
        </w:rPr>
        <w:t>, lalu beliau bertanya, “Tidak mampukah kalian untuk mengumpulkan setiap harinya seribu pahala?”. Maka ada salah satu hadirin yang bertanya, “Bagaimana caranya kami mengumpulkan seribu pahala?”. Beliau menjawab, “BerTasbihlah seratus kali, niscaya akan dicatat seribu pahala atau dihapuskan seribu dosa”. HR. Muslim.</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Berdasarkan dua hadis di atas dan hadis-hadis lainnya, seyogyanya seorang Muslim setiap hari berusaha memerbanyak membaca kalimat Tasbih. Paling tidak seratus kali dalam sehari. Lebih baik lagi jika ia membacanya seratus kali di pagi hari dan seratus kali di sore hari. Hal itu berdasarkan hadis beriku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color w:val="1C1E21"/>
          <w:sz w:val="21"/>
          <w:sz w:val="21"/>
          <w:szCs w:val="21"/>
          <w:rtl w:val="true"/>
        </w:rPr>
        <w:t>عَنْ</w:t>
      </w:r>
      <w:r>
        <w:rPr>
          <w:rFonts w:ascii="inherit" w:hAnsi="inherit" w:cs="Helvetica"/>
          <w:color w:val="1C1E21"/>
          <w:sz w:val="21"/>
          <w:sz w:val="21"/>
          <w:szCs w:val="21"/>
          <w:rtl w:val="true"/>
        </w:rPr>
        <w:t xml:space="preserve"> </w:t>
      </w:r>
      <w:r>
        <w:rPr>
          <w:color w:val="1C1E21"/>
          <w:sz w:val="21"/>
          <w:sz w:val="21"/>
          <w:szCs w:val="21"/>
          <w:rtl w:val="true"/>
        </w:rPr>
        <w:t>أَبِى</w:t>
      </w:r>
      <w:r>
        <w:rPr>
          <w:rFonts w:ascii="inherit" w:hAnsi="inherit" w:cs="Helvetica"/>
          <w:color w:val="1C1E21"/>
          <w:sz w:val="21"/>
          <w:sz w:val="21"/>
          <w:szCs w:val="21"/>
          <w:rtl w:val="true"/>
        </w:rPr>
        <w:t xml:space="preserve"> </w:t>
      </w:r>
      <w:r>
        <w:rPr>
          <w:color w:val="1C1E21"/>
          <w:sz w:val="21"/>
          <w:sz w:val="21"/>
          <w:szCs w:val="21"/>
          <w:rtl w:val="true"/>
        </w:rPr>
        <w:t>هُرَيْرَةَ</w:t>
      </w:r>
      <w:r>
        <w:rPr>
          <w:rFonts w:ascii="inherit" w:hAnsi="inherit" w:cs="Helvetica"/>
          <w:color w:val="1C1E21"/>
          <w:sz w:val="21"/>
          <w:sz w:val="21"/>
          <w:szCs w:val="21"/>
          <w:rtl w:val="true"/>
        </w:rPr>
        <w:t xml:space="preserve"> </w:t>
      </w:r>
      <w:r>
        <w:rPr>
          <w:color w:val="1C1E21"/>
          <w:sz w:val="21"/>
          <w:sz w:val="21"/>
          <w:szCs w:val="21"/>
          <w:rtl w:val="true"/>
        </w:rPr>
        <w:t>قَالَ</w:t>
      </w:r>
      <w:r>
        <w:rPr>
          <w:rFonts w:cs="Helvetica" w:ascii="inherit" w:hAnsi="inherit"/>
          <w:color w:val="1C1E21"/>
          <w:sz w:val="21"/>
          <w:szCs w:val="21"/>
          <w:rtl w:val="true"/>
        </w:rPr>
        <w:t xml:space="preserve">: </w:t>
      </w:r>
      <w:r>
        <w:rPr>
          <w:color w:val="1C1E21"/>
          <w:sz w:val="21"/>
          <w:sz w:val="21"/>
          <w:szCs w:val="21"/>
          <w:rtl w:val="true"/>
        </w:rPr>
        <w:t>قَالَ</w:t>
      </w:r>
      <w:r>
        <w:rPr>
          <w:rFonts w:ascii="inherit" w:hAnsi="inherit" w:cs="Helvetica"/>
          <w:color w:val="1C1E21"/>
          <w:sz w:val="21"/>
          <w:sz w:val="21"/>
          <w:szCs w:val="21"/>
          <w:rtl w:val="true"/>
        </w:rPr>
        <w:t xml:space="preserve"> </w:t>
      </w:r>
      <w:r>
        <w:rPr>
          <w:color w:val="1C1E21"/>
          <w:sz w:val="21"/>
          <w:sz w:val="21"/>
          <w:szCs w:val="21"/>
          <w:rtl w:val="true"/>
        </w:rPr>
        <w:t>رَسُولُ</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rFonts w:cs="Helvetica" w:ascii="inherit" w:hAnsi="inherit"/>
          <w:color w:val="1C1E21"/>
          <w:sz w:val="21"/>
          <w:szCs w:val="21"/>
          <w:rtl w:val="true"/>
        </w:rPr>
        <w:t>-</w:t>
      </w:r>
      <w:r>
        <w:rPr>
          <w:color w:val="1C1E21"/>
          <w:sz w:val="21"/>
          <w:sz w:val="21"/>
          <w:szCs w:val="21"/>
          <w:rtl w:val="true"/>
        </w:rPr>
        <w:t>صلى</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عليه</w:t>
      </w:r>
      <w:r>
        <w:rPr>
          <w:rFonts w:ascii="inherit" w:hAnsi="inherit" w:cs="Helvetica"/>
          <w:color w:val="1C1E21"/>
          <w:sz w:val="21"/>
          <w:sz w:val="21"/>
          <w:szCs w:val="21"/>
          <w:rtl w:val="true"/>
        </w:rPr>
        <w:t xml:space="preserve"> </w:t>
      </w:r>
      <w:r>
        <w:rPr>
          <w:color w:val="1C1E21"/>
          <w:sz w:val="21"/>
          <w:sz w:val="21"/>
          <w:szCs w:val="21"/>
          <w:rtl w:val="true"/>
        </w:rPr>
        <w:t>وسلم</w:t>
      </w:r>
      <w:r>
        <w:rPr>
          <w:rFonts w:cs="Helvetica" w:ascii="inherit" w:hAnsi="inherit"/>
          <w:color w:val="1C1E21"/>
          <w:sz w:val="21"/>
          <w:szCs w:val="21"/>
          <w:rtl w:val="true"/>
        </w:rPr>
        <w:t>-: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قَالَ</w:t>
      </w:r>
      <w:r>
        <w:rPr>
          <w:rFonts w:ascii="inherit" w:hAnsi="inherit" w:cs="Helvetica"/>
          <w:color w:val="1C1E21"/>
          <w:sz w:val="21"/>
          <w:sz w:val="21"/>
          <w:szCs w:val="21"/>
          <w:rtl w:val="true"/>
        </w:rPr>
        <w:t xml:space="preserve"> </w:t>
      </w:r>
      <w:r>
        <w:rPr>
          <w:color w:val="1C1E21"/>
          <w:sz w:val="21"/>
          <w:sz w:val="21"/>
          <w:szCs w:val="21"/>
          <w:rtl w:val="true"/>
        </w:rPr>
        <w:t>حِينَ</w:t>
      </w:r>
      <w:r>
        <w:rPr>
          <w:rFonts w:ascii="inherit" w:hAnsi="inherit" w:cs="Helvetica"/>
          <w:color w:val="1C1E21"/>
          <w:sz w:val="21"/>
          <w:sz w:val="21"/>
          <w:szCs w:val="21"/>
          <w:rtl w:val="true"/>
        </w:rPr>
        <w:t xml:space="preserve"> </w:t>
      </w:r>
      <w:r>
        <w:rPr>
          <w:color w:val="1C1E21"/>
          <w:sz w:val="21"/>
          <w:sz w:val="21"/>
          <w:szCs w:val="21"/>
          <w:rtl w:val="true"/>
        </w:rPr>
        <w:t>يُصْبِحُ</w:t>
      </w:r>
      <w:r>
        <w:rPr>
          <w:rFonts w:ascii="inherit" w:hAnsi="inherit" w:cs="Helvetica"/>
          <w:color w:val="1C1E21"/>
          <w:sz w:val="21"/>
          <w:sz w:val="21"/>
          <w:szCs w:val="21"/>
          <w:rtl w:val="true"/>
        </w:rPr>
        <w:t xml:space="preserve"> </w:t>
      </w:r>
      <w:r>
        <w:rPr>
          <w:color w:val="1C1E21"/>
          <w:sz w:val="21"/>
          <w:sz w:val="21"/>
          <w:szCs w:val="21"/>
          <w:rtl w:val="true"/>
        </w:rPr>
        <w:t>وَحِينَ</w:t>
      </w:r>
      <w:r>
        <w:rPr>
          <w:rFonts w:ascii="inherit" w:hAnsi="inherit" w:cs="Helvetica"/>
          <w:color w:val="1C1E21"/>
          <w:sz w:val="21"/>
          <w:sz w:val="21"/>
          <w:szCs w:val="21"/>
          <w:rtl w:val="true"/>
        </w:rPr>
        <w:t xml:space="preserve"> </w:t>
      </w:r>
      <w:r>
        <w:rPr>
          <w:color w:val="1C1E21"/>
          <w:sz w:val="21"/>
          <w:sz w:val="21"/>
          <w:szCs w:val="21"/>
          <w:rtl w:val="true"/>
        </w:rPr>
        <w:t>يُمْسِى</w:t>
      </w:r>
      <w:r>
        <w:rPr>
          <w:rFonts w:ascii="inherit" w:hAnsi="inherit" w:cs="Helvetica"/>
          <w:color w:val="1C1E21"/>
          <w:sz w:val="21"/>
          <w:sz w:val="21"/>
          <w:szCs w:val="21"/>
          <w:rtl w:val="true"/>
        </w:rPr>
        <w:t xml:space="preserve"> </w:t>
      </w:r>
      <w:r>
        <w:rPr>
          <w:color w:val="1C1E21"/>
          <w:sz w:val="21"/>
          <w:sz w:val="21"/>
          <w:szCs w:val="21"/>
          <w:rtl w:val="true"/>
        </w:rPr>
        <w:t>سُبْحَانَ</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وَبِحَمْدِهِ</w:t>
      </w:r>
      <w:r>
        <w:rPr>
          <w:rFonts w:ascii="inherit" w:hAnsi="inherit" w:cs="Helvetica"/>
          <w:color w:val="1C1E21"/>
          <w:sz w:val="21"/>
          <w:sz w:val="21"/>
          <w:szCs w:val="21"/>
          <w:rtl w:val="true"/>
        </w:rPr>
        <w:t xml:space="preserve"> </w:t>
      </w:r>
      <w:r>
        <w:rPr>
          <w:color w:val="1C1E21"/>
          <w:sz w:val="21"/>
          <w:sz w:val="21"/>
          <w:szCs w:val="21"/>
          <w:rtl w:val="true"/>
        </w:rPr>
        <w:t>مِائَةَ</w:t>
      </w:r>
      <w:r>
        <w:rPr>
          <w:rFonts w:ascii="inherit" w:hAnsi="inherit" w:cs="Helvetica"/>
          <w:color w:val="1C1E21"/>
          <w:sz w:val="21"/>
          <w:sz w:val="21"/>
          <w:szCs w:val="21"/>
          <w:rtl w:val="true"/>
        </w:rPr>
        <w:t xml:space="preserve"> </w:t>
      </w:r>
      <w:r>
        <w:rPr>
          <w:color w:val="1C1E21"/>
          <w:sz w:val="21"/>
          <w:sz w:val="21"/>
          <w:szCs w:val="21"/>
          <w:rtl w:val="true"/>
        </w:rPr>
        <w:t>مَرَّةٍ؛</w:t>
      </w:r>
      <w:r>
        <w:rPr>
          <w:rFonts w:ascii="inherit" w:hAnsi="inherit" w:cs="Helvetica"/>
          <w:color w:val="1C1E21"/>
          <w:sz w:val="21"/>
          <w:sz w:val="21"/>
          <w:szCs w:val="21"/>
          <w:rtl w:val="true"/>
        </w:rPr>
        <w:t xml:space="preserve"> </w:t>
      </w:r>
      <w:r>
        <w:rPr>
          <w:color w:val="1C1E21"/>
          <w:sz w:val="21"/>
          <w:sz w:val="21"/>
          <w:szCs w:val="21"/>
          <w:rtl w:val="true"/>
        </w:rPr>
        <w:t>لَمْ</w:t>
      </w:r>
      <w:r>
        <w:rPr>
          <w:rFonts w:ascii="inherit" w:hAnsi="inherit" w:cs="Helvetica"/>
          <w:color w:val="1C1E21"/>
          <w:sz w:val="21"/>
          <w:sz w:val="21"/>
          <w:szCs w:val="21"/>
          <w:rtl w:val="true"/>
        </w:rPr>
        <w:t xml:space="preserve"> </w:t>
      </w:r>
      <w:r>
        <w:rPr>
          <w:color w:val="1C1E21"/>
          <w:sz w:val="21"/>
          <w:sz w:val="21"/>
          <w:szCs w:val="21"/>
          <w:rtl w:val="true"/>
        </w:rPr>
        <w:t>يَأْتِ</w:t>
      </w:r>
      <w:r>
        <w:rPr>
          <w:rFonts w:ascii="inherit" w:hAnsi="inherit" w:cs="Helvetica"/>
          <w:color w:val="1C1E21"/>
          <w:sz w:val="21"/>
          <w:sz w:val="21"/>
          <w:szCs w:val="21"/>
          <w:rtl w:val="true"/>
        </w:rPr>
        <w:t xml:space="preserve"> </w:t>
      </w:r>
      <w:r>
        <w:rPr>
          <w:color w:val="1C1E21"/>
          <w:sz w:val="21"/>
          <w:sz w:val="21"/>
          <w:szCs w:val="21"/>
          <w:rtl w:val="true"/>
        </w:rPr>
        <w:t>أَحَدٌ</w:t>
      </w:r>
      <w:r>
        <w:rPr>
          <w:rFonts w:ascii="inherit" w:hAnsi="inherit" w:cs="Helvetica"/>
          <w:color w:val="1C1E21"/>
          <w:sz w:val="21"/>
          <w:sz w:val="21"/>
          <w:szCs w:val="21"/>
          <w:rtl w:val="true"/>
        </w:rPr>
        <w:t xml:space="preserve"> </w:t>
      </w:r>
      <w:r>
        <w:rPr>
          <w:color w:val="1C1E21"/>
          <w:sz w:val="21"/>
          <w:sz w:val="21"/>
          <w:szCs w:val="21"/>
          <w:rtl w:val="true"/>
        </w:rPr>
        <w:t>يَوْمَ</w:t>
      </w:r>
      <w:r>
        <w:rPr>
          <w:rFonts w:ascii="inherit" w:hAnsi="inherit" w:cs="Helvetica"/>
          <w:color w:val="1C1E21"/>
          <w:sz w:val="21"/>
          <w:sz w:val="21"/>
          <w:szCs w:val="21"/>
          <w:rtl w:val="true"/>
        </w:rPr>
        <w:t xml:space="preserve"> </w:t>
      </w:r>
      <w:r>
        <w:rPr>
          <w:color w:val="1C1E21"/>
          <w:sz w:val="21"/>
          <w:sz w:val="21"/>
          <w:szCs w:val="21"/>
          <w:rtl w:val="true"/>
        </w:rPr>
        <w:t>الْقِيَامَةِ</w:t>
      </w:r>
      <w:r>
        <w:rPr>
          <w:rFonts w:ascii="inherit" w:hAnsi="inherit" w:cs="Helvetica"/>
          <w:color w:val="1C1E21"/>
          <w:sz w:val="21"/>
          <w:sz w:val="21"/>
          <w:szCs w:val="21"/>
          <w:rtl w:val="true"/>
        </w:rPr>
        <w:t xml:space="preserve"> </w:t>
      </w:r>
      <w:r>
        <w:rPr>
          <w:color w:val="1C1E21"/>
          <w:sz w:val="21"/>
          <w:sz w:val="21"/>
          <w:szCs w:val="21"/>
          <w:rtl w:val="true"/>
        </w:rPr>
        <w:t>بِأَفْضَلَ</w:t>
      </w:r>
      <w:r>
        <w:rPr>
          <w:rFonts w:ascii="inherit" w:hAnsi="inherit" w:cs="Helvetica"/>
          <w:color w:val="1C1E21"/>
          <w:sz w:val="21"/>
          <w:sz w:val="21"/>
          <w:szCs w:val="21"/>
          <w:rtl w:val="true"/>
        </w:rPr>
        <w:t xml:space="preserve"> </w:t>
      </w:r>
      <w:r>
        <w:rPr>
          <w:color w:val="1C1E21"/>
          <w:sz w:val="21"/>
          <w:sz w:val="21"/>
          <w:szCs w:val="21"/>
          <w:rtl w:val="true"/>
        </w:rPr>
        <w:t>مِمَّا</w:t>
      </w:r>
      <w:r>
        <w:rPr>
          <w:rFonts w:ascii="inherit" w:hAnsi="inherit" w:cs="Helvetica"/>
          <w:color w:val="1C1E21"/>
          <w:sz w:val="21"/>
          <w:sz w:val="21"/>
          <w:szCs w:val="21"/>
          <w:rtl w:val="true"/>
        </w:rPr>
        <w:t xml:space="preserve"> </w:t>
      </w:r>
      <w:r>
        <w:rPr>
          <w:color w:val="1C1E21"/>
          <w:sz w:val="21"/>
          <w:sz w:val="21"/>
          <w:szCs w:val="21"/>
          <w:rtl w:val="true"/>
        </w:rPr>
        <w:t>جَاءَ</w:t>
      </w:r>
      <w:r>
        <w:rPr>
          <w:rFonts w:ascii="inherit" w:hAnsi="inherit" w:cs="Helvetica"/>
          <w:color w:val="1C1E21"/>
          <w:sz w:val="21"/>
          <w:sz w:val="21"/>
          <w:szCs w:val="21"/>
          <w:rtl w:val="true"/>
        </w:rPr>
        <w:t xml:space="preserve"> </w:t>
      </w:r>
      <w:r>
        <w:rPr>
          <w:color w:val="1C1E21"/>
          <w:sz w:val="21"/>
          <w:sz w:val="21"/>
          <w:szCs w:val="21"/>
          <w:rtl w:val="true"/>
        </w:rPr>
        <w:t>بِهِ</w:t>
      </w:r>
      <w:r>
        <w:rPr>
          <w:rFonts w:ascii="inherit" w:hAnsi="inherit" w:cs="Helvetica"/>
          <w:color w:val="1C1E21"/>
          <w:sz w:val="21"/>
          <w:sz w:val="21"/>
          <w:szCs w:val="21"/>
          <w:rtl w:val="true"/>
        </w:rPr>
        <w:t xml:space="preserve"> </w:t>
      </w:r>
      <w:r>
        <w:rPr>
          <w:color w:val="1C1E21"/>
          <w:sz w:val="21"/>
          <w:sz w:val="21"/>
          <w:szCs w:val="21"/>
          <w:rtl w:val="true"/>
        </w:rPr>
        <w:t>إِلاَّ</w:t>
      </w:r>
      <w:r>
        <w:rPr>
          <w:rFonts w:ascii="inherit" w:hAnsi="inherit" w:cs="Helvetica"/>
          <w:color w:val="1C1E21"/>
          <w:sz w:val="21"/>
          <w:sz w:val="21"/>
          <w:szCs w:val="21"/>
          <w:rtl w:val="true"/>
        </w:rPr>
        <w:t xml:space="preserve"> </w:t>
      </w:r>
      <w:r>
        <w:rPr>
          <w:color w:val="1C1E21"/>
          <w:sz w:val="21"/>
          <w:sz w:val="21"/>
          <w:szCs w:val="21"/>
          <w:rtl w:val="true"/>
        </w:rPr>
        <w:t>أَحَدٌ</w:t>
      </w:r>
      <w:r>
        <w:rPr>
          <w:rFonts w:ascii="inherit" w:hAnsi="inherit" w:cs="Helvetica"/>
          <w:color w:val="1C1E21"/>
          <w:sz w:val="21"/>
          <w:sz w:val="21"/>
          <w:szCs w:val="21"/>
          <w:rtl w:val="true"/>
        </w:rPr>
        <w:t xml:space="preserve"> </w:t>
      </w:r>
      <w:r>
        <w:rPr>
          <w:color w:val="1C1E21"/>
          <w:sz w:val="21"/>
          <w:sz w:val="21"/>
          <w:szCs w:val="21"/>
          <w:rtl w:val="true"/>
        </w:rPr>
        <w:t>قَالَ</w:t>
      </w:r>
      <w:r>
        <w:rPr>
          <w:rFonts w:ascii="inherit" w:hAnsi="inherit" w:cs="Helvetica"/>
          <w:color w:val="1C1E21"/>
          <w:sz w:val="21"/>
          <w:sz w:val="21"/>
          <w:szCs w:val="21"/>
          <w:rtl w:val="true"/>
        </w:rPr>
        <w:t xml:space="preserve"> </w:t>
      </w:r>
      <w:r>
        <w:rPr>
          <w:color w:val="1C1E21"/>
          <w:sz w:val="21"/>
          <w:sz w:val="21"/>
          <w:szCs w:val="21"/>
          <w:rtl w:val="true"/>
        </w:rPr>
        <w:t>مِثْلَ</w:t>
      </w:r>
      <w:r>
        <w:rPr>
          <w:rFonts w:ascii="inherit" w:hAnsi="inherit" w:cs="Helvetica"/>
          <w:color w:val="1C1E21"/>
          <w:sz w:val="21"/>
          <w:sz w:val="21"/>
          <w:szCs w:val="21"/>
          <w:rtl w:val="true"/>
        </w:rPr>
        <w:t xml:space="preserve"> </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قَالَ</w:t>
      </w:r>
      <w:r>
        <w:rPr>
          <w:rFonts w:ascii="inherit" w:hAnsi="inherit" w:cs="Helvetica"/>
          <w:color w:val="1C1E21"/>
          <w:sz w:val="21"/>
          <w:sz w:val="21"/>
          <w:szCs w:val="21"/>
          <w:rtl w:val="true"/>
        </w:rPr>
        <w:t xml:space="preserve"> </w:t>
      </w:r>
      <w:r>
        <w:rPr>
          <w:color w:val="1C1E21"/>
          <w:sz w:val="21"/>
          <w:sz w:val="21"/>
          <w:szCs w:val="21"/>
          <w:rtl w:val="true"/>
        </w:rPr>
        <w:t>أَوْ</w:t>
      </w:r>
      <w:r>
        <w:rPr>
          <w:rFonts w:ascii="inherit" w:hAnsi="inherit" w:cs="Helvetica"/>
          <w:color w:val="1C1E21"/>
          <w:sz w:val="21"/>
          <w:sz w:val="21"/>
          <w:szCs w:val="21"/>
          <w:rtl w:val="true"/>
        </w:rPr>
        <w:t xml:space="preserve"> </w:t>
      </w:r>
      <w:r>
        <w:rPr>
          <w:color w:val="1C1E21"/>
          <w:sz w:val="21"/>
          <w:sz w:val="21"/>
          <w:szCs w:val="21"/>
          <w:rtl w:val="true"/>
        </w:rPr>
        <w:t>زَادَ</w:t>
      </w:r>
      <w:r>
        <w:rPr>
          <w:rFonts w:ascii="inherit" w:hAnsi="inherit" w:cs="Helvetica"/>
          <w:color w:val="1C1E21"/>
          <w:sz w:val="21"/>
          <w:sz w:val="21"/>
          <w:szCs w:val="21"/>
          <w:rtl w:val="true"/>
        </w:rPr>
        <w:t xml:space="preserve"> </w:t>
      </w:r>
      <w:r>
        <w:rPr>
          <w:color w:val="1C1E21"/>
          <w:sz w:val="21"/>
          <w:sz w:val="21"/>
          <w:szCs w:val="21"/>
          <w:rtl w:val="true"/>
        </w:rPr>
        <w:t>عَلَيْهِ</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Dari Abu Hurairah radhiyallahu’anhu, bahwasanya Rasulullah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bersabda: “Barang siapa setiap pagi dan sore membaca “subhanallah wa bihamdihi”seratus kali; maka sungguh tidak ada seorangpun yang kelak di Hari Kiamat membawa amalan yang lebih afdhal darinya. Kecuali orang yang melakukan amalan serupa atau lebih banyak lagi”. HR. Muslim.</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Di akhir hadis di atas, Rasulullah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juga mengisyaratkan tentang bolehnya membaca kalimat mulia ini lebih dari seratus kali.</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Bersambung.</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Diterjemahkan dengan bebas oleh Abdullah Zaen, Lc., MA dari kitab Fiqh al-Ad’iyyah wa al-Adzkar karya Syaikh Prof. Dr. Abdurrazzaq al-Badr (I/208-209). ]</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Pesantren “Tunas Ilmu”Kedungwuluh Purbalingga, 16 Muharram 1435 / 18 November 2013</w:t>
      </w:r>
      <w:r>
        <w:rPr/>
        <w:t xml:space="preserve"> </w:t>
      </w:r>
      <w:r>
        <w:rPr>
          <w:rFonts w:cs="Helvetica" w:ascii="inherit" w:hAnsi="inherit"/>
          <w:color w:val="1C1E21"/>
          <w:sz w:val="21"/>
          <w:szCs w:val="21"/>
        </w:rPr>
        <w:t>KEISTIMEWAAN KALIMAT TASBIH – Bagian 4</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Pada pertemuan yang telah lalu, sudah dijelaskan sebagian keistimewaan kalimat Tasbih yang termaktub di dalam  hadis-hadis Nabi </w:t>
      </w:r>
      <w:r>
        <w:rPr>
          <w:color w:val="1C1E21"/>
          <w:sz w:val="21"/>
          <w:sz w:val="21"/>
          <w:szCs w:val="21"/>
          <w:rtl w:val="true"/>
        </w:rPr>
        <w:t>ﷺ</w:t>
      </w:r>
      <w:r>
        <w:rPr>
          <w:rFonts w:cs="Helvetica" w:ascii="inherit" w:hAnsi="inherit"/>
          <w:color w:val="1C1E21"/>
          <w:sz w:val="21"/>
          <w:szCs w:val="21"/>
        </w:rPr>
        <w:t>. Berikut berbagai keistimewaan lainny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6. Dengan mengucapkan kalimat Tasbih, kita bisa menanam pohon di Surga.</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Rasulullah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menjelaskan,</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قَالَ</w:t>
      </w:r>
      <w:r>
        <w:rPr>
          <w:rFonts w:cs="Helvetica" w:ascii="inherit" w:hAnsi="inherit"/>
          <w:color w:val="1C1E21"/>
          <w:sz w:val="21"/>
          <w:szCs w:val="21"/>
          <w:rtl w:val="true"/>
        </w:rPr>
        <w:t>: "</w:t>
      </w:r>
      <w:r>
        <w:rPr>
          <w:color w:val="1C1E21"/>
          <w:sz w:val="21"/>
          <w:sz w:val="21"/>
          <w:szCs w:val="21"/>
          <w:rtl w:val="true"/>
        </w:rPr>
        <w:t>سُبْحَانَ</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العَظِيمِ</w:t>
      </w:r>
      <w:r>
        <w:rPr>
          <w:rFonts w:ascii="inherit" w:hAnsi="inherit" w:cs="Helvetica"/>
          <w:color w:val="1C1E21"/>
          <w:sz w:val="21"/>
          <w:sz w:val="21"/>
          <w:szCs w:val="21"/>
          <w:rtl w:val="true"/>
        </w:rPr>
        <w:t xml:space="preserve"> </w:t>
      </w:r>
      <w:r>
        <w:rPr>
          <w:color w:val="1C1E21"/>
          <w:sz w:val="21"/>
          <w:sz w:val="21"/>
          <w:szCs w:val="21"/>
          <w:rtl w:val="true"/>
        </w:rPr>
        <w:t>وَبِحَمْدِهِ</w:t>
      </w:r>
      <w:r>
        <w:rPr>
          <w:rFonts w:cs="Helvetica" w:ascii="inherit" w:hAnsi="inherit"/>
          <w:color w:val="1C1E21"/>
          <w:sz w:val="21"/>
          <w:szCs w:val="21"/>
          <w:rtl w:val="true"/>
        </w:rPr>
        <w:t>"</w:t>
      </w:r>
      <w:r>
        <w:rPr>
          <w:color w:val="1C1E21"/>
          <w:sz w:val="21"/>
          <w:sz w:val="21"/>
          <w:szCs w:val="21"/>
          <w:rtl w:val="true"/>
        </w:rPr>
        <w:t>؛</w:t>
      </w:r>
      <w:r>
        <w:rPr>
          <w:rFonts w:ascii="inherit" w:hAnsi="inherit" w:cs="Helvetica"/>
          <w:color w:val="1C1E21"/>
          <w:sz w:val="21"/>
          <w:sz w:val="21"/>
          <w:szCs w:val="21"/>
          <w:rtl w:val="true"/>
        </w:rPr>
        <w:t xml:space="preserve"> </w:t>
      </w:r>
      <w:r>
        <w:rPr>
          <w:color w:val="1C1E21"/>
          <w:sz w:val="21"/>
          <w:sz w:val="21"/>
          <w:szCs w:val="21"/>
          <w:rtl w:val="true"/>
        </w:rPr>
        <w:t>غُرِسَتْ</w:t>
      </w:r>
      <w:r>
        <w:rPr>
          <w:rFonts w:ascii="inherit" w:hAnsi="inherit" w:cs="Helvetica"/>
          <w:color w:val="1C1E21"/>
          <w:sz w:val="21"/>
          <w:sz w:val="21"/>
          <w:szCs w:val="21"/>
          <w:rtl w:val="true"/>
        </w:rPr>
        <w:t xml:space="preserve"> </w:t>
      </w:r>
      <w:r>
        <w:rPr>
          <w:color w:val="1C1E21"/>
          <w:sz w:val="21"/>
          <w:sz w:val="21"/>
          <w:szCs w:val="21"/>
          <w:rtl w:val="true"/>
        </w:rPr>
        <w:t>لَهُ</w:t>
      </w:r>
      <w:r>
        <w:rPr>
          <w:rFonts w:ascii="inherit" w:hAnsi="inherit" w:cs="Helvetica"/>
          <w:color w:val="1C1E21"/>
          <w:sz w:val="21"/>
          <w:sz w:val="21"/>
          <w:szCs w:val="21"/>
          <w:rtl w:val="true"/>
        </w:rPr>
        <w:t xml:space="preserve"> </w:t>
      </w:r>
      <w:r>
        <w:rPr>
          <w:color w:val="1C1E21"/>
          <w:sz w:val="21"/>
          <w:sz w:val="21"/>
          <w:szCs w:val="21"/>
          <w:rtl w:val="true"/>
        </w:rPr>
        <w:t>نَخْلَةٌ</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جَنَّةِ</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rFonts w:cs="Helvetica" w:ascii="inherit" w:hAnsi="inherit"/>
          <w:color w:val="1C1E21"/>
          <w:sz w:val="21"/>
          <w:szCs w:val="21"/>
        </w:rPr>
        <w:t>Barang siapa mengucapkan “Subhanallahil ‘azhim wa bihamdih”; niscaya akan ditanamkan untuknya pohon di Surga”. HR. Tirmidzy dari Jabir radhiyallahu’anhu. Hadis ini dinyatakan sahih oleh al-Hakim dan al-Albany.</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7. Kalimat ini bisa menggugurkan dosa-dosa di majelis.</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Seyogyanya seorang Muslim senantiasa berusaha memakmurkan majelis-majelisnya dengan pembicaraan yang bermanfaat, serta menjauhkannya dari hal-hal negatif. Jika suatu saat terisi dengan keburukan, maka hendaklah ia menutup majelisnya dengan Tasbih yang akan menghapuskan dosa-dosa tersebut insyaAllah.</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Nabi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menerangkan,</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جَلَسَ</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مَجْلِسٍ</w:t>
      </w:r>
      <w:r>
        <w:rPr>
          <w:rFonts w:ascii="inherit" w:hAnsi="inherit" w:cs="Helvetica"/>
          <w:color w:val="1C1E21"/>
          <w:sz w:val="21"/>
          <w:sz w:val="21"/>
          <w:szCs w:val="21"/>
          <w:rtl w:val="true"/>
        </w:rPr>
        <w:t xml:space="preserve"> </w:t>
      </w:r>
      <w:r>
        <w:rPr>
          <w:color w:val="1C1E21"/>
          <w:sz w:val="21"/>
          <w:sz w:val="21"/>
          <w:szCs w:val="21"/>
          <w:rtl w:val="true"/>
        </w:rPr>
        <w:t>فَكَثُرَ</w:t>
      </w:r>
      <w:r>
        <w:rPr>
          <w:rFonts w:ascii="inherit" w:hAnsi="inherit" w:cs="Helvetica"/>
          <w:color w:val="1C1E21"/>
          <w:sz w:val="21"/>
          <w:sz w:val="21"/>
          <w:szCs w:val="21"/>
          <w:rtl w:val="true"/>
        </w:rPr>
        <w:t xml:space="preserve"> </w:t>
      </w:r>
      <w:r>
        <w:rPr>
          <w:color w:val="1C1E21"/>
          <w:sz w:val="21"/>
          <w:sz w:val="21"/>
          <w:szCs w:val="21"/>
          <w:rtl w:val="true"/>
        </w:rPr>
        <w:t>فِيهِ</w:t>
      </w:r>
      <w:r>
        <w:rPr>
          <w:rFonts w:ascii="inherit" w:hAnsi="inherit" w:cs="Helvetica"/>
          <w:color w:val="1C1E21"/>
          <w:sz w:val="21"/>
          <w:sz w:val="21"/>
          <w:szCs w:val="21"/>
          <w:rtl w:val="true"/>
        </w:rPr>
        <w:t xml:space="preserve"> </w:t>
      </w:r>
      <w:r>
        <w:rPr>
          <w:color w:val="1C1E21"/>
          <w:sz w:val="21"/>
          <w:sz w:val="21"/>
          <w:szCs w:val="21"/>
          <w:rtl w:val="true"/>
        </w:rPr>
        <w:t>لَغَطُهُ</w:t>
      </w:r>
      <w:r>
        <w:rPr>
          <w:rFonts w:ascii="inherit" w:hAnsi="inherit" w:cs="Helvetica"/>
          <w:color w:val="1C1E21"/>
          <w:sz w:val="21"/>
          <w:sz w:val="21"/>
          <w:szCs w:val="21"/>
          <w:rtl w:val="true"/>
        </w:rPr>
        <w:t xml:space="preserve">  </w:t>
      </w:r>
      <w:r>
        <w:rPr>
          <w:color w:val="1C1E21"/>
          <w:sz w:val="21"/>
          <w:sz w:val="21"/>
          <w:szCs w:val="21"/>
          <w:rtl w:val="true"/>
        </w:rPr>
        <w:t>فَقَالَ</w:t>
      </w:r>
      <w:r>
        <w:rPr>
          <w:rFonts w:ascii="inherit" w:hAnsi="inherit" w:cs="Helvetica"/>
          <w:color w:val="1C1E21"/>
          <w:sz w:val="21"/>
          <w:sz w:val="21"/>
          <w:szCs w:val="21"/>
          <w:rtl w:val="true"/>
        </w:rPr>
        <w:t xml:space="preserve"> </w:t>
      </w:r>
      <w:r>
        <w:rPr>
          <w:color w:val="1C1E21"/>
          <w:sz w:val="21"/>
          <w:sz w:val="21"/>
          <w:szCs w:val="21"/>
          <w:rtl w:val="true"/>
        </w:rPr>
        <w:t>قَبْلَ</w:t>
      </w:r>
      <w:r>
        <w:rPr>
          <w:rFonts w:ascii="inherit" w:hAnsi="inherit" w:cs="Helvetica"/>
          <w:color w:val="1C1E21"/>
          <w:sz w:val="21"/>
          <w:sz w:val="21"/>
          <w:szCs w:val="21"/>
          <w:rtl w:val="true"/>
        </w:rPr>
        <w:t xml:space="preserve"> </w:t>
      </w:r>
      <w:r>
        <w:rPr>
          <w:color w:val="1C1E21"/>
          <w:sz w:val="21"/>
          <w:sz w:val="21"/>
          <w:szCs w:val="21"/>
          <w:rtl w:val="true"/>
        </w:rPr>
        <w:t>أَنْ</w:t>
      </w:r>
      <w:r>
        <w:rPr>
          <w:rFonts w:ascii="inherit" w:hAnsi="inherit" w:cs="Helvetica"/>
          <w:color w:val="1C1E21"/>
          <w:sz w:val="21"/>
          <w:sz w:val="21"/>
          <w:szCs w:val="21"/>
          <w:rtl w:val="true"/>
        </w:rPr>
        <w:t xml:space="preserve"> </w:t>
      </w:r>
      <w:r>
        <w:rPr>
          <w:color w:val="1C1E21"/>
          <w:sz w:val="21"/>
          <w:sz w:val="21"/>
          <w:szCs w:val="21"/>
          <w:rtl w:val="true"/>
        </w:rPr>
        <w:t>يَقُومَ</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مَجْلِسِهِ</w:t>
      </w:r>
      <w:r>
        <w:rPr>
          <w:rFonts w:ascii="inherit" w:hAnsi="inherit" w:cs="Helvetica"/>
          <w:color w:val="1C1E21"/>
          <w:sz w:val="21"/>
          <w:sz w:val="21"/>
          <w:szCs w:val="21"/>
          <w:rtl w:val="true"/>
        </w:rPr>
        <w:t xml:space="preserve"> </w:t>
      </w:r>
      <w:r>
        <w:rPr>
          <w:color w:val="1C1E21"/>
          <w:sz w:val="21"/>
          <w:sz w:val="21"/>
          <w:szCs w:val="21"/>
          <w:rtl w:val="true"/>
        </w:rPr>
        <w:t>ذَلِكَ</w:t>
      </w:r>
      <w:r>
        <w:rPr>
          <w:rFonts w:cs="Helvetica" w:ascii="inherit" w:hAnsi="inherit"/>
          <w:color w:val="1C1E21"/>
          <w:sz w:val="21"/>
          <w:szCs w:val="21"/>
          <w:rtl w:val="true"/>
        </w:rPr>
        <w:t>: "</w:t>
      </w:r>
      <w:r>
        <w:rPr>
          <w:color w:val="1C1E21"/>
          <w:sz w:val="21"/>
          <w:sz w:val="21"/>
          <w:szCs w:val="21"/>
          <w:rtl w:val="true"/>
        </w:rPr>
        <w:t>سُبْحَانَكَ</w:t>
      </w:r>
      <w:r>
        <w:rPr>
          <w:rFonts w:ascii="inherit" w:hAnsi="inherit" w:cs="Helvetica"/>
          <w:color w:val="1C1E21"/>
          <w:sz w:val="21"/>
          <w:sz w:val="21"/>
          <w:szCs w:val="21"/>
          <w:rtl w:val="true"/>
        </w:rPr>
        <w:t xml:space="preserve"> </w:t>
      </w:r>
      <w:r>
        <w:rPr>
          <w:color w:val="1C1E21"/>
          <w:sz w:val="21"/>
          <w:sz w:val="21"/>
          <w:szCs w:val="21"/>
          <w:rtl w:val="true"/>
        </w:rPr>
        <w:t>اللَّهُمَّ</w:t>
      </w:r>
      <w:r>
        <w:rPr>
          <w:rFonts w:ascii="inherit" w:hAnsi="inherit" w:cs="Helvetica"/>
          <w:color w:val="1C1E21"/>
          <w:sz w:val="21"/>
          <w:sz w:val="21"/>
          <w:szCs w:val="21"/>
          <w:rtl w:val="true"/>
        </w:rPr>
        <w:t xml:space="preserve"> </w:t>
      </w:r>
      <w:r>
        <w:rPr>
          <w:color w:val="1C1E21"/>
          <w:sz w:val="21"/>
          <w:sz w:val="21"/>
          <w:szCs w:val="21"/>
          <w:rtl w:val="true"/>
        </w:rPr>
        <w:t>وَبِحَمْدِكَ،</w:t>
      </w:r>
      <w:r>
        <w:rPr>
          <w:rFonts w:ascii="inherit" w:hAnsi="inherit" w:cs="Helvetica"/>
          <w:color w:val="1C1E21"/>
          <w:sz w:val="21"/>
          <w:sz w:val="21"/>
          <w:szCs w:val="21"/>
          <w:rtl w:val="true"/>
        </w:rPr>
        <w:t xml:space="preserve"> </w:t>
      </w:r>
      <w:r>
        <w:rPr>
          <w:color w:val="1C1E21"/>
          <w:sz w:val="21"/>
          <w:sz w:val="21"/>
          <w:szCs w:val="21"/>
          <w:rtl w:val="true"/>
        </w:rPr>
        <w:t>أَشْهَدُ</w:t>
      </w:r>
      <w:r>
        <w:rPr>
          <w:rFonts w:ascii="inherit" w:hAnsi="inherit" w:cs="Helvetica"/>
          <w:color w:val="1C1E21"/>
          <w:sz w:val="21"/>
          <w:sz w:val="21"/>
          <w:szCs w:val="21"/>
          <w:rtl w:val="true"/>
        </w:rPr>
        <w:t xml:space="preserve"> </w:t>
      </w:r>
      <w:r>
        <w:rPr>
          <w:color w:val="1C1E21"/>
          <w:sz w:val="21"/>
          <w:sz w:val="21"/>
          <w:szCs w:val="21"/>
          <w:rtl w:val="true"/>
        </w:rPr>
        <w:t>أَنْ</w:t>
      </w:r>
      <w:r>
        <w:rPr>
          <w:rFonts w:ascii="inherit" w:hAnsi="inherit" w:cs="Helvetica"/>
          <w:color w:val="1C1E21"/>
          <w:sz w:val="21"/>
          <w:sz w:val="21"/>
          <w:szCs w:val="21"/>
          <w:rtl w:val="true"/>
        </w:rPr>
        <w:t xml:space="preserve"> </w:t>
      </w:r>
      <w:r>
        <w:rPr>
          <w:color w:val="1C1E21"/>
          <w:sz w:val="21"/>
          <w:sz w:val="21"/>
          <w:szCs w:val="21"/>
          <w:rtl w:val="true"/>
        </w:rPr>
        <w:t>لاَ</w:t>
      </w:r>
      <w:r>
        <w:rPr>
          <w:rFonts w:ascii="inherit" w:hAnsi="inherit" w:cs="Helvetica"/>
          <w:color w:val="1C1E21"/>
          <w:sz w:val="21"/>
          <w:sz w:val="21"/>
          <w:szCs w:val="21"/>
          <w:rtl w:val="true"/>
        </w:rPr>
        <w:t xml:space="preserve"> </w:t>
      </w:r>
      <w:r>
        <w:rPr>
          <w:color w:val="1C1E21"/>
          <w:sz w:val="21"/>
          <w:sz w:val="21"/>
          <w:szCs w:val="21"/>
          <w:rtl w:val="true"/>
        </w:rPr>
        <w:t>إِلَهَ</w:t>
      </w:r>
      <w:r>
        <w:rPr>
          <w:rFonts w:ascii="inherit" w:hAnsi="inherit" w:cs="Helvetica"/>
          <w:color w:val="1C1E21"/>
          <w:sz w:val="21"/>
          <w:sz w:val="21"/>
          <w:szCs w:val="21"/>
          <w:rtl w:val="true"/>
        </w:rPr>
        <w:t xml:space="preserve"> </w:t>
      </w:r>
      <w:r>
        <w:rPr>
          <w:color w:val="1C1E21"/>
          <w:sz w:val="21"/>
          <w:sz w:val="21"/>
          <w:szCs w:val="21"/>
          <w:rtl w:val="true"/>
        </w:rPr>
        <w:t>إِلاَّ</w:t>
      </w:r>
      <w:r>
        <w:rPr>
          <w:rFonts w:ascii="inherit" w:hAnsi="inherit" w:cs="Helvetica"/>
          <w:color w:val="1C1E21"/>
          <w:sz w:val="21"/>
          <w:sz w:val="21"/>
          <w:szCs w:val="21"/>
          <w:rtl w:val="true"/>
        </w:rPr>
        <w:t xml:space="preserve"> </w:t>
      </w:r>
      <w:r>
        <w:rPr>
          <w:color w:val="1C1E21"/>
          <w:sz w:val="21"/>
          <w:sz w:val="21"/>
          <w:szCs w:val="21"/>
          <w:rtl w:val="true"/>
        </w:rPr>
        <w:t>أَنْتَ</w:t>
      </w:r>
      <w:r>
        <w:rPr>
          <w:rFonts w:ascii="inherit" w:hAnsi="inherit" w:cs="Helvetica"/>
          <w:color w:val="1C1E21"/>
          <w:sz w:val="21"/>
          <w:sz w:val="21"/>
          <w:szCs w:val="21"/>
          <w:rtl w:val="true"/>
        </w:rPr>
        <w:t xml:space="preserve"> </w:t>
      </w:r>
      <w:r>
        <w:rPr>
          <w:color w:val="1C1E21"/>
          <w:sz w:val="21"/>
          <w:sz w:val="21"/>
          <w:szCs w:val="21"/>
          <w:rtl w:val="true"/>
        </w:rPr>
        <w:t>أَسْتَغْفِرُكَ</w:t>
      </w:r>
      <w:r>
        <w:rPr>
          <w:rFonts w:ascii="inherit" w:hAnsi="inherit" w:cs="Helvetica"/>
          <w:color w:val="1C1E21"/>
          <w:sz w:val="21"/>
          <w:sz w:val="21"/>
          <w:szCs w:val="21"/>
          <w:rtl w:val="true"/>
        </w:rPr>
        <w:t xml:space="preserve"> </w:t>
      </w:r>
      <w:r>
        <w:rPr>
          <w:color w:val="1C1E21"/>
          <w:sz w:val="21"/>
          <w:sz w:val="21"/>
          <w:szCs w:val="21"/>
          <w:rtl w:val="true"/>
        </w:rPr>
        <w:t>وَأَتُوبُ</w:t>
      </w:r>
      <w:r>
        <w:rPr>
          <w:rFonts w:ascii="inherit" w:hAnsi="inherit" w:cs="Helvetica"/>
          <w:color w:val="1C1E21"/>
          <w:sz w:val="21"/>
          <w:sz w:val="21"/>
          <w:szCs w:val="21"/>
          <w:rtl w:val="true"/>
        </w:rPr>
        <w:t xml:space="preserve"> </w:t>
      </w:r>
      <w:r>
        <w:rPr>
          <w:color w:val="1C1E21"/>
          <w:sz w:val="21"/>
          <w:sz w:val="21"/>
          <w:szCs w:val="21"/>
          <w:rtl w:val="true"/>
        </w:rPr>
        <w:t>إِلَيْكَ</w:t>
      </w:r>
      <w:r>
        <w:rPr>
          <w:rFonts w:cs="Helvetica" w:ascii="inherit" w:hAnsi="inherit"/>
          <w:color w:val="1C1E21"/>
          <w:sz w:val="21"/>
          <w:szCs w:val="21"/>
          <w:rtl w:val="true"/>
        </w:rPr>
        <w:t>"</w:t>
      </w:r>
      <w:r>
        <w:rPr>
          <w:color w:val="1C1E21"/>
          <w:sz w:val="21"/>
          <w:sz w:val="21"/>
          <w:szCs w:val="21"/>
          <w:rtl w:val="true"/>
        </w:rPr>
        <w:t>؛</w:t>
      </w:r>
      <w:r>
        <w:rPr>
          <w:rFonts w:ascii="inherit" w:hAnsi="inherit" w:cs="Helvetica"/>
          <w:color w:val="1C1E21"/>
          <w:sz w:val="21"/>
          <w:sz w:val="21"/>
          <w:szCs w:val="21"/>
          <w:rtl w:val="true"/>
        </w:rPr>
        <w:t xml:space="preserve"> </w:t>
      </w:r>
      <w:r>
        <w:rPr>
          <w:color w:val="1C1E21"/>
          <w:sz w:val="21"/>
          <w:sz w:val="21"/>
          <w:szCs w:val="21"/>
          <w:rtl w:val="true"/>
        </w:rPr>
        <w:t>إِلاَّ</w:t>
      </w:r>
      <w:r>
        <w:rPr>
          <w:rFonts w:ascii="inherit" w:hAnsi="inherit" w:cs="Helvetica"/>
          <w:color w:val="1C1E21"/>
          <w:sz w:val="21"/>
          <w:sz w:val="21"/>
          <w:szCs w:val="21"/>
          <w:rtl w:val="true"/>
        </w:rPr>
        <w:t xml:space="preserve"> </w:t>
      </w:r>
      <w:r>
        <w:rPr>
          <w:color w:val="1C1E21"/>
          <w:sz w:val="21"/>
          <w:sz w:val="21"/>
          <w:szCs w:val="21"/>
          <w:rtl w:val="true"/>
        </w:rPr>
        <w:t>غُفِرَ</w:t>
      </w:r>
      <w:r>
        <w:rPr>
          <w:rFonts w:ascii="inherit" w:hAnsi="inherit" w:cs="Helvetica"/>
          <w:color w:val="1C1E21"/>
          <w:sz w:val="21"/>
          <w:sz w:val="21"/>
          <w:szCs w:val="21"/>
          <w:rtl w:val="true"/>
        </w:rPr>
        <w:t xml:space="preserve"> </w:t>
      </w:r>
      <w:r>
        <w:rPr>
          <w:color w:val="1C1E21"/>
          <w:sz w:val="21"/>
          <w:sz w:val="21"/>
          <w:szCs w:val="21"/>
          <w:rtl w:val="true"/>
        </w:rPr>
        <w:t>لَهُ</w:t>
      </w:r>
      <w:r>
        <w:rPr>
          <w:rFonts w:ascii="inherit" w:hAnsi="inherit" w:cs="Helvetica"/>
          <w:color w:val="1C1E21"/>
          <w:sz w:val="21"/>
          <w:sz w:val="21"/>
          <w:szCs w:val="21"/>
          <w:rtl w:val="true"/>
        </w:rPr>
        <w:t xml:space="preserve"> </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كَانَ</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مَجْلِسِهِ</w:t>
      </w:r>
      <w:r>
        <w:rPr>
          <w:rFonts w:ascii="inherit" w:hAnsi="inherit" w:cs="Helvetica"/>
          <w:color w:val="1C1E21"/>
          <w:sz w:val="21"/>
          <w:sz w:val="21"/>
          <w:szCs w:val="21"/>
          <w:rtl w:val="true"/>
        </w:rPr>
        <w:t xml:space="preserve"> </w:t>
      </w:r>
      <w:r>
        <w:rPr>
          <w:color w:val="1C1E21"/>
          <w:sz w:val="21"/>
          <w:sz w:val="21"/>
          <w:szCs w:val="21"/>
          <w:rtl w:val="true"/>
        </w:rPr>
        <w:t>ذَلِكَ</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rFonts w:cs="Helvetica" w:ascii="inherit" w:hAnsi="inherit"/>
          <w:color w:val="1C1E21"/>
          <w:sz w:val="21"/>
          <w:szCs w:val="21"/>
        </w:rPr>
        <w:t>Barang siapa duduk di suatu majelis dan di dalamnya banyak hal-hal yang tidak bermanfaat, lalu sebelum meninggalkan majelis tersebut ia membaca “Subhanakallahumma wa bihamdika, asyhadu alla ilaha illa anta astaghfiruka wa atubu ilaik”(Maha Suci Engkau ya Allah dan pujian hanya untuk-Mu. Aku bersaksi bahwa tidak ada yang berhak disembah kecuali hanya Engkau. Aku memohon ampun dan bertobat pada-Mu); niscaya akan diampuni dosa-dosanya yang ada di majelis tersebut”. HR. Tirmidzy dari Abu Hurairah radhiyallahu’anhu dan dinilai sahih oleh al-Albany.</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 xml:space="preserve">Doa ini bukan hanya diSunnahkan untuk dibaca di majelis yang banyak kenegatifannya saja, namun di majelis kebajikan, seperti pengajian pun, diSunnahkan untuk membacanya. Dalilnya adalah sabda Rasulullah </w:t>
      </w:r>
      <w:r>
        <w:rPr>
          <w:color w:val="1C1E21"/>
          <w:sz w:val="21"/>
          <w:sz w:val="21"/>
          <w:szCs w:val="21"/>
          <w:rtl w:val="true"/>
        </w:rPr>
        <w:t>ﷺ</w:t>
      </w:r>
      <w:r>
        <w:rPr>
          <w:rFonts w:cs="Helvetica" w:ascii="inherit" w:hAnsi="inherit"/>
          <w:color w:val="1C1E21"/>
          <w:sz w:val="21"/>
          <w:szCs w:val="21"/>
        </w:rPr>
        <w:t xml:space="preserve">, </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قَالَ</w:t>
      </w:r>
      <w:r>
        <w:rPr>
          <w:rFonts w:cs="Helvetica" w:ascii="inherit" w:hAnsi="inherit"/>
          <w:color w:val="1C1E21"/>
          <w:sz w:val="21"/>
          <w:szCs w:val="21"/>
          <w:rtl w:val="true"/>
        </w:rPr>
        <w:t>: "</w:t>
      </w:r>
      <w:r>
        <w:rPr>
          <w:color w:val="1C1E21"/>
          <w:sz w:val="21"/>
          <w:sz w:val="21"/>
          <w:szCs w:val="21"/>
          <w:rtl w:val="true"/>
        </w:rPr>
        <w:t>سُبْحَانَ</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وَبِحَمْدِهِ،</w:t>
      </w:r>
      <w:r>
        <w:rPr>
          <w:rFonts w:ascii="inherit" w:hAnsi="inherit" w:cs="Helvetica"/>
          <w:color w:val="1C1E21"/>
          <w:sz w:val="21"/>
          <w:sz w:val="21"/>
          <w:szCs w:val="21"/>
          <w:rtl w:val="true"/>
        </w:rPr>
        <w:t xml:space="preserve"> </w:t>
      </w:r>
      <w:r>
        <w:rPr>
          <w:color w:val="1C1E21"/>
          <w:sz w:val="21"/>
          <w:sz w:val="21"/>
          <w:szCs w:val="21"/>
          <w:rtl w:val="true"/>
        </w:rPr>
        <w:t>سُبْحَانَكَ</w:t>
      </w:r>
      <w:r>
        <w:rPr>
          <w:rFonts w:ascii="inherit" w:hAnsi="inherit" w:cs="Helvetica"/>
          <w:color w:val="1C1E21"/>
          <w:sz w:val="21"/>
          <w:sz w:val="21"/>
          <w:szCs w:val="21"/>
          <w:rtl w:val="true"/>
        </w:rPr>
        <w:t xml:space="preserve"> </w:t>
      </w:r>
      <w:r>
        <w:rPr>
          <w:color w:val="1C1E21"/>
          <w:sz w:val="21"/>
          <w:sz w:val="21"/>
          <w:szCs w:val="21"/>
          <w:rtl w:val="true"/>
        </w:rPr>
        <w:t>اللَّهُمَّ</w:t>
      </w:r>
      <w:r>
        <w:rPr>
          <w:rFonts w:ascii="inherit" w:hAnsi="inherit" w:cs="Helvetica"/>
          <w:color w:val="1C1E21"/>
          <w:sz w:val="21"/>
          <w:sz w:val="21"/>
          <w:szCs w:val="21"/>
          <w:rtl w:val="true"/>
        </w:rPr>
        <w:t xml:space="preserve"> </w:t>
      </w:r>
      <w:r>
        <w:rPr>
          <w:color w:val="1C1E21"/>
          <w:sz w:val="21"/>
          <w:sz w:val="21"/>
          <w:szCs w:val="21"/>
          <w:rtl w:val="true"/>
        </w:rPr>
        <w:t>وَبِحَمْدِكَ،</w:t>
      </w:r>
      <w:r>
        <w:rPr>
          <w:rFonts w:ascii="inherit" w:hAnsi="inherit" w:cs="Helvetica"/>
          <w:color w:val="1C1E21"/>
          <w:sz w:val="21"/>
          <w:sz w:val="21"/>
          <w:szCs w:val="21"/>
          <w:rtl w:val="true"/>
        </w:rPr>
        <w:t xml:space="preserve"> </w:t>
      </w:r>
      <w:r>
        <w:rPr>
          <w:color w:val="1C1E21"/>
          <w:sz w:val="21"/>
          <w:sz w:val="21"/>
          <w:szCs w:val="21"/>
          <w:rtl w:val="true"/>
        </w:rPr>
        <w:t>أَشْهَدُ</w:t>
      </w:r>
      <w:r>
        <w:rPr>
          <w:rFonts w:ascii="inherit" w:hAnsi="inherit" w:cs="Helvetica"/>
          <w:color w:val="1C1E21"/>
          <w:sz w:val="21"/>
          <w:sz w:val="21"/>
          <w:szCs w:val="21"/>
          <w:rtl w:val="true"/>
        </w:rPr>
        <w:t xml:space="preserve"> </w:t>
      </w:r>
      <w:r>
        <w:rPr>
          <w:color w:val="1C1E21"/>
          <w:sz w:val="21"/>
          <w:sz w:val="21"/>
          <w:szCs w:val="21"/>
          <w:rtl w:val="true"/>
        </w:rPr>
        <w:t>أَنْ</w:t>
      </w:r>
      <w:r>
        <w:rPr>
          <w:rFonts w:ascii="inherit" w:hAnsi="inherit" w:cs="Helvetica"/>
          <w:color w:val="1C1E21"/>
          <w:sz w:val="21"/>
          <w:sz w:val="21"/>
          <w:szCs w:val="21"/>
          <w:rtl w:val="true"/>
        </w:rPr>
        <w:t xml:space="preserve"> </w:t>
      </w:r>
      <w:r>
        <w:rPr>
          <w:color w:val="1C1E21"/>
          <w:sz w:val="21"/>
          <w:sz w:val="21"/>
          <w:szCs w:val="21"/>
          <w:rtl w:val="true"/>
        </w:rPr>
        <w:t>لاَ</w:t>
      </w:r>
      <w:r>
        <w:rPr>
          <w:rFonts w:ascii="inherit" w:hAnsi="inherit" w:cs="Helvetica"/>
          <w:color w:val="1C1E21"/>
          <w:sz w:val="21"/>
          <w:sz w:val="21"/>
          <w:szCs w:val="21"/>
          <w:rtl w:val="true"/>
        </w:rPr>
        <w:t xml:space="preserve"> </w:t>
      </w:r>
      <w:r>
        <w:rPr>
          <w:color w:val="1C1E21"/>
          <w:sz w:val="21"/>
          <w:sz w:val="21"/>
          <w:szCs w:val="21"/>
          <w:rtl w:val="true"/>
        </w:rPr>
        <w:t>إِلَهَ</w:t>
      </w:r>
      <w:r>
        <w:rPr>
          <w:rFonts w:ascii="inherit" w:hAnsi="inherit" w:cs="Helvetica"/>
          <w:color w:val="1C1E21"/>
          <w:sz w:val="21"/>
          <w:sz w:val="21"/>
          <w:szCs w:val="21"/>
          <w:rtl w:val="true"/>
        </w:rPr>
        <w:t xml:space="preserve"> </w:t>
      </w:r>
      <w:r>
        <w:rPr>
          <w:color w:val="1C1E21"/>
          <w:sz w:val="21"/>
          <w:sz w:val="21"/>
          <w:szCs w:val="21"/>
          <w:rtl w:val="true"/>
        </w:rPr>
        <w:t>إِلاَّ</w:t>
      </w:r>
      <w:r>
        <w:rPr>
          <w:rFonts w:ascii="inherit" w:hAnsi="inherit" w:cs="Helvetica"/>
          <w:color w:val="1C1E21"/>
          <w:sz w:val="21"/>
          <w:sz w:val="21"/>
          <w:szCs w:val="21"/>
          <w:rtl w:val="true"/>
        </w:rPr>
        <w:t xml:space="preserve"> </w:t>
      </w:r>
      <w:r>
        <w:rPr>
          <w:color w:val="1C1E21"/>
          <w:sz w:val="21"/>
          <w:sz w:val="21"/>
          <w:szCs w:val="21"/>
          <w:rtl w:val="true"/>
        </w:rPr>
        <w:t>أَنْتَ</w:t>
      </w:r>
      <w:r>
        <w:rPr>
          <w:rFonts w:ascii="inherit" w:hAnsi="inherit" w:cs="Helvetica"/>
          <w:color w:val="1C1E21"/>
          <w:sz w:val="21"/>
          <w:sz w:val="21"/>
          <w:szCs w:val="21"/>
          <w:rtl w:val="true"/>
        </w:rPr>
        <w:t xml:space="preserve"> </w:t>
      </w:r>
      <w:r>
        <w:rPr>
          <w:color w:val="1C1E21"/>
          <w:sz w:val="21"/>
          <w:sz w:val="21"/>
          <w:szCs w:val="21"/>
          <w:rtl w:val="true"/>
        </w:rPr>
        <w:t>أَسْتَغْفِرُكَ</w:t>
      </w:r>
      <w:r>
        <w:rPr>
          <w:rFonts w:ascii="inherit" w:hAnsi="inherit" w:cs="Helvetica"/>
          <w:color w:val="1C1E21"/>
          <w:sz w:val="21"/>
          <w:sz w:val="21"/>
          <w:szCs w:val="21"/>
          <w:rtl w:val="true"/>
        </w:rPr>
        <w:t xml:space="preserve"> </w:t>
      </w:r>
      <w:r>
        <w:rPr>
          <w:color w:val="1C1E21"/>
          <w:sz w:val="21"/>
          <w:sz w:val="21"/>
          <w:szCs w:val="21"/>
          <w:rtl w:val="true"/>
        </w:rPr>
        <w:t>وَأَتُوبُ</w:t>
      </w:r>
      <w:r>
        <w:rPr>
          <w:rFonts w:ascii="inherit" w:hAnsi="inherit" w:cs="Helvetica"/>
          <w:color w:val="1C1E21"/>
          <w:sz w:val="21"/>
          <w:sz w:val="21"/>
          <w:szCs w:val="21"/>
          <w:rtl w:val="true"/>
        </w:rPr>
        <w:t xml:space="preserve"> </w:t>
      </w:r>
      <w:r>
        <w:rPr>
          <w:color w:val="1C1E21"/>
          <w:sz w:val="21"/>
          <w:sz w:val="21"/>
          <w:szCs w:val="21"/>
          <w:rtl w:val="true"/>
        </w:rPr>
        <w:t>إِلَيْكَ</w:t>
      </w:r>
      <w:r>
        <w:rPr>
          <w:rFonts w:cs="Helvetica" w:ascii="inherit" w:hAnsi="inherit"/>
          <w:color w:val="1C1E21"/>
          <w:sz w:val="21"/>
          <w:szCs w:val="21"/>
          <w:rtl w:val="true"/>
        </w:rPr>
        <w:t>"</w:t>
      </w:r>
      <w:r>
        <w:rPr>
          <w:color w:val="1C1E21"/>
          <w:sz w:val="21"/>
          <w:sz w:val="21"/>
          <w:szCs w:val="21"/>
          <w:rtl w:val="true"/>
        </w:rPr>
        <w:t>؛</w:t>
      </w:r>
      <w:r>
        <w:rPr>
          <w:rFonts w:ascii="inherit" w:hAnsi="inherit" w:cs="Helvetica"/>
          <w:color w:val="1C1E21"/>
          <w:sz w:val="21"/>
          <w:sz w:val="21"/>
          <w:szCs w:val="21"/>
          <w:rtl w:val="true"/>
        </w:rPr>
        <w:t xml:space="preserve"> </w:t>
      </w:r>
      <w:r>
        <w:rPr>
          <w:color w:val="1C1E21"/>
          <w:sz w:val="21"/>
          <w:sz w:val="21"/>
          <w:szCs w:val="21"/>
          <w:rtl w:val="true"/>
        </w:rPr>
        <w:t>فَقَالَهَا</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مَجْلِسِ</w:t>
      </w:r>
      <w:r>
        <w:rPr>
          <w:rFonts w:ascii="inherit" w:hAnsi="inherit" w:cs="Helvetica"/>
          <w:color w:val="1C1E21"/>
          <w:sz w:val="21"/>
          <w:sz w:val="21"/>
          <w:szCs w:val="21"/>
          <w:rtl w:val="true"/>
        </w:rPr>
        <w:t xml:space="preserve"> </w:t>
      </w:r>
      <w:r>
        <w:rPr>
          <w:color w:val="1C1E21"/>
          <w:sz w:val="21"/>
          <w:sz w:val="21"/>
          <w:szCs w:val="21"/>
          <w:rtl w:val="true"/>
        </w:rPr>
        <w:t>ذِكْرٍ</w:t>
      </w:r>
      <w:r>
        <w:rPr>
          <w:rFonts w:ascii="inherit" w:hAnsi="inherit" w:cs="Helvetica"/>
          <w:color w:val="1C1E21"/>
          <w:sz w:val="21"/>
          <w:sz w:val="21"/>
          <w:szCs w:val="21"/>
          <w:rtl w:val="true"/>
        </w:rPr>
        <w:t xml:space="preserve"> </w:t>
      </w:r>
      <w:r>
        <w:rPr>
          <w:color w:val="1C1E21"/>
          <w:sz w:val="21"/>
          <w:sz w:val="21"/>
          <w:szCs w:val="21"/>
          <w:rtl w:val="true"/>
        </w:rPr>
        <w:t>كَانَتْ</w:t>
      </w:r>
      <w:r>
        <w:rPr>
          <w:rFonts w:ascii="inherit" w:hAnsi="inherit" w:cs="Helvetica"/>
          <w:color w:val="1C1E21"/>
          <w:sz w:val="21"/>
          <w:sz w:val="21"/>
          <w:szCs w:val="21"/>
          <w:rtl w:val="true"/>
        </w:rPr>
        <w:t xml:space="preserve"> </w:t>
      </w:r>
      <w:r>
        <w:rPr>
          <w:color w:val="1C1E21"/>
          <w:sz w:val="21"/>
          <w:sz w:val="21"/>
          <w:szCs w:val="21"/>
          <w:rtl w:val="true"/>
        </w:rPr>
        <w:t>كَالطَّابِعِ</w:t>
      </w:r>
      <w:r>
        <w:rPr>
          <w:rFonts w:ascii="inherit" w:hAnsi="inherit" w:cs="Helvetica"/>
          <w:color w:val="1C1E21"/>
          <w:sz w:val="21"/>
          <w:sz w:val="21"/>
          <w:szCs w:val="21"/>
          <w:rtl w:val="true"/>
        </w:rPr>
        <w:t xml:space="preserve"> </w:t>
      </w:r>
      <w:r>
        <w:rPr>
          <w:color w:val="1C1E21"/>
          <w:sz w:val="21"/>
          <w:sz w:val="21"/>
          <w:szCs w:val="21"/>
          <w:rtl w:val="true"/>
        </w:rPr>
        <w:t>يُطْبَعُ</w:t>
      </w:r>
      <w:r>
        <w:rPr>
          <w:rFonts w:ascii="inherit" w:hAnsi="inherit" w:cs="Helvetica"/>
          <w:color w:val="1C1E21"/>
          <w:sz w:val="21"/>
          <w:sz w:val="21"/>
          <w:szCs w:val="21"/>
          <w:rtl w:val="true"/>
        </w:rPr>
        <w:t xml:space="preserve"> </w:t>
      </w:r>
      <w:r>
        <w:rPr>
          <w:color w:val="1C1E21"/>
          <w:sz w:val="21"/>
          <w:sz w:val="21"/>
          <w:szCs w:val="21"/>
          <w:rtl w:val="true"/>
        </w:rPr>
        <w:t>عَلَيْهِ،</w:t>
      </w:r>
      <w:r>
        <w:rPr>
          <w:rFonts w:ascii="inherit" w:hAnsi="inherit" w:cs="Helvetica"/>
          <w:color w:val="1C1E21"/>
          <w:sz w:val="21"/>
          <w:sz w:val="21"/>
          <w:szCs w:val="21"/>
          <w:rtl w:val="true"/>
        </w:rPr>
        <w:t xml:space="preserve"> </w:t>
      </w:r>
      <w:r>
        <w:rPr>
          <w:color w:val="1C1E21"/>
          <w:sz w:val="21"/>
          <w:sz w:val="21"/>
          <w:szCs w:val="21"/>
          <w:rtl w:val="true"/>
        </w:rPr>
        <w:t>وَمَنْ</w:t>
      </w:r>
      <w:r>
        <w:rPr>
          <w:rFonts w:ascii="inherit" w:hAnsi="inherit" w:cs="Helvetica"/>
          <w:color w:val="1C1E21"/>
          <w:sz w:val="21"/>
          <w:sz w:val="21"/>
          <w:szCs w:val="21"/>
          <w:rtl w:val="true"/>
        </w:rPr>
        <w:t xml:space="preserve"> </w:t>
      </w:r>
      <w:r>
        <w:rPr>
          <w:color w:val="1C1E21"/>
          <w:sz w:val="21"/>
          <w:sz w:val="21"/>
          <w:szCs w:val="21"/>
          <w:rtl w:val="true"/>
        </w:rPr>
        <w:t>قَالَهَا</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مَجْلِسِ</w:t>
      </w:r>
      <w:r>
        <w:rPr>
          <w:rFonts w:ascii="inherit" w:hAnsi="inherit" w:cs="Helvetica"/>
          <w:color w:val="1C1E21"/>
          <w:sz w:val="21"/>
          <w:sz w:val="21"/>
          <w:szCs w:val="21"/>
          <w:rtl w:val="true"/>
        </w:rPr>
        <w:t xml:space="preserve"> </w:t>
      </w:r>
      <w:r>
        <w:rPr>
          <w:color w:val="1C1E21"/>
          <w:sz w:val="21"/>
          <w:sz w:val="21"/>
          <w:szCs w:val="21"/>
          <w:rtl w:val="true"/>
        </w:rPr>
        <w:t>لَغْوٍ</w:t>
      </w:r>
      <w:r>
        <w:rPr>
          <w:rFonts w:ascii="inherit" w:hAnsi="inherit" w:cs="Helvetica"/>
          <w:color w:val="1C1E21"/>
          <w:sz w:val="21"/>
          <w:sz w:val="21"/>
          <w:szCs w:val="21"/>
          <w:rtl w:val="true"/>
        </w:rPr>
        <w:t xml:space="preserve"> </w:t>
      </w:r>
      <w:r>
        <w:rPr>
          <w:color w:val="1C1E21"/>
          <w:sz w:val="21"/>
          <w:sz w:val="21"/>
          <w:szCs w:val="21"/>
          <w:rtl w:val="true"/>
        </w:rPr>
        <w:t>كَانَتْ</w:t>
      </w:r>
      <w:r>
        <w:rPr>
          <w:rFonts w:ascii="inherit" w:hAnsi="inherit" w:cs="Helvetica"/>
          <w:color w:val="1C1E21"/>
          <w:sz w:val="21"/>
          <w:sz w:val="21"/>
          <w:szCs w:val="21"/>
          <w:rtl w:val="true"/>
        </w:rPr>
        <w:t xml:space="preserve"> </w:t>
      </w:r>
      <w:r>
        <w:rPr>
          <w:color w:val="1C1E21"/>
          <w:sz w:val="21"/>
          <w:sz w:val="21"/>
          <w:szCs w:val="21"/>
          <w:rtl w:val="true"/>
        </w:rPr>
        <w:t>كَفَّارَةً</w:t>
      </w:r>
      <w:r>
        <w:rPr>
          <w:rFonts w:ascii="inherit" w:hAnsi="inherit" w:cs="Helvetica"/>
          <w:color w:val="1C1E21"/>
          <w:sz w:val="21"/>
          <w:sz w:val="21"/>
          <w:szCs w:val="21"/>
          <w:rtl w:val="true"/>
        </w:rPr>
        <w:t xml:space="preserve"> </w:t>
      </w:r>
      <w:r>
        <w:rPr>
          <w:color w:val="1C1E21"/>
          <w:sz w:val="21"/>
          <w:sz w:val="21"/>
          <w:szCs w:val="21"/>
          <w:rtl w:val="true"/>
        </w:rPr>
        <w:t>لَهُ</w:t>
      </w:r>
      <w:r>
        <w:rPr>
          <w:rFonts w:cs="Helvetica" w:ascii="inherit" w:hAnsi="inherit"/>
          <w:color w:val="1C1E21"/>
          <w:sz w:val="21"/>
          <w:szCs w:val="21"/>
        </w:rPr>
        <w:t>".</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w:t>
      </w:r>
      <w:r>
        <w:rPr>
          <w:rFonts w:cs="Helvetica" w:ascii="inherit" w:hAnsi="inherit"/>
          <w:color w:val="1C1E21"/>
          <w:sz w:val="21"/>
          <w:szCs w:val="21"/>
        </w:rPr>
        <w:t>Barang siapa mengucapkan “Subhanallah wa bihamdih, subhanakallahumma wa bihamdika, asyhadu alla ilaha illa anta astaghfiruka wa atubu ilaik”(Maha Suci Allah dan segala pujian hanya untuk-Nya. Maha Suci Engkau ya Allah dan pujian hanya untuk-Mu. Aku bersaksi bahwa tidak ada yang berhak disembah kecuali hanya Engkau. Aku memohon ampun dan bertobat pada-Mu), bila ia mengucapkannya di majelis zikir niscaya kalimat tersebut akan menjadi stempel majelis tersebut. Bila ia mengucapkannya di majelis yang tak berguna; niscaya kalimat tersebut akan menghapuskan dosa-dosa”. HR. Al-Hakim dari Jubair bin Muth’im dan dinilai sahih oleh al-Hakim juga al-Albany.</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t>[Diterjemahkan dengan bebas oleh Abdullah Zaen, Lc., MA dari kitab Fiqh al-Ad’iyyah wa al-Adzkar karya Syaikh Prof. Dr. Abdurrazzaq al-Badr (I/210-211) dan (III/304-305). ]</w:t>
      </w:r>
    </w:p>
    <w:p>
      <w:pPr>
        <w:pStyle w:val="NormalWeb"/>
        <w:shd w:val="clear" w:color="auto" w:fill="FFFFFF"/>
        <w:spacing w:before="280" w:after="300"/>
        <w:rPr>
          <w:rFonts w:ascii="inherit" w:hAnsi="inherit" w:cs="Helvetica"/>
          <w:color w:val="1C1E21"/>
          <w:sz w:val="21"/>
          <w:szCs w:val="21"/>
        </w:rPr>
      </w:pPr>
      <w:r>
        <w:rPr>
          <w:rFonts w:cs="Helvetica" w:ascii="inherit" w:hAnsi="inherit"/>
          <w:color w:val="1C1E21"/>
          <w:sz w:val="21"/>
          <w:szCs w:val="21"/>
        </w:rPr>
      </w:r>
    </w:p>
    <w:p>
      <w:pPr>
        <w:pStyle w:val="NormalWeb"/>
        <w:shd w:val="clear" w:color="auto" w:fill="FFFFFF"/>
        <w:spacing w:beforeAutospacing="0" w:before="0" w:afterAutospacing="0" w:after="300"/>
        <w:rPr>
          <w:rFonts w:ascii="inherit" w:hAnsi="inherit" w:cs="Helvetica"/>
          <w:color w:val="1C1E21"/>
          <w:sz w:val="21"/>
          <w:szCs w:val="21"/>
        </w:rPr>
      </w:pPr>
      <w:r>
        <w:rPr>
          <w:rFonts w:cs="Helvetica" w:ascii="inherit" w:hAnsi="inherit"/>
          <w:color w:val="1C1E21"/>
          <w:sz w:val="21"/>
          <w:szCs w:val="21"/>
        </w:rPr>
        <w:t>Pesantren “Tunas Ilmu”Kedungwuluh Purbalingga, 28 Muharram 1435 / 2 Desember 2013</w:t>
      </w:r>
    </w:p>
    <w:p>
      <w:pPr>
        <w:pStyle w:val="NormalWeb"/>
        <w:shd w:val="clear" w:color="auto" w:fill="FFFFFF"/>
        <w:spacing w:beforeAutospacing="0" w:before="0" w:afterAutospacing="0" w:after="300"/>
        <w:rPr>
          <w:rFonts w:ascii="Maven Pro" w:hAnsi="Maven Pro"/>
          <w:color w:val="747474"/>
          <w:sz w:val="23"/>
          <w:szCs w:val="23"/>
        </w:rPr>
      </w:pPr>
      <w:r>
        <w:rPr>
          <w:rFonts w:cs="Helvetica" w:ascii="inherit" w:hAnsi="inherit"/>
          <w:color w:val="1C1E21"/>
          <w:sz w:val="21"/>
          <w:szCs w:val="21"/>
        </w:rPr>
        <w:br/>
      </w:r>
      <w:r>
        <w:rPr>
          <w:rFonts w:ascii="Maven Pro" w:hAnsi="Maven Pro"/>
          <w:color w:val="747474"/>
          <w:sz w:val="23"/>
          <w:szCs w:val="23"/>
        </w:rPr>
        <w:t xml:space="preserve">Dari Ibnu ‘Umar, dari bapaknya ‘Umar radhiyallahu ‘anhuma, berkata bahwa Rasulullah </w:t>
      </w:r>
      <w:r>
        <w:rPr>
          <w:color w:val="747474"/>
          <w:sz w:val="23"/>
          <w:sz w:val="23"/>
          <w:szCs w:val="23"/>
          <w:rtl w:val="true"/>
        </w:rPr>
        <w:t>ﷺ</w:t>
      </w:r>
      <w:r>
        <w:rPr>
          <w:rFonts w:ascii="Maven Pro" w:hAnsi="Maven Pro"/>
          <w:color w:val="747474"/>
          <w:sz w:val="23"/>
          <w:sz w:val="23"/>
          <w:szCs w:val="23"/>
        </w:rPr>
        <w:t xml:space="preserve"> </w:t>
      </w:r>
      <w:r>
        <w:rPr>
          <w:rFonts w:ascii="Maven Pro" w:hAnsi="Maven Pro"/>
          <w:color w:val="747474"/>
          <w:sz w:val="23"/>
          <w:szCs w:val="23"/>
        </w:rPr>
        <w:t>bersabda:</w:t>
      </w:r>
    </w:p>
    <w:p>
      <w:pPr>
        <w:pStyle w:val="Normal"/>
        <w:shd w:val="clear" w:color="auto" w:fill="FFFFFF"/>
        <w:spacing w:lineRule="auto" w:line="240" w:before="0" w:after="300"/>
        <w:jc w:val="right"/>
        <w:rPr>
          <w:rFonts w:ascii="Maven Pro" w:hAnsi="Maven Pro" w:eastAsia="Times New Roman" w:cs="Times New Roman"/>
          <w:color w:val="747474"/>
          <w:sz w:val="23"/>
          <w:szCs w:val="23"/>
        </w:rPr>
      </w:pPr>
      <w:r>
        <w:rPr>
          <w:rFonts w:ascii="Times New Roman" w:hAnsi="Times New Roman" w:eastAsia="Times New Roman" w:cs="Times New Roman"/>
          <w:color w:val="747474"/>
          <w:sz w:val="23"/>
          <w:sz w:val="23"/>
          <w:szCs w:val="23"/>
          <w:rtl w:val="true"/>
        </w:rPr>
        <w:t>مَنْ</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رَأَى</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صَاحِبَ</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بَلاَءٍ</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فَقَالَ</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الْحَمْدُ</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لِلَّهِ</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الَّذِى</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عَافَانِى</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مِمَّا</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ابْتَلاَكَ</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بِهِ</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وَفَضَّلَنِى</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عَلَى</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كَثِيرٍ</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مِمَّنْ</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خَلَقَ</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تَفْضِيلاً</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إِلاَّ</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عُوفِىَ</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مِنْ</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ذَلِكَ</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الْبَلاَءِ</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كَائِنًا</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مَا</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كَانَ</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مَا</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عَاشَ</w:t>
      </w:r>
    </w:p>
    <w:p>
      <w:pPr>
        <w:pStyle w:val="Normal"/>
        <w:shd w:val="clear" w:color="auto" w:fill="FFFFFF"/>
        <w:spacing w:lineRule="auto" w:line="240" w:before="0" w:after="300"/>
        <w:rPr>
          <w:rFonts w:ascii="Maven Pro" w:hAnsi="Maven Pro" w:eastAsia="Times New Roman" w:cs="Times New Roman"/>
          <w:color w:val="747474"/>
          <w:sz w:val="23"/>
          <w:szCs w:val="23"/>
        </w:rPr>
      </w:pPr>
      <w:r>
        <w:rPr>
          <w:rFonts w:eastAsia="Times New Roman" w:cs="Times New Roman" w:ascii="Maven Pro" w:hAnsi="Maven Pro"/>
          <w:color w:val="747474"/>
          <w:sz w:val="23"/>
          <w:szCs w:val="23"/>
        </w:rPr>
        <w:t>“</w:t>
      </w:r>
      <w:r>
        <w:rPr>
          <w:rFonts w:eastAsia="Times New Roman" w:cs="Times New Roman" w:ascii="Maven Pro" w:hAnsi="Maven Pro"/>
          <w:color w:val="747474"/>
          <w:sz w:val="23"/>
          <w:szCs w:val="23"/>
        </w:rPr>
        <w:t>Siapa saja yang melihat yang lain tertimpa musibah, lalu ia mengucapkan:</w:t>
      </w:r>
    </w:p>
    <w:p>
      <w:pPr>
        <w:pStyle w:val="Normal"/>
        <w:shd w:val="clear" w:color="auto" w:fill="FFFFFF"/>
        <w:spacing w:lineRule="auto" w:line="240" w:before="0" w:after="300"/>
        <w:jc w:val="right"/>
        <w:rPr>
          <w:rFonts w:ascii="Maven Pro" w:hAnsi="Maven Pro" w:eastAsia="Times New Roman" w:cs="Times New Roman"/>
          <w:color w:val="747474"/>
          <w:sz w:val="23"/>
          <w:szCs w:val="23"/>
        </w:rPr>
      </w:pPr>
      <w:r>
        <w:rPr>
          <w:rFonts w:ascii="Times New Roman" w:hAnsi="Times New Roman" w:eastAsia="Times New Roman" w:cs="Times New Roman"/>
          <w:color w:val="747474"/>
          <w:sz w:val="23"/>
          <w:sz w:val="23"/>
          <w:szCs w:val="23"/>
          <w:rtl w:val="true"/>
        </w:rPr>
        <w:t>الْحَمْدُ</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لِلَّهِ</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الَّذِيْ</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عَافَانِيْ</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مِمَّا</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ابْتَلاَكَ</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بِهِ</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وَفَضَّلَنِيْ</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عَلَى</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كَثِيْرٍ</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مِمَّنْ</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خَلَقَ</w:t>
      </w:r>
      <w:r>
        <w:rPr>
          <w:rFonts w:ascii="Maven Pro" w:hAnsi="Maven Pro" w:eastAsia="Times New Roman" w:cs="Times New Roman"/>
          <w:color w:val="747474"/>
          <w:sz w:val="23"/>
          <w:sz w:val="23"/>
          <w:szCs w:val="23"/>
          <w:rtl w:val="true"/>
        </w:rPr>
        <w:t xml:space="preserve"> </w:t>
      </w:r>
      <w:r>
        <w:rPr>
          <w:rFonts w:ascii="Times New Roman" w:hAnsi="Times New Roman" w:eastAsia="Times New Roman" w:cs="Times New Roman"/>
          <w:color w:val="747474"/>
          <w:sz w:val="23"/>
          <w:sz w:val="23"/>
          <w:szCs w:val="23"/>
          <w:rtl w:val="true"/>
        </w:rPr>
        <w:t>تَفْضِيْلاً</w:t>
      </w:r>
    </w:p>
    <w:p>
      <w:pPr>
        <w:pStyle w:val="Normal"/>
        <w:shd w:val="clear" w:color="auto" w:fill="FFFFFF"/>
        <w:spacing w:lineRule="auto" w:line="240" w:before="0" w:after="300"/>
        <w:rPr>
          <w:rFonts w:ascii="Maven Pro" w:hAnsi="Maven Pro" w:eastAsia="Times New Roman" w:cs="Times New Roman"/>
          <w:color w:val="747474"/>
          <w:sz w:val="23"/>
          <w:szCs w:val="23"/>
        </w:rPr>
      </w:pPr>
      <w:r>
        <w:rPr>
          <w:rFonts w:eastAsia="Times New Roman" w:cs="Times New Roman" w:ascii="Maven Pro" w:hAnsi="Maven Pro"/>
          <w:color w:val="747474"/>
          <w:sz w:val="23"/>
          <w:szCs w:val="23"/>
        </w:rPr>
        <w:t>Alhamdulillahilladzi ‘aafaani mimmab talaaka bihi, wa faddhalanii ‘ala katsiirim mimman kholaqo tafdhilaa.</w:t>
      </w:r>
    </w:p>
    <w:p>
      <w:pPr>
        <w:pStyle w:val="Normal"/>
        <w:shd w:val="clear" w:color="auto" w:fill="FFFFFF"/>
        <w:spacing w:lineRule="auto" w:line="240" w:before="0" w:after="300"/>
        <w:rPr>
          <w:rFonts w:ascii="Maven Pro" w:hAnsi="Maven Pro" w:eastAsia="Times New Roman" w:cs="Times New Roman"/>
          <w:color w:val="747474"/>
          <w:sz w:val="23"/>
          <w:szCs w:val="23"/>
        </w:rPr>
      </w:pPr>
      <w:r>
        <w:rPr>
          <w:rFonts w:eastAsia="Times New Roman" w:cs="Times New Roman" w:ascii="Maven Pro" w:hAnsi="Maven Pro"/>
          <w:color w:val="747474"/>
          <w:sz w:val="23"/>
          <w:szCs w:val="23"/>
        </w:rPr>
        <w:t>Artinya:</w:t>
      </w:r>
    </w:p>
    <w:p>
      <w:pPr>
        <w:pStyle w:val="Normal"/>
        <w:shd w:val="clear" w:color="auto" w:fill="FFFFFF"/>
        <w:spacing w:lineRule="auto" w:line="240" w:before="0" w:after="300"/>
        <w:rPr>
          <w:rFonts w:ascii="Maven Pro" w:hAnsi="Maven Pro" w:eastAsia="Times New Roman" w:cs="Times New Roman"/>
          <w:color w:val="747474"/>
          <w:sz w:val="23"/>
          <w:szCs w:val="23"/>
        </w:rPr>
      </w:pPr>
      <w:r>
        <w:rPr>
          <w:rFonts w:eastAsia="Times New Roman" w:cs="Times New Roman" w:ascii="Maven Pro" w:hAnsi="Maven Pro"/>
          <w:color w:val="747474"/>
          <w:sz w:val="23"/>
          <w:szCs w:val="23"/>
        </w:rPr>
        <w:t>Segala puji bagi Allah yang telah menyelamatkan aku dari musibah yang menimpamu. Dan Allah benar-benar memuliakanku atas makhluk lainnya, yang Dia ciptakan.</w:t>
      </w:r>
    </w:p>
    <w:p>
      <w:pPr>
        <w:pStyle w:val="Normal"/>
        <w:shd w:val="clear" w:color="auto" w:fill="FFFFFF"/>
        <w:spacing w:lineRule="auto" w:line="240" w:before="0" w:after="300"/>
        <w:rPr>
          <w:rFonts w:ascii="Maven Pro" w:hAnsi="Maven Pro" w:eastAsia="Times New Roman" w:cs="Times New Roman"/>
          <w:color w:val="747474"/>
          <w:sz w:val="23"/>
          <w:szCs w:val="23"/>
        </w:rPr>
      </w:pPr>
      <w:r>
        <w:rPr>
          <w:rFonts w:eastAsia="Times New Roman" w:cs="Times New Roman" w:ascii="Maven Pro" w:hAnsi="Maven Pro"/>
          <w:color w:val="747474"/>
          <w:sz w:val="23"/>
          <w:szCs w:val="23"/>
        </w:rPr>
        <w:t>Kalau kalimat itu diucapkan, maka ia akan diselamatkan dari musibah tersebut, musibah apa pun itu, semasa ia hidup.”[HR. Tirmidzi, no. 3431; Ibnu Majah, no. 3892. Al-Hafizh Abu Thahir mengatakan bahwa hadis ini Dha’if dan penguatnya, syawahidnya juga Dha’if. Syaikh Al-Albani mengatakan bahwa hadis ini Has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mikian, sesemoga bermanfa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nyusun: dr. Raehanul Bahrae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Muslim.Or.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mak selengkapnya disini. Klik https://Muslim.or.id/14922-tidak-ada-wabah-penyakit-menular-dalam-pandangan-Islam.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SIH BENCI ISLAM DAN YANG KEARAB-AR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2F3F5"/>
        <w:spacing w:lineRule="auto" w:line="240" w:before="0" w:after="0"/>
        <w:rPr>
          <w:rFonts w:ascii="inherit" w:hAnsi="inherit" w:eastAsia="Times New Roman" w:cs="Helvetica"/>
          <w:color w:val="1C1E21"/>
          <w:sz w:val="20"/>
          <w:szCs w:val="20"/>
        </w:rPr>
      </w:pPr>
      <w:r>
        <w:rPr>
          <w:rFonts w:eastAsia="Times New Roman" w:cs="Helvetica" w:ascii="inherit" w:hAnsi="inherit"/>
          <w:color w:val="1C1E21"/>
          <w:sz w:val="20"/>
          <w:szCs w:val="20"/>
        </w:rPr>
        <w:t>Alhamdulillah was salatu was salamu ‘ala Rasulillah, amma ba’du,</w:t>
      </w:r>
    </w:p>
    <w:p>
      <w:pPr>
        <w:pStyle w:val="Normal"/>
        <w:shd w:val="clear" w:color="auto" w:fill="F2F3F5"/>
        <w:spacing w:lineRule="auto" w:line="240" w:before="0" w:after="0"/>
        <w:rPr>
          <w:rFonts w:ascii="inherit" w:hAnsi="inherit" w:eastAsia="Times New Roman" w:cs="Helvetica"/>
          <w:color w:val="1C1E21"/>
          <w:sz w:val="20"/>
          <w:szCs w:val="20"/>
        </w:rPr>
      </w:pPr>
      <w:r>
        <w:rPr>
          <w:rFonts w:eastAsia="Times New Roman" w:cs="Helvetica" w:ascii="inherit" w:hAnsi="inherit"/>
          <w:color w:val="1C1E21"/>
          <w:sz w:val="20"/>
          <w:szCs w:val="20"/>
        </w:rPr>
        <w:br/>
        <w:t xml:space="preserve">Banyak dalil dari Alquran dan hadis tentang keharaman ikut merayakan hari raya orang kafir. Berbaktilah kepada orang tua, tanpa melanggar aturan syariat. </w:t>
      </w:r>
    </w:p>
    <w:p>
      <w:pPr>
        <w:pStyle w:val="Normal"/>
        <w:shd w:val="clear" w:color="auto" w:fill="F2F3F5"/>
        <w:spacing w:lineRule="auto" w:line="240" w:before="0" w:after="0"/>
        <w:rPr>
          <w:rFonts w:ascii="inherit" w:hAnsi="inherit" w:eastAsia="Times New Roman" w:cs="Helvetica"/>
          <w:color w:val="1C1E21"/>
          <w:sz w:val="20"/>
          <w:szCs w:val="20"/>
        </w:rPr>
      </w:pPr>
      <w:r>
        <w:rPr>
          <w:rFonts w:eastAsia="Times New Roman" w:cs="Helvetica" w:ascii="inherit" w:hAnsi="inherit"/>
          <w:color w:val="1C1E21"/>
          <w:sz w:val="20"/>
          <w:szCs w:val="20"/>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 dua kaidah agung yang membatasi kita dalam berbakti kepada orang tu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Kaidah pertama:</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حب الله و رسوله أعظ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Cinta kepada Allah dan Rasul-Nya itu yang paling besar (dari y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idah kedua:</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مَا الطَّاعَةُ فِي الْمَعْرُوفِ</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ketaatan itu hanya dalam perkara yang makruf.”</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t xml:space="preserve">Maka taat kepada orang tua itu tidak mutlak dalam segala perkara dan setiap keadaan. Ketaatan kepada orang tua hanya dalam perkara yang makruf. Dari Ali bin Abi Thalib radhiallahu’anh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ا طَاعَةَ فِي مَعْصِيَةٍ إِنَّمَا الطَّاعَةُ فِي الْمَعْرُوفِ</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dak ada ketaatan di dalam maksiat. Taat itu hanya dalam perkara yang ma’ruf.”[HR Bukhari, no. 7257; Muslim, no. 184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moga bisa lebih pah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rakallahu fi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kara yang ma’ruf didefinisikan oleh As Sa’d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معروف</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الإحسان والطاعة، وكل ما عرف في الشرع والعقل حسن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l ma’ruf artinya perbuatan kebaikan dan perbuatan ketaatan dan semua yang diketahui baiknya oleh syariat dan oleh akal sehat.”[Tafsir As Sa’di, 1/194-19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ka jika orang tua memerintahkan perkara yang membahayakan diri orang tua, atau membahayakan diri sang anak, atau bukan perkara yang dianggap bagus oleh akal sehat, perkara yang memalukan, perkara yang menjatuhkan wibawa, dan semisalnya ketika itu tidak wajib taat kepada orang tu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2F3F5"/>
        <w:spacing w:lineRule="auto" w:line="240" w:before="0" w:after="0"/>
        <w:rPr>
          <w:rFonts w:ascii="inherit" w:hAnsi="inherit" w:eastAsia="Times New Roman" w:cs="Helvetica"/>
          <w:color w:val="1C1E21"/>
          <w:sz w:val="20"/>
          <w:szCs w:val="20"/>
        </w:rPr>
      </w:pPr>
      <w:r>
        <w:rPr>
          <w:rFonts w:eastAsia="Times New Roman" w:cs="Helvetica" w:ascii="inherit" w:hAnsi="inherit"/>
          <w:color w:val="1C1E21"/>
          <w:sz w:val="20"/>
          <w:szCs w:val="20"/>
        </w:rPr>
      </w:r>
    </w:p>
    <w:p>
      <w:pPr>
        <w:pStyle w:val="Normal"/>
        <w:shd w:val="clear" w:color="auto" w:fill="F2F3F5"/>
        <w:spacing w:lineRule="auto" w:line="240" w:before="0" w:after="0"/>
        <w:rPr>
          <w:rFonts w:ascii="inherit" w:hAnsi="inherit" w:eastAsia="Times New Roman" w:cs="Helvetica"/>
          <w:color w:val="1C1E21"/>
          <w:sz w:val="20"/>
          <w:szCs w:val="20"/>
        </w:rPr>
      </w:pPr>
      <w:r>
        <w:rPr>
          <w:rFonts w:eastAsia="Times New Roman" w:cs="Helvetica" w:ascii="inherit" w:hAnsi="inherit"/>
          <w:color w:val="1C1E21"/>
          <w:sz w:val="20"/>
          <w:szCs w:val="20"/>
        </w:rPr>
      </w:r>
    </w:p>
    <w:p>
      <w:pPr>
        <w:pStyle w:val="Normal"/>
        <w:shd w:val="clear" w:color="auto" w:fill="F2F3F5"/>
        <w:spacing w:lineRule="auto" w:line="240" w:before="0" w:after="0"/>
        <w:rPr>
          <w:rFonts w:ascii="inherit" w:hAnsi="inherit" w:eastAsia="Times New Roman" w:cs="Helvetica"/>
          <w:color w:val="1C1E21"/>
          <w:sz w:val="20"/>
          <w:szCs w:val="20"/>
        </w:rPr>
      </w:pPr>
      <w:r>
        <w:rPr>
          <w:rFonts w:eastAsia="Times New Roman" w:cs="Helvetica" w:ascii="inherit" w:hAnsi="inherit"/>
          <w:color w:val="1C1E21"/>
          <w:sz w:val="20"/>
          <w:szCs w:val="20"/>
        </w:rPr>
        <w:t>Kita diper Bersikap toleran bukan berarti membolehkan segala hal yang dapat meruntuhkan akidah seorang Muslim. Namun toleran yang benar adalah membiarkan mereka merayakan tanpa perlu loyal (wala’) pada perayaan mereka.</w:t>
      </w:r>
    </w:p>
    <w:p>
      <w:pPr>
        <w:pStyle w:val="Normal"/>
        <w:shd w:val="clear" w:color="auto" w:fill="F2F3F5"/>
        <w:spacing w:lineRule="auto" w:line="240" w:before="0" w:after="0"/>
        <w:rPr>
          <w:rFonts w:ascii="inherit" w:hAnsi="inherit" w:eastAsia="Times New Roman" w:cs="Helvetica"/>
          <w:color w:val="1C1E21"/>
          <w:sz w:val="20"/>
          <w:szCs w:val="20"/>
        </w:rPr>
      </w:pPr>
      <w:r>
        <w:rPr>
          <w:rFonts w:eastAsia="Times New Roman" w:cs="Helvetica" w:ascii="inherit" w:hAnsi="inherit"/>
          <w:color w:val="1C1E21"/>
          <w:sz w:val="20"/>
          <w:szCs w:val="20"/>
        </w:rPr>
        <w:br/>
      </w:r>
    </w:p>
    <w:p>
      <w:pPr>
        <w:pStyle w:val="Normal"/>
        <w:shd w:val="clear" w:color="auto" w:fill="F2F3F5"/>
        <w:spacing w:lineRule="auto" w:line="240" w:before="0" w:after="0"/>
        <w:rPr>
          <w:rFonts w:ascii="inherit" w:hAnsi="inherit" w:eastAsia="Times New Roman" w:cs="Helvetica"/>
          <w:color w:val="1C1E21"/>
          <w:sz w:val="20"/>
          <w:szCs w:val="20"/>
        </w:rPr>
      </w:pPr>
      <w:r>
        <w:rPr>
          <w:rFonts w:eastAsia="Times New Roman" w:cs="Helvetica" w:ascii="inherit" w:hAnsi="inherit"/>
          <w:color w:val="1C1E21"/>
          <w:sz w:val="20"/>
          <w:szCs w:val="20"/>
        </w:rPr>
        <w:t>Akhi, ukhti, yuk baca tulisan lengkapnya di Rumaysho:</w:t>
      </w:r>
    </w:p>
    <w:p>
      <w:pPr>
        <w:pStyle w:val="Normal"/>
        <w:shd w:val="clear" w:color="auto" w:fill="F2F3F5"/>
        <w:spacing w:lineRule="auto" w:line="240" w:before="0" w:after="0"/>
        <w:rPr>
          <w:rFonts w:ascii="inherit" w:hAnsi="inherit" w:eastAsia="Times New Roman" w:cs="Helvetica"/>
          <w:color w:val="1C1E21"/>
          <w:sz w:val="20"/>
          <w:szCs w:val="20"/>
        </w:rPr>
      </w:pPr>
      <w:r>
        <w:rPr>
          <w:rFonts w:eastAsia="Times New Roman" w:cs="Helvetica" w:ascii="inherit" w:hAnsi="inherit"/>
          <w:color w:val="1C1E21"/>
          <w:sz w:val="20"/>
          <w:szCs w:val="20"/>
        </w:rPr>
        <w:t>https://rumaysho.com/3146-hukum-Muslim-merayakan-tahun-baru-imlek.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itu war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adahal Nabi kita Muhammad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asal dari Ar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quran berbahasa Ar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ka salat, kita membacanya dalam Bahasa Ar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iblat salat kita pun ke arah Kakbah di Mekah, Saudi Arab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gi umrah dan haji masih ke Saudi Arab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osa kata Bahasa Indonesia banyak menyerap Bahasa Ar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ahun Baru Masehi, Tidak Boleh Kita Mengucapkan Selamat Tahun Bar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sy-Syaikh Ibnul Utsaimin rahimahullah menjelas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tahun  masehi bukan hitungan tahun yang disyariatkan. Bahkan ketika orang kafir diberi ucapan (oleh Muslim) atas hari raya-hari raya mereka, Muslim tersebut berada dalam bahaya besar dengan perbuatannya mengucapkan selamat hari raya (kekufuran) kepada mereka. Dikarenakan ucapan selamat terhadap hari-hari besar orang kafir merupakan keridaan terhadapnya, bahkan lebih dari it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ridaan terhadap hari-hari besar orang kafir seringnya mengeluarkan seseorang dari keIslaman sebagaimana hal ini dijelaskan oleh Ibnul Qayyim rahimahullah dalam kitab beliau Ahkàmu Ahlidz Dzim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iqa' al-Bàb al-Maftùh  12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asih Mau Mengucapkan Selamat Tahun Baru Ci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ucapkan Selamat Imle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LEBIH BERAT DOSAnya di sisi Allah, d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LEBIH BESAR KEMURKAAN Allah terhadap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bandingkan ucapan selamat kepada orang yang </w:t>
      </w:r>
    </w:p>
    <w:p>
      <w:pPr>
        <w:pStyle w:val="ListParagraph"/>
        <w:numPr>
          <w:ilvl w:val="0"/>
          <w:numId w:val="6"/>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eminum khamr, </w:t>
      </w:r>
    </w:p>
    <w:p>
      <w:pPr>
        <w:pStyle w:val="ListParagraph"/>
        <w:numPr>
          <w:ilvl w:val="0"/>
          <w:numId w:val="6"/>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embunuh jiwa, Atau </w:t>
      </w:r>
    </w:p>
    <w:p>
      <w:pPr>
        <w:pStyle w:val="ListParagraph"/>
        <w:numPr>
          <w:ilvl w:val="0"/>
          <w:numId w:val="6"/>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Melanggar kemaluan yang haram (yakni zina), dan semisal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Gak Perca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pPr>
      <w:r>
        <w:rPr/>
        <w:t>Mengucapkan:</w:t>
      </w:r>
    </w:p>
    <w:p>
      <w:pPr>
        <w:pStyle w:val="Normal"/>
        <w:shd w:val="clear" w:color="auto" w:fill="FFFFFF"/>
        <w:tabs>
          <w:tab w:val="clear" w:pos="720"/>
          <w:tab w:val="right" w:pos="9360" w:leader="none"/>
        </w:tabs>
        <w:spacing w:lineRule="auto" w:line="240" w:before="0" w:after="0"/>
        <w:rPr/>
      </w:pPr>
      <w:r>
        <w:rPr/>
        <w:t>Selamat kamu sudah mabuk-mabukan</w:t>
        <w:tab/>
        <w:t>ri</w:t>
      </w:r>
    </w:p>
    <w:p>
      <w:pPr>
        <w:pStyle w:val="Normal"/>
        <w:shd w:val="clear" w:color="auto" w:fill="FFFFFF"/>
        <w:spacing w:lineRule="auto" w:line="240" w:before="0" w:after="0"/>
        <w:rPr/>
      </w:pPr>
      <w:r>
        <w:rPr/>
        <w:t>Selamat kamu sudah jadi pembunuh</w:t>
      </w:r>
    </w:p>
    <w:p>
      <w:pPr>
        <w:pStyle w:val="Normal"/>
        <w:shd w:val="clear" w:color="auto" w:fill="FFFFFF"/>
        <w:spacing w:lineRule="auto" w:line="240" w:before="0" w:after="0"/>
        <w:rPr/>
      </w:pPr>
      <w:r>
        <w:rPr/>
        <w:t>Selamat kamu sudah berzin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Masih lebih RINGAN dosanya di sisi Allah, dan</w:t>
      </w:r>
    </w:p>
    <w:p>
      <w:pPr>
        <w:pStyle w:val="Normal"/>
        <w:shd w:val="clear" w:color="auto" w:fill="FFFFFF"/>
        <w:spacing w:lineRule="auto" w:line="240" w:before="0" w:after="0"/>
        <w:rPr/>
      </w:pPr>
      <w:r>
        <w:rPr/>
        <w:t>Masih lebih kecil kemurkaan Allah terhadap ki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Dibandingkan dengan mengucapkan </w:t>
      </w:r>
    </w:p>
    <w:p>
      <w:pPr>
        <w:pStyle w:val="Normal"/>
        <w:shd w:val="clear" w:color="auto" w:fill="FFFFFF"/>
        <w:spacing w:lineRule="auto" w:line="240" w:before="0" w:after="0"/>
        <w:rPr/>
      </w:pPr>
      <w:r>
        <w:rPr/>
        <w:t>SELAMAT TAHUN BARU CINA</w:t>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Lihat ucapan al-Imam Ibnu Qayyim al-Jauziyyah rahimahullah dalam Ahkam ahli adz-Dzimmm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Musli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tidak mengucapkan Selamat Imle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zekiku dari Allah saja, bukan dari Tahun Tiku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moga Allah memberikan kedamaian, kebahagiaan, keberkahan serta hidayah-Nya untuk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lek dalam pandangan Islam,tahun baru Cina dalam pandangan Islam,hukum rayakan Imlek,hukum merayakan Tahun Baru Cina,hukum merayakan Chinese New Year,Chinese New Ye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 e r t a n y a a 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seorang memiliki bunga (bank) dalam jumlah yang besar –sesemog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nyucikan kita dan melindungi Muslimin darinya–. Apakah boleh dia menyalurkannya untuk kegiatan-kegiatan yang baik, seperti membangun perguruan tinggi syariah atau madrasah tahfidzul Quran secara khusus, dan kegiatan-kegiatan baik lainnya secara umum? Dan apakah membangun masjid dengannya haram atau makruh, atau hanya kurang baik? Berikan fatwa kepada kami, sesemoga Allah </w:t>
      </w:r>
      <w:r>
        <w:rPr>
          <w:rFonts w:ascii="Times New Roman" w:hAnsi="Times New Roman" w:eastAsia="Times New Roman" w:cs="Times New Roman"/>
          <w:color w:val="1C1E21"/>
          <w:sz w:val="21"/>
          <w:sz w:val="21"/>
          <w:szCs w:val="21"/>
          <w:rtl w:val="true"/>
        </w:rPr>
        <w:t>ﷻ</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nambahkan ilmu kepada Anda sekali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unga riba termasuk harta yang haram. Allah </w:t>
      </w:r>
      <w:r>
        <w:rPr>
          <w:rFonts w:ascii="Times New Roman" w:hAnsi="Times New Roman" w:eastAsia="Times New Roman" w:cs="Times New Roman"/>
          <w:color w:val="1C1E21"/>
          <w:sz w:val="21"/>
          <w:sz w:val="21"/>
          <w:szCs w:val="21"/>
          <w:rtl w:val="true"/>
        </w:rPr>
        <w:t>ﷻ</w:t>
      </w:r>
      <w:r>
        <w:rPr>
          <w:rFonts w:ascii="Times New Roman" w:hAnsi="Times New Roman" w:eastAsia="Times New Roman" w:cs="Times New Roman"/>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llah telah menghalalkan jual beli dan mengharamkan riba.”[QS. Al-Baqarah: 27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orang yang memiliki sesuatu dari harta tersebut hendaknya berusaha membersihkan diri darinya, dengan menginfakkannya pada hal yang bermanfaat bagi Muslimin. Di antaranya membangun jalan, membangun sekolah, dan memberikannya kepada orang-orang fakir. Adapun masjid, TIDAK BOLEH dibangun dari harta riba. Tidak halal pula bagi seseorang untuk senantiasa mengambil atau memanfaatkan bun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billahit taufik, washallallahu ‘ala Nabiyyina Muhammad wa alihi wa shahbihi wasal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ua: Abdul Aziz bin Abdullah bin Baz</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ggota: Abdullah bin Ghudayyan, Saleh Al-Fauzan, Abdul Aziz Alu Asy-Syaikh, Bakr Abu Za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Fatawa Al-Lajnah, 13/354, fatwa no. 16576)</w:t>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ARI KITA TANYAKAN KEPADA MEREKA YANG MERAYAKAN MAULIN NABI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ENGAN 3 PERTANYAAN MU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GA PERTANYAAN MUDAH UNTUK MEREKA YANG MASIH GEMAR MERAYAKAN MAULID NAB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Perayaan ini, apakah ia amalan ketaatan kepada Allah ataukah kemaksi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Bila jawabannya: KEMAKSIATAN, tidak boleh merayakan Maulid Nabi shallallahu 'alaihi wasallam, dan perkaranya seles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Bila jawabannya: KETAATAN, pertanyaan beriku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Apakah perayaan ini diketahui oleh Nabi shallallahu alaihiwasallam atau beliau tidak mengetahu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Bila jawabannya: Nabi shallallahu 'alaihiwasallam tidak mengetahui perkara ini; Barang siapa menuduh Rasulullah shallallahu 'alaihiwasallam tidak mengetahui perkara agama, ia adalah seorang zindiq. BERHATI-HATILAH dari orang ini</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Bila jawabannya: Nabi shallalahu 'alaihi wasallam mengetahuinya, baiklah. Namun, pertanyaan berikut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apakah beliau menyampaikan kepada kita perkara ketaatan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Apabila jawabannya: BELIAU TIDAK MENYAMPAIKANNYA kepada kita, ini adalah tuduhan bahwa Nabi shallallahu 'alaihi wasallam telah MENGKHIANATI RISALAH, na'ùdzu billàh.</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Bila jawabannya: ya, beliau sudah menyampaikannya, TANTANGLAH dengan pertanyaan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tangkanlah oleh kalian satu dalil saja yang menunjukkan bahwa Rasulullah shallallahu'alaihiwasallam sudah menyampaikan disyariatkannya perayaan Maulid belia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قُلْ هَاتُوا بُرْهَانَكُمْ إِن كُنتُمْ صَادِقِينَ</w:t>
      </w:r>
      <w:r>
        <w:rPr>
          <w:rFonts w:eastAsia="Times New Roman" w:cs="Helvetica" w:ascii="inherit" w:hAnsi="inherit"/>
          <w:color w:val="1C1E21"/>
          <w:sz w:val="21"/>
          <w:szCs w:val="21"/>
          <w:rtl w:val="true"/>
        </w:rPr>
        <w:t xml:space="preserve">} </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البقرة</w:t>
      </w:r>
      <w:r>
        <w:rPr>
          <w:rFonts w:eastAsia="Times New Roman" w:cs="Helvetica" w:ascii="inherit" w:hAnsi="inherit"/>
          <w:color w:val="1C1E21"/>
          <w:sz w:val="21"/>
          <w:szCs w:val="21"/>
          <w:rtl w:val="true"/>
        </w:rPr>
        <w:t xml:space="preserve">: </w:t>
      </w:r>
      <w:r>
        <w:rPr>
          <w:rFonts w:eastAsia="Times New Roman" w:cs="Helvetica" w:ascii="inherit" w:hAnsi="inherit"/>
          <w:color w:val="1C1E21"/>
          <w:sz w:val="21"/>
          <w:szCs w:val="21"/>
        </w:rPr>
        <w:t>111</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takanlah, "Datangkanlah bukti kalian bila kalian adalah orang-orang yang ben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QS. Al-Baqarah ayat 111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Fadhilatusy Syaikh Sulaiman bin Salimullah Ar Ruhaili hafizh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enyelenggarakan perayaan Maulid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ukan termasuk bagian dari Islam. Dan zikir-zikir yang diada-adakan bukan termasuk bagian dari Is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kita tidak mengatakan: Sesungguhnya pelakunya bukan termasuk kaum Muslimin, namun amalan-amalan tersebut bukan dari Islam ". [Syarhu Fadhlul Islam hal. 13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PT Sans" w:hAnsi="PT Sans"/>
          <w:color w:val="747474"/>
          <w:sz w:val="26"/>
          <w:szCs w:val="26"/>
          <w:shd w:fill="FFFFFF" w:val="clear"/>
        </w:rPr>
      </w:pPr>
      <w:r>
        <w:rPr>
          <w:rFonts w:ascii="PT Sans" w:hAnsi="PT Sans"/>
          <w:color w:val="747474"/>
          <w:sz w:val="26"/>
          <w:szCs w:val="26"/>
          <w:shd w:fill="FFFFFF" w:val="clear"/>
        </w:rPr>
        <w:t>Peringatan hari kelahiran (ulang tahun/Maulid) adalah kebiasaan orang-orang sesat dan orang-orang yang menyimpang dari kebenaran. Karena yang pertama kali menciptakan kebiasaan tersebut adalah para penguasa generasi Fathimiyah Ubaidiyah, sebagaimana keterangan di atas. Mereka sebenarnya berasal dari kalangan Yahudi, bahkan ada pendapat mereka berasal dari kalangan Majusi. Bisa jadi, mereka adalah orang-orang Atheis. [Lihat Siyar A’lamin Nubala (XV/213)]</w:t>
      </w:r>
    </w:p>
    <w:p>
      <w:pPr>
        <w:pStyle w:val="Normal"/>
        <w:shd w:val="clear" w:color="auto" w:fill="FFFFFF"/>
        <w:spacing w:lineRule="auto" w:line="240" w:before="0" w:after="0"/>
        <w:rPr>
          <w:rFonts w:ascii="PT Sans" w:hAnsi="PT Sans"/>
          <w:color w:val="747474"/>
          <w:sz w:val="26"/>
          <w:szCs w:val="26"/>
          <w:shd w:fill="FFFFFF" w:val="clear"/>
        </w:rPr>
      </w:pPr>
      <w:r>
        <w:rPr>
          <w:rFonts w:ascii="PT Sans" w:hAnsi="PT Sans"/>
          <w:color w:val="747474"/>
          <w:sz w:val="26"/>
          <w:szCs w:val="26"/>
          <w:shd w:fill="FFFFFF" w:val="clear"/>
        </w:rPr>
      </w:r>
    </w:p>
    <w:p>
      <w:pPr>
        <w:pStyle w:val="Normal"/>
        <w:shd w:val="clear" w:color="auto" w:fill="FFFFFF"/>
        <w:spacing w:lineRule="auto" w:line="240" w:before="0" w:after="0"/>
        <w:rPr>
          <w:rFonts w:ascii="PT Sans" w:hAnsi="PT Sans"/>
          <w:color w:val="747474"/>
          <w:sz w:val="26"/>
          <w:szCs w:val="26"/>
          <w:shd w:fill="FFFFFF" w:val="clear"/>
        </w:rPr>
      </w:pPr>
      <w:r>
        <w:rPr>
          <w:rFonts w:ascii="PT Sans" w:hAnsi="PT Sans"/>
          <w:color w:val="747474"/>
          <w:sz w:val="26"/>
          <w:szCs w:val="26"/>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LOMBA dan KUIS BERHADIAH SEPUTAR  MAULID NABI  </w:t>
      </w:r>
      <w:r>
        <w:rPr>
          <w:rFonts w:cs="Segoe UI Emoji" w:ascii="Segoe UI Emoji" w:hAnsi="Segoe UI Emoj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1⃣  Pertanyaan Pertam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Berapa kali Nabi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 xml:space="preserve">merayakan Maulid (ultah) beliau </w:t>
      </w: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2⃣  Pertanyaan Kedu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Sebutkan satu dalil saja dari Nabi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 xml:space="preserve">yang memerintahkan para sahabat Radhiyallahu ‘anhum untuk merayakan Maulid beliau </w:t>
      </w: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3⃣  Pertanyaan Ketig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Siapakah dari khalifah rasyidin yang pertama kali merayakan Maulid Nabi yang mulia </w:t>
      </w: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4⃣  Pertanyaan Keempa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Di manakah para sahabat ridhwanullah alaihim pertama kali merayakan Maulid Nabi yang muli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5⃣  Pertanyaan Kelim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Sebutkan bagaimana cara perayaan Maulid Nabi di zaman sahabat? Dan jenis manisan dan makanan apa saja yang dibagikan saat acara Maulidan tersebut </w:t>
      </w: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6⃣  Pertanyaan Keenam:</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Sebutkan tahun berapa para imam yang empat mengadakan peringatan Maulid Nabi yang mulia </w:t>
      </w: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7⃣  Pertanyaan ketujuh:</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Apakah nasyid populer yang disenandungkan saat peringatan Maulid di zaman sahabat Radhiyallahu anhum dan tabii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PERHATIA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Jawaban haruslah dari Alquran dan Sunnah, atau Tuntunan/contoh dari para sahabat Radhiyallahu anhum dan tabiin rahimahumullahum.</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Apabila tidak Anda dapati, mungkin bisa Anda infokan kepada kami darimana dan bagaimana bisa peringatan seperti ini muncul? Dan mengapa pula para sahabat Radhiyallahu anhum dan para tabiin seperti para imam yang empat koq bisa sampai lalai dari mengerjakan hal ini</w:t>
      </w:r>
      <w:r>
        <w:rPr>
          <w:rFonts w:cs="Segoe UI Emoji" w:ascii="Segoe UI Emoji" w:hAnsi="Segoe UI Emoj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Kami mengimani dan meyakini bahwa Nabi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meninggalkan kita di atas hal yang terang benderang, malamnya bagaikan siangnya dan tidaklah melenceng darinya melainkan pasti binasa. Tidaklah ada kebaikan pasti telah beliau tunjukkan kepada kita, dan tidaklah ada keburukan pasti telah beliau peringatkan kita dariny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Kami pun meneladani beliau dalam segala hal dan di dalam setiap ibadah, karena beliau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 xml:space="preserve">adalah satu²nya tauladan bagi kita. </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Beliau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 xml:space="preserve">adalah lebih kami cintai dari apapun, walaupun dari diri kami sendiri. </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Para sahabat adalah manusia Terbaik bahkan telah di jamin masuk Surga karena kebenaran agama dan pemahaman mereka serta kekuatan iman mereka. Oleh karenanya Allah dan Rosul-Nya memerintahkan kita untuk mengikuti jejak mereka. </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Subhanallah. Ternyata kita tidak dapatkan perayaan Maulid di zaman Nabi, sahabat, tabi'in, bahkan tidak Dikenal di zaman imam yang empat yang kita kenal.</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Sesemoga salawat dan salam senantiasa tercurah kepada Nabi kita Muhammad, keluarga dan sahabat beliau sampai Hari Kiamat kelak.</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Sesemoga manfaa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Ustadz Abu Ismail Fachrudin Nu'man, Lc hafizhahullah</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Syaikh Al-'Allamah Sulaiman bin Abdillah Alu Syaikh berkat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Dan mayoritas orang mengaku cinta kepada Rosulullah shollallahu 'alaihi wasallam lebih dari siapapun. Tentu pengakuan itu haruslah dibuktikan dengan "tashdiq”(pembenaran) dengan amalan dan peneladanan, sebab jika tidak, maka itu hanyalah pengakuan dusta. Karena Alquran menegaskan bahwa kecintaan dalam hati mengonsekuensikan amalan lahir. Sebagaimana firman Allah, "Jika kamu (benar-benar) mencintai Allah, maka ikutilah aku, niscaya Allah akan mencintai kalian dan mengampuni dosa-dosa kalian.”(Taisirul 'Azizil Hamid hal. 832)</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BAGAIMANA SIKAP KITA TERHADAP ORANG-ORANG YANG IKUT PERAYAAN MAULID?</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Sikap kita menasihati mereka dengan cara yang baik, menyampaikan ilmu kepada mereka, membuka pikiran mereka sesuai dengan tingkat pemahaman mereka sehingga mereka mengerti. Karena agama ini adalah nasihat, nasihat untuk Allah (ikhlas), untuk Rosul-Nya (tashdiq), untuk para pemimpin, dan saudara-saudara kita kaum Muslimin secara umum sebagaimana yang disebutkan dalam hadis. Wa billahit tawfiq.</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Ustadz Fikri Abul Hasa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ascii="Segoe UI" w:hAnsi="Segoe UI" w:cs="Segoe UI"/>
          <w:color w:val="3A3A3A"/>
          <w:sz w:val="26"/>
          <w:sz w:val="26"/>
          <w:szCs w:val="26"/>
          <w:shd w:fill="FFFFFF" w:val="clear"/>
          <w:rtl w:val="true"/>
        </w:rPr>
        <w:t>قُلْ إِنْ كُنْتُمْ تُحِبُّونَ اللَّهَ فَاتَّبِعُونِي يُحْبِبْكُمُ اللَّهُ وَيَغْفِرْ لَكُمْ ذُنُوبَكُمْ ۗ وَاللَّهُ غَفُورٌ رَحِيمٌ</w:t>
      </w:r>
      <w:r>
        <w:rPr>
          <w:rFonts w:cs="Segoe UI" w:ascii="Segoe UI" w:hAnsi="Segoe UI"/>
          <w:color w:val="3A3A3A"/>
          <w:sz w:val="26"/>
          <w:szCs w:val="26"/>
        </w:rPr>
        <w:br/>
        <w:br/>
      </w:r>
      <w:r>
        <w:rPr>
          <w:rFonts w:cs="Segoe UI" w:ascii="Segoe UI" w:hAnsi="Segoe UI"/>
          <w:color w:val="3A3A3A"/>
          <w:sz w:val="26"/>
          <w:szCs w:val="26"/>
          <w:shd w:fill="FFFFFF" w:val="clear"/>
        </w:rPr>
        <w:t>Referensi: https://tafsirweb.com/1163-Surat-ali-imran-ayat-31.html</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NTUKMU YANG SEDANG TERTIMPA MUSI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November 2019 Tim Redaksi At Tauhid Tahun XVI, Nasihat Leave a commen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t-Tauhid Edisi 16/0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ami akan menguji kamu dengan keburukan dan kebaikan sebagai cobaan (yang sebenar-benarnya) …”[QS. Al-Anbiyaa’: 3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Orang yang paling berat ujiannya adalah para Nabi, kemudian yang paling salih dan seterusnya. … Ujian senantiasa menimpa seorang hamba hingga meninggalkan sang hamba berjalan di atas bumi tanpa ada sebuah dosa pun”[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berapa renungan ketika ditimpa uj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Yakinlah bahwa selain Anda juga diuji, bahkan bisa jadi lebih berat uji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ersabar dapat menghapus dosa-do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apat mengangkat derajat Anda, sehingga meraih tempat yang tinggi di Surga, yang tidak mungkin diperoleh dengan sekadar amalan sal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adarlah bahwa kita tidak pantas untuk ujub karena sangat lemah, selalu butuh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erprasangka baiklah kepada Allah, bisa jadi ada kebaikan yang banyak di balik ujian tersebut. “Dan boleh jadi kalian membeci sesuatu padahal ia amat baik bagi kalian”[QS. Al-Baqarah: 2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Ingatlah bahwa tidak ada kegembiraan total kecuali di Akhi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Hadis diSahihkan oleh Al-Albani dalam As-Sahihah no 14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jian menyerang kepada siapa saja, tidak pandang bulu. Sebagaimana orang miskin diuji, maka orang kaya pun diuji. Sebagaimana rakyat jelata hidup di atas ujian, para penguasa pun juga demikian. Bahkan ujian yang dirasakan oleh para penguasa dan orang-orang kaya bisa jadi lebih berat daripada ujian yang dirasakan oleh orang-orang miskin dan rakyat jel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 menyangka hanya si miskin yang menangis akibat ujian yang ia hadapi, bahkan seorang penguasa bisa jadi lebih banyak tangisannya daripada si miskin. Intinya setiap yang bernyawa pasti akan diuji sebelum maut menjempu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ntuk ujian yang diberikan Allah kepada hamba-Nya bermacam-macam, dapat berupa kesulitan atau kelapangan. Setiap hamba akan dikembalikan kepada Allah untuk dimintai pertanggungjawaban terhadap pebuatannya, apakah dia bisa bersabar dengan ujian yang diberikan atau dia justru kufur kepada Allah. Allah 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ap-tiap yang berjiwa akan merasakan mati. Kami akan menguji kamu dengan keburukan dan kebaikan sebagai cobaan (yang sebenar-benarnya). Dan hanya kepada kamilah kamu dikembalikan”[QS. Al-Anbiyaa’: 3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unia ini adalah medan ujian, kehidupan ini adalah medan perjuangan. Allah 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ahasuci Allah yang di tangan-Nyalah segala kerajaan, dan Dia Maha Kuasa atas segala sesuatu. Yang menjadikan mati dan hidup, supaya Dia menguji kamu, siapa di antara kamu yang lebih baik amalnya. Dan Dia Maha Perkasa lagi Maha Pengampun.”[QS. Al-Mulk: 1-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Dia-lah yang menciptakan langit dan bumi dalam enam masa, dan adalah singgasana-Nya (sebelum itu) di atas air, agar Dia menguji siapakah di antara kamu yang lebih baik amalnya.”[QS. Huud: 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lau orang kafir tidak selamat dari ujian kehidupan, maka bagaimana mungkin seorang yang beriman kepada Allah tidak mendapatkan ujian? Orang yang beriman pasti akan Allah uji dengan beberapa ujian di dunia. Allah 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pakah manusia itu mengira bahwa mereka dibiarkan (saja) mengatakan: ‘Kami telah beriman’, sedang mereka tidak diuji lagi?”[QS. Al-‘Ankabuut: 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sungguh akan Kami berikan cobaan kepadamu, dengan sedikit ketakutan, kelaparan, kekurangan harta, jiwa, dan buah-buahan. Dan berikanlah berita gembira kepada orang-orang yang sabar.”[QS. Al-Baqarah: 15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pakah kamu mengira bahwa kamu akan masuk Surga, padahal belum datang kepadamu (cobaan) sebagaimana halnya orang-orang terdahulu sebelum kamu? Mereka ditimpa oleh malapetaka dan kesengsaraan, serta diguncangkan (dengan bermacam-macam cobaan), sehingga berkatalah Rasul dan orang-orang yang beriman bersamanya, ‘Bilakah datangnya pertolongan Allah?’. Ingatlah, sesungguhnya pertolongan Allah itu amat dekat.”[QS. Al-Baqarah: 21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ahkan semakin tinggi iman seseorang, maka semakin banyak ujian yang akan ia hadapi.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Orang yang paling berat ujiannya adalah para Nabi, kemudian yang paling salih dan seterusnya. Seseorang diuji berdasarkan agamanya. Jika agamanya kuat maka semakin keras ujiannya, dan jika agamanya lemah maka ia diuji berdasarkan agamanya. Dan ujian senantiasa menimpa seorang hamba hingga meninggalkan sang hamba berjalan di atas bumi tanpa ada sebuah dosa pun.”(DiSahihkan oleh Al-Albani dalam As-Sahihah no. 14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Anda terkadang merasakan ujian yang terus menimpa Anda maka itulah yang pernah dirasakan oleh seorang Imam besar sekelas Imam Syafi’i. Al-Imam Asy-Syafi’i rahim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Cobaan zaman banyak tidak habis-habis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kegembiraan zaman mendatangimu (sesekali) seperti sesekalinya hari ra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hkan terkadang ujian datang bertubi-tubi dan bertumpuk-tumpuk. Imam Syafi’i rahimahullah jug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al-hal yang dibenci tatkala datang bertumpuk-tumpu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aku melihat kegembiraan datang seseka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ini sepuluh perkara yang hendaknya direnungkan oleh Anda, jika Anda ditimpa musibah atau uj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Yakinlah bahwa selain Anda pun juga diuj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 yang diuji dengan kemiskinan, ada yang diuji dengan harta, jabatan dan kekuasaan. Ada yang diuji dengan istri yang berakhlak buruk, ada wanita yang diuji dengan suami yang bejat, ada wanita yang diuji dengan mertua yang jahat, ada yang diuji dengan ibunya, dan terlalu banyak model ujian yang menimpa manusia. Maka Anda sebagaimana manusia-manusia yang lain, juga ditimpa musibah atau ujian yang beraneka rag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Sabarlah dengan ujian yang sedang Anda hadap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hamdulillah Anda masih bisa memikulnya. Bisa jadi jika Anda diuji dengan ujian yang lain maka Anda tidak akan mampu menghadapinya. Yakinlah bahwa tidaklah Allah menguji seorang hamba kecuali dengan ujian yang mampu dihadapi oleh hamb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Ingatlah bahwa banyak orang yang diuji dengan ujian yang lebih be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kadang syaitan membisikkan kepada Anda bahwa ujian yang Anda hadapi sangatlah berat dan tidak mungkin untuk Anda pikul, maka ingatlah bahwa saat ini masih terlalu banyak orang yang diuji dengan ujian yang jauh lebih berat dengan ujian yang sedang Anda hadap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empat: Sabar dapat menghapus dosa-do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ukankah ujian jika dihadapi dengan kesabaran maka akan menghapus dosa-dosa dan meninggikan deraj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lima: Dapat meraih tempat yang tinggi di Sur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hkan bisa jadi Allah menghendaki Anda untuk meraih sebuah tempat yang tinggi di Surga yang tidak mungkin Anda peroleh dengan hanya sekadar amalan-amalan salih Anda. Amalan salih Anda tidak cukup untuk menaikan Anda ke tempat tinggi tersebut. Anda tidak akan mampu untuk sampai ke tempat tinggi tersebut, kecuali dengan menjalani ujian yang tiada henti untuk mengangkat derajat An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enam: Menyadarkan diri bahwa kita sangat le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gatlah, dengan ujian terkadang kita baru sadar bahwasanya kita ini sangatlah lemah dan selalu butuh kepada Allah Yang Maha Kuasa. Terkadang kita baru mengenal yang namanya khusyuk dalam salat, kita baru bisa merasakan kerendahan yang disertai deraian air mata, kita baru bisa merasakan nikmatnya ibadah, tatkala ujian datang, tatkala musibah menerp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ujuh: Terkadang menghilangkan sifat ujub pada diri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ngatlah, dengan ujian atau musibah yang menimpa kita terkadang menghilangkan sifat ujub pada diri kita. Karena tatkala kita rajin beribadah dan selalu mendapatkan kenikmatan, terkadang timbul ujub dalam diri kita dengan merasa bahwa diri kita </w:t>
      </w:r>
      <w:r>
        <w:rPr>
          <w:rFonts w:eastAsia="Times New Roman" w:cs="Helvetica" w:ascii="inherit" w:hAnsi="inherit"/>
          <w:b/>
          <w:bCs/>
          <w:color w:val="DB831C"/>
          <w:sz w:val="21"/>
          <w:szCs w:val="21"/>
        </w:rPr>
        <w:t>hebat</w:t>
      </w:r>
      <w:r>
        <w:rPr>
          <w:rFonts w:eastAsia="Times New Roman" w:cs="Helvetica" w:ascii="inherit" w:hAnsi="inherit"/>
          <w:color w:val="1C1E21"/>
          <w:sz w:val="21"/>
          <w:szCs w:val="21"/>
        </w:rPr>
        <w:t xml:space="preserve"> selalu beruntung. Jangan sampai kita salah persepsi dengan menganggap tanda kecintaan Allah kepada seorang hamba adalah tidak ditimpanya sang hamba dengan musibah. Bahkan perkaranya justru sebalik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ika Allah mencintai sebuah kaum maka Allah akan menguji mereka”(DiSahihkan oleh Al-Albani dalam As-Sahihah no 14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elapan: Berprasangka baik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husnuzhonlah kepada Allah, yakinlah bahwa dibalik ujian dan musibah yang menimpamu ada kebaikan dan hikmah. Justru jika ujian tersebut tidak datang, bisa jadi kondisimu akan lebih buruk. Allah 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boleh jadi kalian membeci sesuatu padahal ia amat baik bagi kalian.”[QS. Al-Baqarah: 2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sembilan: Bisa jadi ujian tersebut mendatangkan banyak kebai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hkan bisa jadi musibah atau ujian yang kita benci tersebut bahkan mendatangkan banyak kebaikan. Allah 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aka mungkin kalian membenci sesuatu padahal Allah menjadikan padanya kebaikan yang banyak.”[QS. An-Nisaa: 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sepuluh: Ingatlah bahwa tidak ada kegembiraan total kecuali di Akhi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 dunia ini, tiada istirahat dan kegembiraaan total, yang ada hanya di Akhirat kelak. Selama Anda masih hidup di dunia, maka bersiaplah dengan ujian yang menghadang. Bersabarlah, tegarlah, demi meraih ketentraman dan kebahagiaan abadi kelak di Surga. Ada orang awam yang berkata: “Kalau mau hidup di dunia harus siap diuji. Kalau tidak mau diuji ya jangan hidup di dun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ringkas dari tulisan Ustaz Dr. Firanda Andirja, M.A. dari website pribadi beliau (www.firanda.com).</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Fadhilatusy Syaikh Sulaiman bin Salimullah Ar Ruhaili hafizhahullah berkat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 xml:space="preserve">"Menyelenggarakan perayaan Maulid Nabi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BUKAN termasuk bagian dari Islam. Dan zikir-zikir yang diada-adakan BUKAN termasuk bagian dari Islam.</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Dan kita TIDAK mengatakan: ‘Sesungguhnya pelakunya BUKAN termasuk kaum Muslimi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Namun demikian, amalan-amalan tersebut BUKAN dari Islam ". [Syarhu Fadhlul Islam hal. 131]</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Catatan Tambaha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Maksudnya, mereka masih kaum Muslimin. Namun amalan yag dikerjakan itu bukan dari Islam. Jadi perbuatan yang mereka kerjakan itu tidak mengeluarkan mereka dari Islam. Mereka masih Muslimi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Sumber: http://telegram.me/dinulqoyyim</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ANUSIA YANG PALING LAMA MERASAKAN LAPAR DI HARI KIAMAT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Ibnu Umar, belia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da seseorang bersendawa di sisi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lalu beliau bersabd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ahan sendawamu di hadapan kami. Karena sungguh orang yang paling sering kenyang di dunia, adalah orang yang paling lama merasakan lapar di Hari Kiamat. [Ash-Sahihah (343) Cet. Al-Ma'arif]</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Nafi, belia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hulu Ibnu Umar tidaklah mau makan, kecuali jika didatangkan kepadanya seorang miskin untuk makan bersamanya. Maka aku pun membawa seseorang untuk diajak makan bersamanya. Lalu orang itu makan dengan sangat banyak. Ibnu Umar pun berkata: Wahai Nafi,' jangan engkau bawa lagi orang ini kepadaku. Aku mendengar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sabd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rang Mukmin itu makan dengan satu usus, sedangkan orang kafir makan dengan tujuh usus. [Sahih al-Bukhariy (539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Miqdam bin Ma'diy Karib radhiyallahu 'anhu, beliau berkata: Aku mendengar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lah seseorang memenuhi wadah yang lebih buruk daripada perutnya. Cukup bagi anak Adam beberapa suapan untuk menegakkan tulang punggungnya. Bila tidak memungkinkan, maka sepertiga untuk makanan, sepertiga untuk minuman, dan sepertiga untuk napasnya. [HR. Tirmidzi (2380), beliau berkata: Hadis ini Hasan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Ibnu Rajab Al-Hanbali rahimahullah berkata tentang hadis "Tidaklah seseorang memenuhi wadah yang lebih jelek daripada per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ini merupakan kaidah pokok yang mengumpulkan dasar-dasar ilmu kedokteran seluruhnya. Sungguh telah diriwayatkan, bahwasanya Ibnu Masuwaih, seorang tabib, ketika membaca hadis ini dalam kitab Abu Khaitsamah, ia berkata: Seandainya manusia menerapkan petuah-petuah ini, niscaya mereka akan selamat dari berbagai penyakit dan keluhan-keluhan. Pada akhirnya toko-toko obat akan ditutup karena tidak laku. [Jami'ul Ulum wal Hikam (hal. 89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Syafi'i rahimahullah berkata: ‘Rasa kenyang 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mbuat badan menjadi be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hilangkan kecerdas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endatangkan kantuk, d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lemahkan seseorang dalam beribadah.”[Jami'ul Ulum wal Hikam (hal. 89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seorang imam, seorang teladan, pemimpin orang-orang zuhud Ibrahim bin Adham rahimahullah, beliau berkata:</w:t>
      </w:r>
    </w:p>
    <w:p>
      <w:pPr>
        <w:pStyle w:val="ListParagraph"/>
        <w:numPr>
          <w:ilvl w:val="0"/>
          <w:numId w:val="5"/>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Barang siapa yang mampu menjaga perutnya, niscaya dia mampu menjaga agamanya, dan </w:t>
      </w:r>
    </w:p>
    <w:p>
      <w:pPr>
        <w:pStyle w:val="ListParagraph"/>
        <w:numPr>
          <w:ilvl w:val="0"/>
          <w:numId w:val="5"/>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Barang siapa yang mampu menahan rasa laparnya, niscaya dia  akan mendapatkan akhlak yang saleh.</w:t>
      </w:r>
    </w:p>
    <w:p>
      <w:pPr>
        <w:pStyle w:val="ListParagraph"/>
        <w:numPr>
          <w:ilvl w:val="0"/>
          <w:numId w:val="5"/>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Sungguh kemaksiatan kepada Allah itu dijauhkan dari orang yang lapar, dan didekatkan kepada orang-orang yang kenyang.</w:t>
      </w:r>
    </w:p>
    <w:p>
      <w:pPr>
        <w:pStyle w:val="ListParagraph"/>
        <w:numPr>
          <w:ilvl w:val="0"/>
          <w:numId w:val="5"/>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Rasa kenyang akan mematikan hati, dan ia juga akan menimbulkan rasa girang, kegembiraan yang berlebihan dan banyak tertawa. [Jami'ul Ulum wal Hikam (hal. 89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an serta jalan keluar dari Allah yang langsung tertulis dalam kitab-Nya mengenai beberapa keluhan yang muncul dalam hati manusia yang lemah[1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engapa saya di uji (dengan penyaki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pakah manusia itu mengira bahwa mereka dibiarkan (saja) mengatakan:”Kami telah beriman”, sedang mereka tidak diuji lagi?”[QS. 29: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sesungguhnya Kami telah menguji orang-orang sebelum mereka, maka sesungguhnya Allah mengetahui orang-orang yang benar dan sesungguhnya Dia mengetahui orang-orang yang dusta.”[QS. 29: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apa saya tidak mendapatkan apa yang saya inginkan (berupa keseh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oleh jadi kamu membenci sesuatu, padahal ia amat baik bagimu, dan boleh jadi (pula) kamu menyukai sesuatu padahal ia amat buruk bagimu; Allah mengetahu, sedang kamu tidak mengetahui.”[QS. 2:2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apa ujian (penyakit) sebera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llah tidak membebani seseorang melainkan sesuai dengan kesanggupannya.”[QS. 2:28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ya mulai frustasi dengan ujian (penyaki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anganlah kamu bersikap lemah, dan janganlah (pula) kamu bersedih hati, padahal kamulah orang-orang yang paling tinggi (derajatnya), jika kamu orang-orang yang beriman.”[QS. 3:13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kah saya menghadap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ai orang-orang yang beriman, bersabarlah kamu dan kuatkanlah kesabaranmu dan tetaplah bersiap siaga (di perbatasan negerimu) dan bertakwalah kepada Allah supaya kamu beruntung.”[QS. 3:20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 yang saya dapatkan dari semua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Allah telah membeli dari orang-orang mu’min, diri dan harta mereka dengan memberikan Surga untuk mereka,”[QS. 9:11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pada siapa Saya berharap?</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Cukuplah Allah bagiku; tidak ada Ilah selain Dia. Hanya kepada-Nya aku bertawakal, dan Dia adalah Rabb yang memiliki ‘Arsy yang agung”. [QS. 9:12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ya sudah tidak dapat bertahan lagi dan menanggung beban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jangan kamu berputus asa dari rahmat Allah. Sesungguhnya tiada berputus asa dari rahmat Allah, melainkan kaum yang kafir”. [QS. 12:87)</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umma innii a'uudzubika minal faqri wal qillati wadz dzillati wa a'uudzubika min an adzlima au adz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t>Ketika Berat Badanku Menjadi N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SI AbdullahRoy</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Yesterday at 10:30 AM ·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Berlindung dari Kefakiran dan Kezali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hiyallahu ‘anhu,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do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لَّهُمَّ إِنِّى أَعُوذُ بِكَ مِنَ الْفَقْرِ وَالْقِلَّةِ وَالذِّلَّةِ وَأَعُوذُ بِكَ مِنْ أَنْ أَظْلِمَ أَوْ أُظْلَ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Allah, aku berlindung kepada-Mu dari kefakiran, kemiskinan, dan kehinaan. Dan aku berlindung kepada-Mu jangan sampai aku menzalimi atau dizalim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hmad no. 8053, Abu Daud no. 1546 dan diSahihkan Syuaib al-Arnaut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t-Thibiy berkata: "Asal makna kefakiran adalah pecahnya tulang punggung. Dan penggunaan "fakir”terdapat pada empat jen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adanya keadaan yang darurat, dan yang demikian itu umum bagi manusia selama dia hidup di dunia, bahkan umum bagi segala sesuatu yang wujud, sebagaimana firman Allah ta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آ أَيُّهَا النَّاسُ أَنتُمُ الْفُقَرَاءُ إِلَى ال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tidak memiliki harta kekayaan, dan itu disebutkan dalam firm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لْفُقَرَاءِ الَّذِينَ أُحْصِرُوا فِي سَبِيلِ ال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firm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مَا الصَّدَقَاتُ لِلْفُقَرَا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fakirnya diri, yaitu sebanding dengan sabda Rasul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غِنَى غِنَى النَّفْسِ</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semakna dengan ucapan mereka"Tanpa adanya qana'ah, harta tidak akan menjadikannya merasa cukup".</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empat, fakir kepada Allah, yang diisyaratkan oleh sabda Rasul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لَّهُمَّ اغْنَنِي بِالِافْتِقَارِ إِلَيْكَ وَلَا تُفْقِرْنِي بِالِاسْتِغْنَاءِ عَنْكَ</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kepada itulah Allah taala memaksudkan dengan firm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رَبِّ إِنِّي لِمَا أَنْزَلْتَ إِلَيَّ مِنْ خَيْرٍ فَقِي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adapun yang dimohon perlindungannya di dalam hadis adalah fakir jenis yang ketiga, yaitu berlindung dari kefakiran diri, bukan dari sedikitnya har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unul Ma'bud 4/28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________________</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Website: abdullahroy.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 https://rumaysho.com/634-nikmat-sehat-dan-waktu-luang-yang-membuat-manusia-tertipu.html</w:t>
      </w:r>
    </w:p>
    <w:p>
      <w:pPr>
        <w:pStyle w:val="Normal"/>
        <w:shd w:val="clear" w:color="auto" w:fill="FFFFFF"/>
        <w:spacing w:lineRule="auto" w:line="240" w:before="0" w:after="0"/>
        <w:rPr>
          <w:rFonts w:ascii="Segoe UI" w:hAnsi="Segoe UI" w:cs="Segoe UI"/>
          <w:color w:val="3A3A3A"/>
          <w:sz w:val="26"/>
          <w:szCs w:val="26"/>
        </w:rPr>
      </w:pPr>
      <w:r>
        <w:rPr>
          <w:rFonts w:eastAsia="Times New Roman" w:cs="Times New Roman" w:ascii="inherit" w:hAnsi="inherit"/>
          <w:color w:val="1C1E21"/>
          <w:sz w:val="21"/>
          <w:szCs w:val="21"/>
        </w:rPr>
        <w:b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MERAIH PAHALA HAJI DENGAN MENUNTUT ILMU DI MASJ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o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pakah benar di antara keutamaan menuntut ilmu atau mengajarkan ilmu di masjid akan mendapatkan pahala seperti haj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untut ilmu memiliki keutamaan besar. Terlebih menuntut ilmu di Masj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da riwayat yang menunjukkan besarnya pahala menuntut ilmu di masjid, mereka mendapatkan pahala ibadah haji dengan sempurna. Rasulullo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نْ غَدَا إِلَى الْمَسْجِدِ لا يُرِيدُ إِلا أَنْ يَتَعَلَّمَ خَيْرًا أَوْ يَعْلَمَهُ، كَانَ لَهُ كَأَجْرِ حَاجٍّ تَامًّا حِجَّتُهُ</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pergi ke masjid, dia tidak ada maksud kecuali untuk memelajari suatu kebaikan atau mengajarkannya maka baginya pahala seperti haji yang sempurn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dis ini diriwayatkan oleh At-Thabarani dalam Al-Mu’jam Al-Kabir dan diSahihkan Al Albani dalam Sahih At-Targhib wat Tarhi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bersyukurlah kepada Allah atas kemudahan yang Allah berikan kepada kita untuk menghadiri majelis-majelis ilmu di rumah-rumah Allah (masjid). Allahu a’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AIH PAHALA HAJI SEMPURNA DENGAN MENGHADIRI MAJELIS ILMU DI MASJ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ri Abu Umamah radhiyallahu ‘anhu,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نْ غَدَا إِلَى الْمَسْجِدِ لا يُرِيدُ إِلا أَنْ يَتَعَلَّمَ خَيْرًا أَوْ يُعَلِّمَهُ، كَانَ لَهُ كَأَجْرِ حَاجٍّ تَامًّا حَجَّتُهُ</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pergi ke masjid, dia tidak ada maksud lain kecuali untuk untuk belajar kebaikan atau mengajarkan kebaikan, ia akan mendapatkan pahala haji yang sempurna.”[HR. Thabrani dalam Al-Mu’jam Al-Kabir, 8: 94. Syaikh Al-Albani dalam Sahih At-Targhib wa At-Tarhib, no. 86 menyatakan bahwa hadis ini Hasan Sahi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 https://rumaysho.com/14300-7-amalan-berpahala-haji.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Namun ketika salat sambal berdiri ketika jamah berdiri, kemudian duduk di kursi untuk sujud dan rukuk, maka selama berdiri ia menyejajarkan kaki dengan jamaah, sedangkan kursi ia taruh di belakang saf yang tidak mengganggu jamaah sal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ListParagraph"/>
        <w:numPr>
          <w:ilvl w:val="0"/>
          <w:numId w:val="4"/>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Orang yang salat sambil berdiri adalah yang paling baik. </w:t>
      </w:r>
    </w:p>
    <w:p>
      <w:pPr>
        <w:pStyle w:val="ListParagraph"/>
        <w:numPr>
          <w:ilvl w:val="0"/>
          <w:numId w:val="4"/>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Orang yang salat sambil duduk mendapat pahala separo dari yang berdiri. </w:t>
      </w:r>
    </w:p>
    <w:p>
      <w:pPr>
        <w:pStyle w:val="ListParagraph"/>
        <w:numPr>
          <w:ilvl w:val="0"/>
          <w:numId w:val="4"/>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Orang yang salat sambil berbaring mendapat pahala separo dari yang duduk.</w:t>
      </w:r>
    </w:p>
    <w:p>
      <w:pPr>
        <w:pStyle w:val="ListParagraph"/>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k Bertetangg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y Ustadz Ammi Nur Baits - Mar 25, 2013701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ghormati tetangga ru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umma yassir wa a’i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i antara bukti bahwa Islam adalah agama yang menjadi rahmat bagi seluruh alam, Islam mengajarkan kepada umat manusia untuk berbuat baik kepada sesama, terutama kepada orang yang memiliki hubungan dekat dengan kita. Di antaranya tetangga. Hubungan tetangga menjadi penting, karena tetangga memiliki hak yang lebih dibandingkan lainny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rang yang salat sambil duduk dan tidak bisa untuk sujud di tanah, maka rukuk dan sujudnya dilakukan dengan isyarat gerakan punggung. Di mana posisi punggung aketika sujud lebih rendah dari pada ketika ruku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ATA CARA SALAT SAMBIL DUDUK DI ATAS KUR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waktu Membaca Al Fathihah dan Sur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uduk tegak, dengan kaki lurus mengarah ke Kiblat. Ketika salat jamaah, orang yang salat sambil duduk dengan menggunakan kursi jangan salat sambal berdiri, karena hal ini mengganggu kelurusan saf sal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waktu Ruk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mpatkan tangan di atas paha, dengan jari jemari saling rapat, mengarah ke Kiblat. Badan miring ke depan, kira-kira separuh dari mengarah ke depan ketika sujud. Jangan tempatkan tangan di samping paha atau di depan ki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waktu Suju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osisi kaki kita lurus mengarah ke Kiblat (kecuali ada uzur syari, seperti kondisi keseh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ri jemari saling rapat ketika Ruku dan Sujud dan lurus mengarah ke Kibl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waktu Suju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dan membungkuk semampu kita maksimal bisa bungkuk. Ingat untuk tetap menaruh tangan di atas paha, dengan jari-jemari saling rapat. Mengarah ke Kiblat. Tidak perlu menaruh kepala di atas meja, atau bantal, atau selainnya. Usahakan untuk tidak menaruh tangan kita di samping atau di depan ki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nu Umar radhiyallahu ‘anhuma menceri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كَانَ النَّبِيُّ صلى الله عليه وسلم يُصَلِّي فِى السَّفَرِ عَلَى رَاحِلَتِهِ حَيْثُ تَوَجَّهَتْ بِهِ يُومِئُ إِيمَاءً</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salat ketika safar di atas kendaraan, mengikuti arah kendaraannya. Beliau bergerak (sujud-rukuk) dengan isyarat. [HR. Bukhari 95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u a’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21956-hukum-salat-sambil-duduk.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lam Alqur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16964-hak-bertetangga.html</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urban,kurban,korban,fikih kurban,fiqih kurban,ayo berkur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 merasa sempur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in Dan Setan Takut Dengan Orang Yang Akidahnya Ku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6733-jangan-khawatirkan-agama-Islam.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t>“Sesungguhnya dalam satu tahun terdapat satu malam, yang turun pada malam itu wabah penyakit. Tidaklah wabah itu melewati bejana yang tidak ditutup atau wadah air yang tidak diikiat, melainkan wabah itu akan turu padanya.”[HR. Bukhari 3/1195, 310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6733-jangan-khawatirkan-agama-Islam.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utuplah Bejana dan Wadah Air di Malam Hari</w:t>
      </w:r>
    </w:p>
    <w:p>
      <w:pPr>
        <w:pStyle w:val="Normal"/>
        <w:shd w:val="clear" w:color="auto" w:fill="FFFFFF"/>
        <w:rPr>
          <w:rFonts w:ascii="Verdana" w:hAnsi="Verdana"/>
          <w:color w:val="000000"/>
          <w:sz w:val="20"/>
          <w:szCs w:val="20"/>
        </w:rPr>
      </w:pPr>
      <w:r>
        <w:rPr>
          <w:rFonts w:ascii="Verdana" w:hAnsi="Verdana"/>
          <w:color w:val="000000"/>
          <w:sz w:val="20"/>
          <w:szCs w:val="20"/>
        </w:rPr>
        <w:t>Semangatlah Menghafalkan Ilmu</w:t>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Verdana" w:hAnsi="Verdana"/>
          <w:color w:val="000000"/>
          <w:sz w:val="20"/>
          <w:szCs w:val="20"/>
        </w:rPr>
        <w:br/>
        <w:t>Sumber </w:t>
      </w:r>
      <w:hyperlink r:id="rId70">
        <w:r>
          <w:rPr>
            <w:rStyle w:val="InternetLink"/>
            <w:rFonts w:ascii="Verdana" w:hAnsi="Verdana"/>
            <w:color w:val="EF3636"/>
            <w:sz w:val="20"/>
            <w:szCs w:val="20"/>
          </w:rPr>
          <w:t>https://rumaysho.com/1064-panduan-sujud-sahwi-1-hukum-dan-sebab-adanya-sujud-sahwi.html</w:t>
        </w:r>
      </w:hyperlink>
      <w:r>
        <w:rPr>
          <w:rFonts w:eastAsia="Times New Roman" w:cs="Times New Roman"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6361-rukun-rukun-salat.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31745-anjuran-menutup-bejana-di-malam-hari.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31745-anjuran-menutup-bejana-di-malam-hari.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ERMASUK SYIRIK, </w:t>
      </w:r>
      <w:r>
        <w:rPr>
          <w:rFonts w:eastAsia="Times New Roman" w:cs="Times New Roman" w:ascii="inherit" w:hAnsi="inherit"/>
          <w:color w:val="1C1E21"/>
          <w:sz w:val="21"/>
          <w:szCs w:val="21"/>
        </w:rPr>
        <w:t>IBADAH DAN AMAL SALEH DENGAN NIAT UNTUK MENDAPATKAN BALASAN DUNIAW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isalnya kita bersedekah dengan niat untuk kesembuhan penyakit. Keinginan sembuh dari sakit termasuk keinginan duniawi. Keinginan duniawi asalnya tidak boleh dihadirkan ketika melakukan ibadah kepada Allah taala [Lihat keterangan Syaikh al-‘Utsaimin dalam kitab “al-Qaulul mufiid ‘ala kitaabit tauhiid”(2/245)]. Ibadah adalah amal perbuatan mulia, yang seharusnya ditujukan untuk meraih balasan mulia dan kekal di sisi Allah </w:t>
      </w:r>
      <w:r>
        <w:rPr>
          <w:rFonts w:ascii="Times New Roman" w:hAnsi="Times New Roman" w:eastAsia="Times New Roman" w:cs="Times New Roman"/>
          <w:color w:val="1C1E21"/>
          <w:sz w:val="21"/>
          <w:sz w:val="21"/>
          <w:szCs w:val="21"/>
          <w:rtl w:val="true"/>
        </w:rPr>
        <w:t>ﷻ</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Ibadah dan amal saleh yang dilakukan dengan niat untuk mendapatkan balasan duniawi adalah termasuk bentuk perbuatan syirik kepada Allah </w:t>
      </w:r>
      <w:r>
        <w:rPr>
          <w:rFonts w:ascii="Times New Roman" w:hAnsi="Times New Roman" w:eastAsia="Times New Roman" w:cs="Times New Roman"/>
          <w:color w:val="1C1E21"/>
          <w:sz w:val="21"/>
          <w:sz w:val="21"/>
          <w:szCs w:val="21"/>
          <w:rtl w:val="true"/>
        </w:rPr>
        <w:t>ﷻ</w:t>
      </w:r>
      <w:r>
        <w:rPr>
          <w:rFonts w:eastAsia="Times New Roman" w:cs="Times New Roman" w:ascii="inherit" w:hAnsi="inherit"/>
          <w:color w:val="1C1E21"/>
          <w:sz w:val="21"/>
          <w:szCs w:val="21"/>
        </w:rPr>
        <w:t xml:space="preserve">, yang bisa menjadikan gugurnya pahala amal saleh tersebut. A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firman:</w:t>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مَنْ كَانَ يُرِيدُ الْحَيَاةَ الدُّنْيَا وَزِينَتَهَا نُوَفِّ إِلَيْهِمْ أَعْمَالَهُمْ فِيهَا وَهُمْ فِيهَا لا يُبْخَسُونَ</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أُولَئِكَ الَّذِينَ لَيْسَ لَهُمْ فِي الآخِرَةِ إِلا النَّارُ وَحَبِطَ مَا صَنَعُوا فِيهَا وَبَاطِلٌ مَا كَانُوا يَعْمَلُونَ</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menghendaki kehidupan dunia dan perhiasannya, niscaya Kami berikan kepada mereka balasan amal perbuatan mereka di dunia dengan sempurna, dan mereka di dunia itu tidak akan dirugikan. Merekalah orang-orang yang di Akhirat (kelak) tidak akan memeroleh (balasan) kecuali Neraka, dan lenyaplah apa (amal kebaikan) yang telah mereka usahakan di dunia, dan sia-sialah apa yang telah mereka lakukan”[QS Huud: 15-1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yat yang mulia ini menunjukkan bahwa amal saleh yang dilakukan dengan niat duniawi adalah termasuk perbuatan syirik yang bisa merusak kesempurnaan tauhid, yang semestinya dijaga. Dan perbuatan ini bisa menggugurkan amal kebaikan3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 karena itu, Syaikh Muhammad bin ‘Abdul Wahhab dalam kitab at-Tauhid mencantumkan sebuah bab khusus tentang masalah penting ini, yaitu bab: Termasuk (perbuatan) syirik adalah jika seseorang menginginkan dunia dengan amal (saleh yang dilakukan)nya3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Muhammad bin Saleh al-‘Utsaimin ketika menyebutkan contoh-contoh perbuatan ini, beliau menyebutkan di antaranya adalah orang yang beribadah dengan tujuan untuk menolak gangguan, penyakit dan keburukan (dalam urusan dunia) dari dirinya3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moga Allah Taala melindungi kita semua dari segala bentuk keburukan yang merusak agama kita dan sesemoga tulisan ini bermanfaat bagi semua orang yang membac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1 Lihat kitab “Shahiihul jaami’ish shagiir”(no. 6469, 6470 dan 6702).</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2 Lihat keterangan Syaikh al-‘Utsaimin dalam kitab “al-Qaulul mufiid ‘ala kitaabit tauhiid”(2/24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3 Lihat kitab “Fathul Majiid”(hal. 45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4 Ib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5 Kitab “al-Qaulul mufiid ‘ala kitaabit tauhiid”(2/24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13947-hadis-Dhaif-tentang-keutamaan-bersedekah-untuk-menyembuhkan-penyakit.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13947-hadis-Dhaif-tentang-keutamaan-bersedekah-untuk-menyembuhkan-penyakit.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rang Tua Harus Memperbaiki Diri dan Menjadi Sa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lau menginginkan anak yang saleh, orang tua juga harus memperbaiki diri. Bukan hanya ia berharap anaknya jadi baik, sedangkan ortu sendiri masih terus bermaksiat, masih sulit salat, masih enggan menutup aurat. Sebagian salaf sampai-sampai terus menambah salat, cuma ingin agar anaknya menjadi sa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id bin Al-Musayyib pernah berkata pada anak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أَزِيْدَنَّ فِي صَلاَتِي مِنْ أَجْلِكَ</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Wahai anakku, sungguh aku terus menambah salatku ini karenamu (agar kamu menjadi saleh, pen.).”(Jami’ Al-‘Ulum wa Al-Hikam, 1: 467)</w:t>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inherit" w:hAnsi="inherit"/>
          <w:color w:val="1C1E21"/>
          <w:sz w:val="21"/>
          <w:szCs w:val="21"/>
        </w:rPr>
        <w:br/>
      </w:r>
      <w:r>
        <w:rPr>
          <w:rFonts w:cs="Helvetica" w:ascii="Helvetica" w:hAnsi="Helvetica"/>
          <w:color w:val="1C1E21"/>
          <w:sz w:val="21"/>
          <w:szCs w:val="21"/>
        </w:rPr>
        <w:t>HUKUM MEMAKAI GELANG BAGI LAKI-LAKI ADALAH HARAM</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erkata Asy-Syaikh Al-Fauzan -</w:t>
      </w:r>
      <w:r>
        <w:rPr>
          <w:rFonts w:ascii="Helvetica" w:hAnsi="Helvetica" w:cs="Helvetica"/>
          <w:color w:val="1C1E21"/>
          <w:sz w:val="21"/>
          <w:sz w:val="21"/>
          <w:szCs w:val="21"/>
          <w:rtl w:val="true"/>
        </w:rPr>
        <w:t>حفظه الله تعالى</w:t>
      </w:r>
      <w:r>
        <w:rPr>
          <w:rFonts w:cs="Helvetica" w:ascii="Helvetica" w:hAnsi="Helvetica"/>
          <w:color w:val="1C1E21"/>
          <w:sz w:val="21"/>
          <w:szCs w:val="21"/>
        </w:rPr>
        <w:t>- ;</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Mengenakan gelang merupakan kekhususan kaum wanita ; Rasulullah -</w:t>
      </w:r>
      <w:r>
        <w:rPr>
          <w:rFonts w:ascii="Helvetica" w:hAnsi="Helvetica" w:cs="Helvetica"/>
          <w:color w:val="1C1E21"/>
          <w:sz w:val="21"/>
          <w:sz w:val="21"/>
          <w:szCs w:val="21"/>
          <w:rtl w:val="true"/>
        </w:rPr>
        <w:t>صلى الله عليه وسلم</w:t>
      </w:r>
      <w:r>
        <w:rPr>
          <w:rFonts w:cs="Helvetica" w:ascii="Helvetica" w:hAnsi="Helvetica"/>
          <w:color w:val="1C1E21"/>
          <w:sz w:val="21"/>
          <w:szCs w:val="21"/>
        </w:rPr>
        <w:t>- melaknat para lelaki yang menyerupai para wanita, dan (demikian pula sebaliknya) melaknat para wanita yang menyerupai para lelaki</w:t>
      </w:r>
      <w:r>
        <w:rPr>
          <w:rFonts w:cs="Helvetica" w:ascii="inherit" w:hAnsi="inherit"/>
          <w:color w:val="1C1E21"/>
          <w:sz w:val="21"/>
          <w:szCs w:val="21"/>
        </w:rPr>
        <w:br/>
      </w:r>
      <w:r>
        <w:rPr>
          <w:rStyle w:val="Textexposedshow"/>
          <w:rFonts w:cs="Helvetica" w:ascii="inherit" w:hAnsi="inherit"/>
          <w:color w:val="1C1E21"/>
          <w:sz w:val="21"/>
          <w:szCs w:val="21"/>
        </w:rPr>
        <w:t>"</w:t>
      </w:r>
      <w:r>
        <w:rPr>
          <w:rFonts w:cs="Helvetica" w:ascii="inherit" w:hAnsi="inherit"/>
          <w:color w:val="1C1E21"/>
          <w:sz w:val="21"/>
          <w:szCs w:val="21"/>
        </w:rPr>
        <w:br/>
      </w:r>
      <w:r>
        <w:rPr>
          <w:rStyle w:val="Textexposedshow"/>
          <w:rFonts w:cs="Helvetica" w:ascii="inherit" w:hAnsi="inherit"/>
          <w:color w:val="1C1E21"/>
          <w:sz w:val="21"/>
          <w:szCs w:val="21"/>
        </w:rPr>
        <w:t>- - - -</w:t>
      </w:r>
      <w:r>
        <w:rPr>
          <w:rFonts w:cs="Helvetica" w:ascii="inherit" w:hAnsi="inherit"/>
          <w:color w:val="1C1E21"/>
          <w:sz w:val="21"/>
          <w:szCs w:val="21"/>
        </w:rPr>
        <w:br/>
      </w:r>
      <w:hyperlink r:id="rId71" w:tgtFrame="_blank">
        <w:r>
          <w:rPr>
            <w:rStyle w:val="InternetLink"/>
            <w:rFonts w:cs="Helvetica" w:ascii="inherit" w:hAnsi="inherit"/>
            <w:color w:val="385898"/>
            <w:sz w:val="21"/>
            <w:szCs w:val="21"/>
          </w:rPr>
          <w:t>https://t.me/SalafyBatahan/252</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HUKUM BULU MATA PALSU</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Fadhilatus Syaikh Muhammad bin Saleh al-Utsaimin rahimahullah</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Pertanyaan: </w:t>
      </w:r>
      <w:r>
        <w:rPr>
          <w:rFonts w:eastAsia="Times New Roman" w:cs="Helvetica" w:ascii="inherit" w:hAnsi="inherit"/>
          <w:color w:val="1C1E21"/>
          <w:sz w:val="21"/>
          <w:szCs w:val="21"/>
        </w:rPr>
        <w:br/>
        <w:t>Apa hukum menggunakan bulu mata palsu untuk berhias dihadapan suami?</w:t>
      </w:r>
    </w:p>
    <w:p>
      <w:pPr>
        <w:pStyle w:val="Normal"/>
        <w:shd w:val="clear" w:color="auto" w:fill="FFFFFF"/>
        <w:spacing w:lineRule="auto" w:line="240" w:before="0" w:after="90"/>
        <w:rPr>
          <w:rFonts w:ascii="inherit" w:hAnsi="inherit" w:eastAsia="Times New Roman" w:cs="Helvetica"/>
          <w:color w:val="1C1E21"/>
          <w:sz w:val="21"/>
          <w:szCs w:val="21"/>
        </w:rPr>
      </w:pPr>
      <w:r>
        <w:rPr>
          <w:rFonts w:eastAsia="Times New Roman" w:cs="Helvetica" w:ascii="inherit" w:hAnsi="inherit"/>
          <w:color w:val="1C1E21"/>
          <w:sz w:val="21"/>
          <w:szCs w:val="21"/>
        </w:rPr>
        <w:t>Jawaban:</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ulu mata palsu tidak diperbolehkan karena menyerupai perbuatan menyambung rambut kepal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telah melaknat wanita yang menyambung rambut dan wanita yang minta untuk disambungkan rambutnya. Dan bulu mata palsu ini jika seperti yang tergambar olehku sekarang ini yaitu dengan meletakkan benang-benang berwarna hitam seperti rambut di atas bulu mata sehingga tampak lentik dan lebat sehingga akan memperindah mata, Jika demikian maka ini termasuk menyambung rambut yang pelakunya dilaknat oleh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Silsilah Fatawa Nur alad Darb. Kaset nomor [33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MS Mincho" w:cs="MS Mincho" w:ascii="MS Mincho" w:hAnsi="MS Mincho"/>
          <w:color w:val="1C1E21"/>
          <w:sz w:val="21"/>
          <w:szCs w:val="21"/>
        </w:rPr>
        <w:t>┈</w:t>
      </w:r>
      <w:r>
        <w:rPr>
          <w:rFonts w:eastAsia="Times New Roman" w:cs="Cambria" w:ascii="Cambria" w:hAnsi="Cambria"/>
          <w:color w:val="1C1E21"/>
          <w:sz w:val="21"/>
          <w:szCs w:val="21"/>
        </w:rPr>
        <w:t>••••○</w:t>
      </w:r>
      <w:r>
        <w:rPr>
          <w:rFonts w:eastAsia="Times New Roman" w:cs="Segoe UI Symbol" w:ascii="Segoe UI Symbol" w:hAnsi="Segoe UI Symbol"/>
          <w:color w:val="1C1E21"/>
          <w:sz w:val="21"/>
          <w:szCs w:val="21"/>
        </w:rPr>
        <w:t>❁</w:t>
      </w:r>
      <w:r>
        <w:rPr>
          <w:rFonts w:eastAsia="Times New Roman" w:cs="Segoe UI Emoji" w:ascii="Segoe UI Emoji" w:hAnsi="Segoe UI Emoji"/>
          <w:color w:val="1C1E21"/>
          <w:sz w:val="24"/>
          <w:szCs w:val="24"/>
        </w:rPr>
        <w:t>☀️</w:t>
      </w:r>
      <w:r>
        <w:rPr>
          <w:rFonts w:eastAsia="Times New Roman" w:cs="Segoe UI Symbol" w:ascii="Segoe UI Symbol" w:hAnsi="Segoe UI Symbol"/>
          <w:color w:val="1C1E21"/>
          <w:sz w:val="21"/>
          <w:szCs w:val="21"/>
        </w:rPr>
        <w:t>❁</w:t>
      </w:r>
      <w:r>
        <w:rPr>
          <w:rFonts w:eastAsia="Times New Roman" w:cs="Cambria" w:ascii="Cambria" w:hAnsi="Cambria"/>
          <w:color w:val="1C1E21"/>
          <w:sz w:val="21"/>
          <w:szCs w:val="21"/>
        </w:rPr>
        <w:t>○••••</w:t>
      </w:r>
      <w:r>
        <w:rPr>
          <w:rFonts w:eastAsia="MS Mincho" w:cs="MS Mincho" w:ascii="MS Mincho" w:hAnsi="MS Mincho"/>
          <w:color w:val="1C1E21"/>
          <w:sz w:val="21"/>
          <w:szCs w:val="21"/>
        </w:rPr>
        <w:t>┈</w:t>
      </w:r>
      <w:r>
        <w:rPr>
          <w:rFonts w:eastAsia="Times New Roman" w:cs="Cambria" w:ascii="Cambria" w:hAnsi="Cambria"/>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سؤال</w:t>
      </w:r>
      <w:r>
        <w:rPr>
          <w:rFonts w:eastAsia="Times New Roman" w:cs="Helvetica" w:ascii="inherit" w:hAnsi="inherit"/>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تقول</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ستعما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موش</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صناع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لتجم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زوج؟</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جواب</w:t>
      </w:r>
      <w:r>
        <w:rPr>
          <w:rFonts w:eastAsia="Times New Roman" w:cs="Helvetica" w:ascii="inherit" w:hAnsi="inherit"/>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شيخ</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الرموش</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صناع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جوز؛</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ن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ش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ع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أ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ق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اص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مستوص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هذ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موش</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تصور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آ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وض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وط</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ود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لشع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موش</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ت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بد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كأن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ثي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تجم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ك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اعلت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أسها</w:t>
      </w:r>
      <w:r>
        <w:rPr>
          <w:rFonts w:ascii="Times New Roman" w:hAnsi="Times New Roman" w:eastAsia="Times New Roman" w:cs="Times New Roman"/>
          <w:color w:val="1C1E21"/>
          <w:sz w:val="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مصدر</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سلس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تاو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و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درب</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 xml:space="preserve">&gt; </w:t>
      </w:r>
      <w:r>
        <w:rPr>
          <w:rFonts w:ascii="Times New Roman" w:hAnsi="Times New Roman" w:eastAsia="Times New Roman" w:cs="Times New Roman"/>
          <w:color w:val="1C1E21"/>
          <w:sz w:val="21"/>
          <w:sz w:val="21"/>
          <w:szCs w:val="21"/>
          <w:rtl w:val="true"/>
        </w:rPr>
        <w:t>الشريط</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قم</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w:t>
      </w:r>
      <w:r>
        <w:rPr>
          <w:rFonts w:eastAsia="Times New Roman" w:cs="Helvetica" w:ascii="inherit" w:hAnsi="inherit"/>
          <w:color w:val="1C1E21"/>
          <w:sz w:val="21"/>
          <w:szCs w:val="21"/>
        </w:rPr>
        <w:t>330</w:t>
      </w:r>
      <w:r>
        <w:rPr>
          <w:rFonts w:eastAsia="Times New Roman" w:cs="Helvetica" w:ascii="inherit" w:hAnsi="inherit"/>
          <w:color w:val="1C1E21"/>
          <w:sz w:val="21"/>
          <w:szCs w:val="21"/>
          <w:rtl w:val="true"/>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Segoe UI Symbol" w:ascii="Segoe UI Symbol" w:hAnsi="Segoe UI Symbol"/>
          <w:color w:val="1C1E21"/>
          <w:sz w:val="21"/>
          <w:szCs w:val="21"/>
        </w:rPr>
        <w:t>❀━━━━━</w:t>
      </w:r>
      <w:r>
        <w:rPr>
          <w:rFonts w:eastAsia="MS Mincho" w:cs="MS Mincho" w:ascii="MS Mincho" w:hAnsi="MS Mincho"/>
          <w:color w:val="1C1E21"/>
          <w:sz w:val="21"/>
          <w:szCs w:val="21"/>
        </w:rPr>
        <w:t>━</w:t>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APA SAJA YANG HARUS DIKELUARKAN TERLEBIH DULU DARI HARTA MAYI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yaikh Abdul Aziz bin Baaz rahimahullah mengatak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Yang pertama kali diambil dari harta peninggalan (mayit) adalah:</w:t>
      </w:r>
    </w:p>
    <w:p>
      <w:pPr>
        <w:pStyle w:val="NormalWeb"/>
        <w:shd w:val="clear" w:color="auto" w:fill="FFFFFF"/>
        <w:spacing w:beforeAutospacing="0" w:before="0" w:afterAutospacing="0" w:after="90"/>
        <w:rPr>
          <w:rFonts w:ascii="inherit" w:hAnsi="inherit" w:cs="Helvetica"/>
          <w:color w:val="1C1E21"/>
          <w:sz w:val="21"/>
          <w:szCs w:val="21"/>
        </w:rPr>
      </w:pPr>
      <w:r>
        <w:rPr>
          <w:rFonts w:cs="Helvetica" w:ascii="inherit" w:hAnsi="inherit"/>
          <w:color w:val="1C1E21"/>
          <w:sz w:val="21"/>
          <w:szCs w:val="21"/>
        </w:rPr>
        <w:t>° Biaya penyelenggaraan jenazah, seperti harga kain kafan, upah memandikan, upah menggali kubur dan semisalnya.</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Kemudian membayar utang-utang yang ada barang gadaian.</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Kemudian membayar utang-utang lepas yang tidak ada barang gadaiannya.</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Kemudian wasiat sepertiga dari total harta atau kurang, untuk selain ahli waris.</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Kemudian (dibagi sebagai) warisan.</w:t>
      </w:r>
    </w:p>
    <w:p>
      <w:pPr>
        <w:pStyle w:val="NormalWeb"/>
        <w:shd w:val="clear" w:color="auto" w:fill="FFFFFF"/>
        <w:spacing w:beforeAutospacing="0" w:before="0" w:afterAutospacing="0" w:after="0"/>
        <w:rPr>
          <w:rFonts w:ascii="inherit" w:hAnsi="inherit" w:cs="Helvetica"/>
          <w:color w:val="1C1E21"/>
          <w:sz w:val="21"/>
          <w:szCs w:val="21"/>
        </w:rPr>
      </w:pPr>
      <w:r>
        <w:rPr>
          <w:rStyle w:val="6qdm"/>
          <w:rFonts w:cs="Segoe UI Emoji" w:ascii="Segoe UI Emoji" w:hAnsi="Segoe UI Emoji"/>
          <w:color w:val="1C1E21"/>
        </w:rPr>
        <w:t>📝</w:t>
      </w:r>
      <w:r>
        <w:rPr>
          <w:rFonts w:cs="Helvetica" w:ascii="inherit" w:hAnsi="inherit"/>
          <w:color w:val="1C1E21"/>
          <w:sz w:val="21"/>
          <w:szCs w:val="21"/>
        </w:rPr>
        <w:t> </w:t>
      </w:r>
      <w:r>
        <w:rPr>
          <w:rFonts w:cs="Helvetica" w:ascii="inherit" w:hAnsi="inherit"/>
          <w:color w:val="1C1E21"/>
          <w:sz w:val="21"/>
          <w:szCs w:val="21"/>
        </w:rPr>
        <w:t>As-Silsilah Al-Fatawa Al-Fiqhiyyat 20/213</w:t>
      </w:r>
    </w:p>
    <w:p>
      <w:pPr>
        <w:pStyle w:val="NormalWeb"/>
        <w:shd w:val="clear" w:color="auto" w:fill="FFFFFF"/>
        <w:spacing w:beforeAutospacing="0" w:before="0" w:afterAutospacing="0" w:after="0"/>
        <w:rPr>
          <w:rFonts w:ascii="inherit" w:hAnsi="inherit" w:cs="Helvetica"/>
          <w:color w:val="1C1E21"/>
          <w:sz w:val="21"/>
          <w:szCs w:val="21"/>
        </w:rPr>
      </w:pPr>
      <w:r>
        <w:rPr>
          <w:color w:val="1C1E21"/>
          <w:sz w:val="21"/>
          <w:sz w:val="21"/>
          <w:szCs w:val="21"/>
          <w:rtl w:val="true"/>
        </w:rPr>
        <w:t>أول</w:t>
      </w:r>
      <w:r>
        <w:rPr>
          <w:rFonts w:ascii="inherit" w:hAnsi="inherit" w:cs="Helvetica"/>
          <w:color w:val="1C1E21"/>
          <w:sz w:val="21"/>
          <w:sz w:val="21"/>
          <w:szCs w:val="21"/>
          <w:rtl w:val="true"/>
        </w:rPr>
        <w:t xml:space="preserve"> </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يؤخذ</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التركة</w:t>
      </w:r>
      <w:r>
        <w:rPr>
          <w:rFonts w:ascii="inherit" w:hAnsi="inherit" w:cs="Helvetica"/>
          <w:color w:val="1C1E21"/>
          <w:sz w:val="21"/>
          <w:sz w:val="21"/>
          <w:szCs w:val="21"/>
          <w:rtl w:val="true"/>
        </w:rPr>
        <w:t xml:space="preserve"> </w:t>
      </w:r>
      <w:r>
        <w:rPr>
          <w:color w:val="1C1E21"/>
          <w:sz w:val="21"/>
          <w:sz w:val="21"/>
          <w:szCs w:val="21"/>
          <w:rtl w:val="true"/>
        </w:rPr>
        <w:t>مؤونة</w:t>
      </w:r>
      <w:r>
        <w:rPr>
          <w:rFonts w:ascii="inherit" w:hAnsi="inherit" w:cs="Helvetica"/>
          <w:color w:val="1C1E21"/>
          <w:sz w:val="21"/>
          <w:sz w:val="21"/>
          <w:szCs w:val="21"/>
          <w:rtl w:val="true"/>
        </w:rPr>
        <w:t xml:space="preserve"> </w:t>
      </w:r>
      <w:r>
        <w:rPr>
          <w:color w:val="1C1E21"/>
          <w:sz w:val="21"/>
          <w:sz w:val="21"/>
          <w:szCs w:val="21"/>
          <w:rtl w:val="true"/>
        </w:rPr>
        <w:t>التجهيز</w:t>
      </w:r>
      <w:r>
        <w:rPr>
          <w:rFonts w:ascii="inherit" w:hAnsi="inherit" w:cs="Helvetica"/>
          <w:color w:val="1C1E21"/>
          <w:sz w:val="21"/>
          <w:sz w:val="21"/>
          <w:szCs w:val="21"/>
          <w:rtl w:val="true"/>
        </w:rPr>
        <w:t xml:space="preserve"> </w:t>
      </w:r>
      <w:r>
        <w:rPr>
          <w:color w:val="1C1E21"/>
          <w:sz w:val="21"/>
          <w:sz w:val="21"/>
          <w:szCs w:val="21"/>
          <w:rtl w:val="true"/>
        </w:rPr>
        <w:t>كقيمة</w:t>
      </w:r>
      <w:r>
        <w:rPr>
          <w:rFonts w:ascii="inherit" w:hAnsi="inherit" w:cs="Helvetica"/>
          <w:color w:val="1C1E21"/>
          <w:sz w:val="21"/>
          <w:sz w:val="21"/>
          <w:szCs w:val="21"/>
          <w:rtl w:val="true"/>
        </w:rPr>
        <w:t xml:space="preserve"> </w:t>
      </w:r>
      <w:r>
        <w:rPr>
          <w:color w:val="1C1E21"/>
          <w:sz w:val="21"/>
          <w:sz w:val="21"/>
          <w:szCs w:val="21"/>
          <w:rtl w:val="true"/>
        </w:rPr>
        <w:t>الكفن</w:t>
      </w:r>
      <w:r>
        <w:rPr>
          <w:rFonts w:ascii="inherit" w:hAnsi="inherit" w:cs="Helvetica"/>
          <w:color w:val="1C1E21"/>
          <w:sz w:val="21"/>
          <w:sz w:val="21"/>
          <w:szCs w:val="21"/>
          <w:rtl w:val="true"/>
        </w:rPr>
        <w:t xml:space="preserve"> </w:t>
      </w:r>
      <w:r>
        <w:rPr>
          <w:color w:val="1C1E21"/>
          <w:sz w:val="21"/>
          <w:sz w:val="21"/>
          <w:szCs w:val="21"/>
          <w:rtl w:val="true"/>
        </w:rPr>
        <w:t>وأجرة</w:t>
      </w:r>
      <w:r>
        <w:rPr>
          <w:rFonts w:ascii="inherit" w:hAnsi="inherit" w:cs="Helvetica"/>
          <w:color w:val="1C1E21"/>
          <w:sz w:val="21"/>
          <w:sz w:val="21"/>
          <w:szCs w:val="21"/>
          <w:rtl w:val="true"/>
        </w:rPr>
        <w:t xml:space="preserve"> </w:t>
      </w:r>
      <w:r>
        <w:rPr>
          <w:color w:val="1C1E21"/>
          <w:sz w:val="21"/>
          <w:sz w:val="21"/>
          <w:szCs w:val="21"/>
          <w:rtl w:val="true"/>
        </w:rPr>
        <w:t>الغاسل</w:t>
      </w:r>
      <w:r>
        <w:rPr>
          <w:rFonts w:ascii="inherit" w:hAnsi="inherit" w:cs="Helvetica"/>
          <w:color w:val="1C1E21"/>
          <w:sz w:val="21"/>
          <w:sz w:val="21"/>
          <w:szCs w:val="21"/>
          <w:rtl w:val="true"/>
        </w:rPr>
        <w:t xml:space="preserve"> </w:t>
      </w:r>
      <w:r>
        <w:rPr>
          <w:color w:val="1C1E21"/>
          <w:sz w:val="21"/>
          <w:sz w:val="21"/>
          <w:szCs w:val="21"/>
          <w:rtl w:val="true"/>
        </w:rPr>
        <w:t>وحافر</w:t>
      </w:r>
      <w:r>
        <w:rPr>
          <w:rFonts w:ascii="inherit" w:hAnsi="inherit" w:cs="Helvetica"/>
          <w:color w:val="1C1E21"/>
          <w:sz w:val="21"/>
          <w:sz w:val="21"/>
          <w:szCs w:val="21"/>
          <w:rtl w:val="true"/>
        </w:rPr>
        <w:t xml:space="preserve"> </w:t>
      </w:r>
      <w:r>
        <w:rPr>
          <w:color w:val="1C1E21"/>
          <w:sz w:val="21"/>
          <w:sz w:val="21"/>
          <w:szCs w:val="21"/>
          <w:rtl w:val="true"/>
        </w:rPr>
        <w:t>القبر</w:t>
      </w:r>
      <w:r>
        <w:rPr>
          <w:rFonts w:ascii="inherit" w:hAnsi="inherit" w:cs="Helvetica"/>
          <w:color w:val="1C1E21"/>
          <w:sz w:val="21"/>
          <w:sz w:val="21"/>
          <w:szCs w:val="21"/>
          <w:rtl w:val="true"/>
        </w:rPr>
        <w:t xml:space="preserve"> </w:t>
      </w:r>
      <w:r>
        <w:rPr>
          <w:color w:val="1C1E21"/>
          <w:sz w:val="21"/>
          <w:sz w:val="21"/>
          <w:szCs w:val="21"/>
          <w:rtl w:val="true"/>
        </w:rPr>
        <w:t>ونحو</w:t>
      </w:r>
      <w:r>
        <w:rPr>
          <w:rFonts w:ascii="inherit" w:hAnsi="inherit" w:cs="Helvetica"/>
          <w:color w:val="1C1E21"/>
          <w:sz w:val="21"/>
          <w:sz w:val="21"/>
          <w:szCs w:val="21"/>
          <w:rtl w:val="true"/>
        </w:rPr>
        <w:t xml:space="preserve"> </w:t>
      </w:r>
      <w:r>
        <w:rPr>
          <w:color w:val="1C1E21"/>
          <w:sz w:val="21"/>
          <w:sz w:val="21"/>
          <w:szCs w:val="21"/>
          <w:rtl w:val="true"/>
        </w:rPr>
        <w:t>ذلك،</w:t>
      </w:r>
      <w:r>
        <w:rPr>
          <w:rFonts w:ascii="inherit" w:hAnsi="inherit" w:cs="Helvetica"/>
          <w:color w:val="1C1E21"/>
          <w:sz w:val="21"/>
          <w:sz w:val="21"/>
          <w:szCs w:val="21"/>
          <w:rtl w:val="true"/>
        </w:rPr>
        <w:t xml:space="preserve"> </w:t>
      </w:r>
      <w:r>
        <w:rPr>
          <w:color w:val="1C1E21"/>
          <w:sz w:val="21"/>
          <w:sz w:val="21"/>
          <w:szCs w:val="21"/>
          <w:rtl w:val="true"/>
        </w:rPr>
        <w:t>ثم</w:t>
      </w:r>
      <w:r>
        <w:rPr>
          <w:rFonts w:ascii="inherit" w:hAnsi="inherit" w:cs="Helvetica"/>
          <w:color w:val="1C1E21"/>
          <w:sz w:val="21"/>
          <w:sz w:val="21"/>
          <w:szCs w:val="21"/>
          <w:rtl w:val="true"/>
        </w:rPr>
        <w:t xml:space="preserve"> </w:t>
      </w:r>
      <w:r>
        <w:rPr>
          <w:color w:val="1C1E21"/>
          <w:sz w:val="21"/>
          <w:sz w:val="21"/>
          <w:szCs w:val="21"/>
          <w:rtl w:val="true"/>
        </w:rPr>
        <w:t>الديون</w:t>
      </w:r>
      <w:r>
        <w:rPr>
          <w:rFonts w:ascii="inherit" w:hAnsi="inherit" w:cs="Helvetica"/>
          <w:color w:val="1C1E21"/>
          <w:sz w:val="21"/>
          <w:sz w:val="21"/>
          <w:szCs w:val="21"/>
          <w:rtl w:val="true"/>
        </w:rPr>
        <w:t xml:space="preserve"> </w:t>
      </w:r>
      <w:r>
        <w:rPr>
          <w:color w:val="1C1E21"/>
          <w:sz w:val="21"/>
          <w:sz w:val="21"/>
          <w:szCs w:val="21"/>
          <w:rtl w:val="true"/>
        </w:rPr>
        <w:t>التي</w:t>
      </w:r>
      <w:r>
        <w:rPr>
          <w:rFonts w:ascii="inherit" w:hAnsi="inherit" w:cs="Helvetica"/>
          <w:color w:val="1C1E21"/>
          <w:sz w:val="21"/>
          <w:sz w:val="21"/>
          <w:szCs w:val="21"/>
          <w:rtl w:val="true"/>
        </w:rPr>
        <w:t xml:space="preserve"> </w:t>
      </w:r>
      <w:r>
        <w:rPr>
          <w:color w:val="1C1E21"/>
          <w:sz w:val="21"/>
          <w:sz w:val="21"/>
          <w:szCs w:val="21"/>
          <w:rtl w:val="true"/>
        </w:rPr>
        <w:t>فيها</w:t>
      </w:r>
      <w:r>
        <w:rPr>
          <w:rFonts w:ascii="inherit" w:hAnsi="inherit" w:cs="Helvetica"/>
          <w:color w:val="1C1E21"/>
          <w:sz w:val="21"/>
          <w:sz w:val="21"/>
          <w:szCs w:val="21"/>
          <w:rtl w:val="true"/>
        </w:rPr>
        <w:t xml:space="preserve"> </w:t>
      </w:r>
      <w:r>
        <w:rPr>
          <w:color w:val="1C1E21"/>
          <w:sz w:val="21"/>
          <w:sz w:val="21"/>
          <w:szCs w:val="21"/>
          <w:rtl w:val="true"/>
        </w:rPr>
        <w:t>رهن،</w:t>
      </w:r>
      <w:r>
        <w:rPr>
          <w:rFonts w:ascii="inherit" w:hAnsi="inherit" w:cs="Helvetica"/>
          <w:color w:val="1C1E21"/>
          <w:sz w:val="21"/>
          <w:sz w:val="21"/>
          <w:szCs w:val="21"/>
          <w:rtl w:val="true"/>
        </w:rPr>
        <w:t xml:space="preserve"> </w:t>
      </w:r>
      <w:r>
        <w:rPr>
          <w:color w:val="1C1E21"/>
          <w:sz w:val="21"/>
          <w:sz w:val="21"/>
          <w:szCs w:val="21"/>
          <w:rtl w:val="true"/>
        </w:rPr>
        <w:t>ثم</w:t>
      </w:r>
      <w:r>
        <w:rPr>
          <w:rFonts w:ascii="inherit" w:hAnsi="inherit" w:cs="Helvetica"/>
          <w:color w:val="1C1E21"/>
          <w:sz w:val="21"/>
          <w:sz w:val="21"/>
          <w:szCs w:val="21"/>
          <w:rtl w:val="true"/>
        </w:rPr>
        <w:t xml:space="preserve"> </w:t>
      </w:r>
      <w:r>
        <w:rPr>
          <w:color w:val="1C1E21"/>
          <w:sz w:val="21"/>
          <w:sz w:val="21"/>
          <w:szCs w:val="21"/>
          <w:rtl w:val="true"/>
        </w:rPr>
        <w:t>الديون</w:t>
      </w:r>
      <w:r>
        <w:rPr>
          <w:rFonts w:ascii="inherit" w:hAnsi="inherit" w:cs="Helvetica"/>
          <w:color w:val="1C1E21"/>
          <w:sz w:val="21"/>
          <w:sz w:val="21"/>
          <w:szCs w:val="21"/>
          <w:rtl w:val="true"/>
        </w:rPr>
        <w:t xml:space="preserve"> </w:t>
      </w:r>
      <w:r>
        <w:rPr>
          <w:color w:val="1C1E21"/>
          <w:sz w:val="21"/>
          <w:sz w:val="21"/>
          <w:szCs w:val="21"/>
          <w:rtl w:val="true"/>
        </w:rPr>
        <w:t>المطلقة</w:t>
      </w:r>
      <w:r>
        <w:rPr>
          <w:rFonts w:ascii="inherit" w:hAnsi="inherit" w:cs="Helvetica"/>
          <w:color w:val="1C1E21"/>
          <w:sz w:val="21"/>
          <w:sz w:val="21"/>
          <w:szCs w:val="21"/>
          <w:rtl w:val="true"/>
        </w:rPr>
        <w:t xml:space="preserve"> </w:t>
      </w:r>
      <w:r>
        <w:rPr>
          <w:color w:val="1C1E21"/>
          <w:sz w:val="21"/>
          <w:sz w:val="21"/>
          <w:szCs w:val="21"/>
          <w:rtl w:val="true"/>
        </w:rPr>
        <w:t>التي</w:t>
      </w:r>
      <w:r>
        <w:rPr>
          <w:rFonts w:ascii="inherit" w:hAnsi="inherit" w:cs="Helvetica"/>
          <w:color w:val="1C1E21"/>
          <w:sz w:val="21"/>
          <w:sz w:val="21"/>
          <w:szCs w:val="21"/>
          <w:rtl w:val="true"/>
        </w:rPr>
        <w:t xml:space="preserve"> </w:t>
      </w:r>
      <w:r>
        <w:rPr>
          <w:color w:val="1C1E21"/>
          <w:sz w:val="21"/>
          <w:sz w:val="21"/>
          <w:szCs w:val="21"/>
          <w:rtl w:val="true"/>
        </w:rPr>
        <w:t>ليس</w:t>
      </w:r>
      <w:r>
        <w:rPr>
          <w:rFonts w:ascii="inherit" w:hAnsi="inherit" w:cs="Helvetica"/>
          <w:color w:val="1C1E21"/>
          <w:sz w:val="21"/>
          <w:sz w:val="21"/>
          <w:szCs w:val="21"/>
          <w:rtl w:val="true"/>
        </w:rPr>
        <w:t xml:space="preserve"> </w:t>
      </w:r>
      <w:r>
        <w:rPr>
          <w:color w:val="1C1E21"/>
          <w:sz w:val="21"/>
          <w:sz w:val="21"/>
          <w:szCs w:val="21"/>
          <w:rtl w:val="true"/>
        </w:rPr>
        <w:t>فيها</w:t>
      </w:r>
      <w:r>
        <w:rPr>
          <w:rFonts w:ascii="inherit" w:hAnsi="inherit" w:cs="Helvetica"/>
          <w:color w:val="1C1E21"/>
          <w:sz w:val="21"/>
          <w:sz w:val="21"/>
          <w:szCs w:val="21"/>
          <w:rtl w:val="true"/>
        </w:rPr>
        <w:t xml:space="preserve"> </w:t>
      </w:r>
      <w:r>
        <w:rPr>
          <w:color w:val="1C1E21"/>
          <w:sz w:val="21"/>
          <w:sz w:val="21"/>
          <w:szCs w:val="21"/>
          <w:rtl w:val="true"/>
        </w:rPr>
        <w:t>رهن،</w:t>
      </w:r>
      <w:r>
        <w:rPr>
          <w:rFonts w:ascii="inherit" w:hAnsi="inherit" w:cs="Helvetica"/>
          <w:color w:val="1C1E21"/>
          <w:sz w:val="21"/>
          <w:sz w:val="21"/>
          <w:szCs w:val="21"/>
          <w:rtl w:val="true"/>
        </w:rPr>
        <w:t xml:space="preserve"> </w:t>
      </w:r>
      <w:r>
        <w:rPr>
          <w:color w:val="1C1E21"/>
          <w:sz w:val="21"/>
          <w:sz w:val="21"/>
          <w:szCs w:val="21"/>
          <w:rtl w:val="true"/>
        </w:rPr>
        <w:t>ثم</w:t>
      </w:r>
      <w:r>
        <w:rPr>
          <w:rFonts w:ascii="inherit" w:hAnsi="inherit" w:cs="Helvetica"/>
          <w:color w:val="1C1E21"/>
          <w:sz w:val="21"/>
          <w:sz w:val="21"/>
          <w:szCs w:val="21"/>
          <w:rtl w:val="true"/>
        </w:rPr>
        <w:t xml:space="preserve"> </w:t>
      </w:r>
      <w:r>
        <w:rPr>
          <w:color w:val="1C1E21"/>
          <w:sz w:val="21"/>
          <w:sz w:val="21"/>
          <w:szCs w:val="21"/>
          <w:rtl w:val="true"/>
        </w:rPr>
        <w:t>الوصية</w:t>
      </w:r>
      <w:r>
        <w:rPr>
          <w:rFonts w:ascii="inherit" w:hAnsi="inherit" w:cs="Helvetica"/>
          <w:color w:val="1C1E21"/>
          <w:sz w:val="21"/>
          <w:sz w:val="21"/>
          <w:szCs w:val="21"/>
          <w:rtl w:val="true"/>
        </w:rPr>
        <w:t xml:space="preserve"> </w:t>
      </w:r>
      <w:r>
        <w:rPr>
          <w:color w:val="1C1E21"/>
          <w:sz w:val="21"/>
          <w:sz w:val="21"/>
          <w:szCs w:val="21"/>
          <w:rtl w:val="true"/>
        </w:rPr>
        <w:t>بالثلث</w:t>
      </w:r>
      <w:r>
        <w:rPr>
          <w:rFonts w:ascii="inherit" w:hAnsi="inherit" w:cs="Helvetica"/>
          <w:color w:val="1C1E21"/>
          <w:sz w:val="21"/>
          <w:sz w:val="21"/>
          <w:szCs w:val="21"/>
          <w:rtl w:val="true"/>
        </w:rPr>
        <w:t xml:space="preserve"> </w:t>
      </w:r>
      <w:r>
        <w:rPr>
          <w:color w:val="1C1E21"/>
          <w:sz w:val="21"/>
          <w:sz w:val="21"/>
          <w:szCs w:val="21"/>
          <w:rtl w:val="true"/>
        </w:rPr>
        <w:t>فأقل</w:t>
      </w:r>
      <w:r>
        <w:rPr>
          <w:rFonts w:ascii="inherit" w:hAnsi="inherit" w:cs="Helvetica"/>
          <w:color w:val="1C1E21"/>
          <w:sz w:val="21"/>
          <w:sz w:val="21"/>
          <w:szCs w:val="21"/>
          <w:rtl w:val="true"/>
        </w:rPr>
        <w:t xml:space="preserve"> </w:t>
      </w:r>
      <w:r>
        <w:rPr>
          <w:color w:val="1C1E21"/>
          <w:sz w:val="21"/>
          <w:sz w:val="21"/>
          <w:szCs w:val="21"/>
          <w:rtl w:val="true"/>
        </w:rPr>
        <w:t>لغير</w:t>
      </w:r>
      <w:r>
        <w:rPr>
          <w:rFonts w:ascii="inherit" w:hAnsi="inherit" w:cs="Helvetica"/>
          <w:color w:val="1C1E21"/>
          <w:sz w:val="21"/>
          <w:sz w:val="21"/>
          <w:szCs w:val="21"/>
          <w:rtl w:val="true"/>
        </w:rPr>
        <w:t xml:space="preserve"> </w:t>
      </w:r>
      <w:r>
        <w:rPr>
          <w:color w:val="1C1E21"/>
          <w:sz w:val="21"/>
          <w:sz w:val="21"/>
          <w:szCs w:val="21"/>
          <w:rtl w:val="true"/>
        </w:rPr>
        <w:t>وارث،</w:t>
      </w:r>
      <w:r>
        <w:rPr>
          <w:rFonts w:ascii="inherit" w:hAnsi="inherit" w:cs="Helvetica"/>
          <w:color w:val="1C1E21"/>
          <w:sz w:val="21"/>
          <w:sz w:val="21"/>
          <w:szCs w:val="21"/>
          <w:rtl w:val="true"/>
        </w:rPr>
        <w:t xml:space="preserve"> </w:t>
      </w:r>
      <w:r>
        <w:rPr>
          <w:color w:val="1C1E21"/>
          <w:sz w:val="21"/>
          <w:sz w:val="21"/>
          <w:szCs w:val="21"/>
          <w:rtl w:val="true"/>
        </w:rPr>
        <w:t>ثم</w:t>
      </w:r>
      <w:r>
        <w:rPr>
          <w:rFonts w:ascii="inherit" w:hAnsi="inherit" w:cs="Helvetica"/>
          <w:color w:val="1C1E21"/>
          <w:sz w:val="21"/>
          <w:sz w:val="21"/>
          <w:szCs w:val="21"/>
          <w:rtl w:val="true"/>
        </w:rPr>
        <w:t xml:space="preserve"> </w:t>
      </w:r>
      <w:r>
        <w:rPr>
          <w:color w:val="1C1E21"/>
          <w:sz w:val="21"/>
          <w:sz w:val="21"/>
          <w:szCs w:val="21"/>
          <w:rtl w:val="true"/>
        </w:rPr>
        <w:t>الإرث</w:t>
      </w:r>
      <w:r>
        <w:rPr>
          <w:rFonts w:cs="Helvetica" w:ascii="inherit" w:hAnsi="inherit"/>
          <w:color w:val="1C1E21"/>
          <w:sz w:val="21"/>
          <w:szCs w:val="21"/>
          <w:rtl w:val="true"/>
        </w:rPr>
        <w:t>. (</w:t>
      </w:r>
      <w:r>
        <w:rPr>
          <w:rFonts w:cs="Helvetica" w:ascii="inherit" w:hAnsi="inherit"/>
          <w:color w:val="1C1E21"/>
          <w:sz w:val="21"/>
          <w:szCs w:val="21"/>
        </w:rPr>
        <w:t>20/213</w:t>
      </w:r>
      <w:r>
        <w:rPr>
          <w:rFonts w:cs="Helvetica" w:ascii="inherit" w:hAnsi="inherit"/>
          <w:color w:val="1C1E21"/>
          <w:sz w:val="21"/>
          <w:szCs w:val="21"/>
          <w:rtl w:val="true"/>
        </w:rPr>
        <w:t>)</w:t>
      </w:r>
      <w:r>
        <w:rPr>
          <w:rFonts w:cs="Helvetica" w:ascii="inherit" w:hAnsi="inherit"/>
          <w:color w:val="1C1E21"/>
          <w:sz w:val="21"/>
          <w:szCs w:val="21"/>
        </w:rPr>
        <w:t>.</w:t>
      </w:r>
    </w:p>
    <w:p>
      <w:pPr>
        <w:pStyle w:val="NormalWeb"/>
        <w:shd w:val="clear" w:color="auto" w:fill="FFFFFF"/>
        <w:spacing w:beforeAutospacing="0" w:before="90" w:afterAutospacing="0" w:after="90"/>
        <w:rPr>
          <w:rFonts w:ascii="inherit" w:hAnsi="inherit" w:cs="Helvetica"/>
          <w:color w:val="1C1E21"/>
          <w:sz w:val="21"/>
          <w:szCs w:val="21"/>
        </w:rPr>
      </w:pPr>
      <w:hyperlink r:id="rId72" w:tgtFrame="_blank">
        <w:r>
          <w:rPr>
            <w:rStyle w:val="InternetLink"/>
            <w:rFonts w:cs="Helvetica" w:ascii="inherit" w:hAnsi="inherit"/>
            <w:color w:val="385898"/>
            <w:sz w:val="21"/>
            <w:szCs w:val="21"/>
          </w:rPr>
          <w:t>https://t.me/benpaz1</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pacing w:lineRule="atLeast" w:line="270"/>
        <w:rPr>
          <w:rFonts w:ascii="inherit" w:hAnsi="inherit"/>
          <w:sz w:val="21"/>
          <w:szCs w:val="21"/>
        </w:rPr>
      </w:pPr>
      <w:r>
        <w:rPr>
          <w:rFonts w:ascii="inherit" w:hAnsi="inherit"/>
          <w:sz w:val="21"/>
          <w:szCs w:val="21"/>
        </w:rPr>
        <w:t>Mudahkan Urusan Orang Lain Niscaya Allah Mudahkan Urusan Anda Karena Menolong Orang Lain Hakikatnya Menolong Diri Sendiri</w:t>
        <w:br/>
        <w:br/>
        <w:t xml:space="preserve">Sesungguhnya Rasulullah </w:t>
      </w:r>
      <w:r>
        <w:rPr>
          <w:rFonts w:ascii="Times New Roman" w:hAnsi="Times New Roman" w:cs="Times New Roman"/>
          <w:sz w:val="21"/>
          <w:sz w:val="21"/>
          <w:szCs w:val="21"/>
          <w:rtl w:val="true"/>
        </w:rPr>
        <w:t>ﷺ</w:t>
      </w:r>
      <w:r>
        <w:rPr>
          <w:rFonts w:ascii="inherit" w:hAnsi="inherit"/>
          <w:sz w:val="21"/>
          <w:sz w:val="21"/>
          <w:szCs w:val="21"/>
        </w:rPr>
        <w:t xml:space="preserve"> </w:t>
      </w:r>
      <w:r>
        <w:rPr>
          <w:rFonts w:ascii="inherit" w:hAnsi="inherit"/>
          <w:sz w:val="21"/>
          <w:szCs w:val="21"/>
        </w:rPr>
        <w:t>bersabda (artinya), "Barang siapa melepaskan seorang Muslim satu kesulitan dari kesulitan-kesulitan seorang Muslim di dunia, niscaya Allah lepaskan darinya satu kesulitan dari kesulitan-kesulitan seorang Muslim di Akhirat. D</w:t>
      </w:r>
      <w:r>
        <w:rPr>
          <w:rStyle w:val="Textexposedshow"/>
          <w:rFonts w:ascii="inherit" w:hAnsi="inherit"/>
          <w:sz w:val="21"/>
          <w:szCs w:val="21"/>
        </w:rPr>
        <w:t>an Allah senantiasa menolong seorang hamba selama hamba tersebut menolong saudaranya". [HR.Muslim no.2699)</w:t>
      </w:r>
      <w:r>
        <w:rPr>
          <w:rFonts w:ascii="inherit" w:hAnsi="inherit"/>
          <w:sz w:val="21"/>
          <w:szCs w:val="21"/>
        </w:rPr>
        <w:br/>
        <w:br/>
      </w:r>
      <w:r>
        <w:rPr>
          <w:rStyle w:val="Textexposedshow"/>
          <w:rFonts w:ascii="inherit" w:hAnsi="inherit"/>
          <w:sz w:val="21"/>
          <w:szCs w:val="21"/>
        </w:rPr>
        <w:t>Asy-Syaikh Muhammad bin Saleh al-Utsaimin rahimahullah berkata:</w:t>
      </w:r>
      <w:r>
        <w:rPr>
          <w:rFonts w:ascii="inherit" w:hAnsi="inherit"/>
          <w:sz w:val="21"/>
          <w:szCs w:val="21"/>
        </w:rPr>
        <w:br/>
        <w:br/>
      </w:r>
      <w:r>
        <w:rPr>
          <w:rStyle w:val="Textexposedshow"/>
          <w:rFonts w:ascii="inherit" w:hAnsi="inherit"/>
          <w:sz w:val="21"/>
          <w:szCs w:val="21"/>
        </w:rPr>
        <w:t>"Barang siapa yang berbuat dan bersikap terhadap saudaranya dengan perbuatan tertentu, maka Allah taala akan berbuat yang semisal itu terhadap dirinya.”Bila Anda memberikan kemudahan kepada orang yang mengalami kesulitan, maka Allah akan berikan kemudahan untuk Anda. Bila Anda memberikan kelapangan terhadap satu kesempitan yang dialami seorang Mukmin, niscaya Allah akan berikan kelapangan satu dari sekian kesempitan yang Anda alami pada Hari Kiamat. Bila Anda menolong seseorang, niscaya pertolongan Allah akan bersama Anda. Allah memberikan pertolongan kepada hamba-Nya, ketika hamba tersebut mau menolong saudaranya."</w:t>
      </w:r>
      <w:r>
        <w:rPr>
          <w:rFonts w:ascii="inherit" w:hAnsi="inherit"/>
          <w:sz w:val="21"/>
          <w:szCs w:val="21"/>
        </w:rPr>
        <w:br/>
        <w:br/>
      </w:r>
      <w:r>
        <w:rPr>
          <w:rStyle w:val="Textexposedshow"/>
          <w:rFonts w:ascii="inherit" w:hAnsi="inherit"/>
          <w:sz w:val="21"/>
          <w:szCs w:val="21"/>
        </w:rPr>
        <w:t>Sumber: Syarh Riyadhush Salehin, (4/6-7)</w:t>
      </w:r>
      <w:r>
        <w:rPr>
          <w:rFonts w:ascii="inherit" w:hAnsi="inherit"/>
          <w:sz w:val="21"/>
          <w:szCs w:val="21"/>
        </w:rPr>
        <w:br/>
      </w:r>
      <w:hyperlink r:id="rId73" w:tgtFrame="_blank">
        <w:r>
          <w:rPr>
            <w:rStyle w:val="InternetLink"/>
            <w:rFonts w:ascii="inherit" w:hAnsi="inherit"/>
            <w:color w:val="385898"/>
            <w:sz w:val="21"/>
            <w:szCs w:val="21"/>
          </w:rPr>
          <w:t>https://t.me/KajianIslamAlHusna/99</w:t>
        </w:r>
      </w:hyperlink>
      <w:r>
        <w:rPr>
          <w:rFonts w:ascii="inherit" w:hAnsi="inherit"/>
          <w:sz w:val="21"/>
          <w:szCs w:val="21"/>
        </w:rPr>
        <w:br/>
        <w:br/>
      </w:r>
      <w:r>
        <w:rPr>
          <w:rStyle w:val="Textexposedshow"/>
          <w:rFonts w:ascii="inherit" w:hAnsi="inherit"/>
          <w:sz w:val="21"/>
          <w:szCs w:val="21"/>
        </w:rPr>
        <w:t>Assyaikh Al-Allamah Abdul Aziz Ibnu Baz rahimahullah</w:t>
      </w:r>
      <w:r>
        <w:rPr>
          <w:rFonts w:ascii="inherit" w:hAnsi="inherit"/>
          <w:sz w:val="21"/>
          <w:szCs w:val="21"/>
        </w:rPr>
        <w:br/>
        <w:br/>
      </w:r>
      <w:r>
        <w:rPr>
          <w:rStyle w:val="Textexposedshow"/>
          <w:rFonts w:ascii="inherit" w:hAnsi="inherit"/>
          <w:sz w:val="21"/>
          <w:szCs w:val="21"/>
        </w:rPr>
        <w:t>Maka setiap Insan apabila dia menolong saudaranya, membantunya dalam melunasi utangnya, memberikan syafaat kepadanya dalam suatu keperluan, dalam hal pengobatannya, dalam hal pemberian obat kepadanya, dalam hal mengantarnya dengan menggunakan mobil menuju dokter, dan selain ini dari sekian banyak keperluan, Maka Allah menjanjikannya untuk mendapatkan pertolonganNya, Allah akan menolongnya dalam menunaikan kebutuhannya, sebagaimana dia menolong saudaranya, Allah subhanahu wa taala menjanjikan kepadanya pertolongan. Orang-orang yang beriman adalah bersaudara, saling tolong menolong dalam keperluan mereka yang hukumnya mubah (boleh), dan mereka juga saling tolong menolong dalam keperluan syari'at mereka, Setiap Insan mendapatkan pahala disebabkan dia menolong saudaranya dalam urusan dunia dan agama. </w:t>
      </w:r>
      <w:r>
        <w:rPr>
          <w:rFonts w:ascii="inherit" w:hAnsi="inherit"/>
          <w:sz w:val="21"/>
          <w:szCs w:val="21"/>
        </w:rPr>
        <w:br/>
        <w:br/>
      </w:r>
      <w:r>
        <w:rPr>
          <w:rStyle w:val="6qdm"/>
          <w:rFonts w:cs="Segoe UI Emoji" w:ascii="Segoe UI Emoji" w:hAnsi="Segoe UI Emoji"/>
        </w:rPr>
        <w:t>❌</w:t>
      </w:r>
      <w:r>
        <w:rPr>
          <w:rStyle w:val="Textexposedshow"/>
          <w:rFonts w:ascii="inherit" w:hAnsi="inherit"/>
          <w:sz w:val="21"/>
          <w:szCs w:val="21"/>
        </w:rPr>
        <w:t>Adapun tolong-menolong dalam urusan maksiat, maka tidak boleh menolongnya,</w:t>
      </w:r>
      <w:r>
        <w:rPr>
          <w:rFonts w:ascii="inherit" w:hAnsi="inherit"/>
          <w:sz w:val="21"/>
          <w:szCs w:val="21"/>
        </w:rPr>
        <w:br/>
        <w:br/>
      </w:r>
      <w:r>
        <w:rPr>
          <w:rStyle w:val="Textexposedshow"/>
          <w:rFonts w:ascii="inherit" w:hAnsi="inherit"/>
          <w:sz w:val="21"/>
          <w:szCs w:val="21"/>
        </w:rPr>
        <w:t>Dikarenakan Allah subhanahu wa taala telah berfirman: </w:t>
      </w:r>
      <w:r>
        <w:rPr>
          <w:rFonts w:ascii="inherit" w:hAnsi="inherit"/>
          <w:sz w:val="21"/>
          <w:szCs w:val="21"/>
        </w:rPr>
        <w:br/>
        <w:br/>
      </w:r>
      <w:r>
        <w:rPr>
          <w:rStyle w:val="Textexposedshow"/>
          <w:rFonts w:ascii="Times New Roman" w:hAnsi="Times New Roman" w:cs="Times New Roman"/>
          <w:sz w:val="21"/>
          <w:sz w:val="21"/>
          <w:szCs w:val="21"/>
          <w:rtl w:val="true"/>
        </w:rPr>
        <w:t>وَلَ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تَعَاوَنُو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عَلَى</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إِثْمِ</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الْعُدْوَانِ</w:t>
      </w:r>
      <w:r>
        <w:rPr>
          <w:rStyle w:val="Textexposedshow"/>
          <w:rFonts w:ascii="inherit" w:hAnsi="inherit"/>
          <w:sz w:val="21"/>
          <w:sz w:val="21"/>
          <w:szCs w:val="21"/>
        </w:rPr>
        <w:t> </w:t>
      </w:r>
      <w:r>
        <w:rPr>
          <w:rFonts w:ascii="inherit" w:hAnsi="inherit"/>
          <w:sz w:val="21"/>
          <w:szCs w:val="21"/>
        </w:rPr>
        <w:br/>
        <w:br/>
      </w:r>
      <w:r>
        <w:rPr>
          <w:rStyle w:val="Textexposedshow"/>
          <w:rFonts w:ascii="inherit" w:hAnsi="inherit"/>
          <w:sz w:val="21"/>
          <w:szCs w:val="21"/>
        </w:rPr>
        <w:t>Artinya: </w:t>
      </w:r>
      <w:r>
        <w:rPr>
          <w:rFonts w:ascii="inherit" w:hAnsi="inherit"/>
          <w:sz w:val="21"/>
          <w:szCs w:val="21"/>
        </w:rPr>
        <w:br/>
      </w:r>
      <w:r>
        <w:rPr>
          <w:rStyle w:val="Textexposedshow"/>
          <w:rFonts w:ascii="inherit" w:hAnsi="inherit"/>
          <w:sz w:val="21"/>
          <w:szCs w:val="21"/>
        </w:rPr>
        <w:t>dan jangan tolong-menolong dalam berbuat dosa dan pelanggaran [Al-Maidah:5]</w:t>
      </w:r>
      <w:r>
        <w:rPr>
          <w:rFonts w:ascii="inherit" w:hAnsi="inherit"/>
          <w:sz w:val="21"/>
          <w:szCs w:val="21"/>
        </w:rPr>
        <w:br/>
        <w:br/>
      </w:r>
      <w:r>
        <w:rPr>
          <w:rStyle w:val="Textexposedshow"/>
          <w:rFonts w:ascii="inherit" w:hAnsi="inherit"/>
          <w:sz w:val="21"/>
          <w:szCs w:val="21"/>
        </w:rPr>
        <w:t>Namun silahkan dia menolong saudaranya dalam perkara yang hukumnya mubah seperti berobat dan yang semisalnya, demikian pula dalam perkara yang disyari'atkan seperti menolongnya untuk melakukan salat berjamaah, melakukan haji, berjihad, menolongnya untuk berbakti kepada kedua orang tua, menyambung silaturahmi dan yang lainnya dari sisi-sisi kebaikan, Maka dia mendapatkan pahala atas pertolongan ini.</w:t>
      </w:r>
      <w:r>
        <w:rPr>
          <w:rFonts w:ascii="inherit" w:hAnsi="inherit"/>
          <w:sz w:val="21"/>
          <w:szCs w:val="21"/>
        </w:rPr>
        <w:br/>
        <w:br/>
      </w:r>
      <w:hyperlink r:id="rId74" w:tgtFrame="_blank">
        <w:r>
          <w:rPr>
            <w:rStyle w:val="InternetLink"/>
            <w:rFonts w:ascii="inherit" w:hAnsi="inherit"/>
            <w:color w:val="385898"/>
            <w:sz w:val="21"/>
            <w:szCs w:val="21"/>
          </w:rPr>
          <w:t>https://t.me/alfudhail/1848</w:t>
        </w:r>
      </w:hyperlink>
      <w:r>
        <w:rPr>
          <w:rFonts w:ascii="inherit" w:hAnsi="inherit"/>
          <w:sz w:val="21"/>
          <w:szCs w:val="21"/>
        </w:rPr>
        <w:br/>
        <w:br/>
      </w:r>
      <w:r>
        <w:rPr>
          <w:rStyle w:val="Textexposedshow"/>
          <w:rFonts w:ascii="inherit" w:hAnsi="inherit"/>
          <w:sz w:val="21"/>
          <w:szCs w:val="21"/>
        </w:rPr>
        <w:t>Al-Imam Ibnul-Qoyyim -rohimahulloh- berkata:</w:t>
      </w:r>
      <w:r>
        <w:rPr>
          <w:rFonts w:ascii="inherit" w:hAnsi="inherit"/>
          <w:sz w:val="21"/>
          <w:szCs w:val="21"/>
        </w:rPr>
        <w:br/>
        <w:br/>
      </w:r>
      <w:r>
        <w:rPr>
          <w:rStyle w:val="Textexposedshow"/>
          <w:rFonts w:ascii="inherit" w:hAnsi="inherit"/>
          <w:sz w:val="21"/>
          <w:szCs w:val="21"/>
        </w:rPr>
        <w:t>"Dulu Syaikhul-Islam Ibnu Taimiyyah selalu berusaha keras untuk bisa (membantu memenuhi) kebutuhan-kebutuhan orang lain. Karena dia mengetahui sesungguhnya setiap kali dia menolong orang lain, ALLAH AKAN MENOLONGNYA.</w:t>
      </w:r>
      <w:r>
        <w:rPr>
          <w:rFonts w:ascii="inherit" w:hAnsi="inherit"/>
          <w:sz w:val="21"/>
          <w:szCs w:val="21"/>
        </w:rPr>
        <w:br/>
        <w:br/>
      </w:r>
      <w:r>
        <w:rPr>
          <w:rStyle w:val="Textexposedshow"/>
          <w:rFonts w:ascii="inherit" w:hAnsi="inherit"/>
          <w:sz w:val="21"/>
          <w:szCs w:val="21"/>
        </w:rPr>
        <w:t>Oleh karena itu kamu dapati orang yang malas (tidak banyak membantu orang lain) menjadi orang yang paling banyak mengalami gundah gulana dan kesedihan. Dia tidak memiliki keceriaan dan kegembiraan. Hal itu berbeda keadaannya dengan orang-orang yang memiliki semangat dan keseriusan beramal (saleh), amalan (saleh) apapun."</w:t>
      </w:r>
      <w:r>
        <w:rPr>
          <w:rFonts w:ascii="inherit" w:hAnsi="inherit"/>
          <w:sz w:val="21"/>
          <w:szCs w:val="21"/>
        </w:rPr>
        <w:br/>
        <w:br/>
      </w:r>
      <w:r>
        <w:rPr>
          <w:rStyle w:val="Textexposedshow"/>
          <w:rFonts w:ascii="inherit" w:hAnsi="inherit"/>
          <w:sz w:val="21"/>
          <w:szCs w:val="21"/>
        </w:rPr>
        <w:t>Roudhotul-Muhibbin (1/168)</w:t>
      </w:r>
      <w:r>
        <w:rPr>
          <w:rFonts w:ascii="inherit" w:hAnsi="inherit"/>
          <w:sz w:val="21"/>
          <w:szCs w:val="21"/>
        </w:rPr>
        <w:br/>
        <w:br/>
      </w:r>
      <w:r>
        <w:rPr>
          <w:rStyle w:val="Textexposedshow"/>
          <w:rFonts w:ascii="Times New Roman" w:hAnsi="Times New Roman" w:cs="Times New Roman"/>
          <w:sz w:val="21"/>
          <w:sz w:val="21"/>
          <w:szCs w:val="21"/>
          <w:rtl w:val="true"/>
        </w:rPr>
        <w:t>قــ</w:t>
      </w:r>
      <w:r>
        <w:rPr>
          <w:rStyle w:val="6qdm"/>
          <w:rFonts w:ascii="Segoe UI Emoji" w:hAnsi="Segoe UI Emoji" w:cs="Segoe UI Emoji"/>
          <w:rtl w:val="true"/>
        </w:rPr>
        <w:t>✒</w:t>
      </w:r>
      <w:r>
        <w:rPr>
          <w:rStyle w:val="Textexposedshow"/>
          <w:rFonts w:ascii="Times New Roman" w:hAnsi="Times New Roman" w:cs="Times New Roman"/>
          <w:sz w:val="21"/>
          <w:sz w:val="21"/>
          <w:szCs w:val="21"/>
          <w:rtl w:val="true"/>
        </w:rPr>
        <w:t>ــال</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إمام</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بن</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قيم</w:t>
      </w:r>
      <w:r>
        <w:rPr>
          <w:rStyle w:val="Textexposedshow"/>
          <w:rFonts w:ascii="inherit" w:hAnsi="inherit"/>
          <w:sz w:val="21"/>
          <w:sz w:val="21"/>
          <w:szCs w:val="21"/>
          <w:rtl w:val="true"/>
        </w:rPr>
        <w:t xml:space="preserve"> </w:t>
      </w:r>
      <w:r>
        <w:rPr>
          <w:rStyle w:val="Textexposedshow"/>
          <w:rFonts w:ascii="inherit" w:hAnsi="inherit"/>
          <w:sz w:val="21"/>
          <w:szCs w:val="21"/>
          <w:rtl w:val="true"/>
        </w:rPr>
        <w:t xml:space="preserve">- </w:t>
      </w:r>
      <w:r>
        <w:rPr>
          <w:rStyle w:val="Textexposedshow"/>
          <w:rFonts w:ascii="Times New Roman" w:hAnsi="Times New Roman" w:cs="Times New Roman"/>
          <w:sz w:val="21"/>
          <w:sz w:val="21"/>
          <w:szCs w:val="21"/>
          <w:rtl w:val="true"/>
        </w:rPr>
        <w:t>رحمــ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له</w:t>
      </w:r>
      <w:r>
        <w:rPr>
          <w:rStyle w:val="Textexposedshow"/>
          <w:rFonts w:ascii="inherit" w:hAnsi="inherit"/>
          <w:sz w:val="21"/>
          <w:sz w:val="21"/>
          <w:szCs w:val="21"/>
        </w:rPr>
        <w:t> </w:t>
      </w:r>
      <w:r>
        <w:rPr>
          <w:rFonts w:ascii="inherit" w:hAnsi="inherit"/>
          <w:sz w:val="21"/>
          <w:szCs w:val="21"/>
        </w:rPr>
        <w:br/>
      </w:r>
      <w:r>
        <w:rPr>
          <w:rStyle w:val="Textexposedshow"/>
          <w:rFonts w:ascii="Times New Roman" w:hAnsi="Times New Roman" w:cs="Times New Roman"/>
          <w:sz w:val="21"/>
          <w:sz w:val="21"/>
          <w:szCs w:val="21"/>
          <w:rtl w:val="true"/>
        </w:rPr>
        <w:t>كان</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شيخ</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إسلام</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بن</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تيمية</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يسعى</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في</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حوائج</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ناس</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سعي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شديد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لأن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يعلم</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أن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كلم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أعان</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غير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أعان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ل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لذ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تجد</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كسالى</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أكثر</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ناس</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هم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غم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حزن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ليس</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لهم</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فرح</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ل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سرور</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بخلاف</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أرباب</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نشاط</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الجد</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في</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عمل</w:t>
      </w:r>
      <w:r>
        <w:rPr>
          <w:rStyle w:val="Textexposedshow"/>
          <w:rFonts w:ascii="inherit" w:hAnsi="inherit"/>
          <w:sz w:val="21"/>
          <w:sz w:val="21"/>
          <w:szCs w:val="21"/>
          <w:rtl w:val="true"/>
        </w:rPr>
        <w:t xml:space="preserve"> – </w:t>
      </w:r>
      <w:r>
        <w:rPr>
          <w:rStyle w:val="Textexposedshow"/>
          <w:rFonts w:ascii="Times New Roman" w:hAnsi="Times New Roman" w:cs="Times New Roman"/>
          <w:sz w:val="21"/>
          <w:sz w:val="21"/>
          <w:szCs w:val="21"/>
          <w:rtl w:val="true"/>
        </w:rPr>
        <w:t>أي</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عمل</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كان</w:t>
      </w:r>
      <w:r>
        <w:rPr>
          <w:rStyle w:val="Textexposedshow"/>
          <w:rFonts w:ascii="inherit" w:hAnsi="inherit"/>
          <w:sz w:val="21"/>
          <w:szCs w:val="21"/>
        </w:rPr>
        <w:t>.</w:t>
      </w:r>
      <w:r>
        <w:rPr>
          <w:rFonts w:ascii="inherit" w:hAnsi="inherit"/>
          <w:sz w:val="21"/>
          <w:szCs w:val="21"/>
        </w:rPr>
        <w:br/>
        <w:br/>
      </w:r>
      <w:r>
        <w:rPr>
          <w:rStyle w:val="Textexposedshow"/>
          <w:rFonts w:ascii="Times New Roman" w:hAnsi="Times New Roman" w:cs="Times New Roman"/>
          <w:sz w:val="21"/>
          <w:sz w:val="21"/>
          <w:szCs w:val="21"/>
          <w:rtl w:val="true"/>
        </w:rPr>
        <w:t>روضة</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محبين</w:t>
      </w:r>
      <w:r>
        <w:rPr>
          <w:rStyle w:val="Textexposedshow"/>
          <w:rFonts w:ascii="inherit" w:hAnsi="inherit"/>
          <w:sz w:val="21"/>
          <w:sz w:val="21"/>
          <w:szCs w:val="21"/>
          <w:rtl w:val="true"/>
        </w:rPr>
        <w:t xml:space="preserve"> </w:t>
      </w:r>
      <w:r>
        <w:rPr>
          <w:rStyle w:val="Textexposedshow"/>
          <w:rFonts w:ascii="inherit" w:hAnsi="inherit"/>
          <w:sz w:val="21"/>
          <w:szCs w:val="21"/>
          <w:rtl w:val="true"/>
        </w:rPr>
        <w:t>(</w:t>
      </w:r>
      <w:r>
        <w:rPr>
          <w:rStyle w:val="Textexposedshow"/>
          <w:rFonts w:ascii="Times New Roman" w:hAnsi="Times New Roman" w:cs="Times New Roman"/>
          <w:sz w:val="21"/>
          <w:sz w:val="21"/>
          <w:szCs w:val="21"/>
        </w:rPr>
        <w:t>١٦٨</w:t>
      </w:r>
      <w:r>
        <w:rPr>
          <w:rStyle w:val="Textexposedshow"/>
          <w:rFonts w:ascii="inherit" w:hAnsi="inherit"/>
          <w:sz w:val="21"/>
          <w:szCs w:val="21"/>
        </w:rPr>
        <w:t>/</w:t>
      </w:r>
      <w:r>
        <w:rPr>
          <w:rStyle w:val="Textexposedshow"/>
          <w:rFonts w:ascii="Times New Roman" w:hAnsi="Times New Roman" w:cs="Times New Roman"/>
          <w:sz w:val="21"/>
          <w:sz w:val="21"/>
          <w:szCs w:val="21"/>
        </w:rPr>
        <w:t>١</w:t>
      </w:r>
      <w:r>
        <w:rPr>
          <w:rStyle w:val="Textexposedshow"/>
          <w:rFonts w:ascii="inherit" w:hAnsi="inherit"/>
          <w:sz w:val="21"/>
          <w:szCs w:val="21"/>
          <w:rtl w:val="true"/>
        </w:rPr>
        <w:t>)</w:t>
      </w:r>
      <w:r>
        <w:rPr>
          <w:rFonts w:ascii="inherit" w:hAnsi="inherit"/>
          <w:sz w:val="21"/>
          <w:szCs w:val="21"/>
        </w:rPr>
        <w:br/>
        <w:br/>
      </w:r>
      <w:hyperlink r:id="rId75" w:tgtFrame="_blank">
        <w:r>
          <w:rPr>
            <w:rStyle w:val="InternetLink"/>
            <w:rFonts w:ascii="inherit" w:hAnsi="inherit"/>
            <w:color w:val="385898"/>
            <w:sz w:val="21"/>
            <w:szCs w:val="21"/>
          </w:rPr>
          <w:t>https://t.me/KEUTAMAANILMU/5922</w:t>
        </w:r>
      </w:hyperlink>
    </w:p>
    <w:p>
      <w:pPr>
        <w:pStyle w:val="HTMLTopofForm"/>
        <w:rPr/>
      </w:pPr>
      <w:r>
        <w:rPr/>
        <w:t>Top of Form</w:t>
      </w:r>
    </w:p>
    <w:p>
      <w:pPr>
        <w:pStyle w:val="Normal"/>
        <w:shd w:val="clear" w:color="auto" w:fill="FFFFFF"/>
        <w:spacing w:lineRule="auto" w:line="240" w:before="0" w:after="0"/>
        <w:rPr>
          <w:rStyle w:val="1n9k"/>
          <w:rFonts w:ascii="inherit" w:hAnsi="inherit" w:cs="Helvetica"/>
          <w:color w:val="606770"/>
          <w:sz w:val="17"/>
          <w:szCs w:val="17"/>
          <w:shd w:fill="FFFFFF" w:val="clear"/>
        </w:rPr>
      </w:pPr>
      <w:hyperlink r:id="rId76">
        <w:r>
          <w:rPr>
            <w:rFonts w:cs="Helvetica" w:ascii="inherit" w:hAnsi="inherit"/>
            <w:color w:val="385898"/>
            <w:sz w:val="17"/>
            <w:szCs w:val="17"/>
            <w:shd w:fill="FFFFFF" w:val="clear"/>
          </w:rPr>
          <w:br/>
        </w:r>
      </w:hyperlink>
    </w:p>
    <w:p>
      <w:pPr>
        <w:pStyle w:val="Normal"/>
        <w:shd w:val="clear" w:color="auto" w:fill="FFFFFF"/>
        <w:spacing w:lineRule="auto" w:line="240" w:before="0" w:after="0"/>
        <w:rPr>
          <w:rStyle w:val="1n9k"/>
          <w:rFonts w:ascii="inherit" w:hAnsi="inherit" w:cs="Helvetica"/>
          <w:color w:val="606770"/>
          <w:sz w:val="17"/>
          <w:szCs w:val="17"/>
          <w:shd w:fill="FFFFFF" w:val="clear"/>
        </w:rPr>
      </w:pPr>
      <w:r>
        <w:rPr>
          <w:rFonts w:cs="Helvetica" w:ascii="inherit" w:hAnsi="inherit"/>
          <w:color w:val="606770"/>
          <w:sz w:val="17"/>
          <w:szCs w:val="17"/>
          <w:shd w:fill="FFFFFF" w:val="clear"/>
        </w:rPr>
      </w:r>
    </w:p>
    <w:p>
      <w:pPr>
        <w:pStyle w:val="Normal"/>
        <w:shd w:val="clear" w:color="auto" w:fill="FFFFFF"/>
        <w:spacing w:lineRule="auto" w:line="240" w:before="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Wasiat untuk berbuat baik kepada tetangga</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 xml:space="preserve">Pesan Rasulullah </w:t>
      </w:r>
      <w:r>
        <w:rPr>
          <w:rFonts w:ascii="Helvetica" w:hAnsi="Helvetica" w:eastAsia="Times New Roman" w:cs="Helvetica"/>
          <w:color w:val="1C1E21"/>
          <w:sz w:val="21"/>
          <w:sz w:val="21"/>
          <w:szCs w:val="21"/>
          <w:rtl w:val="true"/>
        </w:rPr>
        <w:t>ﷺ</w:t>
      </w:r>
      <w:r>
        <w:rPr>
          <w:rFonts w:ascii="Helvetica" w:hAnsi="Helvetica" w:eastAsia="Times New Roman" w:cs="Helvetica"/>
          <w:color w:val="1C1E21"/>
          <w:sz w:val="21"/>
          <w:sz w:val="21"/>
          <w:szCs w:val="21"/>
        </w:rPr>
        <w:t xml:space="preserve"> </w:t>
      </w:r>
      <w:r>
        <w:rPr>
          <w:rFonts w:eastAsia="Times New Roman" w:cs="Helvetica" w:ascii="Helvetica" w:hAnsi="Helvetica"/>
          <w:color w:val="1C1E21"/>
          <w:sz w:val="21"/>
          <w:szCs w:val="21"/>
        </w:rPr>
        <w:t>kepada Abu Dzar radhiallahu ‘anhu,</w:t>
      </w:r>
    </w:p>
    <w:p>
      <w:pPr>
        <w:pStyle w:val="Normal"/>
        <w:shd w:val="clear" w:color="auto" w:fill="FFFFFF"/>
        <w:spacing w:lineRule="auto" w:line="240" w:before="90" w:after="90"/>
        <w:rPr>
          <w:rFonts w:ascii="Helvetica" w:hAnsi="Helvetica" w:eastAsia="Times New Roman" w:cs="Helvetica"/>
          <w:color w:val="1C1E21"/>
          <w:sz w:val="21"/>
          <w:szCs w:val="21"/>
        </w:rPr>
      </w:pPr>
      <w:r>
        <w:rPr>
          <w:rFonts w:ascii="Helvetica" w:hAnsi="Helvetica" w:eastAsia="Times New Roman" w:cs="Helvetica"/>
          <w:color w:val="1C1E21"/>
          <w:sz w:val="21"/>
          <w:sz w:val="21"/>
          <w:szCs w:val="21"/>
          <w:rtl w:val="true"/>
        </w:rPr>
        <w:t>يَا أَبَا ذَرٍّ، إِذَا طَبَخْتَ مَرَقَةً فَأَكْثِرْ مَاءَهَا، وَتَعَاهَدْ جِيْرَانَكَ</w:t>
      </w:r>
    </w:p>
    <w:p>
      <w:pPr>
        <w:pStyle w:val="Normal"/>
        <w:shd w:val="clear" w:color="auto" w:fill="FFFFFF"/>
        <w:spacing w:lineRule="auto" w:line="240" w:before="0" w:after="9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Wahai Abu Dzar, jika engkau memasak makanan berkuah, perbanyak airnya, lalu bagi-bagikan ke tetanggamu!”[HR. Muslim no. 262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FAEDAH BERZIKIR KETIKA MAKAN DAN MINUM</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bdullah bin Mas’ud radhiyallahu anhu berkat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شيطان المؤمن مهزول، وشيطان الكافر سمين</w:t>
      </w:r>
      <w:r>
        <w:rPr>
          <w:rFonts w:cs="Helvetica" w:ascii="Helvetica" w:hAnsi="Helvetica"/>
          <w:color w:val="1C1E21"/>
          <w:sz w:val="21"/>
          <w:szCs w:val="21"/>
        </w:rPr>
        <w:t>.</w:t>
      </w:r>
    </w:p>
    <w:p>
      <w:pPr>
        <w:pStyle w:val="NormalWeb"/>
        <w:shd w:val="clear" w:color="auto" w:fill="FFFFFF"/>
        <w:spacing w:beforeAutospacing="0" w:before="0" w:afterAutospacing="0" w:after="90"/>
        <w:rPr>
          <w:rFonts w:ascii="inherit" w:hAnsi="inherit" w:cs="Helvetica"/>
          <w:color w:val="1C1E21"/>
          <w:sz w:val="21"/>
          <w:szCs w:val="21"/>
        </w:rPr>
      </w:pPr>
      <w:r>
        <w:rPr>
          <w:rFonts w:cs="Helvetica" w:ascii="inherit" w:hAnsi="inherit"/>
          <w:color w:val="1C1E21"/>
          <w:sz w:val="21"/>
          <w:szCs w:val="21"/>
        </w:rPr>
        <w:t>"Setan yang menyertai seorang mu'min kurus kering, sedangkan setan yang menyertai orang kafir gemuk."</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Sahih, diriwayatkan dalam az-Zuhd, karya Sa’id bin Manshur, no. 5836</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Maksudnya karena setan ikut makan orang yang makan tanpa menyebut nama Allah. (pent)</w:t>
      </w:r>
    </w:p>
    <w:p>
      <w:pPr>
        <w:pStyle w:val="NormalWeb"/>
        <w:shd w:val="clear" w:color="auto" w:fill="FFFFFF"/>
        <w:spacing w:beforeAutospacing="0" w:before="90" w:afterAutospacing="0" w:after="90"/>
        <w:rPr>
          <w:rFonts w:ascii="inherit" w:hAnsi="inherit" w:cs="Helvetica"/>
          <w:color w:val="1C1E21"/>
          <w:sz w:val="21"/>
          <w:szCs w:val="21"/>
        </w:rPr>
      </w:pPr>
      <w:hyperlink r:id="rId77" w:tgtFrame="_blank">
        <w:r>
          <w:rPr>
            <w:rStyle w:val="InternetLink"/>
            <w:rFonts w:cs="Helvetica" w:ascii="inherit" w:hAnsi="inherit"/>
            <w:color w:val="385898"/>
            <w:sz w:val="21"/>
            <w:szCs w:val="21"/>
            <w:u w:val="none"/>
          </w:rPr>
          <w:t>https://t.me/forumsalafy/14976</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kau telah mengikuti SUNNAH, maka siap-siaplah dirimu dianggap sebagai orang ANEH dan ASING di lingkungan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elfreminde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APAKAH MEMELAJARI KITABULLAH SELAIN DI MASJID ADA PAHALANYA?</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Tanya:</w:t>
        <w:br/>
        <w:t>Wahai Fadhilatu Syaikh, Hadis yang diriwayatkan dari Rasulullah shalallahu alaihi wasallam</w:t>
      </w:r>
    </w:p>
    <w:p>
      <w:pPr>
        <w:pStyle w:val="Normal"/>
        <w:shd w:val="clear" w:color="auto" w:fill="FFFFFF"/>
        <w:spacing w:lineRule="auto" w:line="240" w:before="0" w:after="90"/>
        <w:rPr>
          <w:rFonts w:ascii="inherit" w:hAnsi="inherit" w:eastAsia="Times New Roman" w:cs="Helvetica"/>
          <w:color w:val="1C1E21"/>
          <w:sz w:val="21"/>
          <w:szCs w:val="21"/>
        </w:rPr>
      </w:pPr>
      <w:r>
        <w:rPr>
          <w:rFonts w:eastAsia="Times New Roman" w:cs="Helvetica" w:ascii="inherit" w:hAnsi="inherit"/>
          <w:color w:val="1C1E21"/>
          <w:sz w:val="21"/>
          <w:szCs w:val="21"/>
        </w:rPr>
        <w:t>"Tidaklah suatu kaum berkumpul di satu rumah dari rumah-rumah Allah kemudian mereka membaca Kitabullah dan memelajarinya kecuali akan diturunkan kepada mereka ketenangan, mereka akan diliputi oleh rahmat, dikelilingi oleh para malaikat dan dipuji oleh Allah di hadapan para malaikat yang ada di sisi-Nya"</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Apabila suatu kaum berkumpul di selain rumah Allah kemudian mereka memelajari kitab-kitab fiqih, aqidah, tafsir, hadis dan yang lainnya, apakah mereka juga akan mendapatkan keutamaan dari Allah seperti yang tersebut dalam hadis tadi ataukah mereka mendapatkan derajat lebih rendah?</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Jawab:</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Apabila Alquran dan Sunnah menunjukkan bahwa pahala tertentu dihasilkan dengan tatacara tertentu, maka kita tidak boleh melampauinya.</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Rasulullah shalallahu alaihi wasallam bersabda: "Tidaklah satu kaum berkumpul di satu rumah dari rumah-rumah Allah". Yang dimaksud rumah-rumah Allah adalah </w:t>
      </w:r>
      <w:hyperlink r:id="rId78">
        <w:r>
          <w:rPr>
            <w:rFonts w:eastAsia="Times New Roman" w:cs="Helvetica" w:ascii="inherit" w:hAnsi="inherit"/>
            <w:color w:val="365899"/>
            <w:sz w:val="21"/>
            <w:szCs w:val="21"/>
          </w:rPr>
          <w:t>#</w:t>
        </w:r>
        <w:r>
          <w:rPr>
            <w:rFonts w:eastAsia="Times New Roman" w:cs="Helvetica" w:ascii="inherit" w:hAnsi="inherit"/>
            <w:color w:val="385898"/>
            <w:sz w:val="21"/>
            <w:szCs w:val="21"/>
          </w:rPr>
          <w:t>masjid</w:t>
        </w:r>
      </w:hyperlink>
      <w:r>
        <w:rPr>
          <w:rFonts w:eastAsia="Times New Roman" w:cs="Helvetica" w:ascii="inherit" w:hAnsi="inherit"/>
          <w:color w:val="1C1E21"/>
          <w:sz w:val="21"/>
          <w:szCs w:val="21"/>
        </w:rPr>
        <w:t>-masjid.</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Sehingga apabila ada satu kaum berkumpul di </w:t>
      </w:r>
      <w:hyperlink r:id="rId79">
        <w:r>
          <w:rPr>
            <w:rFonts w:eastAsia="Times New Roman" w:cs="Helvetica" w:ascii="inherit" w:hAnsi="inherit"/>
            <w:color w:val="365899"/>
            <w:sz w:val="21"/>
            <w:szCs w:val="21"/>
          </w:rPr>
          <w:t>#</w:t>
        </w:r>
        <w:r>
          <w:rPr>
            <w:rFonts w:eastAsia="Times New Roman" w:cs="Helvetica" w:ascii="inherit" w:hAnsi="inherit"/>
            <w:color w:val="385898"/>
            <w:sz w:val="21"/>
            <w:szCs w:val="21"/>
          </w:rPr>
          <w:t>selain</w:t>
        </w:r>
      </w:hyperlink>
      <w:r>
        <w:rPr>
          <w:rFonts w:eastAsia="Times New Roman" w:cs="Helvetica" w:ascii="inherit" w:hAnsi="inherit"/>
          <w:color w:val="1C1E21"/>
          <w:sz w:val="21"/>
          <w:szCs w:val="21"/>
        </w:rPr>
        <w:t> rumah Allah maka </w:t>
      </w:r>
      <w:hyperlink r:id="rId80">
        <w:r>
          <w:rPr>
            <w:rFonts w:eastAsia="Times New Roman" w:cs="Helvetica" w:ascii="inherit" w:hAnsi="inherit"/>
            <w:color w:val="365899"/>
            <w:sz w:val="21"/>
            <w:szCs w:val="21"/>
          </w:rPr>
          <w:t>#</w:t>
        </w:r>
        <w:r>
          <w:rPr>
            <w:rFonts w:eastAsia="Times New Roman" w:cs="Helvetica" w:ascii="inherit" w:hAnsi="inherit"/>
            <w:color w:val="385898"/>
            <w:sz w:val="21"/>
            <w:szCs w:val="21"/>
          </w:rPr>
          <w:t>tidak</w:t>
        </w:r>
      </w:hyperlink>
      <w:r>
        <w:rPr>
          <w:rFonts w:eastAsia="Times New Roman" w:cs="Helvetica" w:ascii="inherit" w:hAnsi="inherit"/>
          <w:color w:val="1C1E21"/>
          <w:sz w:val="21"/>
          <w:szCs w:val="21"/>
        </w:rPr>
        <w:t> ditulis baginya pahala ini.</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Akan tetapi dengan perkumpulan tersebut mereka berada di atas satu kebaikan, tidaklah diragukan.</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Adapun pahala khusus yang dihasilkan dari amalan khusus ini, tidaklah didapatkan kecuali dengan kriteria-kriteria yang ditetapkan oleh syariat.</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Sumber: silsilah liqoat babil maftuh 170</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أج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دار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ت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اجد</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سؤال</w:t>
      </w:r>
      <w:r>
        <w:rPr>
          <w:rFonts w:eastAsia="Times New Roman" w:cs="Helvetica" w:ascii="inherit" w:hAnsi="inherit"/>
          <w:color w:val="1C1E21"/>
          <w:sz w:val="21"/>
          <w:szCs w:val="21"/>
        </w:rPr>
        <w:t>:</w:t>
        <w:br/>
      </w:r>
      <w:r>
        <w:rPr>
          <w:rFonts w:ascii="Times New Roman" w:hAnsi="Times New Roman" w:eastAsia="Times New Roman" w:cs="Times New Roman"/>
          <w:color w:val="1C1E21"/>
          <w:sz w:val="21"/>
          <w:sz w:val="21"/>
          <w:szCs w:val="21"/>
          <w:rtl w:val="true"/>
        </w:rPr>
        <w:t>فضي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شيخ</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الحديث</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رو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س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eastAsia="Times New Roman" w:cs="Helvetica" w:ascii="inherit" w:hAnsi="inherit"/>
          <w:color w:val="1C1E21"/>
          <w:sz w:val="21"/>
          <w:szCs w:val="21"/>
          <w:rtl w:val="true"/>
        </w:rPr>
        <w:t xml:space="preserve">: </w:t>
      </w:r>
      <w:r>
        <w:rPr>
          <w:rFonts w:eastAsia="Times New Roman" w:cs="Cambria" w:ascii="Cambria" w:hAnsi="Cambria"/>
          <w:color w:val="1C1E21"/>
          <w:sz w:val="21"/>
          <w:szCs w:val="21"/>
          <w:rtl w:val="true"/>
        </w:rPr>
        <w:t>«</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م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تل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ت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يتدارسو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زل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كي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غشيت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حم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حفت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لائك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ذكر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ده</w:t>
      </w:r>
      <w:r>
        <w:rPr>
          <w:rFonts w:eastAsia="Times New Roman" w:cs="Cambria" w:ascii="Cambria" w:hAnsi="Cambria"/>
          <w:color w:val="1C1E21"/>
          <w:sz w:val="21"/>
          <w:szCs w:val="21"/>
          <w:rtl w:val="true"/>
        </w:rPr>
        <w:t>»</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ه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م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يتدارس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ت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فق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عقيد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تفس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حديث</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غ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ذل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نال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ث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فض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بحا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تعا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ق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رج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لئك؟</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جواب</w:t>
      </w:r>
      <w:r>
        <w:rPr>
          <w:rFonts w:eastAsia="Times New Roman" w:cs="Helvetica" w:ascii="inherit" w:hAnsi="inherit"/>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كت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س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ثو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ع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صف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عي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تعدا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س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صلا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سل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ال</w:t>
      </w:r>
      <w:r>
        <w:rPr>
          <w:rFonts w:eastAsia="Times New Roman" w:cs="Helvetica" w:ascii="inherit" w:hAnsi="inherit"/>
          <w:color w:val="1C1E21"/>
          <w:sz w:val="21"/>
          <w:szCs w:val="21"/>
          <w:rtl w:val="true"/>
        </w:rPr>
        <w:t xml:space="preserve">: </w:t>
      </w:r>
      <w:r>
        <w:rPr>
          <w:rFonts w:eastAsia="Times New Roman" w:cs="Cambria" w:ascii="Cambria" w:hAnsi="Cambria"/>
          <w:color w:val="1C1E21"/>
          <w:sz w:val="21"/>
          <w:szCs w:val="21"/>
          <w:rtl w:val="true"/>
        </w:rPr>
        <w:t>«</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م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eastAsia="Times New Roman" w:cs="Cambria" w:ascii="Cambria" w:hAnsi="Cambria"/>
          <w:color w:val="1C1E21"/>
          <w:sz w:val="21"/>
          <w:szCs w:val="21"/>
          <w:rtl w:val="true"/>
        </w:rPr>
        <w:t>»</w:t>
      </w:r>
      <w:r>
        <w:rPr>
          <w:rFonts w:ascii="Times New Roman" w:hAnsi="Times New Roman" w:eastAsia="Times New Roman" w:cs="Times New Roman"/>
          <w:color w:val="1C1E21"/>
          <w:sz w:val="21"/>
          <w:sz w:val="21"/>
          <w:szCs w:val="21"/>
          <w:rtl w:val="true"/>
        </w:rPr>
        <w:t>وبي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اج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م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اج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كت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ج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ك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ماع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ك</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أ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ج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خاص</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ت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م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خاص</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ح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لأوصا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عتبر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شارع</w:t>
      </w:r>
      <w:r>
        <w:rPr>
          <w:rFonts w:eastAsia="Times New Roman" w:cs="Helvetica" w:ascii="inherit" w:hAnsi="inherit"/>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مصدر</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سلس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قاء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فتوح</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 xml:space="preserve">&gt; </w:t>
      </w:r>
      <w:r>
        <w:rPr>
          <w:rFonts w:ascii="Times New Roman" w:hAnsi="Times New Roman" w:eastAsia="Times New Roman" w:cs="Times New Roman"/>
          <w:color w:val="1C1E21"/>
          <w:sz w:val="21"/>
          <w:sz w:val="21"/>
          <w:szCs w:val="21"/>
          <w:rtl w:val="true"/>
        </w:rPr>
        <w:t>لق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فتوح</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w:t>
      </w:r>
      <w:r>
        <w:rPr>
          <w:rFonts w:eastAsia="Times New Roman" w:cs="Helvetica" w:ascii="inherit" w:hAnsi="inherit"/>
          <w:color w:val="1C1E21"/>
          <w:sz w:val="21"/>
          <w:szCs w:val="21"/>
        </w:rPr>
        <w:t>170</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4"/>
          <w:szCs w:val="24"/>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90"/>
        <w:rPr>
          <w:rFonts w:ascii="Helvetica" w:hAnsi="Helvetica" w:cs="Helvetica"/>
          <w:color w:val="1D2129"/>
          <w:sz w:val="21"/>
          <w:szCs w:val="21"/>
        </w:rPr>
      </w:pPr>
      <w:r>
        <w:rPr>
          <w:rFonts w:cs="Helvetica" w:ascii="Helvetica" w:hAnsi="Helvetica"/>
          <w:color w:val="1D2129"/>
          <w:sz w:val="21"/>
          <w:szCs w:val="21"/>
        </w:rPr>
        <w:t>HUKUM MEMINTA CERAI TATKALA SUAMI TIDAK MAU SALAT BERJAMAAH DI MASJID</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yaikh Saleh Al-Fauzan hafizhahullah</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Pertanyaan:</w:t>
      </w:r>
    </w:p>
    <w:p>
      <w:pPr>
        <w:pStyle w:val="NormalWeb"/>
        <w:shd w:val="clear" w:color="auto" w:fill="FFFFFF"/>
        <w:spacing w:beforeAutospacing="0" w:before="90" w:afterAutospacing="0" w:after="90"/>
        <w:rPr>
          <w:rFonts w:ascii="Helvetica" w:hAnsi="Helvetica" w:cs="Helvetica"/>
          <w:color w:val="1D2129"/>
          <w:sz w:val="21"/>
          <w:szCs w:val="21"/>
        </w:rPr>
      </w:pPr>
      <w:r>
        <w:rPr>
          <w:rFonts w:ascii="Helvetica" w:hAnsi="Helvetica" w:cs="Helvetica"/>
          <w:color w:val="1D2129"/>
          <w:sz w:val="21"/>
          <w:sz w:val="21"/>
          <w:szCs w:val="21"/>
          <w:rtl w:val="true"/>
        </w:rPr>
        <w:t>إحدى الأخوات تقول</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إذا كان زوجي لا يُصلي صلاة الجماعة في المسجد مع المسلمين، فهل لي أن أطلب الطَّلاق والفراق منه؟</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alah seorang akhwat bertanya; Jika suamiku tidak salat berjamaah di masjid bersama kaum Muslimin. Apakah saya boleh meminta cerai dan berpisah dariny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Jawaban:</w:t>
      </w:r>
    </w:p>
    <w:p>
      <w:pPr>
        <w:pStyle w:val="NormalWeb"/>
        <w:shd w:val="clear" w:color="auto" w:fill="FFFFFF"/>
        <w:spacing w:beforeAutospacing="0" w:before="90" w:afterAutospacing="0" w:after="90"/>
        <w:rPr>
          <w:rFonts w:ascii="Helvetica" w:hAnsi="Helvetica" w:cs="Helvetica"/>
          <w:color w:val="1D2129"/>
          <w:sz w:val="21"/>
          <w:szCs w:val="21"/>
        </w:rPr>
      </w:pPr>
      <w:r>
        <w:rPr>
          <w:rFonts w:ascii="Helvetica" w:hAnsi="Helvetica" w:cs="Helvetica"/>
          <w:color w:val="1D2129"/>
          <w:sz w:val="21"/>
          <w:sz w:val="21"/>
          <w:szCs w:val="21"/>
          <w:rtl w:val="true"/>
        </w:rPr>
        <w:t>نعم، إذا أصرَّ على عدم الصلاة مع الجماعة، وبعد المُناصحة وبعد الإلحاح عليه، فلكِ الحق في أن تطلبي منهُ الطَّلاق، لأن صلاة الجماعة واجبة، ولذلك بُنيت لها المساجد، وشُرع الأذان، ورُتِّب الأئمَّة والمؤذنون، فصلاة الجماعة أمرها عظيم</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Naam, jika dia terus menerus tidak salat berjamaah, dan setelah proses menasihati dan meminta dengan sangat kepadanya. Maka engkau berhak meminta cerai darinya, karena salat berjamaah itu wajib hukumnya. Untuk itu dibangunlah masjid-masjid, disyariatkan azan, dan diaturlah para Imam dan para tukang azan. Maka salat berjamaah itu perkaranya begitu agung.</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Dalam sebuah hadis Rasulullah shallallahu 'alihi wasallam bersabda:</w:t>
      </w:r>
    </w:p>
    <w:p>
      <w:pPr>
        <w:pStyle w:val="NormalWeb"/>
        <w:shd w:val="clear" w:color="auto" w:fill="FFFFFF"/>
        <w:spacing w:beforeAutospacing="0" w:before="90" w:afterAutospacing="0" w:after="90"/>
        <w:rPr>
          <w:rFonts w:ascii="Helvetica" w:hAnsi="Helvetica" w:cs="Helvetica"/>
          <w:color w:val="1D2129"/>
          <w:sz w:val="21"/>
          <w:szCs w:val="21"/>
        </w:rPr>
      </w:pPr>
      <w:r>
        <w:rPr>
          <w:rFonts w:ascii="Helvetica" w:hAnsi="Helvetica" w:cs="Helvetica"/>
          <w:color w:val="1D2129"/>
          <w:sz w:val="21"/>
          <w:sz w:val="21"/>
          <w:szCs w:val="21"/>
          <w:rtl w:val="true"/>
        </w:rPr>
        <w:t>من سمع النِّداء ولم يأته فلا صلاة له إلا من عُذر</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Barang siapa yang mendengar azan, lalu ia tidak mendatanginya, maka tiada salat bagi dirinya kecuali karena uzur."</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umber: </w:t>
      </w:r>
      <w:hyperlink r:id="rId81" w:tgtFrame="_blank">
        <w:r>
          <w:rPr>
            <w:rStyle w:val="InternetLink"/>
            <w:rFonts w:cs="Helvetica" w:ascii="inherit" w:hAnsi="inherit"/>
            <w:color w:val="385898"/>
            <w:sz w:val="21"/>
            <w:szCs w:val="21"/>
            <w:u w:val="none"/>
          </w:rPr>
          <w:t>https://www.alfawzan.af.orang.sa/ar/node/15871</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90"/>
        <w:rPr>
          <w:rFonts w:ascii="Helvetica" w:hAnsi="Helvetica" w:cs="Helvetica"/>
          <w:color w:val="1D2129"/>
          <w:sz w:val="21"/>
          <w:szCs w:val="21"/>
        </w:rPr>
      </w:pPr>
      <w:r>
        <w:rPr>
          <w:rFonts w:cs="Helvetica" w:ascii="Helvetica" w:hAnsi="Helvetica"/>
          <w:color w:val="1D2129"/>
          <w:sz w:val="21"/>
          <w:szCs w:val="21"/>
        </w:rPr>
        <w:t>ZIKIR RINGKAS SAAT DI TENGAH AZAN YANG DAPAT MEMBUAT DOSA-DOSA TERHAPUS</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 xml:space="preserve">Dari Sa’ad bin Abi Waqqash radhiyallahu ‘anhu, Rasulullah </w:t>
      </w:r>
      <w:r>
        <w:rPr>
          <w:rFonts w:ascii="Helvetica" w:hAnsi="Helvetica" w:cs="Helvetica"/>
          <w:color w:val="1D2129"/>
          <w:sz w:val="21"/>
          <w:sz w:val="21"/>
          <w:szCs w:val="21"/>
          <w:rtl w:val="true"/>
        </w:rPr>
        <w:t>ﷺ</w:t>
      </w:r>
      <w:r>
        <w:rPr>
          <w:rFonts w:ascii="Helvetica" w:hAnsi="Helvetica" w:cs="Helvetica"/>
          <w:color w:val="1D2129"/>
          <w:sz w:val="21"/>
          <w:sz w:val="21"/>
          <w:szCs w:val="21"/>
        </w:rPr>
        <w:t xml:space="preserve"> </w:t>
      </w:r>
      <w:r>
        <w:rPr>
          <w:rFonts w:cs="Helvetica" w:ascii="Helvetica" w:hAnsi="Helvetica"/>
          <w:color w:val="1D2129"/>
          <w:sz w:val="21"/>
          <w:szCs w:val="21"/>
        </w:rPr>
        <w:t>bersabda:</w:t>
      </w:r>
    </w:p>
    <w:p>
      <w:pPr>
        <w:pStyle w:val="NormalWeb"/>
        <w:shd w:val="clear" w:color="auto" w:fill="FFFFFF"/>
        <w:spacing w:beforeAutospacing="0" w:before="90" w:afterAutospacing="0" w:after="90"/>
        <w:rPr>
          <w:rFonts w:ascii="Helvetica" w:hAnsi="Helvetica" w:cs="Helvetica"/>
          <w:color w:val="1D2129"/>
          <w:sz w:val="21"/>
          <w:szCs w:val="21"/>
        </w:rPr>
      </w:pPr>
      <w:r>
        <w:rPr>
          <w:rFonts w:ascii="Helvetica" w:hAnsi="Helvetica" w:cs="Helvetica"/>
          <w:color w:val="1D2129"/>
          <w:sz w:val="21"/>
          <w:sz w:val="21"/>
          <w:szCs w:val="21"/>
          <w:rtl w:val="true"/>
        </w:rPr>
        <w:t>مَنْ قَالَ حِينَ يَسْمَعُ الْمُؤَذِّنَ</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أَشْهَدُ أَنْ لَا إِلَهَ إِلَّا اللَّهُ وَحْدَهُ لَا شَرِيكَ لَهُ، وَأَنَّ مُحَمَّدًا عَبْدُهُ وَرَسُولُهُ، رَضِيتُ بِاللَّهِ رَبًّا، وَبِمُحَمَّدٍ رَسُولًا، وَبِالْإِسْلَامِ دِينًا، غُفِرَ لَهُ ذَنْبُهُ</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w:t>
      </w:r>
      <w:r>
        <w:rPr>
          <w:rFonts w:cs="Helvetica" w:ascii="Helvetica" w:hAnsi="Helvetica"/>
          <w:color w:val="1D2129"/>
          <w:sz w:val="21"/>
          <w:szCs w:val="21"/>
        </w:rPr>
        <w:t>Barang siapa yang membaca ‘asyhadu allaa ilaaha illallaahu wahdahu laa syariika lah, wa anna muhammadan ‘abduhu wa rosuuluh, rodhitu billaahi robbaa, wa bi muhammadin rosuulaa, wa bil islaami diinaa’{¹} ketika dia mendengar mu’adzin niscaya akan diampunilah dosa-dosanya.”HR. Muslim (386)</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¹} Artinya; saya bersaksi bahwa tidak ada Sesembahan yang berhak disembah kecuali Allah satu-satunya tiada sekutu bagi-Nya, dan saya bersaksi bahwa Muhammad ialah hamba dan utusan Allah, saya rida Allah sebagai Tuhan bagiku, Muhammad sebagai rasul, dan Islam sebagai agam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ETELAH LAFALH YANG MANA ZIKIR INI DIBAC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w:t>
      </w:r>
      <w:r>
        <w:rPr>
          <w:rFonts w:cs="Helvetica" w:ascii="Helvetica" w:hAnsi="Helvetica"/>
          <w:color w:val="1D2129"/>
          <w:sz w:val="21"/>
          <w:szCs w:val="21"/>
        </w:rPr>
        <w:t>Asy-Syaikh Muhammad Al-‘Utsaimin rahimahullah menerangkan bahw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zikir di atas dibaca setelah lafalh azan ‘Asyhadu anna muhammadan rosuulullah.’</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yarah Sahih Muslim, II/109 juga di Asy-Syarh Al-Mumti’, II/86)</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w:t>
      </w:r>
      <w:r>
        <w:rPr>
          <w:rFonts w:cs="Helvetica" w:ascii="Helvetica" w:hAnsi="Helvetica"/>
          <w:color w:val="1D2129"/>
          <w:sz w:val="21"/>
          <w:szCs w:val="21"/>
        </w:rPr>
        <w:t>Berbeda dengan Syaikh Al-‘Utsaimin, Asy-Syaikh Muhammad Ali Adam Al-Ityubi hafizhahullah berpendapat bahw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zikir ini dibaca setelah mu’adzin membaca, ‘Asyhadu allaa ilaaha illallaahu.’</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Al-Bahr Al-Muhith, IX/123)</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ehubungan tidak adanya riwayat yang tegas tentang waktu membaca zikir ini; maka manapun dari dua pendapat ulama di atas yang dia pakai kita berharap dia bisa mendapatkan fadilahnya. Kita mohon keutamaan dari Allah.</w:t>
      </w:r>
    </w:p>
    <w:p>
      <w:pPr>
        <w:pStyle w:val="NormalWeb"/>
        <w:shd w:val="clear" w:color="auto" w:fill="FFFFFF"/>
        <w:spacing w:beforeAutospacing="0" w:before="90" w:afterAutospacing="0" w:after="90"/>
        <w:rPr>
          <w:rFonts w:ascii="Helvetica" w:hAnsi="Helvetica" w:cs="Helvetica"/>
          <w:color w:val="1D2129"/>
          <w:sz w:val="21"/>
          <w:szCs w:val="21"/>
        </w:rPr>
      </w:pPr>
      <w:hyperlink r:id="rId82" w:tgtFrame="_blank">
        <w:r>
          <w:rPr>
            <w:rStyle w:val="InternetLink"/>
            <w:rFonts w:cs="Helvetica" w:ascii="inherit" w:hAnsi="inherit"/>
            <w:color w:val="385898"/>
            <w:sz w:val="21"/>
            <w:szCs w:val="21"/>
            <w:u w:val="none"/>
          </w:rPr>
          <w:t>https://t.me/nasihatetam/2702</w:t>
        </w:r>
      </w:hyperlink>
    </w:p>
    <w:p>
      <w:pPr>
        <w:pStyle w:val="NormalWeb"/>
        <w:shd w:val="clear" w:color="auto" w:fill="FFFFFF"/>
        <w:spacing w:beforeAutospacing="0" w:before="0" w:afterAutospacing="0" w:after="0"/>
        <w:rPr>
          <w:rFonts w:ascii="Helvetica" w:hAnsi="Helvetica" w:cs="Helvetica"/>
          <w:color w:val="1D2129"/>
          <w:sz w:val="21"/>
          <w:szCs w:val="21"/>
        </w:rPr>
      </w:pPr>
      <w:r>
        <w:rPr>
          <w:rStyle w:val="6qdm"/>
          <w:rFonts w:cs="Segoe UI Emoji" w:ascii="Segoe UI Emoji" w:hAnsi="Segoe UI Emoji"/>
          <w:color w:val="1D2129"/>
        </w:rPr>
        <w:t>🔊🕌</w:t>
      </w:r>
      <w:r>
        <w:rPr>
          <w:rFonts w:cs="Helvetica" w:ascii="Helvetica" w:hAnsi="Helvetica"/>
          <w:color w:val="1D2129"/>
          <w:sz w:val="21"/>
          <w:szCs w:val="21"/>
        </w:rPr>
        <w:t>HUKUM MENJAWAB AZAN YANG TERDENGAR DARI RADIO</w:t>
      </w:r>
      <w:r>
        <w:rPr>
          <w:rStyle w:val="6qdm"/>
          <w:rFonts w:cs="Segoe UI Emoji" w:ascii="Segoe UI Emoji" w:hAnsi="Segoe UI Emoji"/>
          <w:color w:val="1D2129"/>
        </w:rPr>
        <w:t>🔊🕌</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yaikh Ibnu Baaz rahimahullah berkat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Menjawab azan yang bersumber dari radio, jika hal itu terjadi di waktu salat, maka disyariatkan untuk menjawabnya.</w:t>
      </w:r>
    </w:p>
    <w:p>
      <w:pPr>
        <w:pStyle w:val="NormalWeb"/>
        <w:shd w:val="clear" w:color="auto" w:fill="FFFFFF"/>
        <w:spacing w:beforeAutospacing="0" w:before="0" w:afterAutospacing="0" w:after="0"/>
        <w:rPr>
          <w:rFonts w:ascii="Helvetica" w:hAnsi="Helvetica" w:cs="Helvetica"/>
          <w:color w:val="1D2129"/>
          <w:sz w:val="21"/>
          <w:szCs w:val="21"/>
        </w:rPr>
      </w:pPr>
      <w:r>
        <w:rPr>
          <w:rStyle w:val="6qdm"/>
          <w:rFonts w:cs="Segoe UI Emoji" w:ascii="Segoe UI Emoji" w:hAnsi="Segoe UI Emoji"/>
          <w:color w:val="1D2129"/>
        </w:rPr>
        <w:t>📝</w:t>
      </w:r>
      <w:r>
        <w:rPr>
          <w:rFonts w:cs="Helvetica" w:ascii="Helvetica" w:hAnsi="Helvetica"/>
          <w:color w:val="1D2129"/>
          <w:sz w:val="21"/>
          <w:szCs w:val="21"/>
        </w:rPr>
        <w:t> </w:t>
      </w:r>
      <w:r>
        <w:rPr>
          <w:rFonts w:cs="Helvetica" w:ascii="Helvetica" w:hAnsi="Helvetica"/>
          <w:color w:val="1D2129"/>
          <w:sz w:val="21"/>
          <w:szCs w:val="21"/>
        </w:rPr>
        <w:t>Al-Ikhtiyarat Al-Fuqhiyat 10/363</w:t>
      </w:r>
    </w:p>
    <w:p>
      <w:pPr>
        <w:pStyle w:val="NormalWeb"/>
        <w:shd w:val="clear" w:color="auto" w:fill="FFFFFF"/>
        <w:spacing w:beforeAutospacing="0" w:before="90" w:afterAutospacing="0" w:after="90"/>
        <w:rPr>
          <w:rFonts w:ascii="Helvetica" w:hAnsi="Helvetica" w:cs="Helvetica"/>
          <w:color w:val="1D2129"/>
          <w:sz w:val="21"/>
          <w:szCs w:val="21"/>
        </w:rPr>
      </w:pPr>
      <w:r>
        <w:rPr>
          <w:rFonts w:ascii="Helvetica" w:hAnsi="Helvetica" w:cs="Helvetica"/>
          <w:color w:val="1D2129"/>
          <w:sz w:val="21"/>
          <w:sz w:val="21"/>
          <w:szCs w:val="21"/>
          <w:rtl w:val="true"/>
        </w:rPr>
        <w:t>متابعة الأذان الصادر من المذياع إذا كان في وقت الصلاة فإنها تشرع متابعته</w:t>
      </w:r>
      <w:r>
        <w:rPr>
          <w:rFonts w:cs="Helvetica" w:ascii="Helvetica" w:hAnsi="Helvetica"/>
          <w:color w:val="1D2129"/>
          <w:sz w:val="21"/>
          <w:szCs w:val="21"/>
          <w:rtl w:val="true"/>
        </w:rPr>
        <w:t>. (</w:t>
      </w:r>
      <w:r>
        <w:rPr>
          <w:rFonts w:cs="Helvetica" w:ascii="Helvetica" w:hAnsi="Helvetica"/>
          <w:color w:val="1D2129"/>
          <w:sz w:val="21"/>
          <w:szCs w:val="21"/>
        </w:rPr>
        <w:t>10/363</w:t>
      </w:r>
      <w:r>
        <w:rPr>
          <w:rFonts w:cs="Helvetica" w:ascii="Helvetica" w:hAnsi="Helvetica"/>
          <w:color w:val="1D2129"/>
          <w:sz w:val="21"/>
          <w:szCs w:val="21"/>
          <w:rtl w:val="true"/>
        </w:rPr>
        <w:t>)</w:t>
      </w:r>
    </w:p>
    <w:p>
      <w:pPr>
        <w:pStyle w:val="NormalWeb"/>
        <w:shd w:val="clear" w:color="auto" w:fill="FFFFFF"/>
        <w:spacing w:beforeAutospacing="0" w:before="90" w:afterAutospacing="0" w:after="90"/>
        <w:rPr>
          <w:rFonts w:ascii="Helvetica" w:hAnsi="Helvetica" w:cs="Helvetica"/>
          <w:color w:val="1D2129"/>
          <w:sz w:val="21"/>
          <w:szCs w:val="21"/>
        </w:rPr>
      </w:pPr>
      <w:hyperlink r:id="rId83" w:tgtFrame="_blank">
        <w:r>
          <w:rPr>
            <w:rStyle w:val="InternetLink"/>
            <w:rFonts w:cs="Helvetica" w:ascii="inherit" w:hAnsi="inherit"/>
            <w:color w:val="385898"/>
            <w:sz w:val="21"/>
            <w:szCs w:val="21"/>
            <w:u w:val="none"/>
          </w:rPr>
          <w:t>https://t.me/benpaz1</w:t>
        </w:r>
      </w:hyperlink>
    </w:p>
    <w:p>
      <w:pPr>
        <w:pStyle w:val="NormalWeb"/>
        <w:shd w:val="clear" w:color="auto" w:fill="FFFFFF"/>
        <w:spacing w:beforeAutospacing="0" w:before="90" w:afterAutospacing="0" w:after="0"/>
        <w:rPr>
          <w:rFonts w:ascii="Helvetica" w:hAnsi="Helvetica" w:cs="Helvetica"/>
          <w:color w:val="1D2129"/>
          <w:sz w:val="21"/>
          <w:szCs w:val="21"/>
        </w:rPr>
      </w:pPr>
      <w:hyperlink r:id="rId84" w:tgtFrame="_blank">
        <w:r>
          <w:rPr>
            <w:rStyle w:val="InternetLink"/>
            <w:rFonts w:cs="Helvetica" w:ascii="inherit" w:hAnsi="inherit"/>
            <w:color w:val="385898"/>
            <w:sz w:val="21"/>
            <w:szCs w:val="21"/>
            <w:u w:val="none"/>
          </w:rPr>
          <w:t>https://t.me/ahlusSunnahposo/2599</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t Wajib Sendirian juga Perlu Az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y Redaksi KonsultasiSyariah.com - May 1, 2018124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t Wajib Sendirian juga Perlu Az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ka kita masuk masjid, jamaah sdh selesai. lalu kita mau salat, apakah kita harus iqamah? Trim’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ismillah was salatu was salamu ‘ala Rasulillah, wa ba’d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zan dan iqamah dianjurkan untuk semua salat wajib. Baik yang dilakukan di awal waktu bersama imam, atau yang dilakukan oleh jamaah kedua, bahkan termasuk yang salat sendir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dapat beberapa riwayat yang menunjukkan anjuran ini, di antar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Hadis dari Abu Sha’sha’ah al-Anshari, bahwa beliau pernah dinasihati sahabat Abu Said al-Khudri Radhiyallahu ‘anh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ي أَرَاكَ تُحِبُّ الْغَنَمَ وَالْبَادِيَةَ، فَإِذَا كُنْتَ فِي غَنَمِكَ، أَوْ بَادِيَتِكَ، فَأَذَّنْتَ بِالصَّلاَةِ، فَارْفَعْ صَوْتَكَ بِالنِّدَاءِ، فَإِنَّهُ لاَ يَسْمَعُ مَدَى صَوْتِ الْمُؤَذِّنِ جِنٌّ وَلاَ إِنْسٌ، وَلاَ شَيْءٌ، إِلاَّ شَهِدَ لَهُ يَوْمَ الْقِيَامَةِ، قَالَ أَبُو سَعِيدٍ</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سَمِعْتُهُ مِنْ رَسُولِ اللهِ صلى الله عليه وسل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aya lihat, kamu suka menggembala kambing dan berada di tempat yang jauh dari pemukiman. Ketika kamu jauh dari pemukiman, (ketika masuk waktu salat), lakukanlah azan dan keraskan suara azanmu. Karena semua jin, manusia atau apapun yang mendengar suara muadzin, akan menjadi saksi kelak di Hari Kiamat. Seperti itu yang aku dengar dari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HR. Bukhari 3296, Ahmad 11393 dan yang 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skipun Abu Sha’sha’ah sendirian, beliau tetap dianjurkan azan ketika hendak salat waji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Riwayat dari Abu Utsman, beliau bercer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رَّ بِنَا أَنَسُ بْنُ مَالِكٍ فِي مَسْجِدِ بَنِي ثَعْلَبَةَ فَ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أَصَلَّيْتُمْ؟</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 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لْنَا</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نَعَمْ، وَذَاكَ صَلَاةُ الصُّبْحِ، فَأَمَرَ رَجُلًا فَأَذَّنَ وَأَقَامَ ثُمَّ صَلَّى بِأَصْحَابِ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as bin Malik pernah bertemu kami di masjid Bani Tsa’labah. Beliau bertanya, ‘Apakah kalian sudah salat?’ kami jawab, ‘Sudah.’ Dan ketika itu Salat Subuh. Lalu beliau menyuruh salah seorang untuk azan dan iqamah, kemudian beliau mengimami Salat Subuh bersama rombongannya. [HR. Abu Ya’la al-Mushili dalam Musnadnya 4355 dan sandanya dinyatakan Sahih oleh Husain Salim As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riwayat lain, Abu Utsman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رَأَيْتُ أَنَسًا وَقَدْ دَخَلَ مَسْجِدًا قَدْ صَلَّى فِيهِ فَأَذَّنَ، وَأَقَا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pernah melihat Anas bin Malik masuk masjid, dan ketika itu salat sudah selesai, lalu beliau azan dan iqamah. [HR. Abdurrazaq dalam al-Mushannaf 196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erangan Para Ul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Keterangan Ibnul Mundzir (w. 319 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menjelaskan anjuran untuk azan dan iqamah bagi mereka yang masuk masjid sementara salat sudah seles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ؤذن ويقيم أحب إلي، وإن اقتصر على أذان أهل المسجد فصلى، فلا إعادة عليه، ولا أحب أن يفوته فضل الأذا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a melakukan azan dan iqamah lebih aku sukai. Jika tidak azan karena tadi sudah diazani takmir, sehingga langsung salat, maka hukumnya sah dan tidak perlu diulang. Meskipun saya tidak suka jika dia kehilangan keutamaan azan. (al-Ausath fi as-Sunan wal Ijmak al-Ikhtilaf, 3/6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Keterangan Ibnu Qudamah (w. 620 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Qudamah juga menganjurkan untuk mereka yang telat, sehingga salat setelah jamaah selesai, agar tetap melakukan azan dan iqamah. Hanya saja, suaranya dipelankan agar tidak memicu fit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إن أذن فالمستحب أن يخفي ذلك، ولا يجهر به ليغر الناس بالأذان في غير مح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orang yang telat itu azan, dianjurkan untuk dipelankan, dan tidak dikeraskan, agar tidak membuat salah sangka di tengah masyarakat disebabkan azan yang tidak pada waktunya. (al-Mughni, 1/30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Keterangan Ibnu Abdil B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menyebutkan bagi musafir yang hendak salat, ulama sepakat dianjurkan untuk azan dan iqa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قد أجمعوا على أنه جائز للمسافر الأذان، وأنه محمود عليه مأجور في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reka (para ulama) sepakat bahwa bagi musafir boleh melakukan azan, dan itu terpuji baginya dan dia mendapat pahala. (al-Istidzkar, 1/40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mikian, 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jawab oleh Ustadz Ammi Nur Baits (Dewan Pembina Konsultasisyari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31652-salat-wajib-sendirian-juga-perlu-aza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AT DITIPU OR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LY 5, 2019 BBG AL IL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at ditipu or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ngkin Anda akan marah, jengkel, susah tidur karena pikiran yang sangat tergangg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Anda seorang Mukmin yang kuat, harusnya hal seperti ini tidak perlu terjadi. harusnya pikiran Anda tetap tenang dan santai, karena beberapa alasan beriku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Hakmu tidak akan hil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kalau Anda merelakan harta itu untuk penipu, maka Allah akan ganti dengan yang lebih baik dan lebih banyak. sedang, kalau Anda tidak merelakannya, maka Anda bisa menuntutnya di Akhirat nanti sesuai kadarnya. hak Anda tetap terjaga dengan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Perbuatan dia tidak akan mengurangi jatah rezeki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at Anda ditipu oleh seseorang, sebenarnya memang saat itulah waktu Anda menikmati rezeki itu telah selesai, sehingga rezeki itu memang harus diambil dari An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Bahkan Anda bisa mendapatkan doa yang mustaj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ketika Anda ditipu, berarti Anda dizalimi, dan doanya orang yang dizalimi itu mustajab, karena tidak adanya hijab antara doanya dengan Allah taala, sebagaimana disebutkan dalam had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tidak ada masalah kita mend’oakan keburukan kepada orang yang menzalimi kita, sebagaimana dilakukan oleh beberapa sahabat Nabi shollallahu ‘alaihi wasallam ketika dizalimi or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Anda bisa mendapatkan pahala, penghapus dosa, dan kedudukan yang tinggi di sisi Allah, bila Anda bisa menghadapinya dengan sabar dan rela atas takdir Allah tersebut. sehingga sebenarnya ketika sedang ditipu, Anda diberi peluang mendapatkan ganti yang jauh lebih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Ingatlah bahwa itu merupakan takdir yang memang dikehendaki Allah terjadi. Anda marah atau rela, tetap saja harus terjadi, dan tidak mungkin bisa dihind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semua ini Anda tahu, tanyakan kepada diri Anda, mengapa saya harus marah dan jengkel. bukankah lebih baik saya melupakannya dan memikirkan hal lain yang lebih bermanfaat untuk masa yang akan dat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Ustadz DR. Musyaffa’ Ad Dariny MA, </w:t>
      </w:r>
      <w:r>
        <w:rPr>
          <w:rFonts w:ascii="Times New Roman" w:hAnsi="Times New Roman" w:eastAsia="Times New Roman" w:cs="Times New Roman"/>
          <w:color w:val="1C1E21"/>
          <w:sz w:val="21"/>
          <w:sz w:val="21"/>
          <w:szCs w:val="21"/>
          <w:rtl w:val="true"/>
        </w:rPr>
        <w:t>حفظ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عالى</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eastAsia="Times New Roman" w:cs="Helvetica" w:ascii="inherit" w:hAnsi="inherit"/>
          <w:color w:val="1C1E21"/>
          <w:sz w:val="21"/>
          <w:szCs w:val="21"/>
        </w:rPr>
        <w:br/>
      </w:r>
      <w:r>
        <w:rPr>
          <w:rFonts w:cs="Helvetica" w:ascii="Helvetica" w:hAnsi="Helvetica"/>
          <w:color w:val="1C1E21"/>
          <w:sz w:val="21"/>
          <w:szCs w:val="21"/>
          <w:shd w:fill="FFFFFF" w:val="clear"/>
        </w:rPr>
        <w:t>PERBEDAAN KEKAFIRAN YAHUDI DAN NASRANI</w:t>
      </w:r>
      <w:r>
        <w:rPr>
          <w:rFonts w:cs="Helvetica" w:ascii="Helvetica" w:hAnsi="Helvetica"/>
          <w:color w:val="1C1E21"/>
          <w:sz w:val="21"/>
          <w:szCs w:val="21"/>
        </w:rPr>
        <w:br/>
        <w:br/>
      </w:r>
      <w:r>
        <w:rPr>
          <w:rFonts w:cs="Helvetica" w:ascii="Helvetica" w:hAnsi="Helvetica"/>
          <w:color w:val="1C1E21"/>
          <w:sz w:val="21"/>
          <w:szCs w:val="21"/>
          <w:shd w:fill="FFFFFF" w:val="clear"/>
        </w:rPr>
        <w:t>Syaikhul Islam Ibnu Taimiyah rahimahullah mengatakan;</w:t>
      </w:r>
      <w:r>
        <w:rPr>
          <w:rFonts w:cs="Helvetica" w:ascii="Helvetica" w:hAnsi="Helvetica"/>
          <w:color w:val="1C1E21"/>
          <w:sz w:val="21"/>
          <w:szCs w:val="21"/>
        </w:rPr>
        <w:br/>
        <w:br/>
      </w:r>
      <w:r>
        <w:rPr>
          <w:rFonts w:ascii="Helvetica" w:hAnsi="Helvetica" w:cs="Helvetica"/>
          <w:color w:val="1C1E21"/>
          <w:sz w:val="21"/>
          <w:sz w:val="21"/>
          <w:szCs w:val="21"/>
          <w:shd w:fill="FFFFFF" w:val="clear"/>
          <w:rtl w:val="true"/>
        </w:rPr>
        <w:t>إن كفر الـيهود أصلـه من جهة عدم الـعمل بعلـمهم، فـهم يعلـمون الحـق ولا يتبعـونه عملا،ً أو لا قولاً ولا عملاً</w:t>
      </w:r>
      <w:r>
        <w:rPr>
          <w:rFonts w:ascii="Helvetica" w:hAnsi="Helvetica" w:cs="Helvetica"/>
          <w:color w:val="1C1E21"/>
          <w:sz w:val="21"/>
          <w:sz w:val="21"/>
          <w:szCs w:val="21"/>
          <w:shd w:fill="FFFFFF" w:val="clear"/>
        </w:rPr>
        <w: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Kekafiran Yahudi sesungguhnya berasal dari tidak mau mengamalkan ilmu yang mereka miliki. Mereka mengetahui yang benar tetapi tidak mereka susul dengan amalan—atau tidak diikuti oleh lisan, tidak pula oleh amalan.</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وكفر الـنصارى من جهة عملـهم بلا علـم، فـهم يجـتهدون في أصنـاف الـعبادات بلا شريعة من الله، ويقولـون على الله مـا لا يعلـمون</w:t>
      </w:r>
      <w:r>
        <w:rPr>
          <w:rStyle w:val="Textexposedshow"/>
          <w:rFonts w:ascii="Helvetica" w:hAnsi="Helvetica" w:cs="Helvetica"/>
          <w:color w:val="1C1E21"/>
          <w:sz w:val="21"/>
          <w:sz w:val="21"/>
          <w:szCs w:val="21"/>
          <w:shd w:fill="FFFFFF" w:val="clear"/>
        </w:rPr>
        <w:t> </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dapun kekafiran Nasrani adalah dari sisi mereka beramal tanpa ilmu. Mereka bersungguh-sungguh melakukan berbagai jenis ibadah tanpa ada syariatnya dari Allah. Mereka juga berkata atas nama Allah tentang sesuatu yang tidak mereka ketahui ilmuny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Iqtidha ash-Shirath al-Mustaqim 1/79)</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Sumber || </w:t>
      </w:r>
      <w:hyperlink r:id="rId85" w:tgtFrame="_blank">
        <w:r>
          <w:rPr>
            <w:rStyle w:val="InternetLink"/>
            <w:rFonts w:cs="Helvetica" w:ascii="inherit" w:hAnsi="inherit"/>
            <w:color w:val="385898"/>
            <w:sz w:val="21"/>
            <w:szCs w:val="21"/>
            <w:u w:val="none"/>
            <w:shd w:fill="FFFFFF" w:val="clear"/>
          </w:rPr>
          <w:t>https://goo.gl/u89Fhj</w:t>
        </w:r>
      </w:hyperlink>
      <w:r>
        <w:rPr>
          <w:rFonts w:cs="Helvetica" w:ascii="Helvetica" w:hAnsi="Helvetica"/>
          <w:color w:val="1C1E21"/>
          <w:sz w:val="21"/>
          <w:szCs w:val="21"/>
          <w:shd w:fill="FFFFFF" w:val="clear"/>
        </w:rPr>
        <w:br/>
        <w:br/>
      </w:r>
      <w:hyperlink r:id="rId86" w:tgtFrame="_blank">
        <w:r>
          <w:rPr>
            <w:rStyle w:val="InternetLink"/>
            <w:rFonts w:cs="Helvetica" w:ascii="inherit" w:hAnsi="inherit"/>
            <w:color w:val="385898"/>
            <w:sz w:val="21"/>
            <w:szCs w:val="21"/>
            <w:u w:val="none"/>
            <w:shd w:fill="FFFFFF" w:val="clear"/>
          </w:rPr>
          <w:t>https://t.me/forumsalafy/11644</w:t>
        </w:r>
      </w:hyperlink>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cs="Helvetica" w:ascii="Helvetica" w:hAnsi="Helvetica"/>
          <w:color w:val="1C1E21"/>
          <w:sz w:val="21"/>
          <w:szCs w:val="21"/>
          <w:shd w:fill="FFFFFF" w:val="clear"/>
        </w:rPr>
        <w:t>MUSIK DAN LAGU ITU SEBAB ITU BENCANA DAN KEHANCURAN</w:t>
      </w:r>
      <w:r>
        <w:rPr>
          <w:rStyle w:val="6qdm"/>
          <w:rFonts w:cs="Segoe UI Emoji" w:ascii="Segoe UI Emoji" w:hAnsi="Segoe UI Emoji"/>
          <w:color w:val="1C1E21"/>
          <w:shd w:fill="FFFFFF" w:val="clear"/>
        </w:rPr>
        <w:t>🎼🔥</w:t>
      </w:r>
      <w:r>
        <w:rPr>
          <w:rFonts w:cs="Helvetica" w:ascii="Helvetica" w:hAnsi="Helvetica"/>
          <w:color w:val="1C1E21"/>
          <w:sz w:val="21"/>
          <w:szCs w:val="21"/>
        </w:rPr>
        <w:br/>
        <w:br/>
      </w:r>
      <w:r>
        <w:rPr>
          <w:rFonts w:cs="Helvetica" w:ascii="Helvetica" w:hAnsi="Helvetica"/>
          <w:color w:val="1C1E21"/>
          <w:sz w:val="21"/>
          <w:szCs w:val="21"/>
          <w:shd w:fill="FFFFFF" w:val="clear"/>
        </w:rPr>
        <w:t>Syaikh Ibnu Baaz rahimahullah mengatakan:</w:t>
      </w:r>
      <w:r>
        <w:rPr>
          <w:rFonts w:cs="Helvetica" w:ascii="Helvetica" w:hAnsi="Helvetica"/>
          <w:color w:val="1C1E21"/>
          <w:sz w:val="21"/>
          <w:szCs w:val="21"/>
        </w:rPr>
        <w:br/>
        <w:br/>
      </w:r>
      <w:r>
        <w:rPr>
          <w:rFonts w:cs="Helvetica" w:ascii="Helvetica" w:hAnsi="Helvetica"/>
          <w:color w:val="1C1E21"/>
          <w:sz w:val="21"/>
          <w:szCs w:val="21"/>
          <w:shd w:fill="FFFFFF" w:val="clear"/>
        </w:rPr>
        <w:t>"Maka tersebarnya nyanyian dan musik di tengah masyarakat termasuk sebab terbesar akan hilangnya nikmat-nikmat Allah, datangnya hukuman dan kehancuran sebuah negeri, hilangnya kekuasaan, banyaknya kekacauan dan terkaburkannya urusan. </w:t>
        <w:br/>
        <w:br/>
      </w:r>
      <w:r>
        <w:rPr>
          <w:rStyle w:val="Textexposedshow"/>
          <w:rFonts w:cs="Helvetica" w:ascii="Helvetica" w:hAnsi="Helvetica"/>
          <w:color w:val="1C1E21"/>
          <w:sz w:val="21"/>
          <w:szCs w:val="21"/>
          <w:shd w:fill="FFFFFF" w:val="clear"/>
        </w:rPr>
        <w:t>Maka bersungguh-sungguh dan bersegeralah kalian (bertobat) sebelum datang hukuman dari Allah menimpa kita, yang kita tidak mampu menghadapinya. Sebelum turun kepada kita musibah yang tidak hanya menimpa orang-orang zalim saja di antara kita saja. Bahkan merata juga menimpa orang saleh dan orang thalih (orang jelek). Dengannya akan hancur tanam-tanaman dan keturunan.</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Tiada daya dan kekuatan kecuali dengan pertolongan Allah."</w:t>
      </w:r>
      <w:r>
        <w:rPr>
          <w:rFonts w:cs="Helvetica" w:ascii="Helvetica" w:hAnsi="Helvetica"/>
          <w:color w:val="1C1E21"/>
          <w:sz w:val="21"/>
          <w:szCs w:val="21"/>
          <w:shd w:fill="FFFFFF" w:val="clear"/>
        </w:rPr>
        <w:br/>
        <w:br/>
      </w:r>
      <w:r>
        <w:rPr>
          <w:rStyle w:val="6qdm"/>
          <w:rFonts w:cs="Segoe UI Emoji" w:ascii="Segoe UI Emoji" w:hAnsi="Segoe UI Emoji"/>
          <w:color w:val="1C1E21"/>
          <w:shd w:fill="FFFFFF" w:val="clear"/>
        </w:rPr>
        <w:t>📝</w:t>
      </w:r>
      <w:r>
        <w:rPr>
          <w:rStyle w:val="Textexposedshow"/>
          <w:rFonts w:cs="Helvetica" w:ascii="Helvetica" w:hAnsi="Helvetica"/>
          <w:color w:val="1C1E21"/>
          <w:sz w:val="21"/>
          <w:szCs w:val="21"/>
          <w:shd w:fill="FFFFFF" w:val="clear"/>
        </w:rPr>
        <w:t> Majmu Al-Fatawa 4/16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 - </w:t>
      </w:r>
      <w:r>
        <w:rPr>
          <w:rStyle w:val="Textexposedshow"/>
          <w:rFonts w:ascii="Helvetica" w:hAnsi="Helvetica" w:cs="Helvetica"/>
          <w:color w:val="1C1E21"/>
          <w:sz w:val="21"/>
          <w:sz w:val="21"/>
          <w:szCs w:val="21"/>
          <w:shd w:fill="FFFFFF" w:val="clear"/>
          <w:rtl w:val="true"/>
        </w:rPr>
        <w:t>قال الإمام عبد العزيز بن باز رحمه الله تبارك و تعالى</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xml:space="preserve">• - </w:t>
      </w:r>
      <w:r>
        <w:rPr>
          <w:rStyle w:val="Textexposedshow"/>
          <w:rFonts w:ascii="Helvetica" w:hAnsi="Helvetica" w:cs="Helvetica"/>
          <w:color w:val="1C1E21"/>
          <w:sz w:val="21"/>
          <w:sz w:val="21"/>
          <w:szCs w:val="21"/>
          <w:shd w:fill="FFFFFF" w:val="clear"/>
          <w:rtl w:val="true"/>
        </w:rPr>
        <w:t>فشو الغناء والملاهي في المجتمع من أعظم الأسباب</w:t>
      </w:r>
      <w:r>
        <w:rPr>
          <w:rStyle w:val="Textexposedshow"/>
          <w:rFonts w:cs="Helvetica" w:ascii="Helvetica" w:hAnsi="Helvetica"/>
          <w:color w:val="1C1E21"/>
          <w:sz w:val="21"/>
          <w:szCs w:val="21"/>
          <w:shd w:fill="FFFFFF" w:val="clear"/>
          <w:rtl w:val="true"/>
        </w:rPr>
        <w:t xml:space="preserve">: </w:t>
      </w:r>
      <w:r>
        <w:rPr>
          <w:rStyle w:val="Textexposedshow"/>
          <w:rFonts w:ascii="Helvetica" w:hAnsi="Helvetica" w:cs="Helvetica"/>
          <w:color w:val="1C1E21"/>
          <w:sz w:val="21"/>
          <w:sz w:val="21"/>
          <w:szCs w:val="21"/>
          <w:shd w:fill="FFFFFF" w:val="clear"/>
          <w:rtl w:val="true"/>
        </w:rPr>
        <w:t>لزوال النعم وحلول النقم وخراب الدولة وزوال الملك وكثرة الفوضى والتباس الأمور</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xml:space="preserve">• - </w:t>
      </w:r>
      <w:r>
        <w:rPr>
          <w:rStyle w:val="Textexposedshow"/>
          <w:rFonts w:ascii="Helvetica" w:hAnsi="Helvetica" w:cs="Helvetica"/>
          <w:color w:val="1C1E21"/>
          <w:sz w:val="21"/>
          <w:sz w:val="21"/>
          <w:szCs w:val="21"/>
          <w:shd w:fill="FFFFFF" w:val="clear"/>
          <w:rtl w:val="true"/>
        </w:rPr>
        <w:t>فالجد الجد والبدار البدار قبل أن يحل بنا من أمر الله ما لا طاقة لنا به، وقبل أن تنزل بنا فتنة لا تصيب الذين ظلموا منا خاصة بل تعم الصالح والطالح ويهلك بها الحرث والنسل ولا حول ولا قوة إلا بالله</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br/>
      </w:r>
      <w:r>
        <w:rPr>
          <w:rStyle w:val="6qdm"/>
          <w:rFonts w:cs="Segoe UI Emoji" w:ascii="Segoe UI Emoji" w:hAnsi="Segoe UI Emoji"/>
          <w:color w:val="1C1E21"/>
          <w:shd w:fill="FFFFFF" w:val="clear"/>
        </w:rPr>
        <w:t>📜</w:t>
      </w:r>
      <w:r>
        <w:rPr>
          <w:rStyle w:val="Textexposedshow"/>
          <w:rFonts w:ascii="MS Gothic" w:hAnsi="MS Gothic" w:cs="MS Gothic" w:eastAsia="MS Gothic"/>
          <w:color w:val="1C1E21"/>
          <w:sz w:val="21"/>
          <w:szCs w:val="21"/>
          <w:shd w:fill="FFFFFF" w:val="clear"/>
        </w:rPr>
        <w:t>【</w:t>
      </w:r>
      <w:r>
        <w:rPr>
          <w:rStyle w:val="Textexposedshow"/>
          <w:rFonts w:ascii="Helvetica" w:hAnsi="Helvetica" w:cs="Helvetica"/>
          <w:color w:val="1C1E21"/>
          <w:sz w:val="21"/>
          <w:szCs w:val="21"/>
          <w:shd w:fill="FFFFFF" w:val="clear"/>
        </w:rPr>
        <w:t xml:space="preserve"> </w:t>
      </w:r>
      <w:r>
        <w:rPr>
          <w:rStyle w:val="Textexposedshow"/>
          <w:rFonts w:ascii="Helvetica" w:hAnsi="Helvetica" w:cs="Helvetica"/>
          <w:color w:val="1C1E21"/>
          <w:sz w:val="21"/>
          <w:sz w:val="21"/>
          <w:szCs w:val="21"/>
          <w:shd w:fill="FFFFFF" w:val="clear"/>
          <w:rtl w:val="true"/>
        </w:rPr>
        <w:t xml:space="preserve">مجموع فتاوى ومقالات </w:t>
      </w:r>
      <w:r>
        <w:rPr>
          <w:rStyle w:val="Textexposedshow"/>
          <w:rFonts w:cs="Helvetica" w:ascii="Helvetica" w:hAnsi="Helvetica"/>
          <w:color w:val="1C1E21"/>
          <w:sz w:val="21"/>
          <w:szCs w:val="21"/>
          <w:shd w:fill="FFFFFF" w:val="clear"/>
          <w:rtl w:val="true"/>
        </w:rPr>
        <w:t>(</w:t>
      </w:r>
      <w:r>
        <w:rPr>
          <w:rStyle w:val="Textexposedshow"/>
          <w:rFonts w:ascii="Helvetica" w:hAnsi="Helvetica" w:cs="Helvetica"/>
          <w:color w:val="1C1E21"/>
          <w:sz w:val="21"/>
          <w:sz w:val="21"/>
          <w:szCs w:val="21"/>
          <w:shd w:fill="FFFFFF" w:val="clear"/>
        </w:rPr>
        <w:t>١٦٢</w:t>
      </w:r>
      <w:r>
        <w:rPr>
          <w:rStyle w:val="Textexposedshow"/>
          <w:rFonts w:cs="Helvetica" w:ascii="Helvetica" w:hAnsi="Helvetica"/>
          <w:color w:val="1C1E21"/>
          <w:sz w:val="21"/>
          <w:szCs w:val="21"/>
          <w:shd w:fill="FFFFFF" w:val="clear"/>
        </w:rPr>
        <w:t>/</w:t>
      </w:r>
      <w:r>
        <w:rPr>
          <w:rStyle w:val="Textexposedshow"/>
          <w:rFonts w:ascii="Helvetica" w:hAnsi="Helvetica" w:cs="Helvetica"/>
          <w:color w:val="1C1E21"/>
          <w:sz w:val="21"/>
          <w:sz w:val="21"/>
          <w:szCs w:val="21"/>
          <w:shd w:fill="FFFFFF" w:val="clear"/>
        </w:rPr>
        <w:t>٤</w:t>
      </w:r>
      <w:r>
        <w:rPr>
          <w:rStyle w:val="Textexposedshow"/>
          <w:rFonts w:cs="Helvetica" w:ascii="Helvetica" w:hAnsi="Helvetica"/>
          <w:color w:val="1C1E21"/>
          <w:sz w:val="21"/>
          <w:szCs w:val="21"/>
          <w:shd w:fill="FFFFFF" w:val="clear"/>
          <w:rtl w:val="true"/>
        </w:rPr>
        <w:t>)</w:t>
      </w:r>
      <w:r>
        <w:rPr>
          <w:rStyle w:val="Textexposedshow"/>
          <w:rFonts w:cs="Helvetica" w:ascii="Helvetica" w:hAnsi="Helvetica"/>
          <w:color w:val="1C1E21"/>
          <w:sz w:val="21"/>
          <w:szCs w:val="21"/>
          <w:shd w:fill="FFFFFF" w:val="clear"/>
        </w:rPr>
        <w:t xml:space="preserve"> </w:t>
      </w:r>
      <w:r>
        <w:rPr>
          <w:rStyle w:val="Textexposedshow"/>
          <w:rFonts w:ascii="MS Gothic" w:hAnsi="MS Gothic" w:cs="MS Gothic" w:eastAsia="MS Gothic"/>
          <w:color w:val="1C1E21"/>
          <w:sz w:val="21"/>
          <w:szCs w:val="21"/>
          <w:shd w:fill="FFFFFF" w:val="clear"/>
        </w:rPr>
        <w:t>】</w:t>
      </w:r>
      <w:r>
        <w:rPr>
          <w:rStyle w:val="Textexposedshow"/>
          <w:rFonts w:ascii="Helvetica" w:hAnsi="Helvetica" w:cs="Helvetica"/>
          <w:color w:val="1C1E21"/>
          <w:sz w:val="21"/>
          <w:szCs w:val="21"/>
          <w:shd w:fill="FFFFFF" w:val="clear"/>
        </w:rPr>
        <w:t xml:space="preserve"> </w:t>
      </w:r>
      <w:r>
        <w:rPr>
          <w:rStyle w:val="Textexposedshow"/>
          <w:rFonts w:ascii="Helvetica" w:hAnsi="Helvetica" w:cs="Helvetica"/>
          <w:color w:val="1C1E21"/>
          <w:sz w:val="21"/>
          <w:szCs w:val="21"/>
          <w:shd w:fill="FFFFFF" w:val="clear"/>
          <w:rtl w:val="true"/>
        </w:rPr>
        <w:t>‏</w:t>
      </w:r>
      <w:r>
        <w:rPr>
          <w:rStyle w:val="Textexposedshow"/>
          <w:rFonts w:ascii="Microsoft Himalaya" w:hAnsi="Microsoft Himalaya" w:cs="Microsoft Himalaya"/>
          <w:color w:val="1C1E21"/>
          <w:sz w:val="21"/>
          <w:sz w:val="21"/>
          <w:szCs w:val="21"/>
          <w:shd w:fill="FFFFFF" w:val="clear"/>
        </w:rPr>
        <w:t>༄</w:t>
      </w:r>
      <w:r>
        <w:rPr>
          <w:rFonts w:cs="Helvetica" w:ascii="Helvetica" w:hAnsi="Helvetica"/>
          <w:color w:val="1C1E21"/>
          <w:sz w:val="21"/>
          <w:szCs w:val="21"/>
          <w:shd w:fill="FFFFFF" w:val="clear"/>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Hukum Orang Kafir Masuk ke Dalam Masjid </w:t>
        <w:br/>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فتوى رقم ‏</w:t>
      </w:r>
      <w:r>
        <w:rPr>
          <w:rFonts w:cs="Helvetica" w:ascii="Helvetica" w:hAnsi="Helvetica"/>
          <w:color w:val="1C1E21"/>
          <w:sz w:val="21"/>
          <w:szCs w:val="21"/>
          <w:rtl w:val="true"/>
        </w:rPr>
        <w:t>(</w:t>
      </w:r>
      <w:r>
        <w:rPr>
          <w:rFonts w:cs="Helvetica" w:ascii="Helvetica" w:hAnsi="Helvetica"/>
          <w:color w:val="1C1E21"/>
          <w:sz w:val="21"/>
          <w:szCs w:val="21"/>
        </w:rPr>
        <w:t>6876</w:t>
      </w:r>
      <w:r>
        <w:rPr>
          <w:rFonts w:cs="Helvetica" w:ascii="Helvetica" w:hAnsi="Helvetica"/>
          <w:color w:val="1C1E21"/>
          <w:sz w:val="21"/>
          <w:szCs w:val="21"/>
          <w:rtl w:val="true"/>
        </w:rPr>
        <w:t>‏):‏</w:t>
      </w:r>
    </w:p>
    <w:p>
      <w:pPr>
        <w:pStyle w:val="NormalWeb"/>
        <w:shd w:val="clear" w:color="auto" w:fill="FFFFFF"/>
        <w:spacing w:beforeAutospacing="0" w:before="0" w:afterAutospacing="0" w:after="0"/>
        <w:rPr>
          <w:rFonts w:ascii="inherit" w:hAnsi="inherit" w:cs="Helvetica"/>
          <w:color w:val="1C1E21"/>
          <w:sz w:val="21"/>
          <w:szCs w:val="21"/>
        </w:rPr>
      </w:pPr>
      <w:r>
        <w:rPr>
          <w:rStyle w:val="6qdm"/>
          <w:rFonts w:cs="Segoe UI Emoji" w:ascii="Segoe UI Emoji" w:hAnsi="Segoe UI Emoji"/>
          <w:color w:val="1C1E21"/>
        </w:rPr>
        <w:t>✅</w:t>
      </w:r>
      <w:r>
        <w:rPr>
          <w:rFonts w:cs="Helvetica" w:ascii="inherit" w:hAnsi="inherit"/>
          <w:color w:val="1C1E21"/>
          <w:sz w:val="21"/>
          <w:szCs w:val="21"/>
        </w:rPr>
        <w:t> </w:t>
      </w:r>
      <w:r>
        <w:rPr>
          <w:color w:val="1C1E21"/>
          <w:sz w:val="21"/>
          <w:sz w:val="21"/>
          <w:szCs w:val="21"/>
          <w:rtl w:val="true"/>
        </w:rPr>
        <w:t>س</w:t>
      </w:r>
      <w:r>
        <w:rPr>
          <w:rFonts w:cs="Helvetica" w:ascii="inherit" w:hAnsi="inherit"/>
          <w:color w:val="1C1E21"/>
          <w:sz w:val="21"/>
          <w:szCs w:val="21"/>
        </w:rPr>
        <w:t>1</w:t>
      </w:r>
      <w:r>
        <w:rPr>
          <w:rFonts w:cs="Cambria" w:ascii="Cambria" w:hAnsi="Cambria"/>
          <w:color w:val="1C1E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حكم</w:t>
      </w:r>
      <w:r>
        <w:rPr>
          <w:rFonts w:ascii="inherit" w:hAnsi="inherit" w:cs="Helvetica"/>
          <w:color w:val="1C1E21"/>
          <w:sz w:val="21"/>
          <w:sz w:val="21"/>
          <w:szCs w:val="21"/>
          <w:rtl w:val="true"/>
        </w:rPr>
        <w:t xml:space="preserve"> </w:t>
      </w:r>
      <w:r>
        <w:rPr>
          <w:color w:val="1C1E21"/>
          <w:sz w:val="21"/>
          <w:sz w:val="21"/>
          <w:szCs w:val="21"/>
          <w:rtl w:val="true"/>
        </w:rPr>
        <w:t>دخول</w:t>
      </w:r>
      <w:r>
        <w:rPr>
          <w:rFonts w:ascii="inherit" w:hAnsi="inherit" w:cs="Helvetica"/>
          <w:color w:val="1C1E21"/>
          <w:sz w:val="21"/>
          <w:sz w:val="21"/>
          <w:szCs w:val="21"/>
          <w:rtl w:val="true"/>
        </w:rPr>
        <w:t xml:space="preserve"> </w:t>
      </w:r>
      <w:r>
        <w:rPr>
          <w:color w:val="1C1E21"/>
          <w:sz w:val="21"/>
          <w:sz w:val="21"/>
          <w:szCs w:val="21"/>
          <w:rtl w:val="true"/>
        </w:rPr>
        <w:t>غير</w:t>
      </w:r>
      <w:r>
        <w:rPr>
          <w:rFonts w:ascii="inherit" w:hAnsi="inherit" w:cs="Helvetica"/>
          <w:color w:val="1C1E21"/>
          <w:sz w:val="21"/>
          <w:sz w:val="21"/>
          <w:szCs w:val="21"/>
          <w:rtl w:val="true"/>
        </w:rPr>
        <w:t xml:space="preserve"> </w:t>
      </w:r>
      <w:r>
        <w:rPr>
          <w:color w:val="1C1E21"/>
          <w:sz w:val="21"/>
          <w:sz w:val="21"/>
          <w:szCs w:val="21"/>
          <w:rtl w:val="true"/>
        </w:rPr>
        <w:t>المسلم</w:t>
      </w:r>
      <w:r>
        <w:rPr>
          <w:rFonts w:ascii="inherit" w:hAnsi="inherit" w:cs="Helvetica"/>
          <w:color w:val="1C1E21"/>
          <w:sz w:val="21"/>
          <w:sz w:val="21"/>
          <w:szCs w:val="21"/>
          <w:rtl w:val="true"/>
        </w:rPr>
        <w:t xml:space="preserve"> </w:t>
      </w:r>
      <w:r>
        <w:rPr>
          <w:color w:val="1C1E21"/>
          <w:sz w:val="21"/>
          <w:sz w:val="21"/>
          <w:szCs w:val="21"/>
          <w:rtl w:val="true"/>
        </w:rPr>
        <w:t>مسجدا</w:t>
      </w:r>
      <w:r>
        <w:rPr>
          <w:rFonts w:ascii="inherit" w:hAnsi="inherit" w:cs="Helvetica"/>
          <w:color w:val="1C1E21"/>
          <w:sz w:val="21"/>
          <w:sz w:val="21"/>
          <w:szCs w:val="21"/>
          <w:rtl w:val="true"/>
        </w:rPr>
        <w:t xml:space="preserve"> </w:t>
      </w:r>
      <w:r>
        <w:rPr>
          <w:color w:val="1C1E21"/>
          <w:sz w:val="21"/>
          <w:sz w:val="21"/>
          <w:szCs w:val="21"/>
          <w:rtl w:val="true"/>
        </w:rPr>
        <w:t>أو</w:t>
      </w:r>
      <w:r>
        <w:rPr>
          <w:rFonts w:ascii="inherit" w:hAnsi="inherit" w:cs="Helvetica"/>
          <w:color w:val="1C1E21"/>
          <w:sz w:val="21"/>
          <w:sz w:val="21"/>
          <w:szCs w:val="21"/>
          <w:rtl w:val="true"/>
        </w:rPr>
        <w:t xml:space="preserve"> </w:t>
      </w:r>
      <w:r>
        <w:rPr>
          <w:color w:val="1C1E21"/>
          <w:sz w:val="21"/>
          <w:sz w:val="21"/>
          <w:szCs w:val="21"/>
          <w:rtl w:val="true"/>
        </w:rPr>
        <w:t>مصلى</w:t>
      </w:r>
      <w:r>
        <w:rPr>
          <w:rFonts w:ascii="inherit" w:hAnsi="inherit" w:cs="Helvetica"/>
          <w:color w:val="1C1E21"/>
          <w:sz w:val="21"/>
          <w:sz w:val="21"/>
          <w:szCs w:val="21"/>
          <w:rtl w:val="true"/>
        </w:rPr>
        <w:t xml:space="preserve"> </w:t>
      </w:r>
      <w:r>
        <w:rPr>
          <w:color w:val="1C1E21"/>
          <w:sz w:val="21"/>
          <w:sz w:val="21"/>
          <w:szCs w:val="21"/>
          <w:rtl w:val="true"/>
        </w:rPr>
        <w:t>للمسلمين</w:t>
      </w:r>
      <w:r>
        <w:rPr>
          <w:rFonts w:ascii="inherit" w:hAnsi="inherit" w:cs="Helvetica"/>
          <w:color w:val="1C1E21"/>
          <w:sz w:val="21"/>
          <w:sz w:val="21"/>
          <w:szCs w:val="21"/>
          <w:rtl w:val="true"/>
        </w:rPr>
        <w:t xml:space="preserve"> </w:t>
      </w:r>
      <w:r>
        <w:rPr>
          <w:color w:val="1C1E21"/>
          <w:sz w:val="21"/>
          <w:sz w:val="21"/>
          <w:szCs w:val="21"/>
          <w:rtl w:val="true"/>
        </w:rPr>
        <w:t>سواء</w:t>
      </w:r>
      <w:r>
        <w:rPr>
          <w:rFonts w:ascii="inherit" w:hAnsi="inherit" w:cs="Helvetica"/>
          <w:color w:val="1C1E21"/>
          <w:sz w:val="21"/>
          <w:sz w:val="21"/>
          <w:szCs w:val="21"/>
          <w:rtl w:val="true"/>
        </w:rPr>
        <w:t xml:space="preserve"> </w:t>
      </w:r>
      <w:r>
        <w:rPr>
          <w:color w:val="1C1E21"/>
          <w:sz w:val="21"/>
          <w:sz w:val="21"/>
          <w:szCs w:val="21"/>
          <w:rtl w:val="true"/>
        </w:rPr>
        <w:t>لحضور</w:t>
      </w:r>
      <w:r>
        <w:rPr>
          <w:rFonts w:ascii="inherit" w:hAnsi="inherit" w:cs="Helvetica"/>
          <w:color w:val="1C1E21"/>
          <w:sz w:val="21"/>
          <w:sz w:val="21"/>
          <w:szCs w:val="21"/>
          <w:rtl w:val="true"/>
        </w:rPr>
        <w:t xml:space="preserve"> </w:t>
      </w:r>
      <w:r>
        <w:rPr>
          <w:color w:val="1C1E21"/>
          <w:sz w:val="21"/>
          <w:sz w:val="21"/>
          <w:szCs w:val="21"/>
          <w:rtl w:val="true"/>
        </w:rPr>
        <w:t>الصلاة</w:t>
      </w:r>
      <w:r>
        <w:rPr>
          <w:rFonts w:ascii="inherit" w:hAnsi="inherit" w:cs="Helvetica"/>
          <w:color w:val="1C1E21"/>
          <w:sz w:val="21"/>
          <w:sz w:val="21"/>
          <w:szCs w:val="21"/>
          <w:rtl w:val="true"/>
        </w:rPr>
        <w:t xml:space="preserve"> </w:t>
      </w:r>
      <w:r>
        <w:rPr>
          <w:color w:val="1C1E21"/>
          <w:sz w:val="21"/>
          <w:sz w:val="21"/>
          <w:szCs w:val="21"/>
          <w:rtl w:val="true"/>
        </w:rPr>
        <w:t>أو</w:t>
      </w:r>
      <w:r>
        <w:rPr>
          <w:rFonts w:ascii="inherit" w:hAnsi="inherit" w:cs="Helvetica"/>
          <w:color w:val="1C1E21"/>
          <w:sz w:val="21"/>
          <w:sz w:val="21"/>
          <w:szCs w:val="21"/>
          <w:rtl w:val="true"/>
        </w:rPr>
        <w:t xml:space="preserve"> </w:t>
      </w:r>
      <w:r>
        <w:rPr>
          <w:color w:val="1C1E21"/>
          <w:sz w:val="21"/>
          <w:sz w:val="21"/>
          <w:szCs w:val="21"/>
          <w:rtl w:val="true"/>
        </w:rPr>
        <w:t>للاستماع</w:t>
      </w:r>
      <w:r>
        <w:rPr>
          <w:rFonts w:ascii="inherit" w:hAnsi="inherit" w:cs="Helvetica"/>
          <w:color w:val="1C1E21"/>
          <w:sz w:val="21"/>
          <w:sz w:val="21"/>
          <w:szCs w:val="21"/>
          <w:rtl w:val="true"/>
        </w:rPr>
        <w:t xml:space="preserve"> </w:t>
      </w:r>
      <w:r>
        <w:rPr>
          <w:color w:val="1C1E21"/>
          <w:sz w:val="21"/>
          <w:sz w:val="21"/>
          <w:szCs w:val="21"/>
          <w:rtl w:val="true"/>
        </w:rPr>
        <w:t>إلى</w:t>
      </w:r>
      <w:r>
        <w:rPr>
          <w:rFonts w:ascii="inherit" w:hAnsi="inherit" w:cs="Helvetica"/>
          <w:color w:val="1C1E21"/>
          <w:sz w:val="21"/>
          <w:sz w:val="21"/>
          <w:szCs w:val="21"/>
          <w:rtl w:val="true"/>
        </w:rPr>
        <w:t xml:space="preserve"> </w:t>
      </w:r>
      <w:r>
        <w:rPr>
          <w:color w:val="1C1E21"/>
          <w:sz w:val="21"/>
          <w:sz w:val="21"/>
          <w:szCs w:val="21"/>
          <w:rtl w:val="true"/>
        </w:rPr>
        <w:t>محاضرة</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p>
    <w:p>
      <w:pPr>
        <w:pStyle w:val="NormalWeb"/>
        <w:shd w:val="clear" w:color="auto" w:fill="FFFFFF"/>
        <w:spacing w:beforeAutospacing="0" w:before="90" w:afterAutospacing="0" w:after="90"/>
        <w:rPr>
          <w:rFonts w:ascii="inherit" w:hAnsi="inherit" w:cs="Helvetica"/>
          <w:color w:val="1C1E21"/>
          <w:sz w:val="21"/>
          <w:szCs w:val="21"/>
        </w:rPr>
      </w:pPr>
      <w:r>
        <w:rPr>
          <w:color w:val="1C1E21"/>
          <w:sz w:val="21"/>
          <w:sz w:val="21"/>
          <w:szCs w:val="21"/>
          <w:rtl w:val="true"/>
        </w:rPr>
        <w:t>ج</w:t>
      </w:r>
      <w:r>
        <w:rPr>
          <w:rFonts w:cs="Helvetica" w:ascii="inherit" w:hAnsi="inherit"/>
          <w:color w:val="1C1E21"/>
          <w:sz w:val="21"/>
          <w:szCs w:val="21"/>
        </w:rPr>
        <w:t>1</w:t>
      </w:r>
      <w:r>
        <w:rPr>
          <w:rFonts w:cs="Cambria" w:ascii="Cambria" w:hAnsi="Cambria"/>
          <w:color w:val="1C1E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سبق</w:t>
      </w:r>
      <w:r>
        <w:rPr>
          <w:rFonts w:ascii="inherit" w:hAnsi="inherit" w:cs="Helvetica"/>
          <w:color w:val="1C1E21"/>
          <w:sz w:val="21"/>
          <w:sz w:val="21"/>
          <w:szCs w:val="21"/>
          <w:rtl w:val="true"/>
        </w:rPr>
        <w:t xml:space="preserve"> </w:t>
      </w:r>
      <w:r>
        <w:rPr>
          <w:color w:val="1C1E21"/>
          <w:sz w:val="21"/>
          <w:sz w:val="21"/>
          <w:szCs w:val="21"/>
          <w:rtl w:val="true"/>
        </w:rPr>
        <w:t>أن</w:t>
      </w:r>
      <w:r>
        <w:rPr>
          <w:rFonts w:ascii="inherit" w:hAnsi="inherit" w:cs="Helvetica"/>
          <w:color w:val="1C1E21"/>
          <w:sz w:val="21"/>
          <w:sz w:val="21"/>
          <w:szCs w:val="21"/>
          <w:rtl w:val="true"/>
        </w:rPr>
        <w:t xml:space="preserve"> </w:t>
      </w:r>
      <w:r>
        <w:rPr>
          <w:color w:val="1C1E21"/>
          <w:sz w:val="21"/>
          <w:sz w:val="21"/>
          <w:szCs w:val="21"/>
          <w:rtl w:val="true"/>
        </w:rPr>
        <w:t>صدر</w:t>
      </w:r>
      <w:r>
        <w:rPr>
          <w:rFonts w:ascii="inherit" w:hAnsi="inherit" w:cs="Helvetica"/>
          <w:color w:val="1C1E21"/>
          <w:sz w:val="21"/>
          <w:sz w:val="21"/>
          <w:szCs w:val="21"/>
          <w:rtl w:val="true"/>
        </w:rPr>
        <w:t xml:space="preserve"> </w:t>
      </w:r>
      <w:r>
        <w:rPr>
          <w:color w:val="1C1E21"/>
          <w:sz w:val="21"/>
          <w:sz w:val="21"/>
          <w:szCs w:val="21"/>
          <w:rtl w:val="true"/>
        </w:rPr>
        <w:t>منا</w:t>
      </w:r>
      <w:r>
        <w:rPr>
          <w:rFonts w:ascii="inherit" w:hAnsi="inherit" w:cs="Helvetica"/>
          <w:color w:val="1C1E21"/>
          <w:sz w:val="21"/>
          <w:sz w:val="21"/>
          <w:szCs w:val="21"/>
          <w:rtl w:val="true"/>
        </w:rPr>
        <w:t xml:space="preserve"> </w:t>
      </w:r>
      <w:r>
        <w:rPr>
          <w:color w:val="1C1E21"/>
          <w:sz w:val="21"/>
          <w:sz w:val="21"/>
          <w:szCs w:val="21"/>
          <w:rtl w:val="true"/>
        </w:rPr>
        <w:t>جواب</w:t>
      </w:r>
      <w:r>
        <w:rPr>
          <w:rFonts w:ascii="inherit" w:hAnsi="inherit" w:cs="Helvetica"/>
          <w:color w:val="1C1E21"/>
          <w:sz w:val="21"/>
          <w:sz w:val="21"/>
          <w:szCs w:val="21"/>
          <w:rtl w:val="true"/>
        </w:rPr>
        <w:t xml:space="preserve"> </w:t>
      </w:r>
      <w:r>
        <w:rPr>
          <w:color w:val="1C1E21"/>
          <w:sz w:val="21"/>
          <w:sz w:val="21"/>
          <w:szCs w:val="21"/>
          <w:rtl w:val="true"/>
        </w:rPr>
        <w:t>بالفتوى</w:t>
      </w:r>
      <w:r>
        <w:rPr>
          <w:rFonts w:ascii="inherit" w:hAnsi="inherit" w:cs="Helvetica"/>
          <w:color w:val="1C1E21"/>
          <w:sz w:val="21"/>
          <w:sz w:val="21"/>
          <w:szCs w:val="21"/>
          <w:rtl w:val="true"/>
        </w:rPr>
        <w:t xml:space="preserve"> </w:t>
      </w:r>
      <w:r>
        <w:rPr>
          <w:color w:val="1C1E21"/>
          <w:sz w:val="21"/>
          <w:sz w:val="21"/>
          <w:szCs w:val="21"/>
          <w:rtl w:val="true"/>
        </w:rPr>
        <w:t>رقم</w:t>
      </w:r>
      <w:r>
        <w:rPr>
          <w:rFonts w:ascii="inherit" w:hAnsi="inherit" w:cs="Helvetica"/>
          <w:color w:val="1C1E21"/>
          <w:sz w:val="21"/>
          <w:sz w:val="21"/>
          <w:szCs w:val="21"/>
          <w:rtl w:val="true"/>
        </w:rPr>
        <w:t xml:space="preserve"> </w:t>
      </w:r>
      <w:r>
        <w:rPr>
          <w:rFonts w:cs="Helvetica" w:ascii="inherit" w:hAnsi="inherit"/>
          <w:color w:val="1C1E21"/>
          <w:sz w:val="21"/>
          <w:szCs w:val="21"/>
        </w:rPr>
        <w:t>2922</w:t>
      </w:r>
      <w:r>
        <w:rPr>
          <w:rFonts w:cs="Helvetica" w:ascii="inherit" w:hAnsi="inherit"/>
          <w:color w:val="1C1E21"/>
          <w:sz w:val="21"/>
          <w:szCs w:val="21"/>
          <w:rtl w:val="true"/>
        </w:rPr>
        <w:t xml:space="preserve"> </w:t>
      </w:r>
      <w:r>
        <w:rPr>
          <w:color w:val="1C1E21"/>
          <w:sz w:val="21"/>
          <w:sz w:val="21"/>
          <w:szCs w:val="21"/>
          <w:rtl w:val="true"/>
        </w:rPr>
        <w:t>هذا</w:t>
      </w:r>
      <w:r>
        <w:rPr>
          <w:rFonts w:ascii="inherit" w:hAnsi="inherit" w:cs="Helvetica"/>
          <w:color w:val="1C1E21"/>
          <w:sz w:val="21"/>
          <w:sz w:val="21"/>
          <w:szCs w:val="21"/>
          <w:rtl w:val="true"/>
        </w:rPr>
        <w:t xml:space="preserve"> </w:t>
      </w:r>
      <w:r>
        <w:rPr>
          <w:color w:val="1C1E21"/>
          <w:sz w:val="21"/>
          <w:sz w:val="21"/>
          <w:szCs w:val="21"/>
          <w:rtl w:val="true"/>
        </w:rPr>
        <w:t>نصها</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tl w:val="true"/>
        </w:rPr>
        <w:t>‏</w:t>
      </w:r>
      <w:r>
        <w:rPr>
          <w:color w:val="1C1E21"/>
          <w:sz w:val="21"/>
          <w:sz w:val="21"/>
          <w:szCs w:val="21"/>
          <w:rtl w:val="true"/>
        </w:rPr>
        <w:t>يحرم</w:t>
      </w:r>
      <w:r>
        <w:rPr>
          <w:rFonts w:ascii="inherit" w:hAnsi="inherit" w:cs="Helvetica"/>
          <w:color w:val="1C1E21"/>
          <w:sz w:val="21"/>
          <w:sz w:val="21"/>
          <w:szCs w:val="21"/>
          <w:rtl w:val="true"/>
        </w:rPr>
        <w:t xml:space="preserve"> </w:t>
      </w:r>
      <w:r>
        <w:rPr>
          <w:color w:val="1C1E21"/>
          <w:sz w:val="21"/>
          <w:sz w:val="21"/>
          <w:szCs w:val="21"/>
          <w:rtl w:val="true"/>
        </w:rPr>
        <w:t>على</w:t>
      </w:r>
      <w:r>
        <w:rPr>
          <w:rFonts w:ascii="inherit" w:hAnsi="inherit" w:cs="Helvetica"/>
          <w:color w:val="1C1E21"/>
          <w:sz w:val="21"/>
          <w:sz w:val="21"/>
          <w:szCs w:val="21"/>
          <w:rtl w:val="true"/>
        </w:rPr>
        <w:t xml:space="preserve"> </w:t>
      </w:r>
      <w:r>
        <w:rPr>
          <w:color w:val="1C1E21"/>
          <w:sz w:val="21"/>
          <w:sz w:val="21"/>
          <w:szCs w:val="21"/>
          <w:rtl w:val="true"/>
        </w:rPr>
        <w:t>المسلمين</w:t>
      </w:r>
      <w:r>
        <w:rPr>
          <w:rFonts w:ascii="inherit" w:hAnsi="inherit" w:cs="Helvetica"/>
          <w:color w:val="1C1E21"/>
          <w:sz w:val="21"/>
          <w:sz w:val="21"/>
          <w:szCs w:val="21"/>
          <w:rtl w:val="true"/>
        </w:rPr>
        <w:t xml:space="preserve"> </w:t>
      </w:r>
      <w:r>
        <w:rPr>
          <w:color w:val="1C1E21"/>
          <w:sz w:val="21"/>
          <w:sz w:val="21"/>
          <w:szCs w:val="21"/>
          <w:rtl w:val="true"/>
        </w:rPr>
        <w:t>أن</w:t>
      </w:r>
      <w:r>
        <w:rPr>
          <w:rFonts w:ascii="inherit" w:hAnsi="inherit" w:cs="Helvetica"/>
          <w:color w:val="1C1E21"/>
          <w:sz w:val="21"/>
          <w:sz w:val="21"/>
          <w:szCs w:val="21"/>
          <w:rtl w:val="true"/>
        </w:rPr>
        <w:t xml:space="preserve"> </w:t>
      </w:r>
      <w:r>
        <w:rPr>
          <w:color w:val="1C1E21"/>
          <w:sz w:val="21"/>
          <w:sz w:val="21"/>
          <w:szCs w:val="21"/>
          <w:rtl w:val="true"/>
        </w:rPr>
        <w:t>يمكنوا</w:t>
      </w:r>
      <w:r>
        <w:rPr>
          <w:rFonts w:ascii="inherit" w:hAnsi="inherit" w:cs="Helvetica"/>
          <w:color w:val="1C1E21"/>
          <w:sz w:val="21"/>
          <w:sz w:val="21"/>
          <w:szCs w:val="21"/>
          <w:rtl w:val="true"/>
        </w:rPr>
        <w:t xml:space="preserve"> </w:t>
      </w:r>
      <w:r>
        <w:rPr>
          <w:color w:val="1C1E21"/>
          <w:sz w:val="21"/>
          <w:sz w:val="21"/>
          <w:szCs w:val="21"/>
          <w:rtl w:val="true"/>
        </w:rPr>
        <w:t>أي</w:t>
      </w:r>
      <w:r>
        <w:rPr>
          <w:rFonts w:ascii="inherit" w:hAnsi="inherit" w:cs="Helvetica"/>
          <w:color w:val="1C1E21"/>
          <w:sz w:val="21"/>
          <w:sz w:val="21"/>
          <w:szCs w:val="21"/>
          <w:rtl w:val="true"/>
        </w:rPr>
        <w:t xml:space="preserve"> </w:t>
      </w:r>
      <w:r>
        <w:rPr>
          <w:color w:val="1C1E21"/>
          <w:sz w:val="21"/>
          <w:sz w:val="21"/>
          <w:szCs w:val="21"/>
          <w:rtl w:val="true"/>
        </w:rPr>
        <w:t>كافر</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دخول</w:t>
      </w:r>
      <w:r>
        <w:rPr>
          <w:rFonts w:ascii="inherit" w:hAnsi="inherit" w:cs="Helvetica"/>
          <w:color w:val="1C1E21"/>
          <w:sz w:val="21"/>
          <w:sz w:val="21"/>
          <w:szCs w:val="21"/>
          <w:rtl w:val="true"/>
        </w:rPr>
        <w:t xml:space="preserve"> </w:t>
      </w:r>
      <w:r>
        <w:rPr>
          <w:color w:val="1C1E21"/>
          <w:sz w:val="21"/>
          <w:sz w:val="21"/>
          <w:szCs w:val="21"/>
          <w:rtl w:val="true"/>
        </w:rPr>
        <w:t>المسجد</w:t>
      </w:r>
      <w:r>
        <w:rPr>
          <w:rFonts w:ascii="inherit" w:hAnsi="inherit" w:cs="Helvetica"/>
          <w:color w:val="1C1E21"/>
          <w:sz w:val="21"/>
          <w:sz w:val="21"/>
          <w:szCs w:val="21"/>
          <w:rtl w:val="true"/>
        </w:rPr>
        <w:t xml:space="preserve"> </w:t>
      </w:r>
      <w:r>
        <w:rPr>
          <w:color w:val="1C1E21"/>
          <w:sz w:val="21"/>
          <w:sz w:val="21"/>
          <w:szCs w:val="21"/>
          <w:rtl w:val="true"/>
        </w:rPr>
        <w:t>الحرام</w:t>
      </w:r>
      <w:r>
        <w:rPr>
          <w:rFonts w:ascii="inherit" w:hAnsi="inherit" w:cs="Helvetica"/>
          <w:color w:val="1C1E21"/>
          <w:sz w:val="21"/>
          <w:sz w:val="21"/>
          <w:szCs w:val="21"/>
          <w:rtl w:val="true"/>
        </w:rPr>
        <w:t xml:space="preserve"> </w:t>
      </w:r>
      <w:r>
        <w:rPr>
          <w:color w:val="1C1E21"/>
          <w:sz w:val="21"/>
          <w:sz w:val="21"/>
          <w:szCs w:val="21"/>
          <w:rtl w:val="true"/>
        </w:rPr>
        <w:t>وما</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الحرم</w:t>
      </w:r>
      <w:r>
        <w:rPr>
          <w:rFonts w:ascii="inherit" w:hAnsi="inherit" w:cs="Helvetica"/>
          <w:color w:val="1C1E21"/>
          <w:sz w:val="21"/>
          <w:sz w:val="21"/>
          <w:szCs w:val="21"/>
          <w:rtl w:val="true"/>
        </w:rPr>
        <w:t xml:space="preserve"> </w:t>
      </w:r>
      <w:r>
        <w:rPr>
          <w:color w:val="1C1E21"/>
          <w:sz w:val="21"/>
          <w:sz w:val="21"/>
          <w:szCs w:val="21"/>
          <w:rtl w:val="true"/>
        </w:rPr>
        <w:t>كله؛</w:t>
      </w:r>
      <w:r>
        <w:rPr>
          <w:rFonts w:ascii="inherit" w:hAnsi="inherit" w:cs="Helvetica"/>
          <w:color w:val="1C1E21"/>
          <w:sz w:val="21"/>
          <w:sz w:val="21"/>
          <w:szCs w:val="21"/>
          <w:rtl w:val="true"/>
        </w:rPr>
        <w:t xml:space="preserve"> </w:t>
      </w:r>
      <w:r>
        <w:rPr>
          <w:color w:val="1C1E21"/>
          <w:sz w:val="21"/>
          <w:sz w:val="21"/>
          <w:szCs w:val="21"/>
          <w:rtl w:val="true"/>
        </w:rPr>
        <w:t>لقوله</w:t>
      </w:r>
      <w:r>
        <w:rPr>
          <w:rFonts w:ascii="inherit" w:hAnsi="inherit" w:cs="Helvetica"/>
          <w:color w:val="1C1E21"/>
          <w:sz w:val="21"/>
          <w:sz w:val="21"/>
          <w:szCs w:val="21"/>
          <w:rtl w:val="true"/>
        </w:rPr>
        <w:t xml:space="preserve"> </w:t>
      </w:r>
      <w:r>
        <w:rPr>
          <w:color w:val="1C1E21"/>
          <w:sz w:val="21"/>
          <w:sz w:val="21"/>
          <w:szCs w:val="21"/>
          <w:rtl w:val="true"/>
        </w:rPr>
        <w:t>تعالى</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سورةالتوبة</w:t>
      </w:r>
      <w:r>
        <w:rPr>
          <w:rFonts w:ascii="inherit" w:hAnsi="inherit" w:cs="Helvetica"/>
          <w:color w:val="1C1E21"/>
          <w:sz w:val="21"/>
          <w:sz w:val="21"/>
          <w:szCs w:val="21"/>
          <w:rtl w:val="true"/>
        </w:rPr>
        <w:t xml:space="preserve"> </w:t>
      </w:r>
      <w:r>
        <w:rPr>
          <w:color w:val="1C1E21"/>
          <w:sz w:val="21"/>
          <w:sz w:val="21"/>
          <w:szCs w:val="21"/>
          <w:rtl w:val="true"/>
        </w:rPr>
        <w:t>الآية</w:t>
      </w:r>
      <w:r>
        <w:rPr>
          <w:rFonts w:ascii="inherit" w:hAnsi="inherit" w:cs="Helvetica"/>
          <w:color w:val="1C1E21"/>
          <w:sz w:val="21"/>
          <w:sz w:val="21"/>
          <w:szCs w:val="21"/>
          <w:rtl w:val="true"/>
        </w:rPr>
        <w:t xml:space="preserve"> </w:t>
      </w:r>
      <w:r>
        <w:rPr>
          <w:rFonts w:cs="Helvetica" w:ascii="inherit" w:hAnsi="inherit"/>
          <w:color w:val="1C1E21"/>
          <w:sz w:val="21"/>
          <w:szCs w:val="21"/>
        </w:rPr>
        <w:t>28</w:t>
      </w:r>
      <w:r>
        <w:rPr>
          <w:rFonts w:cs="Helvetica" w:ascii="inherit" w:hAnsi="inherit"/>
          <w:color w:val="1C1E21"/>
          <w:sz w:val="21"/>
          <w:szCs w:val="21"/>
          <w:rtl w:val="true"/>
        </w:rPr>
        <w:t xml:space="preserve"> </w:t>
      </w:r>
      <w:r>
        <w:rPr>
          <w:rFonts w:cs="Cambria" w:ascii="Cambria" w:hAnsi="Cambria"/>
          <w:color w:val="1C1E21"/>
          <w:sz w:val="21"/>
          <w:szCs w:val="21"/>
          <w:rtl w:val="true"/>
        </w:rPr>
        <w:t>‏</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يَا</w:t>
      </w:r>
      <w:r>
        <w:rPr>
          <w:rFonts w:ascii="inherit" w:hAnsi="inherit" w:cs="Helvetica"/>
          <w:color w:val="1C1E21"/>
          <w:sz w:val="21"/>
          <w:sz w:val="21"/>
          <w:szCs w:val="21"/>
          <w:rtl w:val="true"/>
        </w:rPr>
        <w:t xml:space="preserve"> </w:t>
      </w:r>
      <w:r>
        <w:rPr>
          <w:color w:val="1C1E21"/>
          <w:sz w:val="21"/>
          <w:sz w:val="21"/>
          <w:szCs w:val="21"/>
          <w:rtl w:val="true"/>
        </w:rPr>
        <w:t>أَيُّهَا</w:t>
      </w:r>
      <w:r>
        <w:rPr>
          <w:rFonts w:ascii="inherit" w:hAnsi="inherit" w:cs="Helvetica"/>
          <w:color w:val="1C1E21"/>
          <w:sz w:val="21"/>
          <w:sz w:val="21"/>
          <w:szCs w:val="21"/>
          <w:rtl w:val="true"/>
        </w:rPr>
        <w:t xml:space="preserve"> </w:t>
      </w:r>
      <w:r>
        <w:rPr>
          <w:color w:val="1C1E21"/>
          <w:sz w:val="21"/>
          <w:sz w:val="21"/>
          <w:szCs w:val="21"/>
          <w:rtl w:val="true"/>
        </w:rPr>
        <w:t>الَّذِينَ</w:t>
      </w:r>
      <w:r>
        <w:rPr>
          <w:rFonts w:ascii="inherit" w:hAnsi="inherit" w:cs="Helvetica"/>
          <w:color w:val="1C1E21"/>
          <w:sz w:val="21"/>
          <w:sz w:val="21"/>
          <w:szCs w:val="21"/>
          <w:rtl w:val="true"/>
        </w:rPr>
        <w:t xml:space="preserve"> </w:t>
      </w:r>
      <w:r>
        <w:rPr>
          <w:color w:val="1C1E21"/>
          <w:sz w:val="21"/>
          <w:sz w:val="21"/>
          <w:szCs w:val="21"/>
          <w:rtl w:val="true"/>
        </w:rPr>
        <w:t>آمَنُوا</w:t>
      </w:r>
      <w:r>
        <w:rPr>
          <w:rFonts w:ascii="inherit" w:hAnsi="inherit" w:cs="Helvetica"/>
          <w:color w:val="1C1E21"/>
          <w:sz w:val="21"/>
          <w:sz w:val="21"/>
          <w:szCs w:val="21"/>
          <w:rtl w:val="true"/>
        </w:rPr>
        <w:t xml:space="preserve"> </w:t>
      </w:r>
      <w:r>
        <w:rPr>
          <w:color w:val="1C1E21"/>
          <w:sz w:val="21"/>
          <w:sz w:val="21"/>
          <w:szCs w:val="21"/>
          <w:rtl w:val="true"/>
        </w:rPr>
        <w:t>إِنَّمَا</w:t>
      </w:r>
      <w:r>
        <w:rPr>
          <w:rFonts w:ascii="inherit" w:hAnsi="inherit" w:cs="Helvetica"/>
          <w:color w:val="1C1E21"/>
          <w:sz w:val="21"/>
          <w:sz w:val="21"/>
          <w:szCs w:val="21"/>
          <w:rtl w:val="true"/>
        </w:rPr>
        <w:t xml:space="preserve"> </w:t>
      </w:r>
      <w:r>
        <w:rPr>
          <w:color w:val="1C1E21"/>
          <w:sz w:val="21"/>
          <w:sz w:val="21"/>
          <w:szCs w:val="21"/>
          <w:rtl w:val="true"/>
        </w:rPr>
        <w:t>الْمُشْرِكُونَ</w:t>
      </w:r>
      <w:r>
        <w:rPr>
          <w:rFonts w:ascii="inherit" w:hAnsi="inherit" w:cs="Helvetica"/>
          <w:color w:val="1C1E21"/>
          <w:sz w:val="21"/>
          <w:sz w:val="21"/>
          <w:szCs w:val="21"/>
          <w:rtl w:val="true"/>
        </w:rPr>
        <w:t xml:space="preserve"> </w:t>
      </w:r>
      <w:r>
        <w:rPr>
          <w:color w:val="1C1E21"/>
          <w:sz w:val="21"/>
          <w:sz w:val="21"/>
          <w:szCs w:val="21"/>
          <w:rtl w:val="true"/>
        </w:rPr>
        <w:t>نَجَسٌ</w:t>
      </w:r>
      <w:r>
        <w:rPr>
          <w:rFonts w:ascii="inherit" w:hAnsi="inherit" w:cs="Helvetica"/>
          <w:color w:val="1C1E21"/>
          <w:sz w:val="21"/>
          <w:sz w:val="21"/>
          <w:szCs w:val="21"/>
          <w:rtl w:val="true"/>
        </w:rPr>
        <w:t xml:space="preserve"> </w:t>
      </w:r>
      <w:r>
        <w:rPr>
          <w:color w:val="1C1E21"/>
          <w:sz w:val="21"/>
          <w:sz w:val="21"/>
          <w:szCs w:val="21"/>
          <w:rtl w:val="true"/>
        </w:rPr>
        <w:t>فَلا</w:t>
      </w:r>
      <w:r>
        <w:rPr>
          <w:rFonts w:ascii="inherit" w:hAnsi="inherit" w:cs="Helvetica"/>
          <w:color w:val="1C1E21"/>
          <w:sz w:val="21"/>
          <w:sz w:val="21"/>
          <w:szCs w:val="21"/>
          <w:rtl w:val="true"/>
        </w:rPr>
        <w:t xml:space="preserve"> </w:t>
      </w:r>
      <w:r>
        <w:rPr>
          <w:color w:val="1C1E21"/>
          <w:sz w:val="21"/>
          <w:sz w:val="21"/>
          <w:szCs w:val="21"/>
          <w:rtl w:val="true"/>
        </w:rPr>
        <w:t>يَقْرَبُوا</w:t>
      </w:r>
      <w:r>
        <w:rPr>
          <w:rFonts w:ascii="inherit" w:hAnsi="inherit" w:cs="Helvetica"/>
          <w:color w:val="1C1E21"/>
          <w:sz w:val="21"/>
          <w:sz w:val="21"/>
          <w:szCs w:val="21"/>
          <w:rtl w:val="true"/>
        </w:rPr>
        <w:t xml:space="preserve"> </w:t>
      </w:r>
      <w:r>
        <w:rPr>
          <w:color w:val="1C1E21"/>
          <w:sz w:val="21"/>
          <w:sz w:val="21"/>
          <w:szCs w:val="21"/>
          <w:rtl w:val="true"/>
        </w:rPr>
        <w:t>الْمَسْجِدَ</w:t>
      </w:r>
      <w:r>
        <w:rPr>
          <w:rFonts w:ascii="inherit" w:hAnsi="inherit" w:cs="Helvetica"/>
          <w:color w:val="1C1E21"/>
          <w:sz w:val="21"/>
          <w:sz w:val="21"/>
          <w:szCs w:val="21"/>
          <w:rtl w:val="true"/>
        </w:rPr>
        <w:t xml:space="preserve"> </w:t>
      </w:r>
      <w:r>
        <w:rPr>
          <w:color w:val="1C1E21"/>
          <w:sz w:val="21"/>
          <w:sz w:val="21"/>
          <w:szCs w:val="21"/>
          <w:rtl w:val="true"/>
        </w:rPr>
        <w:t>الْحَرَامَ</w:t>
      </w:r>
      <w:r>
        <w:rPr>
          <w:rFonts w:ascii="inherit" w:hAnsi="inherit" w:cs="Helvetica"/>
          <w:color w:val="1C1E21"/>
          <w:sz w:val="21"/>
          <w:sz w:val="21"/>
          <w:szCs w:val="21"/>
          <w:rtl w:val="true"/>
        </w:rPr>
        <w:t xml:space="preserve"> </w:t>
      </w:r>
      <w:r>
        <w:rPr>
          <w:color w:val="1C1E21"/>
          <w:sz w:val="21"/>
          <w:sz w:val="21"/>
          <w:szCs w:val="21"/>
          <w:rtl w:val="true"/>
        </w:rPr>
        <w:t>بَعْدَ</w:t>
      </w:r>
      <w:r>
        <w:rPr>
          <w:rFonts w:ascii="inherit" w:hAnsi="inherit" w:cs="Helvetica"/>
          <w:color w:val="1C1E21"/>
          <w:sz w:val="21"/>
          <w:sz w:val="21"/>
          <w:szCs w:val="21"/>
          <w:rtl w:val="true"/>
        </w:rPr>
        <w:t xml:space="preserve"> </w:t>
      </w:r>
      <w:r>
        <w:rPr>
          <w:color w:val="1C1E21"/>
          <w:sz w:val="21"/>
          <w:sz w:val="21"/>
          <w:szCs w:val="21"/>
          <w:rtl w:val="true"/>
        </w:rPr>
        <w:t>عَامِهِمْ</w:t>
      </w:r>
      <w:r>
        <w:rPr>
          <w:rFonts w:ascii="inherit" w:hAnsi="inherit" w:cs="Helvetica"/>
          <w:color w:val="1C1E21"/>
          <w:sz w:val="21"/>
          <w:sz w:val="21"/>
          <w:szCs w:val="21"/>
          <w:rtl w:val="true"/>
        </w:rPr>
        <w:t xml:space="preserve"> </w:t>
      </w:r>
      <w:r>
        <w:rPr>
          <w:color w:val="1C1E21"/>
          <w:sz w:val="21"/>
          <w:sz w:val="21"/>
          <w:szCs w:val="21"/>
          <w:rtl w:val="true"/>
        </w:rPr>
        <w:t>هَذَا</w:t>
      </w:r>
      <w:r>
        <w:rPr>
          <w:rFonts w:ascii="Cambria" w:hAnsi="Cambria" w:cs="Cambria"/>
          <w:color w:val="1C1E21"/>
          <w:sz w:val="21"/>
          <w:sz w:val="21"/>
          <w:szCs w:val="21"/>
          <w:rtl w:val="true"/>
        </w:rPr>
        <w:t>‏</w:t>
      </w:r>
      <w:r>
        <w:rPr>
          <w:rFonts w:cs="Helvetica" w:ascii="inherit" w:hAnsi="inherit"/>
          <w:color w:val="1C1E21"/>
          <w:sz w:val="21"/>
          <w:szCs w:val="21"/>
        </w:rPr>
        <w:t xml:space="preserve">} </w:t>
      </w:r>
      <w:r>
        <w:rPr>
          <w:color w:val="1C1E21"/>
          <w:sz w:val="21"/>
          <w:sz w:val="21"/>
          <w:szCs w:val="21"/>
          <w:rtl w:val="true"/>
        </w:rPr>
        <w:t>الآية</w:t>
      </w:r>
      <w:r>
        <w:rPr>
          <w:color w:val="1C1E21"/>
          <w:sz w:val="21"/>
          <w:sz w:val="21"/>
          <w:szCs w:val="21"/>
        </w:rPr>
        <w:t>،</w:t>
      </w:r>
    </w:p>
    <w:p>
      <w:pPr>
        <w:pStyle w:val="NormalWeb"/>
        <w:shd w:val="clear" w:color="auto" w:fill="FFFFFF"/>
        <w:spacing w:beforeAutospacing="0" w:before="90" w:afterAutospacing="0" w:after="90"/>
        <w:rPr>
          <w:rFonts w:ascii="inherit" w:hAnsi="inherit" w:cs="Helvetica"/>
          <w:color w:val="1C1E21"/>
          <w:sz w:val="21"/>
          <w:szCs w:val="21"/>
        </w:rPr>
      </w:pPr>
      <w:r>
        <w:rPr>
          <w:color w:val="1C1E21"/>
          <w:sz w:val="21"/>
          <w:sz w:val="21"/>
          <w:szCs w:val="21"/>
          <w:rtl w:val="true"/>
        </w:rPr>
        <w:t>أما</w:t>
      </w:r>
      <w:r>
        <w:rPr>
          <w:rFonts w:ascii="inherit" w:hAnsi="inherit" w:cs="Helvetica"/>
          <w:color w:val="1C1E21"/>
          <w:sz w:val="21"/>
          <w:sz w:val="21"/>
          <w:szCs w:val="21"/>
          <w:rtl w:val="true"/>
        </w:rPr>
        <w:t xml:space="preserve"> </w:t>
      </w:r>
      <w:r>
        <w:rPr>
          <w:color w:val="1C1E21"/>
          <w:sz w:val="21"/>
          <w:sz w:val="21"/>
          <w:szCs w:val="21"/>
          <w:rtl w:val="true"/>
        </w:rPr>
        <w:t>غيره</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المساجد</w:t>
      </w:r>
      <w:r>
        <w:rPr>
          <w:rFonts w:ascii="inherit" w:hAnsi="inherit" w:cs="Helvetica"/>
          <w:color w:val="1C1E21"/>
          <w:sz w:val="21"/>
          <w:sz w:val="21"/>
          <w:szCs w:val="21"/>
          <w:rtl w:val="true"/>
        </w:rPr>
        <w:t xml:space="preserve"> </w:t>
      </w:r>
      <w:r>
        <w:rPr>
          <w:color w:val="1C1E21"/>
          <w:sz w:val="21"/>
          <w:sz w:val="21"/>
          <w:szCs w:val="21"/>
          <w:rtl w:val="true"/>
        </w:rPr>
        <w:t>فقال</w:t>
      </w:r>
      <w:r>
        <w:rPr>
          <w:rFonts w:ascii="inherit" w:hAnsi="inherit" w:cs="Helvetica"/>
          <w:color w:val="1C1E21"/>
          <w:sz w:val="21"/>
          <w:sz w:val="21"/>
          <w:szCs w:val="21"/>
          <w:rtl w:val="true"/>
        </w:rPr>
        <w:t xml:space="preserve"> </w:t>
      </w:r>
      <w:r>
        <w:rPr>
          <w:color w:val="1C1E21"/>
          <w:sz w:val="21"/>
          <w:sz w:val="21"/>
          <w:szCs w:val="21"/>
          <w:rtl w:val="true"/>
        </w:rPr>
        <w:t>بعض</w:t>
      </w:r>
      <w:r>
        <w:rPr>
          <w:rFonts w:ascii="inherit" w:hAnsi="inherit" w:cs="Helvetica"/>
          <w:color w:val="1C1E21"/>
          <w:sz w:val="21"/>
          <w:sz w:val="21"/>
          <w:szCs w:val="21"/>
          <w:rtl w:val="true"/>
        </w:rPr>
        <w:t xml:space="preserve"> </w:t>
      </w:r>
      <w:r>
        <w:rPr>
          <w:color w:val="1C1E21"/>
          <w:sz w:val="21"/>
          <w:sz w:val="21"/>
          <w:szCs w:val="21"/>
          <w:rtl w:val="true"/>
        </w:rPr>
        <w:t>الفقهاء</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يجوز؛</w:t>
      </w:r>
      <w:r>
        <w:rPr>
          <w:rFonts w:ascii="inherit" w:hAnsi="inherit" w:cs="Helvetica"/>
          <w:color w:val="1C1E21"/>
          <w:sz w:val="21"/>
          <w:sz w:val="21"/>
          <w:szCs w:val="21"/>
          <w:rtl w:val="true"/>
        </w:rPr>
        <w:t xml:space="preserve"> </w:t>
      </w:r>
      <w:r>
        <w:rPr>
          <w:color w:val="1C1E21"/>
          <w:sz w:val="21"/>
          <w:sz w:val="21"/>
          <w:szCs w:val="21"/>
          <w:rtl w:val="true"/>
        </w:rPr>
        <w:t>لعدم</w:t>
      </w:r>
      <w:r>
        <w:rPr>
          <w:rFonts w:ascii="inherit" w:hAnsi="inherit" w:cs="Helvetica"/>
          <w:color w:val="1C1E21"/>
          <w:sz w:val="21"/>
          <w:sz w:val="21"/>
          <w:szCs w:val="21"/>
          <w:rtl w:val="true"/>
        </w:rPr>
        <w:t xml:space="preserve"> </w:t>
      </w:r>
      <w:r>
        <w:rPr>
          <w:color w:val="1C1E21"/>
          <w:sz w:val="21"/>
          <w:sz w:val="21"/>
          <w:szCs w:val="21"/>
          <w:rtl w:val="true"/>
        </w:rPr>
        <w:t>وجود</w:t>
      </w:r>
      <w:r>
        <w:rPr>
          <w:rFonts w:ascii="inherit" w:hAnsi="inherit" w:cs="Helvetica"/>
          <w:color w:val="1C1E21"/>
          <w:sz w:val="21"/>
          <w:sz w:val="21"/>
          <w:szCs w:val="21"/>
          <w:rtl w:val="true"/>
        </w:rPr>
        <w:t xml:space="preserve"> </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يدلعلى</w:t>
      </w:r>
      <w:r>
        <w:rPr>
          <w:rFonts w:ascii="inherit" w:hAnsi="inherit" w:cs="Helvetica"/>
          <w:color w:val="1C1E21"/>
          <w:sz w:val="21"/>
          <w:sz w:val="21"/>
          <w:szCs w:val="21"/>
          <w:rtl w:val="true"/>
        </w:rPr>
        <w:t xml:space="preserve"> </w:t>
      </w:r>
      <w:r>
        <w:rPr>
          <w:color w:val="1C1E21"/>
          <w:sz w:val="21"/>
          <w:sz w:val="21"/>
          <w:szCs w:val="21"/>
          <w:rtl w:val="true"/>
        </w:rPr>
        <w:t>منعه،</w:t>
      </w:r>
      <w:r>
        <w:rPr>
          <w:rFonts w:ascii="inherit" w:hAnsi="inherit" w:cs="Helvetica"/>
          <w:color w:val="1C1E21"/>
          <w:sz w:val="21"/>
          <w:sz w:val="21"/>
          <w:szCs w:val="21"/>
          <w:rtl w:val="true"/>
        </w:rPr>
        <w:t xml:space="preserve"> </w:t>
      </w:r>
      <w:r>
        <w:rPr>
          <w:color w:val="1C1E21"/>
          <w:sz w:val="21"/>
          <w:sz w:val="21"/>
          <w:szCs w:val="21"/>
          <w:rtl w:val="true"/>
        </w:rPr>
        <w:t>وقال</w:t>
      </w:r>
      <w:r>
        <w:rPr>
          <w:rFonts w:ascii="inherit" w:hAnsi="inherit" w:cs="Helvetica"/>
          <w:color w:val="1C1E21"/>
          <w:sz w:val="21"/>
          <w:sz w:val="21"/>
          <w:szCs w:val="21"/>
          <w:rtl w:val="true"/>
        </w:rPr>
        <w:t xml:space="preserve"> </w:t>
      </w:r>
      <w:r>
        <w:rPr>
          <w:color w:val="1C1E21"/>
          <w:sz w:val="21"/>
          <w:sz w:val="21"/>
          <w:szCs w:val="21"/>
          <w:rtl w:val="true"/>
        </w:rPr>
        <w:t>بعضهم</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لا</w:t>
      </w:r>
      <w:r>
        <w:rPr>
          <w:rFonts w:ascii="inherit" w:hAnsi="inherit" w:cs="Helvetica"/>
          <w:color w:val="1C1E21"/>
          <w:sz w:val="21"/>
          <w:sz w:val="21"/>
          <w:szCs w:val="21"/>
          <w:rtl w:val="true"/>
        </w:rPr>
        <w:t xml:space="preserve"> </w:t>
      </w:r>
      <w:r>
        <w:rPr>
          <w:color w:val="1C1E21"/>
          <w:sz w:val="21"/>
          <w:sz w:val="21"/>
          <w:szCs w:val="21"/>
          <w:rtl w:val="true"/>
        </w:rPr>
        <w:t>يجوز</w:t>
      </w:r>
      <w:r>
        <w:rPr>
          <w:rFonts w:ascii="inherit" w:hAnsi="inherit" w:cs="Helvetica"/>
          <w:color w:val="1C1E21"/>
          <w:sz w:val="21"/>
          <w:sz w:val="21"/>
          <w:szCs w:val="21"/>
          <w:rtl w:val="true"/>
        </w:rPr>
        <w:t xml:space="preserve"> </w:t>
      </w:r>
      <w:r>
        <w:rPr>
          <w:color w:val="1C1E21"/>
          <w:sz w:val="21"/>
          <w:sz w:val="21"/>
          <w:szCs w:val="21"/>
          <w:rtl w:val="true"/>
        </w:rPr>
        <w:t>قياسا</w:t>
      </w:r>
      <w:r>
        <w:rPr>
          <w:rFonts w:ascii="inherit" w:hAnsi="inherit" w:cs="Helvetica"/>
          <w:color w:val="1C1E21"/>
          <w:sz w:val="21"/>
          <w:sz w:val="21"/>
          <w:szCs w:val="21"/>
          <w:rtl w:val="true"/>
        </w:rPr>
        <w:t xml:space="preserve"> </w:t>
      </w:r>
      <w:r>
        <w:rPr>
          <w:color w:val="1C1E21"/>
          <w:sz w:val="21"/>
          <w:sz w:val="21"/>
          <w:szCs w:val="21"/>
          <w:rtl w:val="true"/>
        </w:rPr>
        <w:t>على</w:t>
      </w:r>
      <w:r>
        <w:rPr>
          <w:rFonts w:ascii="inherit" w:hAnsi="inherit" w:cs="Helvetica"/>
          <w:color w:val="1C1E21"/>
          <w:sz w:val="21"/>
          <w:sz w:val="21"/>
          <w:szCs w:val="21"/>
          <w:rtl w:val="true"/>
        </w:rPr>
        <w:t xml:space="preserve"> </w:t>
      </w:r>
      <w:r>
        <w:rPr>
          <w:color w:val="1C1E21"/>
          <w:sz w:val="21"/>
          <w:sz w:val="21"/>
          <w:szCs w:val="21"/>
          <w:rtl w:val="true"/>
        </w:rPr>
        <w:t>المسجد</w:t>
      </w:r>
      <w:r>
        <w:rPr>
          <w:rFonts w:ascii="inherit" w:hAnsi="inherit" w:cs="Helvetica"/>
          <w:color w:val="1C1E21"/>
          <w:sz w:val="21"/>
          <w:sz w:val="21"/>
          <w:szCs w:val="21"/>
          <w:rtl w:val="true"/>
        </w:rPr>
        <w:t xml:space="preserve"> </w:t>
      </w:r>
      <w:r>
        <w:rPr>
          <w:color w:val="1C1E21"/>
          <w:sz w:val="21"/>
          <w:sz w:val="21"/>
          <w:szCs w:val="21"/>
          <w:rtl w:val="true"/>
        </w:rPr>
        <w:t>الحرام،</w:t>
      </w:r>
      <w:r>
        <w:rPr>
          <w:rFonts w:ascii="inherit" w:hAnsi="inherit" w:cs="Helvetica"/>
          <w:color w:val="1C1E21"/>
          <w:sz w:val="21"/>
          <w:sz w:val="21"/>
          <w:szCs w:val="21"/>
          <w:rtl w:val="true"/>
        </w:rPr>
        <w:t xml:space="preserve"> </w:t>
      </w:r>
      <w:r>
        <w:rPr>
          <w:color w:val="1C1E21"/>
          <w:sz w:val="21"/>
          <w:sz w:val="21"/>
          <w:szCs w:val="21"/>
          <w:rtl w:val="true"/>
        </w:rPr>
        <w:t>والصواب</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جوازه</w:t>
      </w:r>
      <w:r>
        <w:rPr>
          <w:rFonts w:ascii="inherit" w:hAnsi="inherit" w:cs="Helvetica"/>
          <w:color w:val="1C1E21"/>
          <w:sz w:val="21"/>
          <w:sz w:val="21"/>
          <w:szCs w:val="21"/>
          <w:rtl w:val="true"/>
        </w:rPr>
        <w:t xml:space="preserve"> </w:t>
      </w:r>
      <w:r>
        <w:rPr>
          <w:color w:val="1C1E21"/>
          <w:sz w:val="21"/>
          <w:sz w:val="21"/>
          <w:szCs w:val="21"/>
          <w:rtl w:val="true"/>
        </w:rPr>
        <w:t>لمصلحة</w:t>
      </w:r>
      <w:r>
        <w:rPr>
          <w:rFonts w:ascii="inherit" w:hAnsi="inherit" w:cs="Helvetica"/>
          <w:color w:val="1C1E21"/>
          <w:sz w:val="21"/>
          <w:sz w:val="21"/>
          <w:szCs w:val="21"/>
          <w:rtl w:val="true"/>
        </w:rPr>
        <w:t xml:space="preserve"> </w:t>
      </w:r>
      <w:r>
        <w:rPr>
          <w:color w:val="1C1E21"/>
          <w:sz w:val="21"/>
          <w:sz w:val="21"/>
          <w:szCs w:val="21"/>
          <w:rtl w:val="true"/>
        </w:rPr>
        <w:t>شرعية،</w:t>
      </w:r>
      <w:r>
        <w:rPr>
          <w:rFonts w:ascii="inherit" w:hAnsi="inherit" w:cs="Helvetica"/>
          <w:color w:val="1C1E21"/>
          <w:sz w:val="21"/>
          <w:sz w:val="21"/>
          <w:szCs w:val="21"/>
          <w:rtl w:val="true"/>
        </w:rPr>
        <w:t xml:space="preserve"> </w:t>
      </w:r>
      <w:r>
        <w:rPr>
          <w:color w:val="1C1E21"/>
          <w:sz w:val="21"/>
          <w:sz w:val="21"/>
          <w:szCs w:val="21"/>
          <w:rtl w:val="true"/>
        </w:rPr>
        <w:t>ولحاجة</w:t>
      </w:r>
      <w:r>
        <w:rPr>
          <w:rFonts w:ascii="inherit" w:hAnsi="inherit" w:cs="Helvetica"/>
          <w:color w:val="1C1E21"/>
          <w:sz w:val="21"/>
          <w:sz w:val="21"/>
          <w:szCs w:val="21"/>
          <w:rtl w:val="true"/>
        </w:rPr>
        <w:t xml:space="preserve"> </w:t>
      </w:r>
      <w:r>
        <w:rPr>
          <w:color w:val="1C1E21"/>
          <w:sz w:val="21"/>
          <w:sz w:val="21"/>
          <w:szCs w:val="21"/>
          <w:rtl w:val="true"/>
        </w:rPr>
        <w:t>تدعو</w:t>
      </w:r>
      <w:r>
        <w:rPr>
          <w:rFonts w:ascii="inherit" w:hAnsi="inherit" w:cs="Helvetica"/>
          <w:color w:val="1C1E21"/>
          <w:sz w:val="21"/>
          <w:sz w:val="21"/>
          <w:szCs w:val="21"/>
          <w:rtl w:val="true"/>
        </w:rPr>
        <w:t xml:space="preserve"> </w:t>
      </w:r>
      <w:r>
        <w:rPr>
          <w:color w:val="1C1E21"/>
          <w:sz w:val="21"/>
          <w:sz w:val="21"/>
          <w:szCs w:val="21"/>
          <w:rtl w:val="true"/>
        </w:rPr>
        <w:t>إلى</w:t>
      </w:r>
      <w:r>
        <w:rPr>
          <w:rFonts w:ascii="inherit" w:hAnsi="inherit" w:cs="Helvetica"/>
          <w:color w:val="1C1E21"/>
          <w:sz w:val="21"/>
          <w:sz w:val="21"/>
          <w:szCs w:val="21"/>
          <w:rtl w:val="true"/>
        </w:rPr>
        <w:t xml:space="preserve"> </w:t>
      </w:r>
      <w:r>
        <w:rPr>
          <w:color w:val="1C1E21"/>
          <w:sz w:val="21"/>
          <w:sz w:val="21"/>
          <w:szCs w:val="21"/>
          <w:rtl w:val="true"/>
        </w:rPr>
        <w:t>ذلك</w:t>
      </w:r>
      <w:r>
        <w:rPr>
          <w:rFonts w:ascii="inherit" w:hAnsi="inherit" w:cs="Helvetica"/>
          <w:color w:val="1C1E21"/>
          <w:sz w:val="21"/>
          <w:sz w:val="21"/>
          <w:szCs w:val="21"/>
          <w:rtl w:val="true"/>
        </w:rPr>
        <w:t xml:space="preserve"> </w:t>
      </w:r>
      <w:r>
        <w:rPr>
          <w:color w:val="1C1E21"/>
          <w:sz w:val="21"/>
          <w:sz w:val="21"/>
          <w:szCs w:val="21"/>
          <w:rtl w:val="true"/>
        </w:rPr>
        <w:t>كسماع</w:t>
      </w:r>
      <w:r>
        <w:rPr>
          <w:rFonts w:ascii="inherit" w:hAnsi="inherit" w:cs="Helvetica"/>
          <w:color w:val="1C1E21"/>
          <w:sz w:val="21"/>
          <w:sz w:val="21"/>
          <w:szCs w:val="21"/>
          <w:rtl w:val="true"/>
        </w:rPr>
        <w:t xml:space="preserve"> </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قد</w:t>
      </w:r>
      <w:r>
        <w:rPr>
          <w:rFonts w:ascii="inherit" w:hAnsi="inherit" w:cs="Helvetica"/>
          <w:color w:val="1C1E21"/>
          <w:sz w:val="21"/>
          <w:sz w:val="21"/>
          <w:szCs w:val="21"/>
          <w:rtl w:val="true"/>
        </w:rPr>
        <w:t xml:space="preserve"> </w:t>
      </w:r>
      <w:r>
        <w:rPr>
          <w:color w:val="1C1E21"/>
          <w:sz w:val="21"/>
          <w:sz w:val="21"/>
          <w:szCs w:val="21"/>
          <w:rtl w:val="true"/>
        </w:rPr>
        <w:t>يدعوه</w:t>
      </w:r>
      <w:r>
        <w:rPr>
          <w:rFonts w:ascii="inherit" w:hAnsi="inherit" w:cs="Helvetica"/>
          <w:color w:val="1C1E21"/>
          <w:sz w:val="21"/>
          <w:sz w:val="21"/>
          <w:szCs w:val="21"/>
          <w:rtl w:val="true"/>
        </w:rPr>
        <w:t xml:space="preserve"> </w:t>
      </w:r>
      <w:r>
        <w:rPr>
          <w:color w:val="1C1E21"/>
          <w:sz w:val="21"/>
          <w:sz w:val="21"/>
          <w:szCs w:val="21"/>
          <w:rtl w:val="true"/>
        </w:rPr>
        <w:t>للدخول</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إسلام،</w:t>
      </w:r>
      <w:r>
        <w:rPr>
          <w:rFonts w:ascii="inherit" w:hAnsi="inherit" w:cs="Helvetica"/>
          <w:color w:val="1C1E21"/>
          <w:sz w:val="21"/>
          <w:sz w:val="21"/>
          <w:szCs w:val="21"/>
          <w:rtl w:val="true"/>
        </w:rPr>
        <w:t xml:space="preserve"> </w:t>
      </w:r>
      <w:r>
        <w:rPr>
          <w:color w:val="1C1E21"/>
          <w:sz w:val="21"/>
          <w:sz w:val="21"/>
          <w:szCs w:val="21"/>
          <w:rtl w:val="true"/>
        </w:rPr>
        <w:t>أو</w:t>
      </w:r>
      <w:r>
        <w:rPr>
          <w:rFonts w:ascii="inherit" w:hAnsi="inherit" w:cs="Helvetica"/>
          <w:color w:val="1C1E21"/>
          <w:sz w:val="21"/>
          <w:sz w:val="21"/>
          <w:szCs w:val="21"/>
          <w:rtl w:val="true"/>
        </w:rPr>
        <w:t xml:space="preserve"> </w:t>
      </w:r>
      <w:r>
        <w:rPr>
          <w:color w:val="1C1E21"/>
          <w:sz w:val="21"/>
          <w:sz w:val="21"/>
          <w:szCs w:val="21"/>
          <w:rtl w:val="true"/>
        </w:rPr>
        <w:t>حاجته</w:t>
      </w:r>
      <w:r>
        <w:rPr>
          <w:rFonts w:ascii="inherit" w:hAnsi="inherit" w:cs="Helvetica"/>
          <w:color w:val="1C1E21"/>
          <w:sz w:val="21"/>
          <w:sz w:val="21"/>
          <w:szCs w:val="21"/>
          <w:rtl w:val="true"/>
        </w:rPr>
        <w:t xml:space="preserve"> </w:t>
      </w:r>
      <w:r>
        <w:rPr>
          <w:color w:val="1C1E21"/>
          <w:sz w:val="21"/>
          <w:sz w:val="21"/>
          <w:szCs w:val="21"/>
          <w:rtl w:val="true"/>
        </w:rPr>
        <w:t>إلى</w:t>
      </w:r>
      <w:r>
        <w:rPr>
          <w:rFonts w:ascii="inherit" w:hAnsi="inherit" w:cs="Helvetica"/>
          <w:color w:val="1C1E21"/>
          <w:sz w:val="21"/>
          <w:sz w:val="21"/>
          <w:szCs w:val="21"/>
          <w:rtl w:val="true"/>
        </w:rPr>
        <w:t xml:space="preserve"> </w:t>
      </w:r>
      <w:r>
        <w:rPr>
          <w:color w:val="1C1E21"/>
          <w:sz w:val="21"/>
          <w:sz w:val="21"/>
          <w:szCs w:val="21"/>
          <w:rtl w:val="true"/>
        </w:rPr>
        <w:t>الشرب</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ماء</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مسجد</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p>
    <w:p>
      <w:pPr>
        <w:pStyle w:val="NormalWeb"/>
        <w:shd w:val="clear" w:color="auto" w:fill="FFFFFF"/>
        <w:spacing w:beforeAutospacing="0" w:before="90" w:afterAutospacing="0" w:after="90"/>
        <w:rPr>
          <w:rFonts w:ascii="inherit" w:hAnsi="inherit" w:cs="Helvetica"/>
          <w:color w:val="1C1E21"/>
          <w:sz w:val="21"/>
          <w:szCs w:val="21"/>
        </w:rPr>
      </w:pPr>
      <w:r>
        <w:rPr>
          <w:color w:val="1C1E21"/>
          <w:sz w:val="21"/>
          <w:sz w:val="21"/>
          <w:szCs w:val="21"/>
          <w:rtl w:val="true"/>
        </w:rPr>
        <w:t>اللجنة</w:t>
      </w:r>
      <w:r>
        <w:rPr>
          <w:rFonts w:ascii="inherit" w:hAnsi="inherit" w:cs="Helvetica"/>
          <w:color w:val="1C1E21"/>
          <w:sz w:val="21"/>
          <w:sz w:val="21"/>
          <w:szCs w:val="21"/>
          <w:rtl w:val="true"/>
        </w:rPr>
        <w:t xml:space="preserve"> </w:t>
      </w:r>
      <w:r>
        <w:rPr>
          <w:color w:val="1C1E21"/>
          <w:sz w:val="21"/>
          <w:sz w:val="21"/>
          <w:szCs w:val="21"/>
          <w:rtl w:val="true"/>
        </w:rPr>
        <w:t>الدائمة</w:t>
      </w:r>
      <w:r>
        <w:rPr>
          <w:rFonts w:ascii="inherit" w:hAnsi="inherit" w:cs="Helvetica"/>
          <w:color w:val="1C1E21"/>
          <w:sz w:val="21"/>
          <w:sz w:val="21"/>
          <w:szCs w:val="21"/>
          <w:rtl w:val="true"/>
        </w:rPr>
        <w:t xml:space="preserve"> </w:t>
      </w:r>
      <w:r>
        <w:rPr>
          <w:color w:val="1C1E21"/>
          <w:sz w:val="21"/>
          <w:sz w:val="21"/>
          <w:szCs w:val="21"/>
          <w:rtl w:val="true"/>
        </w:rPr>
        <w:t>للبحوث</w:t>
      </w:r>
      <w:r>
        <w:rPr>
          <w:rFonts w:ascii="inherit" w:hAnsi="inherit" w:cs="Helvetica"/>
          <w:color w:val="1C1E21"/>
          <w:sz w:val="21"/>
          <w:sz w:val="21"/>
          <w:szCs w:val="21"/>
          <w:rtl w:val="true"/>
        </w:rPr>
        <w:t xml:space="preserve"> </w:t>
      </w:r>
      <w:r>
        <w:rPr>
          <w:color w:val="1C1E21"/>
          <w:sz w:val="21"/>
          <w:sz w:val="21"/>
          <w:szCs w:val="21"/>
          <w:rtl w:val="true"/>
        </w:rPr>
        <w:t>العلمية</w:t>
      </w:r>
      <w:r>
        <w:rPr>
          <w:rFonts w:ascii="inherit" w:hAnsi="inherit" w:cs="Helvetica"/>
          <w:color w:val="1C1E21"/>
          <w:sz w:val="21"/>
          <w:sz w:val="21"/>
          <w:szCs w:val="21"/>
          <w:rtl w:val="true"/>
        </w:rPr>
        <w:t xml:space="preserve"> </w:t>
      </w:r>
      <w:r>
        <w:rPr>
          <w:color w:val="1C1E21"/>
          <w:sz w:val="21"/>
          <w:sz w:val="21"/>
          <w:szCs w:val="21"/>
          <w:rtl w:val="true"/>
        </w:rPr>
        <w:t>والإفتاء</w:t>
      </w:r>
    </w:p>
    <w:p>
      <w:pPr>
        <w:pStyle w:val="NormalWeb"/>
        <w:shd w:val="clear" w:color="auto" w:fill="FFFFFF"/>
        <w:spacing w:beforeAutospacing="0" w:before="0" w:afterAutospacing="0" w:after="0"/>
        <w:rPr>
          <w:rFonts w:ascii="inherit" w:hAnsi="inherit" w:cs="Helvetica"/>
          <w:color w:val="1C1E21"/>
          <w:sz w:val="21"/>
          <w:szCs w:val="21"/>
        </w:rPr>
      </w:pPr>
      <w:r>
        <w:rPr>
          <w:rStyle w:val="6qdm"/>
          <w:rFonts w:cs="Segoe UI Emoji" w:ascii="Segoe UI Emoji" w:hAnsi="Segoe UI Emoji"/>
          <w:color w:val="1C1E21"/>
        </w:rPr>
        <w:t>📝</w:t>
      </w:r>
      <w:r>
        <w:rPr>
          <w:rFonts w:cs="Helvetica" w:ascii="inherit" w:hAnsi="inherit"/>
          <w:color w:val="1C1E21"/>
          <w:sz w:val="21"/>
          <w:szCs w:val="21"/>
        </w:rPr>
        <w:t> </w:t>
      </w:r>
      <w:r>
        <w:rPr>
          <w:color w:val="1C1E21"/>
          <w:sz w:val="21"/>
          <w:sz w:val="21"/>
          <w:szCs w:val="21"/>
          <w:rtl w:val="true"/>
        </w:rPr>
        <w:t>الرئيس</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عبد</w:t>
      </w:r>
      <w:r>
        <w:rPr>
          <w:rFonts w:ascii="inherit" w:hAnsi="inherit" w:cs="Helvetica"/>
          <w:color w:val="1C1E21"/>
          <w:sz w:val="21"/>
          <w:sz w:val="21"/>
          <w:szCs w:val="21"/>
          <w:rtl w:val="true"/>
        </w:rPr>
        <w:t xml:space="preserve"> </w:t>
      </w:r>
      <w:r>
        <w:rPr>
          <w:color w:val="1C1E21"/>
          <w:sz w:val="21"/>
          <w:sz w:val="21"/>
          <w:szCs w:val="21"/>
          <w:rtl w:val="true"/>
        </w:rPr>
        <w:t>العزيز</w:t>
      </w:r>
      <w:r>
        <w:rPr>
          <w:rFonts w:ascii="inherit" w:hAnsi="inherit" w:cs="Helvetica"/>
          <w:color w:val="1C1E21"/>
          <w:sz w:val="21"/>
          <w:sz w:val="21"/>
          <w:szCs w:val="21"/>
          <w:rtl w:val="true"/>
        </w:rPr>
        <w:t xml:space="preserve"> </w:t>
      </w:r>
      <w:r>
        <w:rPr>
          <w:color w:val="1C1E21"/>
          <w:sz w:val="21"/>
          <w:sz w:val="21"/>
          <w:szCs w:val="21"/>
          <w:rtl w:val="true"/>
        </w:rPr>
        <w:t>بن</w:t>
      </w:r>
      <w:r>
        <w:rPr>
          <w:rFonts w:ascii="inherit" w:hAnsi="inherit" w:cs="Helvetica"/>
          <w:color w:val="1C1E21"/>
          <w:sz w:val="21"/>
          <w:sz w:val="21"/>
          <w:szCs w:val="21"/>
          <w:rtl w:val="true"/>
        </w:rPr>
        <w:t xml:space="preserve"> </w:t>
      </w:r>
      <w:r>
        <w:rPr>
          <w:color w:val="1C1E21"/>
          <w:sz w:val="21"/>
          <w:sz w:val="21"/>
          <w:szCs w:val="21"/>
          <w:rtl w:val="true"/>
        </w:rPr>
        <w:t>عبد</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بن</w:t>
      </w:r>
      <w:r>
        <w:rPr>
          <w:rFonts w:ascii="inherit" w:hAnsi="inherit" w:cs="Helvetica"/>
          <w:color w:val="1C1E21"/>
          <w:sz w:val="21"/>
          <w:sz w:val="21"/>
          <w:szCs w:val="21"/>
          <w:rtl w:val="true"/>
        </w:rPr>
        <w:t xml:space="preserve"> </w:t>
      </w:r>
      <w:r>
        <w:rPr>
          <w:color w:val="1C1E21"/>
          <w:sz w:val="21"/>
          <w:sz w:val="21"/>
          <w:szCs w:val="21"/>
          <w:rtl w:val="true"/>
        </w:rPr>
        <w:t>باز</w:t>
      </w:r>
      <w:r>
        <w:rPr>
          <w:rFonts w:cs="Helvetica" w:ascii="inherit" w:hAnsi="inherit"/>
          <w:color w:val="1C1E21"/>
          <w:sz w:val="21"/>
          <w:szCs w:val="21"/>
        </w:rPr>
        <w:br/>
      </w:r>
      <w:r>
        <w:rPr>
          <w:color w:val="1C1E21"/>
          <w:sz w:val="21"/>
          <w:sz w:val="21"/>
          <w:szCs w:val="21"/>
          <w:rtl w:val="true"/>
        </w:rPr>
        <w:t>نائب</w:t>
      </w:r>
      <w:r>
        <w:rPr>
          <w:rFonts w:ascii="inherit" w:hAnsi="inherit" w:cs="Helvetica"/>
          <w:color w:val="1C1E21"/>
          <w:sz w:val="21"/>
          <w:sz w:val="21"/>
          <w:szCs w:val="21"/>
          <w:rtl w:val="true"/>
        </w:rPr>
        <w:t xml:space="preserve"> </w:t>
      </w:r>
      <w:r>
        <w:rPr>
          <w:color w:val="1C1E21"/>
          <w:sz w:val="21"/>
          <w:sz w:val="21"/>
          <w:szCs w:val="21"/>
          <w:rtl w:val="true"/>
        </w:rPr>
        <w:t>الرئيس</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عبد</w:t>
      </w:r>
      <w:r>
        <w:rPr>
          <w:rFonts w:ascii="inherit" w:hAnsi="inherit" w:cs="Helvetica"/>
          <w:color w:val="1C1E21"/>
          <w:sz w:val="21"/>
          <w:sz w:val="21"/>
          <w:szCs w:val="21"/>
          <w:rtl w:val="true"/>
        </w:rPr>
        <w:t xml:space="preserve"> </w:t>
      </w:r>
      <w:r>
        <w:rPr>
          <w:color w:val="1C1E21"/>
          <w:sz w:val="21"/>
          <w:sz w:val="21"/>
          <w:szCs w:val="21"/>
          <w:rtl w:val="true"/>
        </w:rPr>
        <w:t>الرزاق</w:t>
      </w:r>
      <w:r>
        <w:rPr>
          <w:rFonts w:ascii="inherit" w:hAnsi="inherit" w:cs="Helvetica"/>
          <w:color w:val="1C1E21"/>
          <w:sz w:val="21"/>
          <w:sz w:val="21"/>
          <w:szCs w:val="21"/>
          <w:rtl w:val="true"/>
        </w:rPr>
        <w:t xml:space="preserve"> </w:t>
      </w:r>
      <w:r>
        <w:rPr>
          <w:color w:val="1C1E21"/>
          <w:sz w:val="21"/>
          <w:sz w:val="21"/>
          <w:szCs w:val="21"/>
          <w:rtl w:val="true"/>
        </w:rPr>
        <w:t>عفيفي</w:t>
      </w:r>
      <w:r>
        <w:rPr>
          <w:rFonts w:cs="Helvetica" w:ascii="inherit" w:hAnsi="inherit"/>
          <w:color w:val="1C1E21"/>
          <w:sz w:val="21"/>
          <w:szCs w:val="21"/>
        </w:rPr>
        <w:br/>
      </w:r>
      <w:r>
        <w:rPr>
          <w:color w:val="1C1E21"/>
          <w:sz w:val="21"/>
          <w:sz w:val="21"/>
          <w:szCs w:val="21"/>
          <w:rtl w:val="true"/>
        </w:rPr>
        <w:t>عضو</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عبد</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بن</w:t>
      </w:r>
      <w:r>
        <w:rPr>
          <w:rFonts w:ascii="inherit" w:hAnsi="inherit" w:cs="Helvetica"/>
          <w:color w:val="1C1E21"/>
          <w:sz w:val="21"/>
          <w:sz w:val="21"/>
          <w:szCs w:val="21"/>
          <w:rtl w:val="true"/>
        </w:rPr>
        <w:t xml:space="preserve"> </w:t>
      </w:r>
      <w:r>
        <w:rPr>
          <w:color w:val="1C1E21"/>
          <w:sz w:val="21"/>
          <w:sz w:val="21"/>
          <w:szCs w:val="21"/>
          <w:rtl w:val="true"/>
        </w:rPr>
        <w:t>غديان</w:t>
      </w:r>
      <w:r>
        <w:rPr>
          <w:rFonts w:cs="Helvetica" w:ascii="inherit" w:hAnsi="inherit"/>
          <w:color w:val="1C1E21"/>
          <w:sz w:val="21"/>
          <w:szCs w:val="21"/>
        </w:rPr>
        <w:br/>
      </w:r>
      <w:r>
        <w:rPr>
          <w:color w:val="1C1E21"/>
          <w:sz w:val="21"/>
          <w:sz w:val="21"/>
          <w:szCs w:val="21"/>
          <w:rtl w:val="true"/>
        </w:rPr>
        <w:t>عضو</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عبد</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بن</w:t>
      </w:r>
      <w:r>
        <w:rPr>
          <w:rFonts w:ascii="inherit" w:hAnsi="inherit" w:cs="Helvetica"/>
          <w:color w:val="1C1E21"/>
          <w:sz w:val="21"/>
          <w:sz w:val="21"/>
          <w:szCs w:val="21"/>
          <w:rtl w:val="true"/>
        </w:rPr>
        <w:t xml:space="preserve"> </w:t>
      </w:r>
      <w:r>
        <w:rPr>
          <w:color w:val="1C1E21"/>
          <w:sz w:val="21"/>
          <w:sz w:val="21"/>
          <w:szCs w:val="21"/>
          <w:rtl w:val="true"/>
        </w:rPr>
        <w:t>قعود</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xml:space="preserve">~~~~~~ </w:t>
      </w:r>
      <w:r>
        <w:rPr>
          <w:rFonts w:cs="Segoe UI Symbol" w:ascii="Segoe UI Symbol" w:hAnsi="Segoe UI Symbol"/>
          <w:color w:val="1C1E21"/>
          <w:sz w:val="21"/>
          <w:szCs w:val="21"/>
        </w:rPr>
        <w:t>❁</w:t>
      </w:r>
      <w:r>
        <w:rPr>
          <w:rFonts w:cs="Helvetica" w:ascii="inherit" w:hAnsi="inherit"/>
          <w:color w:val="1C1E21"/>
          <w:sz w:val="21"/>
          <w:szCs w:val="21"/>
        </w:rPr>
        <w:t xml:space="preserve"> </w:t>
      </w:r>
      <w:r>
        <w:rPr>
          <w:rFonts w:cs="Segoe UI Symbol" w:ascii="Segoe UI Symbol" w:hAnsi="Segoe UI Symbol"/>
          <w:color w:val="1C1E21"/>
          <w:sz w:val="21"/>
          <w:szCs w:val="21"/>
        </w:rPr>
        <w:t>✺</w:t>
      </w:r>
      <w:r>
        <w:rPr>
          <w:rFonts w:cs="Helvetica" w:ascii="inherit" w:hAnsi="inherit"/>
          <w:color w:val="1C1E21"/>
          <w:sz w:val="21"/>
          <w:szCs w:val="21"/>
        </w:rPr>
        <w:t xml:space="preserve"> </w:t>
      </w:r>
      <w:r>
        <w:rPr>
          <w:rFonts w:cs="Segoe UI Symbol" w:ascii="Segoe UI Symbol" w:hAnsi="Segoe UI Symbol"/>
          <w:color w:val="1C1E21"/>
          <w:sz w:val="21"/>
          <w:szCs w:val="21"/>
        </w:rPr>
        <w:t>❁</w:t>
      </w:r>
      <w:r>
        <w:rPr>
          <w:rFonts w:cs="Helvetica" w:ascii="inherit" w:hAnsi="inherit"/>
          <w:color w:val="1C1E21"/>
          <w:sz w:val="21"/>
          <w:szCs w:val="21"/>
        </w:rPr>
        <w:t xml:space="preserve"> ~~~~~~</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Fatwa alLajnah adDaimah nomor 6876</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Soal 1:</w:t>
        <w:br/>
        <w:t>Apakah hukum masuknya non-Muslim ke dalam masjid atau musholla milik kaum Muslimin, baik untuk menghadiri salat atau mendengarkan muhadhoroh?</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Jawaban Soal 1:</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Telah ada jawaban dari kami (tentang masalah ini) pada fatwa nomor 2922. Berikut ini konteks fatwanya:</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Haram bagi Muslimin untuk membolehkan orang kafir manapun untuk masuk ke dalam Masjidil Haram dan seluruh daerah yang masih termasuk wilayah tanah Haram (Makkah). Berdasarkan Surat atTaubah ayat 28:</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يَا</w:t>
      </w:r>
      <w:r>
        <w:rPr>
          <w:rFonts w:ascii="inherit" w:hAnsi="inherit" w:cs="Helvetica"/>
          <w:color w:val="1C1E21"/>
          <w:sz w:val="21"/>
          <w:sz w:val="21"/>
          <w:szCs w:val="21"/>
          <w:rtl w:val="true"/>
        </w:rPr>
        <w:t xml:space="preserve"> </w:t>
      </w:r>
      <w:r>
        <w:rPr>
          <w:color w:val="1C1E21"/>
          <w:sz w:val="21"/>
          <w:sz w:val="21"/>
          <w:szCs w:val="21"/>
          <w:rtl w:val="true"/>
        </w:rPr>
        <w:t>أَيُّهَا</w:t>
      </w:r>
      <w:r>
        <w:rPr>
          <w:rFonts w:ascii="inherit" w:hAnsi="inherit" w:cs="Helvetica"/>
          <w:color w:val="1C1E21"/>
          <w:sz w:val="21"/>
          <w:sz w:val="21"/>
          <w:szCs w:val="21"/>
          <w:rtl w:val="true"/>
        </w:rPr>
        <w:t xml:space="preserve"> </w:t>
      </w:r>
      <w:r>
        <w:rPr>
          <w:color w:val="1C1E21"/>
          <w:sz w:val="21"/>
          <w:sz w:val="21"/>
          <w:szCs w:val="21"/>
          <w:rtl w:val="true"/>
        </w:rPr>
        <w:t>الَّذِينَ</w:t>
      </w:r>
      <w:r>
        <w:rPr>
          <w:rFonts w:ascii="inherit" w:hAnsi="inherit" w:cs="Helvetica"/>
          <w:color w:val="1C1E21"/>
          <w:sz w:val="21"/>
          <w:sz w:val="21"/>
          <w:szCs w:val="21"/>
          <w:rtl w:val="true"/>
        </w:rPr>
        <w:t xml:space="preserve"> </w:t>
      </w:r>
      <w:r>
        <w:rPr>
          <w:color w:val="1C1E21"/>
          <w:sz w:val="21"/>
          <w:sz w:val="21"/>
          <w:szCs w:val="21"/>
          <w:rtl w:val="true"/>
        </w:rPr>
        <w:t>آمَنُوا</w:t>
      </w:r>
      <w:r>
        <w:rPr>
          <w:rFonts w:ascii="inherit" w:hAnsi="inherit" w:cs="Helvetica"/>
          <w:color w:val="1C1E21"/>
          <w:sz w:val="21"/>
          <w:sz w:val="21"/>
          <w:szCs w:val="21"/>
          <w:rtl w:val="true"/>
        </w:rPr>
        <w:t xml:space="preserve"> </w:t>
      </w:r>
      <w:r>
        <w:rPr>
          <w:color w:val="1C1E21"/>
          <w:sz w:val="21"/>
          <w:sz w:val="21"/>
          <w:szCs w:val="21"/>
          <w:rtl w:val="true"/>
        </w:rPr>
        <w:t>إِنَّمَا</w:t>
      </w:r>
      <w:r>
        <w:rPr>
          <w:rFonts w:ascii="inherit" w:hAnsi="inherit" w:cs="Helvetica"/>
          <w:color w:val="1C1E21"/>
          <w:sz w:val="21"/>
          <w:sz w:val="21"/>
          <w:szCs w:val="21"/>
          <w:rtl w:val="true"/>
        </w:rPr>
        <w:t xml:space="preserve"> </w:t>
      </w:r>
      <w:r>
        <w:rPr>
          <w:color w:val="1C1E21"/>
          <w:sz w:val="21"/>
          <w:sz w:val="21"/>
          <w:szCs w:val="21"/>
          <w:rtl w:val="true"/>
        </w:rPr>
        <w:t>الْمُشْرِكُونَ</w:t>
      </w:r>
      <w:r>
        <w:rPr>
          <w:rFonts w:ascii="inherit" w:hAnsi="inherit" w:cs="Helvetica"/>
          <w:color w:val="1C1E21"/>
          <w:sz w:val="21"/>
          <w:sz w:val="21"/>
          <w:szCs w:val="21"/>
          <w:rtl w:val="true"/>
        </w:rPr>
        <w:t xml:space="preserve"> </w:t>
      </w:r>
      <w:r>
        <w:rPr>
          <w:color w:val="1C1E21"/>
          <w:sz w:val="21"/>
          <w:sz w:val="21"/>
          <w:szCs w:val="21"/>
          <w:rtl w:val="true"/>
        </w:rPr>
        <w:t>نَجَسٌ</w:t>
      </w:r>
      <w:r>
        <w:rPr>
          <w:rFonts w:ascii="inherit" w:hAnsi="inherit" w:cs="Helvetica"/>
          <w:color w:val="1C1E21"/>
          <w:sz w:val="21"/>
          <w:sz w:val="21"/>
          <w:szCs w:val="21"/>
          <w:rtl w:val="true"/>
        </w:rPr>
        <w:t xml:space="preserve"> </w:t>
      </w:r>
      <w:r>
        <w:rPr>
          <w:color w:val="1C1E21"/>
          <w:sz w:val="21"/>
          <w:sz w:val="21"/>
          <w:szCs w:val="21"/>
          <w:rtl w:val="true"/>
        </w:rPr>
        <w:t>فَلا</w:t>
      </w:r>
      <w:r>
        <w:rPr>
          <w:rFonts w:ascii="inherit" w:hAnsi="inherit" w:cs="Helvetica"/>
          <w:color w:val="1C1E21"/>
          <w:sz w:val="21"/>
          <w:sz w:val="21"/>
          <w:szCs w:val="21"/>
          <w:rtl w:val="true"/>
        </w:rPr>
        <w:t xml:space="preserve"> </w:t>
      </w:r>
      <w:r>
        <w:rPr>
          <w:color w:val="1C1E21"/>
          <w:sz w:val="21"/>
          <w:sz w:val="21"/>
          <w:szCs w:val="21"/>
          <w:rtl w:val="true"/>
        </w:rPr>
        <w:t>يَقْرَبُوا</w:t>
      </w:r>
      <w:r>
        <w:rPr>
          <w:rFonts w:ascii="inherit" w:hAnsi="inherit" w:cs="Helvetica"/>
          <w:color w:val="1C1E21"/>
          <w:sz w:val="21"/>
          <w:sz w:val="21"/>
          <w:szCs w:val="21"/>
          <w:rtl w:val="true"/>
        </w:rPr>
        <w:t xml:space="preserve"> </w:t>
      </w:r>
      <w:r>
        <w:rPr>
          <w:color w:val="1C1E21"/>
          <w:sz w:val="21"/>
          <w:sz w:val="21"/>
          <w:szCs w:val="21"/>
          <w:rtl w:val="true"/>
        </w:rPr>
        <w:t>الْمَسْجِدَ</w:t>
      </w:r>
      <w:r>
        <w:rPr>
          <w:rFonts w:ascii="inherit" w:hAnsi="inherit" w:cs="Helvetica"/>
          <w:color w:val="1C1E21"/>
          <w:sz w:val="21"/>
          <w:sz w:val="21"/>
          <w:szCs w:val="21"/>
          <w:rtl w:val="true"/>
        </w:rPr>
        <w:t xml:space="preserve"> </w:t>
      </w:r>
      <w:r>
        <w:rPr>
          <w:color w:val="1C1E21"/>
          <w:sz w:val="21"/>
          <w:sz w:val="21"/>
          <w:szCs w:val="21"/>
          <w:rtl w:val="true"/>
        </w:rPr>
        <w:t>الْحَرَامَ</w:t>
      </w:r>
      <w:r>
        <w:rPr>
          <w:rFonts w:ascii="inherit" w:hAnsi="inherit" w:cs="Helvetica"/>
          <w:color w:val="1C1E21"/>
          <w:sz w:val="21"/>
          <w:sz w:val="21"/>
          <w:szCs w:val="21"/>
          <w:rtl w:val="true"/>
        </w:rPr>
        <w:t xml:space="preserve"> </w:t>
      </w:r>
      <w:r>
        <w:rPr>
          <w:color w:val="1C1E21"/>
          <w:sz w:val="21"/>
          <w:sz w:val="21"/>
          <w:szCs w:val="21"/>
          <w:rtl w:val="true"/>
        </w:rPr>
        <w:t>بَعْدَ</w:t>
      </w:r>
      <w:r>
        <w:rPr>
          <w:rFonts w:ascii="inherit" w:hAnsi="inherit" w:cs="Helvetica"/>
          <w:color w:val="1C1E21"/>
          <w:sz w:val="21"/>
          <w:sz w:val="21"/>
          <w:szCs w:val="21"/>
          <w:rtl w:val="true"/>
        </w:rPr>
        <w:t xml:space="preserve"> </w:t>
      </w:r>
      <w:r>
        <w:rPr>
          <w:color w:val="1C1E21"/>
          <w:sz w:val="21"/>
          <w:sz w:val="21"/>
          <w:szCs w:val="21"/>
          <w:rtl w:val="true"/>
        </w:rPr>
        <w:t>عَامِهِمْ</w:t>
      </w:r>
      <w:r>
        <w:rPr>
          <w:rFonts w:ascii="inherit" w:hAnsi="inherit" w:cs="Helvetica"/>
          <w:color w:val="1C1E21"/>
          <w:sz w:val="21"/>
          <w:sz w:val="21"/>
          <w:szCs w:val="21"/>
          <w:rtl w:val="true"/>
        </w:rPr>
        <w:t xml:space="preserve"> </w:t>
      </w:r>
      <w:r>
        <w:rPr>
          <w:color w:val="1C1E21"/>
          <w:sz w:val="21"/>
          <w:sz w:val="21"/>
          <w:szCs w:val="21"/>
          <w:rtl w:val="true"/>
        </w:rPr>
        <w:t>هَذَا</w:t>
      </w:r>
      <w:r>
        <w:rPr>
          <w:rFonts w:ascii="Cambria" w:hAnsi="Cambria" w:cs="Cambria"/>
          <w:color w:val="1C1E21"/>
          <w:sz w:val="21"/>
          <w:sz w:val="21"/>
          <w:szCs w:val="21"/>
          <w:rtl w:val="true"/>
        </w:rPr>
        <w:t>‏</w:t>
      </w:r>
      <w:r>
        <w:rPr>
          <w:rFonts w:cs="Helvetica" w:ascii="inherit" w:hAnsi="inherit"/>
          <w:color w:val="1C1E21"/>
          <w:sz w:val="21"/>
          <w:szCs w:val="21"/>
        </w:rPr>
        <w:t xml:space="preserve">} </w:t>
      </w:r>
      <w:r>
        <w:rPr>
          <w:color w:val="1C1E21"/>
          <w:sz w:val="21"/>
          <w:sz w:val="21"/>
          <w:szCs w:val="21"/>
          <w:rtl w:val="true"/>
        </w:rPr>
        <w:t>الآية</w:t>
      </w:r>
      <w:r>
        <w:rPr>
          <w:color w:val="1C1E21"/>
          <w:sz w:val="21"/>
          <w:sz w:val="21"/>
          <w:szCs w:val="21"/>
        </w:rPr>
        <w:t>،</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Hai orang-orang yang beriman, sesungguhnya orang-orang musyrik itu najis, maka janganlah mereka mendekati Masjidil Haram sesudah tahun ini."</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Adapun masjid-masjid yang selainnya, maka sebagian Ahli Fikih berpendapat: BOLEH, karena tidak adanya dalil yang menunjukkan atas pelarangannya. Fan Ahli Fikih yang lain berpendapat: TIDAK BOLEH, sebagai bentuk qiyas terhadap Masjidil Haram.</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Dan yang benar: DIPERBOLEHKANNYA (orang non-Muslim untuk masuk masjid di luar Makkah, pent.) untuk kepentingan yang sesuai syar'i, dan untuk suatu kebutuhan yang memang membutuhkan untuk hal itu, seperti: mendengarkan apa yang didakwahkan kepadanya untuk masuk ke dalam Islam atau memenuhi kebutuhannya untuk minum dari air yang ada di masjid.</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alLajnah adDaimah lil Buhuts al'Ilmiiyah wal Ifta'</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Ketua: Abdul 'Aziz bin 'Abdillah bin Baaz</w:t>
        <w:br/>
        <w:t>Wakil Ketua: 'Abdurrozzaq 'Afifiy</w:t>
        <w:br/>
        <w:t>Anggota: 'Abdullah bin Ghudayyan</w:t>
        <w:br/>
        <w:t>Anggota: 'Abdullah bin Qu'ud.</w:t>
      </w:r>
    </w:p>
    <w:p>
      <w:pPr>
        <w:pStyle w:val="NormalWeb"/>
        <w:shd w:val="clear" w:color="auto" w:fill="FFFFFF"/>
        <w:spacing w:beforeAutospacing="0" w:before="90" w:afterAutospacing="0" w:after="90"/>
        <w:rPr>
          <w:rFonts w:ascii="inherit" w:hAnsi="inherit" w:cs="Helvetica"/>
          <w:color w:val="1C1E21"/>
          <w:sz w:val="21"/>
          <w:szCs w:val="21"/>
        </w:rPr>
      </w:pPr>
      <w:hyperlink r:id="rId87" w:tgtFrame="_blank">
        <w:r>
          <w:rPr>
            <w:rStyle w:val="InternetLink"/>
            <w:rFonts w:cs="Helvetica" w:ascii="inherit" w:hAnsi="inherit"/>
            <w:color w:val="385898"/>
            <w:sz w:val="21"/>
            <w:szCs w:val="21"/>
          </w:rPr>
          <w:t>https://t.me/Nasihat_Islamii/2224</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0"/>
        <w:rPr>
          <w:rFonts w:ascii="Helvetica" w:hAnsi="Helvetica" w:cs="Helvetica"/>
          <w:color w:val="1C1E21"/>
          <w:sz w:val="21"/>
          <w:szCs w:val="21"/>
        </w:rPr>
      </w:pPr>
      <w:r>
        <w:rPr>
          <w:rFonts w:cs="Helvetica" w:ascii="inherit" w:hAnsi="inherit"/>
          <w:color w:val="1C1E21"/>
          <w:sz w:val="21"/>
          <w:szCs w:val="21"/>
        </w:rPr>
        <w:t xml:space="preserve">JAGA LISAN </w:t>
      </w:r>
      <w:r>
        <w:rPr>
          <w:rStyle w:val="6qdm"/>
          <w:rFonts w:cs="Segoe UI Emoji" w:ascii="Segoe UI Emoji" w:hAnsi="Segoe UI Emoji"/>
          <w:color w:val="1C1E21"/>
        </w:rPr>
        <w:t>🏷</w:t>
      </w:r>
      <w:r>
        <w:rPr>
          <w:rFonts w:cs="Helvetica" w:ascii="Helvetica" w:hAnsi="Helvetica"/>
          <w:color w:val="1C1E21"/>
          <w:sz w:val="21"/>
          <w:szCs w:val="21"/>
        </w:rPr>
        <w:t> -- INI PUN IBADAH -- </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mangat ibadah. Itu lah salah satu dari hal yang agak mencolok dari kalangan yang mulai mengenal Sunnah. Walhamdulillaah. Tapi ternyata, ada satu sisi ibadah yang juga tidak boleh kita lalaik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Dinukil dari sebagian ulama terdahulu:</w:t>
      </w:r>
    </w:p>
    <w:p>
      <w:pPr>
        <w:pStyle w:val="NormalWeb"/>
        <w:shd w:val="clear" w:color="auto" w:fill="FFFFFF"/>
        <w:spacing w:beforeAutospacing="0" w:before="0" w:afterAutospacing="0" w:after="90"/>
        <w:rPr>
          <w:rFonts w:ascii="inherit" w:hAnsi="inherit" w:cs="Helvetica"/>
          <w:color w:val="1C1E21"/>
          <w:sz w:val="21"/>
          <w:szCs w:val="21"/>
        </w:rPr>
      </w:pPr>
      <w:r>
        <w:rPr>
          <w:color w:val="1C1E21"/>
          <w:sz w:val="21"/>
          <w:sz w:val="21"/>
          <w:szCs w:val="21"/>
          <w:rtl w:val="true"/>
        </w:rPr>
        <w:t>أدركنا</w:t>
      </w:r>
      <w:r>
        <w:rPr>
          <w:rFonts w:ascii="inherit" w:hAnsi="inherit" w:cs="Helvetica"/>
          <w:color w:val="1C1E21"/>
          <w:sz w:val="21"/>
          <w:sz w:val="21"/>
          <w:szCs w:val="21"/>
          <w:rtl w:val="true"/>
        </w:rPr>
        <w:t xml:space="preserve"> </w:t>
      </w:r>
      <w:r>
        <w:rPr>
          <w:color w:val="1C1E21"/>
          <w:sz w:val="21"/>
          <w:sz w:val="21"/>
          <w:szCs w:val="21"/>
          <w:rtl w:val="true"/>
        </w:rPr>
        <w:t>السلف</w:t>
      </w:r>
      <w:r>
        <w:rPr>
          <w:rFonts w:ascii="inherit" w:hAnsi="inherit" w:cs="Helvetica"/>
          <w:color w:val="1C1E21"/>
          <w:sz w:val="21"/>
          <w:sz w:val="21"/>
          <w:szCs w:val="21"/>
          <w:rtl w:val="true"/>
        </w:rPr>
        <w:t xml:space="preserve"> </w:t>
      </w:r>
      <w:r>
        <w:rPr>
          <w:color w:val="1C1E21"/>
          <w:sz w:val="21"/>
          <w:sz w:val="21"/>
          <w:szCs w:val="21"/>
          <w:rtl w:val="true"/>
        </w:rPr>
        <w:t>وهم</w:t>
      </w:r>
      <w:r>
        <w:rPr>
          <w:rFonts w:ascii="inherit" w:hAnsi="inherit" w:cs="Helvetica"/>
          <w:color w:val="1C1E21"/>
          <w:sz w:val="21"/>
          <w:sz w:val="21"/>
          <w:szCs w:val="21"/>
          <w:rtl w:val="true"/>
        </w:rPr>
        <w:t xml:space="preserve"> </w:t>
      </w:r>
      <w:r>
        <w:rPr>
          <w:color w:val="1C1E21"/>
          <w:sz w:val="21"/>
          <w:sz w:val="21"/>
          <w:szCs w:val="21"/>
          <w:rtl w:val="true"/>
        </w:rPr>
        <w:t>لا</w:t>
      </w:r>
      <w:r>
        <w:rPr>
          <w:rFonts w:ascii="inherit" w:hAnsi="inherit" w:cs="Helvetica"/>
          <w:color w:val="1C1E21"/>
          <w:sz w:val="21"/>
          <w:sz w:val="21"/>
          <w:szCs w:val="21"/>
          <w:rtl w:val="true"/>
        </w:rPr>
        <w:t xml:space="preserve"> </w:t>
      </w:r>
      <w:r>
        <w:rPr>
          <w:color w:val="1C1E21"/>
          <w:sz w:val="21"/>
          <w:sz w:val="21"/>
          <w:szCs w:val="21"/>
          <w:rtl w:val="true"/>
        </w:rPr>
        <w:t>يرون</w:t>
      </w:r>
      <w:r>
        <w:rPr>
          <w:rFonts w:ascii="inherit" w:hAnsi="inherit" w:cs="Helvetica"/>
          <w:color w:val="1C1E21"/>
          <w:sz w:val="21"/>
          <w:sz w:val="21"/>
          <w:szCs w:val="21"/>
          <w:rtl w:val="true"/>
        </w:rPr>
        <w:t xml:space="preserve"> </w:t>
      </w:r>
      <w:r>
        <w:rPr>
          <w:color w:val="1C1E21"/>
          <w:sz w:val="21"/>
          <w:sz w:val="21"/>
          <w:szCs w:val="21"/>
          <w:rtl w:val="true"/>
        </w:rPr>
        <w:t>العبادة</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صوم</w:t>
      </w:r>
      <w:r>
        <w:rPr>
          <w:rFonts w:ascii="inherit" w:hAnsi="inherit" w:cs="Helvetica"/>
          <w:color w:val="1C1E21"/>
          <w:sz w:val="21"/>
          <w:sz w:val="21"/>
          <w:szCs w:val="21"/>
          <w:rtl w:val="true"/>
        </w:rPr>
        <w:t xml:space="preserve"> </w:t>
      </w:r>
      <w:r>
        <w:rPr>
          <w:color w:val="1C1E21"/>
          <w:sz w:val="21"/>
          <w:sz w:val="21"/>
          <w:szCs w:val="21"/>
          <w:rtl w:val="true"/>
        </w:rPr>
        <w:t>ولا</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صلاة،</w:t>
      </w:r>
      <w:r>
        <w:rPr>
          <w:rFonts w:ascii="inherit" w:hAnsi="inherit" w:cs="Helvetica"/>
          <w:color w:val="1C1E21"/>
          <w:sz w:val="21"/>
          <w:sz w:val="21"/>
          <w:szCs w:val="21"/>
          <w:rtl w:val="true"/>
        </w:rPr>
        <w:t xml:space="preserve"> </w:t>
      </w:r>
      <w:r>
        <w:rPr>
          <w:color w:val="1C1E21"/>
          <w:sz w:val="21"/>
          <w:sz w:val="21"/>
          <w:szCs w:val="21"/>
          <w:rtl w:val="true"/>
        </w:rPr>
        <w:t>ولكن</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كف</w:t>
      </w:r>
      <w:r>
        <w:rPr>
          <w:rFonts w:ascii="inherit" w:hAnsi="inherit" w:cs="Helvetica"/>
          <w:color w:val="1C1E21"/>
          <w:sz w:val="21"/>
          <w:sz w:val="21"/>
          <w:szCs w:val="21"/>
          <w:rtl w:val="true"/>
        </w:rPr>
        <w:t xml:space="preserve"> </w:t>
      </w:r>
      <w:r>
        <w:rPr>
          <w:color w:val="1C1E21"/>
          <w:sz w:val="21"/>
          <w:sz w:val="21"/>
          <w:szCs w:val="21"/>
          <w:rtl w:val="true"/>
        </w:rPr>
        <w:t>عن</w:t>
      </w:r>
      <w:r>
        <w:rPr>
          <w:rFonts w:ascii="inherit" w:hAnsi="inherit" w:cs="Helvetica"/>
          <w:color w:val="1C1E21"/>
          <w:sz w:val="21"/>
          <w:sz w:val="21"/>
          <w:szCs w:val="21"/>
          <w:rtl w:val="true"/>
        </w:rPr>
        <w:t xml:space="preserve"> </w:t>
      </w:r>
      <w:r>
        <w:rPr>
          <w:color w:val="1C1E21"/>
          <w:sz w:val="21"/>
          <w:sz w:val="21"/>
          <w:szCs w:val="21"/>
          <w:rtl w:val="true"/>
        </w:rPr>
        <w:t>أعراض</w:t>
      </w:r>
      <w:r>
        <w:rPr>
          <w:rFonts w:ascii="inherit" w:hAnsi="inherit" w:cs="Helvetica"/>
          <w:color w:val="1C1E21"/>
          <w:sz w:val="21"/>
          <w:sz w:val="21"/>
          <w:szCs w:val="21"/>
          <w:rtl w:val="true"/>
        </w:rPr>
        <w:t xml:space="preserve"> </w:t>
      </w:r>
      <w:r>
        <w:rPr>
          <w:color w:val="1C1E21"/>
          <w:sz w:val="21"/>
          <w:sz w:val="21"/>
          <w:szCs w:val="21"/>
          <w:rtl w:val="true"/>
        </w:rPr>
        <w:t>الناس</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Kami mendapati masa salaf, yang mana mereka tidak menganggap bahwa ibadah terletak pada puasa dan salat Sunnah. Namun pada sikap menahan lisan dari menjatuhkan orang lain.”(Al Ihya', III/152)</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xml:space="preserve">Subhanallah. Benar bahwa puasa dan salat Sunnah ialah ibadah. Tapi kita pun harus sadar bahwa menjaga dan tidak menjatuhkan kehormatan saudara kita juga ibadah! Karenanya Rasulullah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bersabda:</w:t>
      </w:r>
    </w:p>
    <w:p>
      <w:pPr>
        <w:pStyle w:val="NormalWeb"/>
        <w:shd w:val="clear" w:color="auto" w:fill="FFFFFF"/>
        <w:spacing w:beforeAutospacing="0" w:before="90" w:afterAutospacing="0" w:after="90"/>
        <w:rPr>
          <w:rFonts w:ascii="inherit" w:hAnsi="inherit" w:cs="Helvetica"/>
          <w:color w:val="1C1E21"/>
          <w:sz w:val="21"/>
          <w:szCs w:val="21"/>
        </w:rPr>
      </w:pPr>
      <w:r>
        <w:rPr>
          <w:color w:val="1C1E21"/>
          <w:sz w:val="21"/>
          <w:sz w:val="21"/>
          <w:szCs w:val="21"/>
          <w:rtl w:val="true"/>
        </w:rPr>
        <w:t>سِبَابُ</w:t>
      </w:r>
      <w:r>
        <w:rPr>
          <w:rFonts w:ascii="inherit" w:hAnsi="inherit" w:cs="Helvetica"/>
          <w:color w:val="1C1E21"/>
          <w:sz w:val="21"/>
          <w:sz w:val="21"/>
          <w:szCs w:val="21"/>
          <w:rtl w:val="true"/>
        </w:rPr>
        <w:t xml:space="preserve"> </w:t>
      </w:r>
      <w:r>
        <w:rPr>
          <w:color w:val="1C1E21"/>
          <w:sz w:val="21"/>
          <w:sz w:val="21"/>
          <w:szCs w:val="21"/>
          <w:rtl w:val="true"/>
        </w:rPr>
        <w:t>الْمُسْلِمِ</w:t>
      </w:r>
      <w:r>
        <w:rPr>
          <w:rFonts w:ascii="inherit" w:hAnsi="inherit" w:cs="Helvetica"/>
          <w:color w:val="1C1E21"/>
          <w:sz w:val="21"/>
          <w:sz w:val="21"/>
          <w:szCs w:val="21"/>
          <w:rtl w:val="true"/>
        </w:rPr>
        <w:t xml:space="preserve"> </w:t>
      </w:r>
      <w:r>
        <w:rPr>
          <w:color w:val="1C1E21"/>
          <w:sz w:val="21"/>
          <w:sz w:val="21"/>
          <w:szCs w:val="21"/>
          <w:rtl w:val="true"/>
        </w:rPr>
        <w:t>فُسُوقٌ،</w:t>
      </w:r>
      <w:r>
        <w:rPr>
          <w:rFonts w:ascii="inherit" w:hAnsi="inherit" w:cs="Helvetica"/>
          <w:color w:val="1C1E21"/>
          <w:sz w:val="21"/>
          <w:sz w:val="21"/>
          <w:szCs w:val="21"/>
          <w:rtl w:val="true"/>
        </w:rPr>
        <w:t xml:space="preserve"> </w:t>
      </w:r>
      <w:r>
        <w:rPr>
          <w:color w:val="1C1E21"/>
          <w:sz w:val="21"/>
          <w:sz w:val="21"/>
          <w:szCs w:val="21"/>
          <w:rtl w:val="true"/>
        </w:rPr>
        <w:t>وَقِتَالُهُ</w:t>
      </w:r>
      <w:r>
        <w:rPr>
          <w:rFonts w:ascii="inherit" w:hAnsi="inherit" w:cs="Helvetica"/>
          <w:color w:val="1C1E21"/>
          <w:sz w:val="21"/>
          <w:sz w:val="21"/>
          <w:szCs w:val="21"/>
          <w:rtl w:val="true"/>
        </w:rPr>
        <w:t xml:space="preserve"> </w:t>
      </w:r>
      <w:r>
        <w:rPr>
          <w:color w:val="1C1E21"/>
          <w:sz w:val="21"/>
          <w:sz w:val="21"/>
          <w:szCs w:val="21"/>
          <w:rtl w:val="true"/>
        </w:rPr>
        <w:t>كُفْرٌ</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Mencela seorang Muslim ialah tindak kefasikan.”HR. Al Bukhari (48) dan Muslim (64)</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Dan lebih terang dari itu,</w:t>
      </w:r>
    </w:p>
    <w:p>
      <w:pPr>
        <w:pStyle w:val="NormalWeb"/>
        <w:shd w:val="clear" w:color="auto" w:fill="FFFFFF"/>
        <w:spacing w:beforeAutospacing="0" w:before="90" w:afterAutospacing="0" w:after="90"/>
        <w:rPr>
          <w:rFonts w:ascii="inherit" w:hAnsi="inherit" w:cs="Helvetica"/>
          <w:color w:val="1C1E21"/>
          <w:sz w:val="21"/>
          <w:szCs w:val="21"/>
        </w:rPr>
      </w:pPr>
      <w:r>
        <w:rPr>
          <w:color w:val="1C1E21"/>
          <w:sz w:val="21"/>
          <w:sz w:val="21"/>
          <w:szCs w:val="21"/>
          <w:rtl w:val="true"/>
        </w:rPr>
        <w:t>إنَّ</w:t>
      </w:r>
      <w:r>
        <w:rPr>
          <w:rFonts w:ascii="inherit" w:hAnsi="inherit" w:cs="Helvetica"/>
          <w:color w:val="1C1E21"/>
          <w:sz w:val="21"/>
          <w:sz w:val="21"/>
          <w:szCs w:val="21"/>
          <w:rtl w:val="true"/>
        </w:rPr>
        <w:t xml:space="preserve"> </w:t>
      </w:r>
      <w:r>
        <w:rPr>
          <w:color w:val="1C1E21"/>
          <w:sz w:val="21"/>
          <w:sz w:val="21"/>
          <w:szCs w:val="21"/>
          <w:rtl w:val="true"/>
        </w:rPr>
        <w:t>الدِّرْهَمَ</w:t>
      </w:r>
      <w:r>
        <w:rPr>
          <w:rFonts w:ascii="inherit" w:hAnsi="inherit" w:cs="Helvetica"/>
          <w:color w:val="1C1E21"/>
          <w:sz w:val="21"/>
          <w:sz w:val="21"/>
          <w:szCs w:val="21"/>
          <w:rtl w:val="true"/>
        </w:rPr>
        <w:t xml:space="preserve"> </w:t>
      </w:r>
      <w:r>
        <w:rPr>
          <w:color w:val="1C1E21"/>
          <w:sz w:val="21"/>
          <w:sz w:val="21"/>
          <w:szCs w:val="21"/>
          <w:rtl w:val="true"/>
        </w:rPr>
        <w:t>يُصِيبُهُ</w:t>
      </w:r>
      <w:r>
        <w:rPr>
          <w:rFonts w:ascii="inherit" w:hAnsi="inherit" w:cs="Helvetica"/>
          <w:color w:val="1C1E21"/>
          <w:sz w:val="21"/>
          <w:sz w:val="21"/>
          <w:szCs w:val="21"/>
          <w:rtl w:val="true"/>
        </w:rPr>
        <w:t xml:space="preserve"> </w:t>
      </w:r>
      <w:r>
        <w:rPr>
          <w:color w:val="1C1E21"/>
          <w:sz w:val="21"/>
          <w:sz w:val="21"/>
          <w:szCs w:val="21"/>
          <w:rtl w:val="true"/>
        </w:rPr>
        <w:t>الرجلُ</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الرِّبا</w:t>
      </w:r>
      <w:r>
        <w:rPr>
          <w:rFonts w:ascii="inherit" w:hAnsi="inherit" w:cs="Helvetica"/>
          <w:color w:val="1C1E21"/>
          <w:sz w:val="21"/>
          <w:sz w:val="21"/>
          <w:szCs w:val="21"/>
          <w:rtl w:val="true"/>
        </w:rPr>
        <w:t xml:space="preserve"> </w:t>
      </w:r>
      <w:r>
        <w:rPr>
          <w:color w:val="1C1E21"/>
          <w:sz w:val="21"/>
          <w:sz w:val="21"/>
          <w:szCs w:val="21"/>
          <w:rtl w:val="true"/>
        </w:rPr>
        <w:t>أَعْظَمُ</w:t>
      </w:r>
      <w:r>
        <w:rPr>
          <w:rFonts w:ascii="inherit" w:hAnsi="inherit" w:cs="Helvetica"/>
          <w:color w:val="1C1E21"/>
          <w:sz w:val="21"/>
          <w:sz w:val="21"/>
          <w:szCs w:val="21"/>
          <w:rtl w:val="true"/>
        </w:rPr>
        <w:t xml:space="preserve"> </w:t>
      </w:r>
      <w:r>
        <w:rPr>
          <w:color w:val="1C1E21"/>
          <w:sz w:val="21"/>
          <w:sz w:val="21"/>
          <w:szCs w:val="21"/>
          <w:rtl w:val="true"/>
        </w:rPr>
        <w:t>عندَ</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خَطِيئَةِ</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سِتٍّ</w:t>
      </w:r>
      <w:r>
        <w:rPr>
          <w:rFonts w:ascii="inherit" w:hAnsi="inherit" w:cs="Helvetica"/>
          <w:color w:val="1C1E21"/>
          <w:sz w:val="21"/>
          <w:sz w:val="21"/>
          <w:szCs w:val="21"/>
          <w:rtl w:val="true"/>
        </w:rPr>
        <w:t xml:space="preserve"> </w:t>
      </w:r>
      <w:r>
        <w:rPr>
          <w:color w:val="1C1E21"/>
          <w:sz w:val="21"/>
          <w:sz w:val="21"/>
          <w:szCs w:val="21"/>
          <w:rtl w:val="true"/>
        </w:rPr>
        <w:t>وثلاثِينَ</w:t>
      </w:r>
      <w:r>
        <w:rPr>
          <w:rFonts w:ascii="inherit" w:hAnsi="inherit" w:cs="Helvetica"/>
          <w:color w:val="1C1E21"/>
          <w:sz w:val="21"/>
          <w:sz w:val="21"/>
          <w:szCs w:val="21"/>
          <w:rtl w:val="true"/>
        </w:rPr>
        <w:t xml:space="preserve"> </w:t>
      </w:r>
      <w:r>
        <w:rPr>
          <w:color w:val="1C1E21"/>
          <w:sz w:val="21"/>
          <w:sz w:val="21"/>
          <w:szCs w:val="21"/>
          <w:rtl w:val="true"/>
        </w:rPr>
        <w:t>زَنْيَةً</w:t>
      </w:r>
      <w:r>
        <w:rPr>
          <w:rFonts w:ascii="inherit" w:hAnsi="inherit" w:cs="Helvetica"/>
          <w:color w:val="1C1E21"/>
          <w:sz w:val="21"/>
          <w:sz w:val="21"/>
          <w:szCs w:val="21"/>
          <w:rtl w:val="true"/>
        </w:rPr>
        <w:t xml:space="preserve"> </w:t>
      </w:r>
      <w:r>
        <w:rPr>
          <w:color w:val="1C1E21"/>
          <w:sz w:val="21"/>
          <w:sz w:val="21"/>
          <w:szCs w:val="21"/>
          <w:rtl w:val="true"/>
        </w:rPr>
        <w:t>يَزْنِيها</w:t>
      </w:r>
      <w:r>
        <w:rPr>
          <w:rFonts w:ascii="inherit" w:hAnsi="inherit" w:cs="Helvetica"/>
          <w:color w:val="1C1E21"/>
          <w:sz w:val="21"/>
          <w:sz w:val="21"/>
          <w:szCs w:val="21"/>
          <w:rtl w:val="true"/>
        </w:rPr>
        <w:t xml:space="preserve"> </w:t>
      </w:r>
      <w:r>
        <w:rPr>
          <w:color w:val="1C1E21"/>
          <w:sz w:val="21"/>
          <w:sz w:val="21"/>
          <w:szCs w:val="21"/>
          <w:rtl w:val="true"/>
        </w:rPr>
        <w:t>الرجلُ</w:t>
      </w:r>
      <w:r>
        <w:rPr>
          <w:rFonts w:ascii="inherit" w:hAnsi="inherit" w:cs="Helvetica"/>
          <w:color w:val="1C1E21"/>
          <w:sz w:val="21"/>
          <w:sz w:val="21"/>
          <w:szCs w:val="21"/>
          <w:rtl w:val="true"/>
        </w:rPr>
        <w:t xml:space="preserve"> </w:t>
      </w:r>
      <w:r>
        <w:rPr>
          <w:color w:val="1C1E21"/>
          <w:sz w:val="21"/>
          <w:sz w:val="21"/>
          <w:szCs w:val="21"/>
          <w:rtl w:val="true"/>
        </w:rPr>
        <w:t>،</w:t>
      </w:r>
      <w:r>
        <w:rPr>
          <w:rFonts w:ascii="inherit" w:hAnsi="inherit" w:cs="Helvetica"/>
          <w:color w:val="1C1E21"/>
          <w:sz w:val="21"/>
          <w:sz w:val="21"/>
          <w:szCs w:val="21"/>
          <w:rtl w:val="true"/>
        </w:rPr>
        <w:t xml:space="preserve"> </w:t>
      </w:r>
      <w:r>
        <w:rPr>
          <w:color w:val="1C1E21"/>
          <w:sz w:val="21"/>
          <w:sz w:val="21"/>
          <w:szCs w:val="21"/>
          <w:rtl w:val="true"/>
        </w:rPr>
        <w:t>وإِنَّ</w:t>
      </w:r>
      <w:r>
        <w:rPr>
          <w:rFonts w:ascii="inherit" w:hAnsi="inherit" w:cs="Helvetica"/>
          <w:color w:val="1C1E21"/>
          <w:sz w:val="21"/>
          <w:sz w:val="21"/>
          <w:szCs w:val="21"/>
          <w:rtl w:val="true"/>
        </w:rPr>
        <w:t xml:space="preserve"> </w:t>
      </w:r>
      <w:r>
        <w:rPr>
          <w:color w:val="1C1E21"/>
          <w:sz w:val="21"/>
          <w:sz w:val="21"/>
          <w:szCs w:val="21"/>
          <w:rtl w:val="true"/>
        </w:rPr>
        <w:t>أَرْبَى</w:t>
      </w:r>
      <w:r>
        <w:rPr>
          <w:rFonts w:ascii="inherit" w:hAnsi="inherit" w:cs="Helvetica"/>
          <w:color w:val="1C1E21"/>
          <w:sz w:val="21"/>
          <w:sz w:val="21"/>
          <w:szCs w:val="21"/>
          <w:rtl w:val="true"/>
        </w:rPr>
        <w:t xml:space="preserve"> </w:t>
      </w:r>
      <w:r>
        <w:rPr>
          <w:color w:val="1C1E21"/>
          <w:sz w:val="21"/>
          <w:sz w:val="21"/>
          <w:szCs w:val="21"/>
          <w:rtl w:val="true"/>
        </w:rPr>
        <w:t>الرِّبا</w:t>
      </w:r>
      <w:r>
        <w:rPr>
          <w:rFonts w:ascii="inherit" w:hAnsi="inherit" w:cs="Helvetica"/>
          <w:color w:val="1C1E21"/>
          <w:sz w:val="21"/>
          <w:sz w:val="21"/>
          <w:szCs w:val="21"/>
          <w:rtl w:val="true"/>
        </w:rPr>
        <w:t xml:space="preserve"> </w:t>
      </w:r>
      <w:r>
        <w:rPr>
          <w:color w:val="1C1E21"/>
          <w:sz w:val="21"/>
          <w:sz w:val="21"/>
          <w:szCs w:val="21"/>
          <w:rtl w:val="true"/>
        </w:rPr>
        <w:t>عِرْضُ</w:t>
      </w:r>
      <w:r>
        <w:rPr>
          <w:rFonts w:ascii="inherit" w:hAnsi="inherit" w:cs="Helvetica"/>
          <w:color w:val="1C1E21"/>
          <w:sz w:val="21"/>
          <w:sz w:val="21"/>
          <w:szCs w:val="21"/>
          <w:rtl w:val="true"/>
        </w:rPr>
        <w:t xml:space="preserve"> </w:t>
      </w:r>
      <w:r>
        <w:rPr>
          <w:color w:val="1C1E21"/>
          <w:sz w:val="21"/>
          <w:sz w:val="21"/>
          <w:szCs w:val="21"/>
          <w:rtl w:val="true"/>
        </w:rPr>
        <w:t>الرجلِ</w:t>
      </w:r>
      <w:r>
        <w:rPr>
          <w:rFonts w:ascii="inherit" w:hAnsi="inherit" w:cs="Helvetica"/>
          <w:color w:val="1C1E21"/>
          <w:sz w:val="21"/>
          <w:sz w:val="21"/>
          <w:szCs w:val="21"/>
          <w:rtl w:val="true"/>
        </w:rPr>
        <w:t xml:space="preserve"> </w:t>
      </w:r>
      <w:r>
        <w:rPr>
          <w:color w:val="1C1E21"/>
          <w:sz w:val="21"/>
          <w:sz w:val="21"/>
          <w:szCs w:val="21"/>
          <w:rtl w:val="true"/>
        </w:rPr>
        <w:t>المسلمِ</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Sesungguhnya satu Dirham yang didapatkan oleh seseorang melalui jalur riba; dosanya lebih besar di sisi Allah dari pada dosa tiga puluh enam kali berzina. Dan sesungguhnya riba yang paling berat ialah melecehkan kehormatan seorang Muslim.”(Sahih at-Targhiib wa at-Tarhiib, 2831)</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Sesemoga Allah memberikan taufiiq-Nya agar kita mampu mewujudkan nilai ibadah ini.</w:t>
      </w:r>
    </w:p>
    <w:p>
      <w:pPr>
        <w:pStyle w:val="NormalWeb"/>
        <w:shd w:val="clear" w:color="auto" w:fill="FFFFFF"/>
        <w:spacing w:beforeAutospacing="0" w:before="90" w:afterAutospacing="0" w:after="90"/>
        <w:rPr>
          <w:rFonts w:ascii="inherit" w:hAnsi="inherit" w:cs="Helvetica"/>
          <w:color w:val="1C1E21"/>
          <w:sz w:val="21"/>
          <w:szCs w:val="21"/>
        </w:rPr>
      </w:pPr>
      <w:hyperlink r:id="rId88" w:tgtFrame="_blank">
        <w:r>
          <w:rPr>
            <w:rStyle w:val="InternetLink"/>
            <w:rFonts w:cs="Helvetica" w:ascii="inherit" w:hAnsi="inherit"/>
            <w:color w:val="385898"/>
            <w:sz w:val="21"/>
            <w:szCs w:val="21"/>
          </w:rPr>
          <w:t>https://t.me/nasihatetam/1422</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Duduk Istirahat dan Bangkit Berdiri</w:t>
      </w:r>
      <w:r>
        <w:rPr>
          <w:rFonts w:cs="Helvetica" w:ascii="Helvetica" w:hAnsi="Helvetica"/>
          <w:color w:val="1C1E21"/>
          <w:sz w:val="21"/>
          <w:szCs w:val="21"/>
        </w:rPr>
        <w:br/>
        <w:br/>
      </w:r>
      <w:r>
        <w:rPr>
          <w:rFonts w:cs="Helvetica" w:ascii="Helvetica" w:hAnsi="Helvetica"/>
          <w:color w:val="1C1E21"/>
          <w:sz w:val="21"/>
          <w:szCs w:val="21"/>
          <w:shd w:fill="FFFFFF" w:val="clear"/>
        </w:rPr>
        <w:t xml:space="preserve">Sebelum bangkit berdiri untuk melanjutkan ke rakaat berikutnya, Rasulullah </w:t>
      </w:r>
      <w:r>
        <w:rPr>
          <w:rFonts w:ascii="Helvetica" w:hAnsi="Helvetica" w:cs="Helvetica"/>
          <w:color w:val="1C1E21"/>
          <w:sz w:val="21"/>
          <w:sz w:val="21"/>
          <w:szCs w:val="21"/>
          <w:shd w:fill="FFFFFF" w:val="clear"/>
          <w:rtl w:val="true"/>
        </w:rPr>
        <w:t>ﷺ</w:t>
      </w:r>
      <w:r>
        <w:rPr>
          <w:rFonts w:cs="Helvetica" w:ascii="Helvetica" w:hAnsi="Helvetica"/>
          <w:color w:val="1C1E21"/>
          <w:sz w:val="21"/>
          <w:szCs w:val="21"/>
          <w:shd w:fill="FFFFFF" w:val="clear"/>
        </w:rPr>
        <w:t>, duduk tegak sejenak di atas kaki kiri beliau, hingga setiap tulang kembali pada posisinya. Hal ini ditunjukkan dalam hadis Malik ibnul Huwairits radhiyallahu ‘anhu, ia berkata:</w:t>
      </w:r>
      <w:r>
        <w:rPr>
          <w:rFonts w:cs="Helvetica" w:ascii="Helvetica" w:hAnsi="Helvetica"/>
          <w:color w:val="1C1E21"/>
          <w:sz w:val="21"/>
          <w:szCs w:val="21"/>
        </w:rPr>
        <w:br/>
        <w:br/>
      </w:r>
      <w:r>
        <w:rPr>
          <w:rFonts w:ascii="Helvetica" w:hAnsi="Helvetica" w:cs="Helvetica"/>
          <w:color w:val="1C1E21"/>
          <w:sz w:val="21"/>
          <w:sz w:val="21"/>
          <w:szCs w:val="21"/>
          <w:shd w:fill="FFFFFF" w:val="clear"/>
          <w:rtl w:val="true"/>
        </w:rPr>
        <w:t>أَلآ أُحَدِّثُكُمْ عَنْ صَلاَةِ رَسُوْلِ اللهِ؟ فَصَلَّى فِي غَيْرِ وَقْتِ صَ</w:t>
      </w:r>
      <w:r>
        <w:rPr>
          <w:rStyle w:val="Textexposedshow"/>
          <w:rFonts w:ascii="Helvetica" w:hAnsi="Helvetica" w:cs="Helvetica"/>
          <w:color w:val="1C1E21"/>
          <w:sz w:val="21"/>
          <w:sz w:val="21"/>
          <w:szCs w:val="21"/>
          <w:shd w:fill="FFFFFF" w:val="clear"/>
          <w:rtl w:val="true"/>
        </w:rPr>
        <w:t>لاَةٍ</w:t>
      </w:r>
      <w:r>
        <w:rPr>
          <w:rStyle w:val="Textexposedshow"/>
          <w:rFonts w:cs="Helvetica" w:ascii="Helvetica" w:hAnsi="Helvetica"/>
          <w:color w:val="1C1E21"/>
          <w:sz w:val="21"/>
          <w:szCs w:val="21"/>
          <w:shd w:fill="FFFFFF" w:val="clear"/>
          <w:rtl w:val="true"/>
        </w:rPr>
        <w:t xml:space="preserve">. </w:t>
      </w:r>
      <w:r>
        <w:rPr>
          <w:rStyle w:val="Textexposedshow"/>
          <w:rFonts w:ascii="Helvetica" w:hAnsi="Helvetica" w:cs="Helvetica"/>
          <w:color w:val="1C1E21"/>
          <w:sz w:val="21"/>
          <w:sz w:val="21"/>
          <w:szCs w:val="21"/>
          <w:shd w:fill="FFFFFF" w:val="clear"/>
          <w:rtl w:val="true"/>
        </w:rPr>
        <w:t>فَإِذَا رَفَعَ رَأْسَهُ مِنَ السَّجْدَةِ الثَّانِيَةِ فِي أَوَّلِ رَكْعَةٍ، اسْتَوَى قَاعِدًا، ثُمَّ قَامَ فَاعْتَمَدَ عَلَى الْأَرْضِ</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Maukah aku gambarkan kepada kalian cara salat Rasulullah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Lalu Malik salat di luar waktu salat. Tatkala ia mengangkat kepalanya dari sujud yang kedua pada rakaat yang awal, ia duduk tegak. Kemudian baru bangkit dengan bertumpu di atas tanah. </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HR. asy-Syafi’i dalam al-Umm no. 198, an-Nasa’i no. 1153, dan al-Baihaqi 2/124,125. Sanadnya Sahih di atas syarat Syaikhani sebagaimana disebutkan dalam al-Irwa 2/8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Dalam riwayat al-Bukhari (no. 824) disebutkan Malik ibnul Huwairits radhiyallahu ‘anhu mencontohkan salat Rasulullah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kepada orang-orang. Ketika Ayyub, salah seorang perawi hadis ini, bertanya kepada Abu Qilabah, syaikhnya yang menyampaikan hadis ini dari Malik radhiyallahu ‘anhu, tentang bagaimana cara salat yang dicontohkan Malik, maka kata Abu Qilabah seperti salat yang dilakukan syaikh kita ‘Amr ibnu Salamah, dia menyempurnakan takbir, dan bila mengangkat kepalanya dari sujud yang kedua, ia duduk dan bertumpu di atas bumi/tanah, kemudian baru bangkit berdir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Dalam hadis yang sebelumnya (no. 823) disebutkan Abu Qilabah bahwa Malik ibnul Huwairits radhiyallahu ‘anhu memberitakan Rasulullah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tidak bangkit ke rakaat kedua hingga beliau duduk tegak [HR. Bukhari no. 823)</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Diriwayatkan pula duduk istirahat ini dari Abu Humaid as-Sa’idi radhiyallahu ‘anhu. Adapun penyebutan duduk ini sebagai duduk istirahat, asalnya dari para fuqaha. (al-Irwa, 2/8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Perbedaan Pendapat dalam Masalah In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Memang ada silang pendapat dalam masalah duduk istirahat dan bangkit berdiri dengan bertumpu di atas kedua tangan in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Pertama: Sunnah secara mutlak. Ini adalah pendapat al-Imam asy-Syafi’i, Abu Dawud, dan Ahmad rahimahumullah. (al-Muhalla, 3/40)</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l-Imam Syafi’i rahimahullah menyatakan: orang yang bangkit dari sujud atau duduk dalam salat untuk bertumpu dengan kedua tangannya secara bersama-sama dalam rangka mengikuti Sunnah, karena hal ini lebih mendekati sikap tawadhu dan lebih membantu orang yang salat. (al-Umm, kitab ash-Shalah, bab “al- Qiyam minal Julus”)</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Ibnu Hani dalam Masailnya dari al- Imam Ahmad mengatakan (1/57),</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ku melihat Abu Abdillah (yakni al- Imam Ahmad) kerap kali bertumpu di atas kedua tangannya ketika bangkit ke rakaat berikutnya. Kerap kali beliau duduk tegak, kemudian bangkit.”Ibnu Hazm rahimahullah menganggap duduk istirahat ini mustahab dilakukan sebelum bangkit ke rakaat kedua dan keempat. (al-Muhalla, 3/39)</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l-Imam at-Tirmidzi rahimahullah setelah membawakan hadis dalam bab “Kaifa an-Nuhudh minas Sujud”(artinya: bagaimana tata cara bangkit/berdiri dari sujud) pada kitab Sunannya mengatakan: “Hal ini diamalkan oleh sebagian ahlul ilmi. Teman-teman kami, para ulama hadis, juga berpendapat seperti ini.”Setelah membawakan hadis riwayat al-Bukhari dalam bab “Man Istawa Qa’idan fi Witrin min Salatihi Tsumma Nahadha”(no. 823 yang telah dibawakan di atas), al-Hafizh Ibnu Hajar al-Asqalani rahimahullah dalam penjelasannya menyatakan bahwa duduk istirahat ini disyariatkan, bukan karena hajat/ada kebutuhan. Tidak ada zikir khusus yang dibaca saat duduk ini, karena duduknya hanya sebentar sehingga ucapan takbir yang disyariatkan saat berdiri sudah cukup. [Fathul Bari 2/391)</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Kedua: Tidak Sunnah secara mutlak. Mereka berdalil dengan beberapa hadis, di antarany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 Hadis Wail ibnu Hujr radhiyallahu ‘anhu, ia menyampaikan saat bangkit ke rakaat berikutnya, “Rasulullah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 bangkit di atas kedua lutut beliau dan bersandar di atas paha beliau.”[HR. Abu Dawud no. 839, namun riwayat ini Dhaif/lemah. Dinyatakan Dhaif oleh al-Imam an- Nawawi dalam al-Majmu’ 3/422. Demikian pula dalam al-Irwa no. 363)</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 Hadis Abu Hurairah radhiyallahu ‘anhu, ia berkata: “Adalah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bangkit dalam salat (bertumpu) di atas bagian dalam kedua telapak kaki beliau.”[HR. at- Tirmidzi no. 288, namun hadisnya Dhaif sebagaimana disebutkan dalam al-Irwa no. 36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Ketiga: Pendapat yang merinci. Jika duduk ini dibutuhkan karena fisik yang lemah, usia senja, sakit, dan yang semisalnya, dia duduk dahulu lalu bangkit. Namun, apabila tidak dibutuhkan, ia tidak duduk. Alasannya, dalam duduk ini tidak ada doa/zikir yang dibaca dan tidak ada takbir perpindahan, yang ada hanya satu takbir, yaitu takbir dari sujud ke berdiri. Karena sebelum dan sesudahnya tidak ada takbir, dan tidak ada pula zikir yang diucapkan, hal ini menunjukkan duduk ini tidaklah dimaksudkan sebagai bentuk amalan/gerakan yang disyariatkan dalam salat sebagaimana gerakan lainnya. Tentang hadis Malik ibnul Huwairits radhiyallahu ‘anhu yang menyebutkan Nabi bersandar di atas kedua tangan beliau saat bangkit berdiri, mereka menyatakan bersandar pada kedua tangan umumnya karena ada kebutuhan dan karena tubuh yang berat sehingga tidak bisa bangkit terkecuali harus ada tumpuan. Pendapat inilah yang dipilih oleh Ibnu Qudamah radhiyallahu ‘anhu sebagai wujud pengumpulan dalil yang menetapkan dan dalil yang meniadakan duduk ini. Pendapat yang merinci seperti ini memiliki kekuatan argumen daripada pendapat yang kedua, wallahu ‘alam.</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Menurut pendapat yang ketiga ini, apabila orang yang salat butuh duduk sebelum bangkit ke posisi berdiri, ia duduk dan apabila ia butuh tumpuan ia bisa bertumpu dengan kedua tangannya, bagaimana pun caranya, apakah bertumpunya di atas punggung jarijemari, seluruh jari-jemari, atau yang lain, tanpa ada tata cara tertentu. Yang penting, dilakukan apabila dibutuhkan. Apabila tidak dibutuhkan, tidak dilakuka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Majmu Fatawa wa Rasail Fadhilatusy Syaikh al-Imam Muhammad ibn Saleh al-Utsaimin, 13/18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sy-Syaikh Muhammad ibn Saleh al-Utsaimin rahimahullah menyatakan: dalam masalah ini didapatkan tiga tingkatan kekuatan argumen (yang awal lebih kuat dari yang setelahnya. –pe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 Apabila ada kebutuhan, disyariatkan melakukan duduk seperti ini. Tentang hal ini, tidak ada permasalaha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 Disyariatkan duduk seperti ini secara mutlak, ada kebutuhan ataupun tidak. Pendapat ini memiliki kekuatan argumen atau bisa dianggap kua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 Tidak disyariatkan secara mutlak, maka ini pendapat yang lemah, karena hadis yang menyebutkan duduk ini tsabit/kokoh, akan tetapi yang jadi permasalahan apakah tsabitnya karena ada kebutuhan ataukah secara mutlak? Inilah yang menjadi pembaHasan. [Majmu Fatawa wa Rasail, 13/383—385)</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Dari tiga pendapat di atas, sebagaimana telah kami isyaratkan sebelumnya dalam subjudul Duduk Istirahat dan Bangkit Berdiri, pendapat yang lebih kuat adalah yang pertama karena tidak ada berita yang tsabit/kuat yang menentang Sunnah ini, meskipun orang yang tidak mengerjakannya dalam salatnya juga tidak diingkari. Adapun menjawab pendapat bahwa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 xml:space="preserve">melakukannya karena ada kebutuhan, dijawab bahwa anggapan seperti ini tidak boleh dipakai untuk menolak Sunnah yang Sahih. Apalagi duduk istirahat ini telah diriwayatkan oleh sejumlah sahabat yang mencapai lebih dari sepuluh orang. Kalau memang Rasulullah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 xml:space="preserve">melakukannya karena ada kebutuhan, bukan karena Sunnah, bagaimana bisa hal tersebut tersembunyi bagi para sahabat yang mulia tersebut. Lebih-lebih lagi, di antara mereka ada Malik ibnul Huwairits radhiyallahu ‘anhu yang menyampaikan hadis Rasulullah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صَلُّوا كَمَا رَأَيْتُمُونِي أُصَلِّي</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Salatlah kalian sebagaimana kalian melihat aku sala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Al-Imam an-Nawawi rahimahullah berkata: “Adapun hadis Wail ibnu Hujr radhiyallahu ‘anhu (yang telah dibawakan di atas), kalaupun Sahih, wajib dipahami (kepada makna yang) menyepakati hadis lain yang menetapkan duduk istirahat. Sebab, dalam hadis Wail tidak disebutkan secara nyata bahwa Rasulullah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meninggalkan duduk istirahat. Kalau pun ada secara nyata, niscaya hadis Malik ibnul Huwairits, Abu Humaid, dan para sahabat lebih didahulukan daripada hadis Wail radhiyallahu ‘anhu, dari dua sis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 Sanad-sanadnya Sahih.</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b. Banyak perawinya. Bisa jadi, Wail radhiyallahu ‘anhu melihat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salat dalam satu waktu atau beberap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waktu untuk menerangkan bolehnya hal tersebut. Namun, yang sering beliau lakukan adalah apa yang diriwayatkan oleh orang-orang yang lebih banyak. Yang lebih memperkuat adalah sabda Nabi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 kepada Malik ibnul Huwairits radhiyallahu ‘anhu setelah ia salat bersama beliau dan menghafal ilmu dari beliau selama dua puluh hari lantas ingin pulang kepada keluarganya,</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اذْهَبُوا إِلَى أَهْلِيْكُمْ، وَمُرُوْهُمْ وَعَلِّمُوْهُمْ وَصَلُّوا كَمَا رَأَيْتُمُونِي أُصَلِّي</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Pulanglah kalian kepada keluarga kalian, perintahlah dan ajarilah mereka. Salatlah kalian sebagaimana kalian melihat aku sala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Semua ini ada dalam Sahih al-Bukhari dari beberapa jalan.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 xml:space="preserve">mengatakan demikian kepada Malik sedangkan Malik telah menyaksikan Nabi duduk istirahat. Seandainya duduk istirahat ini tidak termasuk amalan yang diSunnahkan bagi setiap orang, niscaya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tidak memutlakkan ucapan beliau, “Salatlah kalian sebagaimana kalian melihat aku salat.”(al-Majmu’, 3/42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Beliau menyatakan: “Perlu diketahui, sepantasnya bagi setiap orang untuk terus melakukan duduk ini (dalam salatnya) karena Sahihnya hadis-hadis tentang duduk ini dan tidak ada riwayat Sahih yang menentangnya. Janganlah tertipu dengan banyaknya orang yang bermudah-mudah meninggalkannya (mutasahilin). Allah Subhanahu wataala sungguh berfirman:</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قُلْ إِن كُنتُمْ تُحِبُّونَ اللَّهَ فَاتَّبِعُونِي يُحْبِبْكُمُ اللَّهُ وَيَغْفِرْ لَكُمْ ذُنُوبَكُمْ</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ڃ ڃڃ</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Katakanlah, jika memang kalian mencintai Allah maka ikutilah aku niscaya Allah akan mencintai kalian dan mengampuni dosa-dosa kalian.’ (Ali Imran: 31)</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Firman-Nya,</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وَمَا آتَاكُمُ الرَّسُولُ فَخُذُوهُ</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pa saja yang dibawa Rasul kepada kalian, maka ambillah….’ (al-Hasyr: 7).”(al-Majmu’, 3/420—421)</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Fatwa al-Lajnah ad-Daimah</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l-Lajnah ad-Daimah lil Buhuts al-Ilmiyyah yang saat itu diketuai oleh Samahatusy Syaikh Ibnu Baz rahimahullah ketika ditanya tentang masalah duduk istirahat. Mereka berfatwa sebagai berikut. Ulama sepakat bahwa duduk setelah mengangkat kepala dan tubuh dari sujud yang kedua pada rakaat pertama dan ketiga serta sebelum bangkit ke rakaat kedua dan keempat, bukanlah amalan yang termasuk kewajiban salat, bukan pula Sunnah yang ditekankan (mu’akkadah) dalam salat. Ulama berbeda pendapat setelah itu, apakah duduk ini Sunnah saja, atau bukan termasuk gerakan salat sama sekali, atau boleh dilakukan oleh orang yang membutuhkannya karena tubuh yang lemah karena usia, sakit, atau kegemuka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l-Imam asy-Syafi’i rahimahullah dan sekelompok ahlul hadis berpandangan Sunnah. Ini juga merupakan salah satu riwayat dari dua riwayat al-Imam Ahmad rahimahullah. Dasar mereka adalah hadis Malik ibnul Huwairits radhiyallahu ‘anhu. Namun, banyak ulama, di antaranya Abu Hanifah rahimahullah dan Malik rahimahullah, tidak memandang adanya duduk ini, demikian pula satu riwayat al-Imam Ahmad rahimahullah.Alasannya, hadis-hadis lain tidak ada yang menyebutkan duduk in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Bisa jadi, duduk yang disebutkan oleh Malik ibnul Huwairits radhiyallahu ‘anhu tersebut dilakukan oleh Nabi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 di akhir umur beliau tatkala tubuh beliau sudah berat atau karena sebab lain. Maka dari itu, ada kelompok ketiga yang berpendapat bahwa duduk ini disyariatkan saat ada kebutuhan, dan tidak disyariatkan apabila tidak tidak dibutuhkan. Namun, yang tampak adalah duduk ini diSunnahkan secara mutlak. Adapun alasan bahwa duduk ini tidak disebutkan dalam hadis-hadis yang lain tidaklah menunjukkan duduk ini tidak ada. Yang memperkuat pendapat ini adalah:</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1. Hukum asal dari perbuatan Nabi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 adalah beliau melakukannya untuk ditiru oleh umatny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2. Duduk ini disebutkan oleh hadis Abu Humaid as-Sa’idi radhiyallahu ‘anhu yang diriwayatkan oleh al-Imam Ahmad dan Abu Dawud dengan sanad yang jayyid (bagus). Abu Humaid radhiyallahu ‘anhumenjelaskan tata cara salat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di tengah-tengah sepuluh orang sahabat, dan mereka membenarkannya. [Fatawa al-Lajnah ad-Daimah 6/447—448, Ketua: asy- Syaikh Ibnu Baz, Wakil: Abdurrazzaq Afifi, dan Anggota: Abdullah bin Ghudayyan) Wallahu taala a’lam bish-shawab.</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Ditulis oleh Al-Ustadz Muslim Abu Ishaq al-Atsari</w:t>
      </w:r>
      <w:r>
        <w:rPr>
          <w:rFonts w:cs="Helvetica" w:ascii="Helvetica" w:hAnsi="Helvetica"/>
          <w:color w:val="1C1E21"/>
          <w:sz w:val="21"/>
          <w:szCs w:val="21"/>
          <w:shd w:fill="FFFFFF" w:val="clear"/>
        </w:rPr>
        <w:br/>
        <w:br/>
      </w:r>
      <w:hyperlink r:id="rId89" w:tgtFrame="_blank">
        <w:r>
          <w:rPr>
            <w:rStyle w:val="InternetLink"/>
            <w:rFonts w:cs="Helvetica" w:ascii="inherit" w:hAnsi="inherit"/>
            <w:color w:val="385898"/>
            <w:sz w:val="21"/>
            <w:szCs w:val="21"/>
            <w:u w:val="none"/>
            <w:shd w:fill="FFFFFF" w:val="clear"/>
          </w:rPr>
          <w:t>https://asysyariah.com/duduk-di-antara-dua-sujud-gerakan-setelahnya/</w:t>
        </w:r>
      </w:hyperlink>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Warna Hitam Ketika Berkabung</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TANYA:</w:t>
        <w:br/>
        <w:t>Apakah boleh memakai pakaian hitam dalam rangka berkabung atas kematian seseorang terkhusus lagi bila orang tersebut suami?</w:t>
      </w:r>
    </w:p>
    <w:p>
      <w:pPr>
        <w:pStyle w:val="NormalWeb"/>
        <w:shd w:val="clear" w:color="auto" w:fill="FFFFFF"/>
        <w:spacing w:beforeAutospacing="0" w:before="0" w:afterAutospacing="0" w:after="90"/>
        <w:rPr>
          <w:rFonts w:ascii="inherit" w:hAnsi="inherit" w:cs="Helvetica"/>
          <w:color w:val="1C1E21"/>
          <w:sz w:val="21"/>
          <w:szCs w:val="21"/>
        </w:rPr>
      </w:pPr>
      <w:r>
        <w:rPr>
          <w:rFonts w:cs="Helvetica" w:ascii="inherit" w:hAnsi="inherit"/>
          <w:color w:val="1C1E21"/>
          <w:sz w:val="21"/>
          <w:szCs w:val="21"/>
        </w:rPr>
        <w:t>JAWAB:</w:t>
        <w:br/>
        <w:t>Memakai pakaian hitam ketika terjadi musibah merupakan syiar yang bathil yang tidak ada asalnya dalam Islam.</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Fatawa Nuralad Darb ~ Asy-Syaikh Ibnu Utsaimin</w:t>
      </w:r>
    </w:p>
    <w:p>
      <w:pPr>
        <w:pStyle w:val="NormalWeb"/>
        <w:shd w:val="clear" w:color="auto" w:fill="FFFFFF"/>
        <w:spacing w:beforeAutospacing="0" w:before="90" w:afterAutospacing="0" w:after="90"/>
        <w:rPr>
          <w:rFonts w:ascii="inherit" w:hAnsi="inherit" w:cs="Helvetica"/>
          <w:color w:val="1C1E21"/>
          <w:sz w:val="21"/>
          <w:szCs w:val="21"/>
        </w:rPr>
      </w:pPr>
      <w:hyperlink r:id="rId90" w:tgtFrame="_blank">
        <w:r>
          <w:rPr>
            <w:rStyle w:val="InternetLink"/>
            <w:rFonts w:cs="Helvetica" w:ascii="inherit" w:hAnsi="inherit"/>
            <w:color w:val="385898"/>
            <w:sz w:val="21"/>
            <w:szCs w:val="21"/>
          </w:rPr>
          <w:t>https://problematikaumat.com/warna-hitam-ketika-berkabung/</w:t>
        </w:r>
      </w:hyperlink>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Asy Syaikh Abdul Aziz bin Abdillah bin Baz rahimahullah</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Pertanyaan: Apakah wajib membatasi pakaian dengan warna tertentu, sebagaimana yang diisyaratkan oleh sebagian mereka dengan ucapannya: “Sesungguhnya mereka mengharuskan wanita untuk mengenakan pakaian-pakain putih selama masa berkabung.”</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Jawaban: Tidak mengharuskan adanya pembatasan untuk mengenakan pakaian tertentu. Seorang wanita boleh mengenakan pakaian hitam maupun putih yang tidak mengandung keserupaan (tasyabuh) dengan kaum lelaki. Bisa juga mengenakan pakaian hijau maupun kuning.</w:t>
        <w:br/>
        <w:t>Maksudnya ia mengenakan pakaian-pakaian wanita yang tidak mengandung unsur tasyabuh (menyerupai) terhadap kaum lelaki. Hanya saja bukan pakaian yang mempertontonkan keindahan dan tidak pula menarik perhatian.</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Sumber: </w:t>
      </w:r>
      <w:hyperlink r:id="rId91" w:tgtFrame="_blank">
        <w:r>
          <w:rPr>
            <w:rStyle w:val="InternetLink"/>
            <w:rFonts w:cs="Helvetica" w:ascii="inherit" w:hAnsi="inherit"/>
            <w:color w:val="385898"/>
            <w:sz w:val="21"/>
            <w:szCs w:val="21"/>
            <w:u w:val="none"/>
          </w:rPr>
          <w:t>http://tiny.cc/binbaz</w:t>
        </w:r>
      </w:hyperlink>
      <w:r>
        <w:rPr>
          <w:rFonts w:cs="Helvetica" w:ascii="inherit" w:hAnsi="inherit"/>
          <w:color w:val="1C1E21"/>
          <w:sz w:val="21"/>
          <w:szCs w:val="21"/>
        </w:rPr>
        <w:br/>
      </w:r>
      <w:hyperlink r:id="rId92" w:tgtFrame="_blank">
        <w:r>
          <w:rPr>
            <w:rStyle w:val="InternetLink"/>
            <w:rFonts w:cs="Helvetica" w:ascii="inherit" w:hAnsi="inherit"/>
            <w:color w:val="385898"/>
            <w:sz w:val="21"/>
            <w:szCs w:val="21"/>
            <w:u w:val="none"/>
          </w:rPr>
          <w:t>https://t.me/forumsalafy/1918</w:t>
        </w:r>
      </w:hyperlink>
    </w:p>
    <w:p>
      <w:pPr>
        <w:pStyle w:val="NormalWeb"/>
        <w:shd w:val="clear" w:color="auto" w:fill="FFFFFF"/>
        <w:spacing w:beforeAutospacing="0" w:before="90" w:afterAutospacing="0" w:after="90"/>
        <w:rPr>
          <w:rFonts w:ascii="inherit" w:hAnsi="inherit" w:cs="Helvetica"/>
          <w:color w:val="1C1E21"/>
          <w:sz w:val="21"/>
          <w:szCs w:val="21"/>
        </w:rPr>
      </w:pPr>
      <w:hyperlink r:id="rId93">
        <w:r>
          <w:rPr>
            <w:rStyle w:val="InternetLink"/>
            <w:rFonts w:cs="Helvetica" w:ascii="inherit" w:hAnsi="inherit"/>
            <w:color w:val="365899"/>
            <w:sz w:val="21"/>
            <w:szCs w:val="21"/>
          </w:rPr>
          <w:t>#</w:t>
        </w:r>
        <w:r>
          <w:rPr>
            <w:rStyle w:val="InternetLink"/>
            <w:rFonts w:cs="Helvetica" w:ascii="inherit" w:hAnsi="inherit"/>
            <w:color w:val="385898"/>
            <w:sz w:val="21"/>
            <w:szCs w:val="21"/>
          </w:rPr>
          <w:t>jangan</w:t>
        </w:r>
      </w:hyperlink>
      <w:r>
        <w:rPr>
          <w:rFonts w:cs="Helvetica" w:ascii="inherit" w:hAnsi="inherit"/>
          <w:color w:val="1C1E21"/>
          <w:sz w:val="21"/>
          <w:szCs w:val="21"/>
        </w:rPr>
        <w:t> </w:t>
      </w:r>
      <w:hyperlink r:id="rId94">
        <w:r>
          <w:rPr>
            <w:rStyle w:val="InternetLink"/>
            <w:rFonts w:cs="Helvetica" w:ascii="inherit" w:hAnsi="inherit"/>
            <w:color w:val="365899"/>
            <w:sz w:val="21"/>
            <w:szCs w:val="21"/>
          </w:rPr>
          <w:t>#</w:t>
        </w:r>
        <w:r>
          <w:rPr>
            <w:rStyle w:val="InternetLink"/>
            <w:rFonts w:cs="Helvetica" w:ascii="inherit" w:hAnsi="inherit"/>
            <w:color w:val="385898"/>
            <w:sz w:val="21"/>
            <w:szCs w:val="21"/>
          </w:rPr>
          <w:t>mengkhususkan</w:t>
        </w:r>
      </w:hyperlink>
      <w:r>
        <w:rPr>
          <w:rFonts w:cs="Helvetica" w:ascii="inherit" w:hAnsi="inherit"/>
          <w:color w:val="1C1E21"/>
          <w:sz w:val="21"/>
          <w:szCs w:val="21"/>
        </w:rPr>
        <w:t> </w:t>
      </w:r>
      <w:hyperlink r:id="rId95">
        <w:r>
          <w:rPr>
            <w:rStyle w:val="InternetLink"/>
            <w:rFonts w:cs="Helvetica" w:ascii="inherit" w:hAnsi="inherit"/>
            <w:color w:val="365899"/>
            <w:sz w:val="21"/>
            <w:szCs w:val="21"/>
          </w:rPr>
          <w:t>#</w:t>
        </w:r>
        <w:r>
          <w:rPr>
            <w:rStyle w:val="InternetLink"/>
            <w:rFonts w:cs="Helvetica" w:ascii="inherit" w:hAnsi="inherit"/>
            <w:color w:val="385898"/>
            <w:sz w:val="21"/>
            <w:szCs w:val="21"/>
          </w:rPr>
          <w:t>pakaian</w:t>
        </w:r>
      </w:hyperlink>
      <w:r>
        <w:rPr>
          <w:rFonts w:cs="Helvetica" w:ascii="inherit" w:hAnsi="inherit"/>
          <w:color w:val="1C1E21"/>
          <w:sz w:val="21"/>
          <w:szCs w:val="21"/>
        </w:rPr>
        <w:t> </w:t>
      </w:r>
      <w:hyperlink r:id="rId96">
        <w:r>
          <w:rPr>
            <w:rStyle w:val="InternetLink"/>
            <w:rFonts w:cs="Helvetica" w:ascii="inherit" w:hAnsi="inherit"/>
            <w:color w:val="365899"/>
            <w:sz w:val="21"/>
            <w:szCs w:val="21"/>
          </w:rPr>
          <w:t>#</w:t>
        </w:r>
        <w:r>
          <w:rPr>
            <w:rStyle w:val="InternetLink"/>
            <w:rFonts w:cs="Helvetica" w:ascii="inherit" w:hAnsi="inherit"/>
            <w:color w:val="385898"/>
            <w:sz w:val="21"/>
            <w:szCs w:val="21"/>
          </w:rPr>
          <w:t>warna</w:t>
        </w:r>
      </w:hyperlink>
      <w:r>
        <w:rPr>
          <w:rFonts w:cs="Helvetica" w:ascii="inherit" w:hAnsi="inherit"/>
          <w:color w:val="1C1E21"/>
          <w:sz w:val="21"/>
          <w:szCs w:val="21"/>
        </w:rPr>
        <w:t> </w:t>
      </w:r>
      <w:hyperlink r:id="rId97">
        <w:r>
          <w:rPr>
            <w:rStyle w:val="InternetLink"/>
            <w:rFonts w:cs="Helvetica" w:ascii="inherit" w:hAnsi="inherit"/>
            <w:color w:val="365899"/>
            <w:sz w:val="21"/>
            <w:szCs w:val="21"/>
          </w:rPr>
          <w:t>#</w:t>
        </w:r>
        <w:r>
          <w:rPr>
            <w:rStyle w:val="InternetLink"/>
            <w:rFonts w:cs="Helvetica" w:ascii="inherit" w:hAnsi="inherit"/>
            <w:color w:val="385898"/>
            <w:sz w:val="21"/>
            <w:szCs w:val="21"/>
          </w:rPr>
          <w:t>hitam</w:t>
        </w:r>
      </w:hyperlink>
      <w:r>
        <w:rPr>
          <w:rFonts w:cs="Helvetica" w:ascii="inherit" w:hAnsi="inherit"/>
          <w:color w:val="1C1E21"/>
          <w:sz w:val="21"/>
          <w:szCs w:val="21"/>
        </w:rPr>
        <w:t> </w:t>
      </w:r>
      <w:hyperlink r:id="rId98">
        <w:r>
          <w:rPr>
            <w:rStyle w:val="InternetLink"/>
            <w:rFonts w:cs="Helvetica" w:ascii="inherit" w:hAnsi="inherit"/>
            <w:color w:val="365899"/>
            <w:sz w:val="21"/>
            <w:szCs w:val="21"/>
          </w:rPr>
          <w:t>#</w:t>
        </w:r>
        <w:r>
          <w:rPr>
            <w:rStyle w:val="InternetLink"/>
            <w:rFonts w:cs="Helvetica" w:ascii="inherit" w:hAnsi="inherit"/>
            <w:color w:val="385898"/>
            <w:sz w:val="21"/>
            <w:szCs w:val="21"/>
          </w:rPr>
          <w:t>setiap</w:t>
        </w:r>
      </w:hyperlink>
      <w:r>
        <w:rPr>
          <w:rFonts w:cs="Helvetica" w:ascii="inherit" w:hAnsi="inherit"/>
          <w:color w:val="1C1E21"/>
          <w:sz w:val="21"/>
          <w:szCs w:val="21"/>
        </w:rPr>
        <w:t> </w:t>
      </w:r>
      <w:hyperlink r:id="rId99">
        <w:r>
          <w:rPr>
            <w:rStyle w:val="InternetLink"/>
            <w:rFonts w:cs="Helvetica" w:ascii="inherit" w:hAnsi="inherit"/>
            <w:color w:val="365899"/>
            <w:sz w:val="21"/>
            <w:szCs w:val="21"/>
          </w:rPr>
          <w:t>#</w:t>
        </w:r>
        <w:r>
          <w:rPr>
            <w:rStyle w:val="InternetLink"/>
            <w:rFonts w:cs="Helvetica" w:ascii="inherit" w:hAnsi="inherit"/>
            <w:color w:val="385898"/>
            <w:sz w:val="21"/>
            <w:szCs w:val="21"/>
          </w:rPr>
          <w:t>berkabung</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Warna Hitam Ketika Berkabung</w:t>
      </w:r>
      <w:r>
        <w:rPr>
          <w:rFonts w:cs="Helvetica" w:ascii="Helvetica" w:hAnsi="Helvetica"/>
          <w:color w:val="1C1E21"/>
          <w:sz w:val="21"/>
          <w:szCs w:val="21"/>
        </w:rPr>
        <w:br/>
        <w:br/>
      </w:r>
      <w:r>
        <w:rPr>
          <w:rFonts w:cs="Helvetica" w:ascii="Helvetica" w:hAnsi="Helvetica"/>
          <w:color w:val="1C1E21"/>
          <w:sz w:val="21"/>
          <w:szCs w:val="21"/>
          <w:shd w:fill="FFFFFF" w:val="clear"/>
        </w:rPr>
        <w:t>TANYA:</w:t>
      </w:r>
      <w:r>
        <w:rPr>
          <w:rFonts w:cs="Helvetica" w:ascii="Helvetica" w:hAnsi="Helvetica"/>
          <w:color w:val="1C1E21"/>
          <w:sz w:val="21"/>
          <w:szCs w:val="21"/>
        </w:rPr>
        <w:br/>
      </w:r>
      <w:r>
        <w:rPr>
          <w:rFonts w:cs="Helvetica" w:ascii="Helvetica" w:hAnsi="Helvetica"/>
          <w:color w:val="1C1E21"/>
          <w:sz w:val="21"/>
          <w:szCs w:val="21"/>
          <w:shd w:fill="FFFFFF" w:val="clear"/>
        </w:rPr>
        <w:t>Apakah boleh memakai pakaian hitam dalam rangka berkabung atas kematian seseorang terkhusus lagi bila orang tersebut suami?</w:t>
      </w:r>
      <w:r>
        <w:rPr>
          <w:rFonts w:cs="Helvetica" w:ascii="Helvetica" w:hAnsi="Helvetica"/>
          <w:color w:val="1C1E21"/>
          <w:sz w:val="21"/>
          <w:szCs w:val="21"/>
        </w:rPr>
        <w:br/>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JAWAB:</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Memakai pakaian hitam ketika terjadi musibah merupakan syiar yang bathil yang tidak ada asalnya dalam Islam.</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Fatawa Nuralad Darb ~ Asy-Syaikh Ibnu Utsaimin</w:t>
      </w:r>
      <w:r>
        <w:rPr>
          <w:rFonts w:cs="Helvetica" w:ascii="Helvetica" w:hAnsi="Helvetica"/>
          <w:color w:val="1C1E21"/>
          <w:sz w:val="21"/>
          <w:szCs w:val="21"/>
          <w:shd w:fill="FFFFFF" w:val="clear"/>
        </w:rPr>
        <w:br/>
        <w:br/>
      </w:r>
      <w:hyperlink r:id="rId100" w:tgtFrame="_blank">
        <w:r>
          <w:rPr>
            <w:rStyle w:val="InternetLink"/>
            <w:rFonts w:cs="Helvetica" w:ascii="inherit" w:hAnsi="inherit"/>
            <w:color w:val="385898"/>
            <w:sz w:val="21"/>
            <w:szCs w:val="21"/>
            <w:u w:val="none"/>
            <w:shd w:fill="FFFFFF" w:val="clear"/>
          </w:rPr>
          <w:t>https://problematikaumat.com/warna-hitam-ketika-berkabung/</w:t>
        </w:r>
      </w:hyperlink>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sy Syaikh Abdul Aziz bin Abdillah bin Baz rahimahullah</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Pertanyaan: Apakah wajib membatasi pakaian dengan warna tertentu, sebagaimana yang diisyaratkan oleh sebagian mereka dengan ucapannya: “Sesungguhnya mereka mengharuskan wanita untuk mengenakan pakaian-pakain putih selama masa berkabung.”</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Jawaban: Tidak mengharuskan adanya pembatasan untuk mengenakan pakaian tertentu. Seorang wanita boleh mengenakan pakaian hitam maupun putih yang tidak mengandung keserupaan (tasyabuh) dengan kaum lelaki. Bisa juga mengenakan pakaian hijau maupun kuning.</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Maksudnya ia mengenakan pakaian-pakaian wanita yang tidak mengandung unsur tasyabuh (menyerupai) terhadap kaum lelaki. Hanya saja bukan pakaian yang mempertontonkan keindahan dan tidak pula menarik perhatia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Sumber: </w:t>
      </w:r>
      <w:hyperlink r:id="rId101" w:tgtFrame="_blank">
        <w:r>
          <w:rPr>
            <w:rStyle w:val="InternetLink"/>
            <w:rFonts w:cs="Helvetica" w:ascii="inherit" w:hAnsi="inherit"/>
            <w:color w:val="385898"/>
            <w:sz w:val="21"/>
            <w:szCs w:val="21"/>
            <w:u w:val="none"/>
            <w:shd w:fill="FFFFFF" w:val="clear"/>
          </w:rPr>
          <w:t>http://tiny.cc/binbaz</w:t>
        </w:r>
      </w:hyperlink>
      <w:r>
        <w:rPr>
          <w:rFonts w:cs="Helvetica" w:ascii="Helvetica" w:hAnsi="Helvetica"/>
          <w:color w:val="1C1E21"/>
          <w:sz w:val="21"/>
          <w:szCs w:val="21"/>
          <w:shd w:fill="FFFFFF" w:val="clear"/>
        </w:rPr>
        <w:br/>
      </w:r>
      <w:hyperlink r:id="rId102" w:tgtFrame="_blank">
        <w:r>
          <w:rPr>
            <w:rStyle w:val="InternetLink"/>
            <w:rFonts w:cs="Helvetica" w:ascii="inherit" w:hAnsi="inherit"/>
            <w:color w:val="385898"/>
            <w:sz w:val="21"/>
            <w:szCs w:val="21"/>
            <w:u w:val="none"/>
            <w:shd w:fill="FFFFFF" w:val="clear"/>
          </w:rPr>
          <w:t>https://t.me/forumsalafy/1918</w:t>
        </w:r>
      </w:hyperlink>
      <w:r>
        <w:rPr>
          <w:rFonts w:cs="Helvetica" w:ascii="Helvetica" w:hAnsi="Helvetica"/>
          <w:color w:val="1C1E21"/>
          <w:sz w:val="21"/>
          <w:szCs w:val="21"/>
          <w:shd w:fill="FFFFFF" w:val="clear"/>
        </w:rPr>
        <w:br/>
        <w:br/>
      </w:r>
      <w:hyperlink r:id="rId103">
        <w:r>
          <w:rPr>
            <w:rStyle w:val="InternetLink"/>
            <w:rFonts w:cs="Helvetica" w:ascii="inherit" w:hAnsi="inherit"/>
            <w:color w:val="385898"/>
            <w:sz w:val="21"/>
            <w:szCs w:val="21"/>
            <w:u w:val="none"/>
            <w:shd w:fill="FFFFFF" w:val="clear"/>
          </w:rPr>
          <w:t>#jangan</w:t>
        </w:r>
      </w:hyperlink>
      <w:r>
        <w:rPr>
          <w:rStyle w:val="Textexposedshow"/>
          <w:rFonts w:cs="Helvetica" w:ascii="Helvetica" w:hAnsi="Helvetica"/>
          <w:color w:val="1C1E21"/>
          <w:sz w:val="21"/>
          <w:szCs w:val="21"/>
          <w:shd w:fill="FFFFFF" w:val="clear"/>
        </w:rPr>
        <w:t> </w:t>
      </w:r>
      <w:hyperlink r:id="rId104">
        <w:r>
          <w:rPr>
            <w:rStyle w:val="InternetLink"/>
            <w:rFonts w:cs="Helvetica" w:ascii="inherit" w:hAnsi="inherit"/>
            <w:color w:val="385898"/>
            <w:sz w:val="21"/>
            <w:szCs w:val="21"/>
            <w:u w:val="none"/>
            <w:shd w:fill="FFFFFF" w:val="clear"/>
          </w:rPr>
          <w:t>#mengkhususkan</w:t>
        </w:r>
      </w:hyperlink>
      <w:r>
        <w:rPr>
          <w:rStyle w:val="Textexposedshow"/>
          <w:rFonts w:cs="Helvetica" w:ascii="Helvetica" w:hAnsi="Helvetica"/>
          <w:color w:val="1C1E21"/>
          <w:sz w:val="21"/>
          <w:szCs w:val="21"/>
          <w:shd w:fill="FFFFFF" w:val="clear"/>
        </w:rPr>
        <w:t> </w:t>
      </w:r>
      <w:hyperlink r:id="rId105">
        <w:r>
          <w:rPr>
            <w:rStyle w:val="InternetLink"/>
            <w:rFonts w:cs="Helvetica" w:ascii="inherit" w:hAnsi="inherit"/>
            <w:color w:val="385898"/>
            <w:sz w:val="21"/>
            <w:szCs w:val="21"/>
            <w:u w:val="none"/>
            <w:shd w:fill="FFFFFF" w:val="clear"/>
          </w:rPr>
          <w:t>#pakaian</w:t>
        </w:r>
      </w:hyperlink>
      <w:r>
        <w:rPr>
          <w:rStyle w:val="Textexposedshow"/>
          <w:rFonts w:cs="Helvetica" w:ascii="Helvetica" w:hAnsi="Helvetica"/>
          <w:color w:val="1C1E21"/>
          <w:sz w:val="21"/>
          <w:szCs w:val="21"/>
          <w:shd w:fill="FFFFFF" w:val="clear"/>
        </w:rPr>
        <w:t> </w:t>
      </w:r>
      <w:hyperlink r:id="rId106">
        <w:r>
          <w:rPr>
            <w:rStyle w:val="InternetLink"/>
            <w:rFonts w:cs="Helvetica" w:ascii="inherit" w:hAnsi="inherit"/>
            <w:color w:val="385898"/>
            <w:sz w:val="21"/>
            <w:szCs w:val="21"/>
            <w:u w:val="none"/>
            <w:shd w:fill="FFFFFF" w:val="clear"/>
          </w:rPr>
          <w:t>#warna</w:t>
        </w:r>
      </w:hyperlink>
      <w:r>
        <w:rPr>
          <w:rStyle w:val="Textexposedshow"/>
          <w:rFonts w:cs="Helvetica" w:ascii="Helvetica" w:hAnsi="Helvetica"/>
          <w:color w:val="1C1E21"/>
          <w:sz w:val="21"/>
          <w:szCs w:val="21"/>
          <w:shd w:fill="FFFFFF" w:val="clear"/>
        </w:rPr>
        <w:t> </w:t>
      </w:r>
      <w:hyperlink r:id="rId107">
        <w:r>
          <w:rPr>
            <w:rStyle w:val="InternetLink"/>
            <w:rFonts w:cs="Helvetica" w:ascii="inherit" w:hAnsi="inherit"/>
            <w:color w:val="385898"/>
            <w:sz w:val="21"/>
            <w:szCs w:val="21"/>
            <w:u w:val="none"/>
            <w:shd w:fill="FFFFFF" w:val="clear"/>
          </w:rPr>
          <w:t>#hitam</w:t>
        </w:r>
      </w:hyperlink>
      <w:hyperlink r:id="rId108">
        <w:r>
          <w:rPr>
            <w:rStyle w:val="InternetLink"/>
            <w:rFonts w:cs="Helvetica" w:ascii="inherit" w:hAnsi="inherit"/>
            <w:color w:val="385898"/>
            <w:sz w:val="21"/>
            <w:szCs w:val="21"/>
            <w:u w:val="none"/>
            <w:shd w:fill="FFFFFF" w:val="clear"/>
          </w:rPr>
          <w:t>#setiap</w:t>
        </w:r>
      </w:hyperlink>
      <w:r>
        <w:rPr>
          <w:rStyle w:val="Textexposedshow"/>
          <w:rFonts w:cs="Helvetica" w:ascii="Helvetica" w:hAnsi="Helvetica"/>
          <w:color w:val="1C1E21"/>
          <w:sz w:val="21"/>
          <w:szCs w:val="21"/>
          <w:shd w:fill="FFFFFF" w:val="clear"/>
        </w:rPr>
        <w:t> </w:t>
      </w:r>
      <w:hyperlink r:id="rId109">
        <w:r>
          <w:rPr>
            <w:rStyle w:val="InternetLink"/>
            <w:rFonts w:cs="Helvetica" w:ascii="inherit" w:hAnsi="inherit"/>
            <w:color w:val="385898"/>
            <w:sz w:val="21"/>
            <w:szCs w:val="21"/>
            <w:u w:val="none"/>
            <w:shd w:fill="FFFFFF" w:val="clear"/>
          </w:rPr>
          <w:t>#berkabung</w:t>
        </w:r>
      </w:hyperlink>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MENCELA DAN MENJELEK-JELEK KAN PENGUASA MUSLIM ADALAH KEMAKSIATAN DAN TIDAK SESUAI DENGAN SUNNAH</w:t>
      </w:r>
    </w:p>
    <w:p>
      <w:pPr>
        <w:pStyle w:val="NormalWeb"/>
        <w:shd w:val="clear" w:color="auto" w:fill="FFFFFF"/>
        <w:spacing w:beforeAutospacing="0" w:before="0" w:afterAutospacing="0" w:after="0"/>
        <w:rPr>
          <w:rFonts w:ascii="Helvetica" w:hAnsi="Helvetica" w:cs="Helvetica"/>
          <w:color w:val="1C1E21"/>
          <w:sz w:val="21"/>
          <w:szCs w:val="21"/>
        </w:rPr>
      </w:pPr>
      <w:r>
        <w:rPr>
          <w:rFonts w:cs="Helvetica" w:ascii="Helvetica" w:hAnsi="Helvetica"/>
          <w:color w:val="1C1E21"/>
          <w:sz w:val="21"/>
          <w:szCs w:val="21"/>
        </w:rPr>
        <w:t>Berikut ini beberapa Dalil yang menunjukkan Larangan Mencela dan Menjelek-jelekkan Penguasa Muslim (diambil dari Kitab Muamalatul Hukkam fi Dhau-i Kitaabi was Sunnah karya Dr. Abdussalam bin Barjis).</w:t>
        <w:br/>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لَا تَسُبُّوا أُمَرَاءَكُمْ، وَلَا تَغِشُّوهُمْ، وَلَا تَبْغَضُوهُمْ، وَاتَّقُوا اللَّهَ وَاصْبِرُوا؛ فَإِنَّ الْأَمْرَ قَرِيبٌ</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nganlah kalian Mencela para pemimpin kalian, jangan Menipu mereka, jangan Marah kepada mereka, Bertakwalah kepada Allah Subhanahu Wa taala dan Bersabarlah, karena urusannya sudah dekat. (H.R Ibnu Abi Ashim dalam as-Sunnah dengan sanad yang baik (jayy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ahabat Nabi Anas bin Malik Radhiyallahu Anhu menyatakan:</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كَانَ اْلأَكَابِرُ مِنْ أَصْحَابِ رَسُوْلِ اللهِ صَلَّى اللهُ عَلَيْهِ وَسَلَّمَ يَنْهَوْنَنَا عَنْ سَبِّ اْلأُمَرَاءِ</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Para pembesar dari Sahabat Rasulullah Shollallahu Alaihi Wasallam Melarang kami dari Mencela para Pemimpin. (riwayat Ibnu Abdil Bar dalam atTamh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ahabat Nabi Abud Darda’ Radhiyallahu Anhu menyatakan:</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وإنَّ أوَّل نِفَاقِ الْمَرْءِ طَعْنُهُ عَلَى إِمَامِهِ</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sungguhnya awal Kemunafikan pada seseorang adalah celaannya kepada Pemimpinnya. (riwayat Ibnu Abdil Bar dalam atTamhid dan Ibnu Asakir).</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Rasulullah Shollallahu Alaihi Wasallam memerintahkan untuk Bersabar menghadapi Kedzhaliman Penguas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مَنْ رَأَى مِنْ أَمِيرِهِ شَيْئًا يَكْرَهُهُ فَلْيَصْبِرْ عَلَيْهِ فَإِنَّهُ مَنْ فَارَقَ الْجَمَاعَةَ شِبْرًا فَمَاتَ إِلَّا مَاتَ مِيتَةً جَاهِلِيَّةً</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arang siapa yang melihat sesuatu yang dibencinya ada pada penguasa, maka Bersabarlah. Karena barang siapa yang memisahkan diri sejengkal dari Jamaah (kaum Muslimin di bawah pemerintahan yang sah), maka ia mati dalam keadaan mati Jahiliyyah (H.R al-Bukhari no 6531 dan Muslim no 3438).</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ahkan, Kesabaran seseorang dalam menghadapi penguasa yang mementingkan diri sendiri bisa mengantarkan seseorang mendapat Manfaat dari telaga Rasulullah Shollallahu Alaihi Wasallam pada Hari Kiamat:</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سَتَلْقَوْنَ بَعْدِي أَثَرَةً فَاصْبِرُوا حَتَّى تَلْقَوْنِي عَلَى الْحَوْضِ</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alian akan menjumpai sepeninggalku para pemimpin yang mementingkan diri/kelompoknya. Bersabarlah, hingga kalian menjumpai aku di telaga. (H.R al-Bukhari no 3508 dan Muslim no 3432).</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seorang yang dizhalimi dan diambil haknya oleh penguasa, Rasulullah Shollallahu Alaihi Wasallam tidak menyuruh untuk memberuntak atau berdemonstrasi, namun Beliau menyuruh untuk Bersabar serta memohon Haknya kepada Allah serta menjalankan Kewajiban sebagai rakyat yang baik.</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سَتَكُونُ أَثَرَةٌ وَأُمُورٌ تُنْكِرُونَهَا قَالُوا يَا رَسُولَ اللَّهِ فَمَا تَأْمُرُنَا قَالَ تُؤَدُّونَ الْحَقَّ الَّذِي عَلَيْكُمْ وَتَسْأَلُونَ اللَّهَ الَّذِي لَكُمْ</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kan ada penguasa yang mementingkan diri/ golongannya sendiri dan perkara-perkara yang kalian ingkari. Para Sahabat bertanya: Apa yang Anda perintahkan kepada kami (jika kami menemui hal itu). Rasul menyatakan: Tunaikan kewajiban kalian dan mintalah hak kalian kepada Allah. (H.R al-Bukhari no 3335 dan Muslim no 3430).</w:t>
      </w:r>
    </w:p>
    <w:p>
      <w:pPr>
        <w:pStyle w:val="NormalWeb"/>
        <w:shd w:val="clear" w:color="auto" w:fill="FFFFFF"/>
        <w:spacing w:beforeAutospacing="0" w:before="0" w:afterAutospacing="0" w:after="0"/>
        <w:rPr>
          <w:rFonts w:ascii="Helvetica" w:hAnsi="Helvetica" w:cs="Helvetica"/>
          <w:color w:val="1C1E21"/>
          <w:sz w:val="21"/>
          <w:szCs w:val="21"/>
        </w:rPr>
      </w:pPr>
      <w:r>
        <w:rPr>
          <w:rStyle w:val="6qdm"/>
          <w:rFonts w:cs="Helvetica" w:ascii="inherit" w:hAnsi="inherit"/>
          <w:color w:val="1C1E21"/>
        </w:rPr>
        <w:t>▪▪▪▪▪▪▪▪</w:t>
      </w:r>
    </w:p>
    <w:p>
      <w:pPr>
        <w:pStyle w:val="NormalWeb"/>
        <w:shd w:val="clear" w:color="auto" w:fill="FFFFFF"/>
        <w:spacing w:beforeAutospacing="0" w:before="0" w:afterAutospacing="0" w:after="0"/>
        <w:rPr>
          <w:rFonts w:ascii="Helvetica" w:hAnsi="Helvetica" w:cs="Helvetica"/>
          <w:color w:val="1C1E21"/>
          <w:sz w:val="21"/>
          <w:szCs w:val="21"/>
        </w:rPr>
      </w:pPr>
      <w:r>
        <w:rPr>
          <w:rStyle w:val="6qdm"/>
          <w:rFonts w:cs="Segoe UI Emoji" w:ascii="Segoe UI Emoji" w:hAnsi="Segoe UI Emoji"/>
          <w:color w:val="1C1E21"/>
        </w:rPr>
        <w:t>📒</w:t>
      </w:r>
      <w:r>
        <w:rPr>
          <w:rFonts w:cs="Helvetica" w:ascii="Helvetica" w:hAnsi="Helvetica"/>
          <w:color w:val="1C1E21"/>
          <w:sz w:val="21"/>
          <w:szCs w:val="21"/>
        </w:rPr>
        <w:t> </w:t>
      </w:r>
      <w:r>
        <w:rPr>
          <w:rFonts w:cs="Helvetica" w:ascii="Helvetica" w:hAnsi="Helvetica"/>
          <w:color w:val="1C1E21"/>
          <w:sz w:val="21"/>
          <w:szCs w:val="21"/>
        </w:rPr>
        <w:t>Dikutip dari Buku "Akidah Imam Al-Muzani (Murid Imam Asy-Syafi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l Ustadz Abu Utsman Kharisman Hafidzahullah</w:t>
      </w:r>
    </w:p>
    <w:p>
      <w:pPr>
        <w:pStyle w:val="NormalWeb"/>
        <w:shd w:val="clear" w:color="auto" w:fill="FFFFFF"/>
        <w:spacing w:beforeAutospacing="0" w:before="90" w:afterAutospacing="0" w:after="0"/>
        <w:rPr>
          <w:rFonts w:ascii="Helvetica" w:hAnsi="Helvetica" w:cs="Helvetica"/>
          <w:color w:val="1C1E21"/>
          <w:sz w:val="21"/>
          <w:szCs w:val="21"/>
        </w:rPr>
      </w:pPr>
      <w:hyperlink r:id="rId110" w:tgtFrame="_blank">
        <w:r>
          <w:rPr>
            <w:rStyle w:val="InternetLink"/>
            <w:rFonts w:cs="Helvetica" w:ascii="inherit" w:hAnsi="inherit"/>
            <w:color w:val="385898"/>
            <w:sz w:val="21"/>
            <w:szCs w:val="21"/>
          </w:rPr>
          <w:t>https://t.me/Ittiba_uRasulillah/1357</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PERSAKSIAN BAIK TETANGGA MENYELAMATKAN DARI NERAKA</w:t>
      </w:r>
      <w:r>
        <w:rPr>
          <w:rFonts w:cs="Helvetica" w:ascii="Helvetica" w:hAnsi="Helvetica"/>
          <w:color w:val="1C1E21"/>
          <w:sz w:val="21"/>
          <w:szCs w:val="21"/>
        </w:rPr>
        <w:br/>
        <w:br/>
      </w:r>
      <w:r>
        <w:rPr>
          <w:rFonts w:cs="Helvetica" w:ascii="Helvetica" w:hAnsi="Helvetica"/>
          <w:color w:val="1C1E21"/>
          <w:sz w:val="21"/>
          <w:szCs w:val="21"/>
          <w:shd w:fill="FFFFFF" w:val="clear"/>
        </w:rPr>
        <w:t xml:space="preserve">Rasulullah </w:t>
      </w:r>
      <w:r>
        <w:rPr>
          <w:rFonts w:ascii="Helvetica" w:hAnsi="Helvetica" w:cs="Helvetica"/>
          <w:color w:val="1C1E21"/>
          <w:sz w:val="21"/>
          <w:sz w:val="21"/>
          <w:szCs w:val="21"/>
          <w:shd w:fill="FFFFFF" w:val="clear"/>
          <w:rtl w:val="true"/>
        </w:rPr>
        <w:t>ﷺ</w:t>
      </w:r>
      <w:r>
        <w:rPr>
          <w:rFonts w:ascii="Helvetica" w:hAnsi="Helvetica" w:cs="Helvetica"/>
          <w:color w:val="1C1E21"/>
          <w:sz w:val="21"/>
          <w:sz w:val="21"/>
          <w:szCs w:val="21"/>
          <w:shd w:fill="FFFFFF" w:val="clear"/>
        </w:rPr>
        <w:t xml:space="preserve"> </w:t>
      </w:r>
      <w:r>
        <w:rPr>
          <w:rFonts w:cs="Helvetica" w:ascii="Helvetica" w:hAnsi="Helvetica"/>
          <w:color w:val="1C1E21"/>
          <w:sz w:val="21"/>
          <w:szCs w:val="21"/>
          <w:shd w:fill="FFFFFF" w:val="clear"/>
        </w:rPr>
        <w:t>bersabda:</w:t>
      </w:r>
      <w:r>
        <w:rPr>
          <w:rFonts w:cs="Helvetica" w:ascii="Helvetica" w:hAnsi="Helvetica"/>
          <w:color w:val="1C1E21"/>
          <w:sz w:val="21"/>
          <w:szCs w:val="21"/>
        </w:rPr>
        <w:br/>
        <w:br/>
      </w:r>
      <w:r>
        <w:rPr>
          <w:rFonts w:ascii="Helvetica" w:hAnsi="Helvetica" w:cs="Helvetica"/>
          <w:color w:val="1C1E21"/>
          <w:sz w:val="21"/>
          <w:sz w:val="21"/>
          <w:szCs w:val="21"/>
          <w:shd w:fill="FFFFFF" w:val="clear"/>
          <w:rtl w:val="true"/>
        </w:rPr>
        <w:t>مَا مِنْ مُسْلِمٍ يَمُوتُ فَيَشْهَدُ لَهُ أَرْبَعَةُ أَهْلِ أَبْيَاتٍ مِنْ جِيرَانِهِ الأَدْنَيْنَ أَنَّهُمْ لا يَعْلَمُونَ إِلا خَيْرًا، إِلا قَالَ اللَّهُ عَزَّ وَجَلَّ</w:t>
      </w:r>
      <w:r>
        <w:rPr>
          <w:rFonts w:cs="Helvetica" w:ascii="Helvetica" w:hAnsi="Helvetica"/>
          <w:color w:val="1C1E21"/>
          <w:sz w:val="21"/>
          <w:szCs w:val="21"/>
          <w:shd w:fill="FFFFFF" w:val="clear"/>
          <w:rtl w:val="true"/>
        </w:rPr>
        <w:t xml:space="preserve">: </w:t>
      </w:r>
      <w:r>
        <w:rPr>
          <w:rFonts w:ascii="Helvetica" w:hAnsi="Helvetica" w:cs="Helvetica"/>
          <w:color w:val="1C1E21"/>
          <w:sz w:val="21"/>
          <w:sz w:val="21"/>
          <w:szCs w:val="21"/>
          <w:shd w:fill="FFFFFF" w:val="clear"/>
          <w:rtl w:val="true"/>
        </w:rPr>
        <w:t>قَدْ قَبِلْتُ عِلْمَكُمْ فِيهِ، وَغَفَرْتُ لَهُ مَا لا تَعْلَمُونَ</w:t>
      </w:r>
      <w:r>
        <w:rPr>
          <w:rFonts w:cs="Helvetica" w:ascii="Helvetica" w:hAnsi="Helvetica"/>
          <w:color w:val="1C1E21"/>
          <w:sz w:val="21"/>
          <w:szCs w:val="21"/>
          <w:shd w:fill="FFFFFF" w:val="clear"/>
        </w:rPr>
        <w:t>.</w:t>
        <w:br/>
        <w:br/>
      </w:r>
      <w:r>
        <w:rPr>
          <w:rStyle w:val="Textexposedshow"/>
          <w:rFonts w:cs="Helvetica" w:ascii="Helvetica" w:hAnsi="Helvetica"/>
          <w:color w:val="1C1E21"/>
          <w:sz w:val="21"/>
          <w:szCs w:val="21"/>
          <w:shd w:fill="FFFFFF" w:val="clear"/>
        </w:rPr>
        <w:t xml:space="preserve">"Tidaklah seorang Muslim meninggal dunia lalu empat orang tetangganya terdekat bersaksi bahwa mereka tidak mengetahui tentangnya kecuali kebaikan, kecuali Allah </w:t>
      </w:r>
      <w:r>
        <w:rPr>
          <w:rStyle w:val="Textexposedshow"/>
          <w:rFonts w:ascii="Helvetica" w:hAnsi="Helvetica" w:cs="Helvetica"/>
          <w:color w:val="1C1E21"/>
          <w:sz w:val="21"/>
          <w:sz w:val="21"/>
          <w:szCs w:val="21"/>
          <w:shd w:fill="FFFFFF" w:val="clear"/>
          <w:rtl w:val="true"/>
        </w:rPr>
        <w:t>ﷻ</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berfirman: "Aku telah menerima persaksian yang kalian ketahui tentangnya dan Aku telah mengampuni dosa-dosanya yang tidak kalian ketahu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Sahih at-Targhib wa at-Tarhib, no. 3515</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عن أبي هريرة رضي الله عنه عن النبي صلى الله عليه وسلم يرويه عن ربه عز وجل ما من عبد مسلم يموت فيشهد له ثلاثة أبيات من جيرانه الأدنين بخير إلا قال الله عز وجل قد قبلت شهادة عبادي على ما علموا وغفرت له ما أعلم</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Dari Abu Hurairah radhiyallahu ‘anhu dari Nabi shollallahu ‘alaihi wassallam meriwayatkan dari Tuhannya Yang Maha Perkasa lagi Maha Mulia “Tidaklah seorang hamba yang meninggal dunia, kemudian dipersaksikan kebaikannya oleh tiga (penghuni-penghuni) rumah tetangganya yang terdekat, melainkan Allah berfirman [Sungguh telah aku terima persaksian hamba-hambaku terhadap hal yang telah mereka ketahui, dan aku telah mengampuni (keburukannya) yang Aku ketahu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HR. Ahmad, dinilai Hasan lighoirihi oleh Syaikh Al Albani dalam Sahih AtTarghib watTarhib no. 3516)</w:t>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Style w:val="Textexposedshow"/>
          <w:rFonts w:cs="Helvetica" w:ascii="Helvetica" w:hAnsi="Helvetica"/>
          <w:color w:val="1C1E21"/>
          <w:sz w:val="21"/>
          <w:szCs w:val="21"/>
          <w:shd w:fill="FFFFFF" w:val="clear"/>
        </w:rPr>
        <w:t>MAU DAPAT DUNIA AKHIRAT?</w:t>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 </w:t>
      </w:r>
      <w:r>
        <w:rPr>
          <w:rFonts w:cs="Helvetica" w:ascii="Helvetica" w:hAnsi="Helvetica"/>
          <w:color w:val="1C1E21"/>
          <w:sz w:val="21"/>
          <w:szCs w:val="21"/>
        </w:rPr>
        <w:t>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t>
      </w:r>
      <w:r>
        <w:rPr>
          <w:rFonts w:cs="Helvetica" w:ascii="Helvetica" w:hAnsi="Helvetica"/>
          <w:color w:val="1C1E21"/>
          <w:sz w:val="21"/>
          <w:szCs w:val="21"/>
        </w:rPr>
        <w:t>Barang siapa yang Akhirat menjadi tujuannya, Allah subhanahu wa taala jadikan rasa kecukupannya dalam hatinya. Allah subhanahu wa taala akan kumpulkan baginya urusa</w:t>
      </w:r>
      <w:r>
        <w:rPr>
          <w:rStyle w:val="Textexposedshow"/>
          <w:rFonts w:cs="Helvetica" w:ascii="inherit" w:hAnsi="inherit"/>
          <w:color w:val="1C1E21"/>
          <w:sz w:val="21"/>
          <w:szCs w:val="21"/>
        </w:rPr>
        <w:t>n-urusannya yang berceceran. Dunia akan mendatanginya dalam keadaan hina dan mudah didapat. Sebaliknya, barang siapa yang dunia menjadi tujuannya, Allah subhanahu wa taala jadikan kefakirannya terpampang di hadapan kedua matanya; Allah subhanahu wa taala cerai-beraikan urusannya, dan dunia tidaklah sampai kepadanya kecuali apa yang telah ditakdirkan untuknya.”</w:t>
      </w:r>
    </w:p>
    <w:p>
      <w:pPr>
        <w:pStyle w:val="NormalWeb"/>
        <w:shd w:val="clear" w:color="auto" w:fill="FFFFFF"/>
        <w:spacing w:beforeAutospacing="0" w:before="0" w:afterAutospacing="0" w:after="90"/>
        <w:rPr>
          <w:rFonts w:ascii="inherit" w:hAnsi="inherit" w:cs="Helvetica"/>
          <w:color w:val="1C1E21"/>
          <w:sz w:val="21"/>
          <w:szCs w:val="21"/>
        </w:rPr>
      </w:pPr>
      <w:r>
        <w:rPr>
          <w:rFonts w:cs="Helvetica" w:ascii="inherit" w:hAnsi="inherit"/>
          <w:color w:val="1C1E21"/>
          <w:sz w:val="21"/>
          <w:szCs w:val="21"/>
        </w:rPr>
        <w:t>HR. at-Tirmidzi dari Anas bin Malik radhiallahu ‘anhu. Asy-Syaikh al-Albani menyatakan Sahih dalam Sahih al-Jami’ no. 6510</w:t>
      </w:r>
    </w:p>
    <w:p>
      <w:pPr>
        <w:pStyle w:val="NormalWeb"/>
        <w:shd w:val="clear" w:color="auto" w:fill="FFFFFF"/>
        <w:spacing w:beforeAutospacing="0" w:before="90" w:afterAutospacing="0" w:after="90"/>
        <w:rPr>
          <w:rFonts w:ascii="inherit" w:hAnsi="inherit" w:cs="Helvetica"/>
          <w:color w:val="1C1E21"/>
          <w:sz w:val="21"/>
          <w:szCs w:val="21"/>
        </w:rPr>
      </w:pPr>
      <w:hyperlink r:id="rId111" w:tgtFrame="_blank">
        <w:r>
          <w:rPr>
            <w:rStyle w:val="InternetLink"/>
            <w:rFonts w:cs="Helvetica" w:ascii="inherit" w:hAnsi="inherit"/>
            <w:color w:val="385898"/>
            <w:sz w:val="21"/>
            <w:szCs w:val="21"/>
          </w:rPr>
          <w:t>https://t.me/salafymajalengka/962</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mber https://rumaysho.com/12012-bagaimana-mencetak-anak-saleh.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cegah terjadinya perceraian, pahamilah hak dan kewajiban suami ist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stri taat pada suami secara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istri perlu sadari bahwa sepintar dan sekaya apa pun dia, suami tetaplah pemimpin baginya di dalam ru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ayat disebut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رِّجَالُ قَوَّامُونَ عَلَى النِّسَاءِ بِمَا فَضَّلَ اللَّهُ بَعْضَهُمْ عَلَى بَعْضٍ وَبِمَا أَنْفَقُوا مِنْ أَمْوَالِهِ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Kaum laki-laki itu adalah pemimpin bagi kaum wanita. Oleh karena Allah telah melebihkan sebahagian mereka (laki-laki) atas sebahagian yang lain (wanita), dan karena mereka (laki-laki) telah menafkahkan sebagian dari harta mereka.”[QS. An-Nisaa’: 3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 sebab sampai laki-laki dikatakan sebagai pemimp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ab pertama, karena laki-laki telah dilebihkan dari perempuan. Dilebihkan di sini dalam beberapa h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masalah kepemimpinan hanya laki-laki yang berh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nabian dan kerasulan hanya diberikan kepada laki-la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adah-ibadah dipimpin oleh laki-laki seperti ibadah jihad, salat ‘ied, dan Salat Jum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hal berpikir dan kesabaran, laki-laki lebih unggul daripada perempu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ab kedua, karena laki-laki yang bertanggungjawab memberikan nafkah kepada para ist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juga: Manajeman Masalah Rumah Tang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stri menjaga diri dan menjaga harta suam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bu Hurairah radhiyallahu ‘anhu, di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قِيلَ لِرَسُولِ اللَّهِ صَلَّى اللَّهُ عَلَيْهِ وَسَلَّمَ أَيُّ النِّسَاءِ خَيْرٌ قَالَ الَّتِي تَسُرُّهُ إِذَا نَظَرَ وَتُطِيعُهُ إِذَا أَمَرَ وَلَا تُخَالِفُهُ فِي نَفْسِهَا وَمَالِهَا بِمَا يَكْرَ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ernah ditanyakan kepada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Siapakah wanita yang paling baik?”Jawab beliau, “Yaitu yang paling menyenangkan jika dilihat suaminya, menaati suami jika diperintah, dan tidak menyelisihi suami pada diri dan hartanya sehingga membuat suami benci.”[HR. An-Nasai, no. 3231 dan Ahmad, 2:251. Syaikh Al-Albani mengatakan bahwa hadis ini Hasan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stri tidak menolak ajakan suam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hiyallahu ‘anhu,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ذَا دَعَا الرَّجُلُ امْرَأَتَهُ إِلَى فِرَاشِهِ فَأَبَتْ أَنْ تَجِىءَ لَعَنَتْهَا الْمَلاَئِكَةُ حَتَّى تُصْبِحَ</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ika seorang pria mengajak istrinya ke ranjang (baca: untuk berhubungan intim), lantas si istri enggan memenuhinya, maka malaikat akan melaknatnya hingga waktu Subuh.”[HR. Bukhari, no. 5193 dan Muslim, no. 143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ami wajib memberi nafkah dengan baik pada istri dan an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Taala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يُنْفِقْ ذُو سَعَةٍ مِنْ سَعَتِهِ وَمَنْ قُدِرَ عَلَيْهِ رِزْقُهُ فَلْيُنْفِقْ مِمَّا آَتَاهُ اللَّهُ لَا يُكَلِّفُ اللَّهُ نَفْسًا إِلَّا مَا آَتَاهَ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endaklah orang yang mampu memberi nafkah menurut kemampuannya. Dan orang yang disempitkan rezekinya hendaklah memberi nafkah dari harta yang diberikan Allah kepadanya. Allah tidak memikulkan beban kepada seseorang melainkan sekadar apa yang Allah berikan kepadanya.”[QS. Ath-Thalaq: 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Mu’awiyah Al-Qusyairi radhiyallahu ‘anhu, ia bertanya pad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ngenai kewajiban suami pada istri, lantas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نْ تُطْعِمَهَا إِذَا طَعِمْتَ وَتَكْسُوَهَا إِذَا اكْتَسَيْتَ – أَوِ اكْتَسَبْتَ – وَلاَ تَضْرِبِ الْوَجْهَ وَلاَ تُقَبِّحْ وَلاَ تَهْجُرْ إِلاَّ فِى الْبَيْتِ</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Engkau memberinya makan sebagaimana engkau makan. Engkau memberinya pakaian sebagaimana engkau berpakaian -atau engkau usahakan-, dan engkau tidak memukul istrimu di wajahnya, dan engkau tidak menjelek-jelekkannya serta tidak memboikotnya (dalam rangka nasihat) selain di rumah.”[HR. Abu Daud, no. 2142. Syaikh Al-Albani mengatakan bahwa hadis ini Hasan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 terus melihat kekurangan pasang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hiyallahu ‘anh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اَ يَفْرَكْ مُؤْمِنٌ مُؤْمِنَةً إِنْ كَرِهَ مِنْهَا خُلُقًا رَضِىَ مِنْهَا آخَ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anganlah seorang Mukmin membenci seorang Mukminah. Jika si pria tidak menyukai suatu akhlak pada si wanita, maka hendaklah ia melihat sisi lain yang ia ridai.”[HR. Muslim no. 146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lakukan istri dengan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isyah radhiyallahu ‘anh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خَيْرُكُمْ خَيْرُكُمْ لأَهْلِهِ وَأَنَا خَيْرُكُمْ لأَهْلِى</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baik-baik kalian adalah yan berbuat baik kepada keluarganya. Sedangkan aku adalah orang yang paling berbuat baik pada keluargaku.”[HR. Tirmidzi no. 3895, Ibnu Majah no. 1977, Ad Darimi 2: 212, Ibnu Hibban 9:484. Syaikh Al-Albani mengatakan bahwa hadis ini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saling suuzhan (berburuk sang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Jabir bin Abdillah radhiyallahu ‘anhu, i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نَهَى رَسُوْلُ اللهِ صلى الله عليه وسلم أَنْ يَطْرُقَ الرَّجُلُ أَهْلَهُ لَيْلاً يَتَخَوَّنُهُمْ أَوْ يَلْتَمِسُ عَثَرَاتِهِ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larang seseorang mendatangi istrinya di malam hari untuk mencari-cari tahu apakah istrinya berkhianat kepadanya atau untuk mencari-cari kesalahannya”[HR. Muslim, no. 71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semacam ini kata Al-Muhallab adalah dalil yang menunjukkan terlarang mencari-cari kesalahan dan kelengahan istri karena ini adalah bagian dari fitnah dan termasuk berburuk sangka padanya [Lihat Syarh Al-Bukhari karya Ibni Bathth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ferensi: Tarbiyah Al-Awlad fi Al-Islam. Cetakan ke-37, Tahun 1434 H. Dr. ‘Abdullah Nashih ‘Ulwan. Penerbit Darus 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selesaikan di Gamping Jogja, 4 Rajab 1440 H (11 Maret 20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susun Oleh: Muhammad Abduh Tuasikal, S.T., M.Sc.</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Rumaysho.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mber https://rumaysho.com/19823-sebab-kenakalan-pada-anak-02.html</w:t>
      </w:r>
    </w:p>
    <w:p>
      <w:pPr>
        <w:pStyle w:val="Normal"/>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tu 1 golongan yang selamat,al-firqah an-naajiyah,72 golongan, 73 golongan, 72 firqah, 73 firqah,taati pemerintah,manhaj salaf,ahlus Sunnah muliakan pemerintah</w:t>
      </w:r>
    </w:p>
    <w:p>
      <w:pPr>
        <w:pStyle w:val="Normal"/>
        <w:shd w:val="clear" w:color="auto" w:fill="FFFFFF"/>
        <w:spacing w:lineRule="auto" w:line="240" w:before="0" w:after="0"/>
        <w:rPr>
          <w:rFonts w:ascii="inherit" w:hAnsi="inherit" w:eastAsia="Times New Roman" w:cs="Times New Roman"/>
          <w:color w:val="1C1E21"/>
          <w:sz w:val="21"/>
          <w:szCs w:val="21"/>
        </w:rPr>
      </w:pPr>
      <w:r>
        <w:rPr>
          <w:rStyle w:val="5zk7"/>
        </w:rPr>
        <w:t>#daipengobarfitnah</w:t>
      </w:r>
      <w:r>
        <w:rPr/>
        <w:t xml:space="preserve"> </w:t>
      </w:r>
      <w:r>
        <w:rPr>
          <w:rStyle w:val="5zk7"/>
        </w:rPr>
        <w:t>#daiajakdemo</w:t>
      </w:r>
      <w:r>
        <w:rPr/>
        <w:t xml:space="preserve"> </w:t>
      </w:r>
      <w:r>
        <w:rPr>
          <w:rStyle w:val="5zk7"/>
        </w:rPr>
        <w:t>#demonstrasidalamIslam</w:t>
      </w:r>
      <w:r>
        <w:rPr/>
        <w:t xml:space="preserve"> </w:t>
      </w:r>
      <w:r>
        <w:rPr>
          <w:rStyle w:val="5zk7"/>
        </w:rPr>
        <w:t>#Khawarij</w:t>
      </w:r>
      <w:r>
        <w:rPr/>
        <w:t xml:space="preserve"> </w:t>
      </w:r>
      <w:r>
        <w:rPr>
          <w:rStyle w:val="5zk7"/>
        </w:rPr>
        <w:t>#Khowarij</w:t>
      </w:r>
      <w:r>
        <w:rPr/>
        <w:t xml:space="preserve"> </w:t>
      </w:r>
      <w:r>
        <w:rPr>
          <w:rStyle w:val="5zk7"/>
        </w:rPr>
        <w:t>#revolusimelawanpemerintah</w:t>
      </w:r>
      <w:r>
        <w:rPr/>
        <w:t xml:space="preserve"> </w:t>
      </w:r>
      <w:r>
        <w:rPr>
          <w:rStyle w:val="5zk7"/>
        </w:rPr>
        <w:t>#revolusimembawabencana</w:t>
      </w:r>
      <w:r>
        <w:rPr/>
        <w:t xml:space="preserve"> </w:t>
      </w:r>
      <w:r>
        <w:rPr>
          <w:rStyle w:val="5zk7"/>
        </w:rPr>
        <w:t>#Suriahconto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pPr>
      <w:r>
        <w:rPr/>
        <w:t>Khawarij,Khowarij,ciri Khawarij,suka mencela pemerintah,pemberuntakan,memberuntak,hukum memberuntak kepada pemerintah,demonstrasi</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t>Follow @NasihatSahabatCom http://nasihatsahabat.com #nasihatsahabat #mutiaraSunnah #motivasiIslami #hadis #hadis #nasihatulama #fatwaulama #akhlak #Sunnah #ManhajSalaf #Alhaq  #aqidah #akidah #salafiyah #Muslimah #adabIslami #Alquran #kajianSunnah #DakwahSalaf #Kajiansalaf  #dakwahSunnah #Islam #ahlusSunnah  #Sunnah #tauhid #dakwahtauhid #daipengobarfitnah #daiajakdemo #demonstrasidalamIslam #Khawarij #Khowarij #revolusimelawanpemerintah #revolusimembawabencana #Suriahconto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bookmarkStart w:id="0" w:name="_Hlk13122924"/>
      <w:r>
        <w:rPr>
          <w:rFonts w:eastAsia="Times New Roman" w:cs="Times New Roman" w:ascii="inherit" w:hAnsi="inherit"/>
          <w:color w:val="1C1E21"/>
          <w:sz w:val="21"/>
          <w:szCs w:val="21"/>
        </w:rPr>
        <w:t>anjing dalam Islam,hukum anjing,apakah anjing najis,kedudukan anjing dalam Islam,bahayanya air liur anjing,bejana yang dijilat anjing,cara cuci bejana dijilat anjing,status anjing,cuci tujuh tujuh kali,haramkah anjing</w:t>
      </w:r>
      <w:bookmarkEnd w:id="0"/>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t>apakah kotoran kucing najis apakah tahi taik kucing najis,apakah kencing kucing najis,apakah bulu kucing najis,apakah air liur ludah kucing najis?tahi kotoran kucing najis atau tid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jana yang Dijilat oleh Anjing Tidak Cukup Dicuci Hanya dengan Air dan Sabun Saj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JANA YANG DIJILAT OLEH ANJING TIDAK CUKUP DICUCI HANYA DENGAN AIR DAN SABUN SAJ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gt;&gt; Tetap harus dicuci dengan menggunakan tanah /pasir juga</w:t>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طُهُوْرُ إِنَاءِ أَحَدِكُمْ إِذَا وَلَغَ فِيْهِ الْكَلْبُ أَنْ يَغْسِلَهُ سَبْعَ مَرَّاتٍ أُوْلاَهُنَّ بِالتُّرَابِ</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ri Abu Hurairah radliyallahu ‘anhu berkata: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 xml:space="preserve">bersabd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Sucinya bejana kamu apabila dijilat airnya oleh anjing adalah dengan dicuci tujuh kali, yang pertama dengan tanah. [HR.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pakah ini khusus jika anjing menjilat bejana ataukah menjilat semua h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ika Anjing Menyentuh Pakaian Seseorang dengan Kulitnya atau Lidahnya, Apakah Perlu Dicuci dengan Tujuh Kali Cucian dan Salah Satunya dengan Tanah/Pasi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zan bagi Salat yang Lup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uhammad Abduh Tuasikal, MSc. 14 April 2014 2 Comment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hare on Faceboo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hare on Twitte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ikih Azan (6): Azan bagi Salat yang Lup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zan itu wajib bagi salat lima waktu, baik salat tersebut adalah salat yang dikerjakaan di waktunya (adaa-an) atau salat tersebut diqodho (qodho-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i antara dalilnya adalah ketik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tertidur dari Salat Subuh dalam safar beliau, beliau baru bangun setelah matahari terbit, lalu beliau memerintahkan Bilal untuk mengumandangkan azan dan iqamah. [HR. Muslim no. 1099, dari Abu Qatadah dalam hadis yang panjang). Hadis ini disebutkan oleh Ibnu Hajar dalam Bulughul Mar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lat yang luput tersebut pun tetap dikumandangkan azan berdasarkan keumuman hadi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إِذَا حَضَرَتِ الصَّلاَةُ فَلْيُؤَذِّنْ لَكُمْ أَحَدُكُمْ</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Jika waktu salat telah tiba, salah seorang di antara kalian hendaknya mengumandangkan azan untuk kalian. “[HR. Bukhari no. 631 dan Muslim no. 674). Hadis ini mencakup azan pada salat di waktunya dan juga bagi salat yang lup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Namun jika di suatu daerah sudah dikumandangkan azan untuk salat, lalu ada sekelompok orang yang tertidur hingga keluar waktu semisal saat matahari sudah terbit, maka azan ketika itu tidak wajib. Saat itu cukup digunakan azan umum yang sudah dikumandangkan. Karena azan di daerah itu sudah menghasilkan hukum kifayah, gugur kewajiban bagi yang lain. Akan tetapi, untuk yang telat tersebut, cukup bagi mereka mengumandangkan iqamah. [Lihat Syarhul Mumthi’, 2: 4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ntang hadis Abu Qotadah yang disebutkan di atas, Syaikh Muhammad bin Saleh Al ‘Utsaimin berkata: “Jika telat salat karena ketiduran, maka kewajiban azan tidaklah gugur. Azan tetap ada meskipun pada salat yang diqodho. Ini jika sekelompok orang yang telat, maka mereka mengumandangkan azan. Namun jika sudah dikumandangkan azan di negeri tersebut, maka azan itu sudah cukup.”(Fathu Dzil Jalali wal Ikrom, 2: 171, terbitan Madarul Watho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moga bermanfaat. Hanyalah Allah yang memberi tauf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feren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hih Fiqh Sunnah, Abu Malik Kamal bin As Sayyid Salim, terbitan Al Maktabah At Taufiki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rhul Mumthi’, Syaikh Muhammad bin Saleh Al ‘Utsaimin, terbitan Dar Ibnul Jauzi, cetakan pertama, tahun 1422 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thu Dzil Jalali wal Ikrom, Syaikh Muhammad bin Saleh Al ‘Utsaimin, terbitan Madarul Wathon, cetakan pertama, tahun 1426 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susun selepas Salat Zuhur, 14 Jumadats Tsaniyah 1435 H di Warak, Giriseka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nulis: Muhammad Abduh Tuasik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rtikel Muslim.Or.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1144-fikih-azan-6-azan-bagi-salat-yang-luput.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1131-fatwa-ulama-jika-anjing-menjilat-selain-bejana-apakah-dicuci-7-kali.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__________________________</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SI AbdullahRoy</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8 hrs ·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auh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rioritas Dakw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Ibnu Abbas berkata: “Saat Nabi mengutus Mua’dz ke Yaman,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 xml:space="preserve">bersabda: </w:t>
      </w:r>
      <w:r>
        <w:rPr>
          <w:rFonts w:eastAsia="Times New Roman" w:cs="Cambria" w:ascii="Cambria" w:hAnsi="Cambria"/>
          <w:color w:val="1C1E21"/>
          <w:sz w:val="21"/>
          <w:szCs w:val="21"/>
        </w:rPr>
        <w:t>“</w:t>
      </w:r>
      <w:r>
        <w:rPr>
          <w:rFonts w:eastAsia="Times New Roman" w:cs="Times New Roman" w:ascii="inherit" w:hAnsi="inherit"/>
          <w:color w:val="1C1E21"/>
          <w:sz w:val="21"/>
          <w:szCs w:val="21"/>
        </w:rPr>
        <w:t>Sungguh kau akan datangi kaum ahli kitab, maka jadikan dakwah pertamamu ialah Syahadat Laa Ilaaha IllaAllah. Jika mereka menerima, kabarkan jika Allah mewajibkan salat 5 waktu. Jika mereka menaati, maka kabarkan jika Allah mewajibkan zakat yang diambil dari orang kaya lalu diserahkan pada fakir miskin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R. Bukhari dan Muslim</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HARUS LEBIH TEGAS MENYIKAPI KELOMPOK Al-Qa'adiyyah (Teroris Khawarij Yang Tidak Mengangkat Senj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 </w:t>
      </w:r>
      <w:r>
        <w:rPr>
          <w:rFonts w:cs="Segoe UI Symbol" w:ascii="Segoe UI Symbol" w:hAnsi="Segoe UI Symbol"/>
        </w:rPr>
        <w:t>❱</w:t>
      </w:r>
      <w:r>
        <w:rPr/>
        <w:t xml:space="preserve"> Asy-Syaikh Hamid Khamis al-Junaiby hafizh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rtl w:val="true"/>
        </w:rPr>
        <w:t>‏</w:t>
      </w:r>
      <w:r>
        <w:rPr>
          <w:rtl w:val="true"/>
        </w:rPr>
        <w:t>إذا أردنا أن ننعم بأمن حقيقي، فلا بد من الحزم مع الخوارج القعدية</w:t>
      </w:r>
      <w:r>
        <w:rPr/>
        <w: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Jika kita benar-benar jujur memang ingin merasakan keamanan yang sesungguhnya, maka kita harus bersikap tegas juga terhadap orang-orang Khawarij yang tidak mengangkat senjata (al-qa'adiyyah, red).”[¹]</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t>(</w:t>
      </w:r>
      <w:r>
        <w:rPr>
          <w:rFonts w:cs="Cambria Math" w:ascii="Cambria Math" w:hAnsi="Cambria Math"/>
        </w:rPr>
        <w:t>▴</w:t>
      </w:r>
      <w:r>
        <w:rPr/>
        <w:t>) Catatan: (</w:t>
      </w:r>
      <w:r>
        <w:rPr>
          <w:rFonts w:cs="Cambria Math" w:ascii="Cambria Math" w:hAnsi="Cambria Math"/>
        </w:rPr>
        <w:t>▴</w:t>
      </w:r>
      <w:r>
        <w:rPr/>
        <w:t>)</w:t>
      </w:r>
      <w:r>
        <w:rPr>
          <w:rFonts w:cs="Calibri"/>
        </w:rPr>
        <w:t>—</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¹] Seperti -namun tidak terbatas-</w:t>
      </w:r>
    </w:p>
    <w:p>
      <w:pPr>
        <w:pStyle w:val="Normal"/>
        <w:shd w:val="clear" w:color="auto" w:fill="FFFFFF"/>
        <w:spacing w:lineRule="auto" w:line="240" w:before="0" w:after="0"/>
        <w:rPr/>
      </w:pPr>
      <w:r>
        <w:rPr>
          <w:rFonts w:cs="Segoe UI Symbol" w:ascii="Segoe UI Symbol" w:hAnsi="Segoe UI Symbol"/>
        </w:rPr>
        <w:t>✘</w:t>
      </w:r>
      <w:r>
        <w:rPr/>
        <w:t>- orang-orang yang mengajarkan radikalisme walaupun atas nama jihad atau penegakan syariat atau pendirian khilafah,</w:t>
      </w:r>
    </w:p>
    <w:p>
      <w:pPr>
        <w:pStyle w:val="Normal"/>
        <w:shd w:val="clear" w:color="auto" w:fill="FFFFFF"/>
        <w:spacing w:lineRule="auto" w:line="240" w:before="0" w:after="0"/>
        <w:rPr/>
      </w:pPr>
      <w:r>
        <w:rPr>
          <w:rFonts w:cs="Segoe UI Symbol" w:ascii="Segoe UI Symbol" w:hAnsi="Segoe UI Symbol"/>
        </w:rPr>
        <w:t>✘</w:t>
      </w:r>
      <w:r>
        <w:rPr/>
        <w:t>- orang-orang yang suka mencela pemerintah,</w:t>
      </w:r>
    </w:p>
    <w:p>
      <w:pPr>
        <w:pStyle w:val="Normal"/>
        <w:shd w:val="clear" w:color="auto" w:fill="FFFFFF"/>
        <w:spacing w:lineRule="auto" w:line="240" w:before="0" w:after="0"/>
        <w:rPr/>
      </w:pPr>
      <w:r>
        <w:rPr>
          <w:rFonts w:cs="Segoe UI Symbol" w:ascii="Segoe UI Symbol" w:hAnsi="Segoe UI Symbol"/>
        </w:rPr>
        <w:t>✘</w:t>
      </w:r>
      <w:r>
        <w:rPr/>
        <w:t>- dan orang-orang yang memprovokasi massa untuk menentang atau melawan pemerintah, apapun motifnya, melalui media apapun, dalam bentuk apapun, dan bagaimanapun caranya. (pent)</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SUKA MENCELA PEMERINTAH TERMASUK CIRI-CIRI KHAWARIJ!!</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i) </w:t>
      </w:r>
      <w:r>
        <w:rPr>
          <w:rFonts w:cs="Segoe UI Symbol" w:ascii="Segoe UI Symbol" w:hAnsi="Segoe UI Symbol"/>
        </w:rPr>
        <w:t>❱</w:t>
      </w:r>
      <w:r>
        <w:rPr/>
        <w:t xml:space="preserve"> Asy-Syaikh Dr. Hisyam bin Khalil al-Hausany hafizh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rtl w:val="true"/>
        </w:rPr>
        <w:t>‏</w:t>
      </w:r>
      <w:r>
        <w:rPr>
          <w:rtl w:val="true"/>
        </w:rPr>
        <w:t>ترك اللسان يخوض في ولاة أمر المسلمين علامة من علامات الخوارج من الإخوان المفسدين والسرورية ومن نحا نحوهم، أما السني فهو عف اللسان سليم القلب</w:t>
      </w:r>
      <w:r>
        <w:rPr/>
        <w: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Membiarkan lisan suka mencela pemerintah Muslim</w:t>
      </w:r>
    </w:p>
    <w:p>
      <w:pPr>
        <w:pStyle w:val="Normal"/>
        <w:shd w:val="clear" w:color="auto" w:fill="FFFFFF"/>
        <w:spacing w:lineRule="auto" w:line="240" w:before="0" w:after="0"/>
        <w:rPr/>
      </w:pPr>
      <w:r>
        <w:rPr/>
        <w:t xml:space="preserve">— </w:t>
      </w:r>
      <w:r>
        <w:rPr/>
        <w:t>termasuk ciri-ciri kelompok Khawarij seperti al-Ikhwanul Mufsidun (Muslimun), Sururiyyah, dan yang semodel dengan merek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Adapun seorang sunni</w:t>
      </w:r>
    </w:p>
    <w:p>
      <w:pPr>
        <w:pStyle w:val="Normal"/>
        <w:shd w:val="clear" w:color="auto" w:fill="FFFFFF"/>
        <w:spacing w:lineRule="auto" w:line="240" w:before="0" w:after="0"/>
        <w:rPr/>
      </w:pPr>
      <w:r>
        <w:rPr/>
        <w:t xml:space="preserve">— </w:t>
      </w:r>
      <w:r>
        <w:rPr/>
        <w:t>maka dia menjaga lisannya</w:t>
      </w:r>
    </w:p>
    <w:p>
      <w:pPr>
        <w:pStyle w:val="Normal"/>
        <w:shd w:val="clear" w:color="auto" w:fill="FFFFFF"/>
        <w:spacing w:lineRule="auto" w:line="240" w:before="0" w:after="0"/>
        <w:rPr/>
      </w:pPr>
      <w:r>
        <w:rPr/>
        <w:t xml:space="preserve">— </w:t>
      </w:r>
      <w:r>
        <w:rPr/>
        <w:t>dan bersih hatinya (dari kebencian terhadap pemerint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MEREKA ADALAH KAUM KHAWARIJ AL-QA'ADIYY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ii) </w:t>
      </w:r>
      <w:r>
        <w:rPr>
          <w:rFonts w:cs="Segoe UI Symbol" w:ascii="Segoe UI Symbol" w:hAnsi="Segoe UI Symbol"/>
        </w:rPr>
        <w:t>❱</w:t>
      </w:r>
      <w:r>
        <w:rPr/>
        <w:t xml:space="preserve"> Berkata al-'Allamah 'Ubaid al-Jabiri hafizhahull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rtl w:val="true"/>
        </w:rPr>
        <w:t>إياك ثم إياك أن تغتر بصنيع هؤلاء القوم الذين يشهرون بالحكَّام على المنابر، وفي المحافل العامة ويصدعون بأخطائهم؛ فإن هذا من التحريض الذي هو منهج الخوارج القعدية</w:t>
      </w:r>
      <w:r>
        <w:rPr/>
        <w: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Waspadalah, waspadalah dari tertipu dengan perbuatan kaum ini</w:t>
      </w:r>
    </w:p>
    <w:p>
      <w:pPr>
        <w:pStyle w:val="Normal"/>
        <w:shd w:val="clear" w:color="auto" w:fill="FFFFFF"/>
        <w:spacing w:lineRule="auto" w:line="240" w:before="0" w:after="0"/>
        <w:rPr/>
      </w:pPr>
      <w:r>
        <w:rPr/>
        <w:t xml:space="preserve">— </w:t>
      </w:r>
      <w:r>
        <w:rPr/>
        <w:t>yang mengkritik para penguasa (pemerintah) di atas mimbar-mimbar dan di tempat-tempat umum</w:t>
      </w:r>
    </w:p>
    <w:p>
      <w:pPr>
        <w:pStyle w:val="Normal"/>
        <w:shd w:val="clear" w:color="auto" w:fill="FFFFFF"/>
        <w:spacing w:lineRule="auto" w:line="240" w:before="0" w:after="0"/>
        <w:rPr/>
      </w:pPr>
      <w:r>
        <w:rPr/>
        <w:t xml:space="preserve">— </w:t>
      </w:r>
      <w:r>
        <w:rPr/>
        <w:t>yang mana mereka membeberkan dengan berani dan terang-terangan kesalahan-kesalahan para penguas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Maka sungguh perbuatan ini adalah di antara bentuk provokasi yang merupakan manhajnya (metode) khawarij al-Qa'diyy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Majmu'ah Rasail, juz 1 hal. 242]</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SIAPAKAH KHAWARIJ?</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v) </w:t>
      </w:r>
      <w:r>
        <w:rPr>
          <w:rFonts w:cs="Segoe UI Symbol" w:ascii="Segoe UI Symbol" w:hAnsi="Segoe UI Symbol"/>
        </w:rPr>
        <w:t>❱</w:t>
      </w:r>
      <w:r>
        <w:rPr/>
        <w:t xml:space="preserve"> Al-Imam Muhammad bin Husain al-Ajurri rahim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 ] “Tidak sepantasnya orang yang melihat kesungguhan seorang Khawarij {{yang telah memberuntak kepada penguasa, baik yang adil maupun yang jahat; lantas keluar dari ketaatan kepada penguasa, membuat kelompok sendiri, menghunuskan pedangnya, dan menghalalkan pembunuhan terhadap kaum Muslimin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TERTIPU OLEH;</w:t>
      </w:r>
    </w:p>
    <w:p>
      <w:pPr>
        <w:pStyle w:val="Normal"/>
        <w:shd w:val="clear" w:color="auto" w:fill="FFFFFF"/>
        <w:spacing w:lineRule="auto" w:line="240" w:before="0" w:after="0"/>
        <w:rPr/>
      </w:pPr>
      <w:r>
        <w:rPr/>
        <w:t xml:space="preserve">— </w:t>
      </w:r>
      <w:r>
        <w:rPr/>
        <w:t>bacaan Alquran si Khawarij itu,</w:t>
      </w:r>
    </w:p>
    <w:p>
      <w:pPr>
        <w:pStyle w:val="Normal"/>
        <w:shd w:val="clear" w:color="auto" w:fill="FFFFFF"/>
        <w:spacing w:lineRule="auto" w:line="240" w:before="0" w:after="0"/>
        <w:rPr/>
      </w:pPr>
      <w:r>
        <w:rPr/>
        <w:t xml:space="preserve">— </w:t>
      </w:r>
      <w:r>
        <w:rPr/>
        <w:t>lamanya berdiri ketika salat,</w:t>
      </w:r>
    </w:p>
    <w:p>
      <w:pPr>
        <w:pStyle w:val="Normal"/>
        <w:shd w:val="clear" w:color="auto" w:fill="FFFFFF"/>
        <w:spacing w:lineRule="auto" w:line="240" w:before="0" w:after="0"/>
        <w:rPr/>
      </w:pPr>
      <w:r>
        <w:rPr/>
        <w:t xml:space="preserve">— </w:t>
      </w:r>
      <w:r>
        <w:rPr/>
        <w:t>puasanya yang terus-menerus,</w:t>
      </w:r>
    </w:p>
    <w:p>
      <w:pPr>
        <w:pStyle w:val="Normal"/>
        <w:shd w:val="clear" w:color="auto" w:fill="FFFFFF"/>
        <w:spacing w:lineRule="auto" w:line="240" w:before="0" w:after="0"/>
        <w:rPr/>
      </w:pPr>
      <w:r>
        <w:rPr/>
        <w:t xml:space="preserve">— </w:t>
      </w:r>
      <w:r>
        <w:rPr/>
        <w:t>dan indahnya ucapannya ketika menerangkan ilmu.</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Tidak sepantasnya dia tertipu oleh (penampilan dan ibadah) orang tersebut, selama orang tersebut masih berpemahaman Khawarij.”[Asy-Syari’ah karya al-Ajurri, no. 48]</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Ibnu Hajar al-‘Asqalani rahim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Golongan al-Qa’ad)</w:t>
      </w:r>
    </w:p>
    <w:p>
      <w:pPr>
        <w:pStyle w:val="Normal"/>
        <w:shd w:val="clear" w:color="auto" w:fill="FFFFFF"/>
        <w:spacing w:lineRule="auto" w:line="240" w:before="0" w:after="0"/>
        <w:rPr/>
      </w:pPr>
      <w:r>
        <w:rPr/>
        <w:t xml:space="preserve">— </w:t>
      </w:r>
      <w:r>
        <w:rPr/>
        <w:t>ialah Khawarij yang tidak terlihat berperang,</w:t>
      </w:r>
    </w:p>
    <w:p>
      <w:pPr>
        <w:pStyle w:val="Normal"/>
        <w:shd w:val="clear" w:color="auto" w:fill="FFFFFF"/>
        <w:spacing w:lineRule="auto" w:line="240" w:before="0" w:after="0"/>
        <w:rPr/>
      </w:pPr>
      <w:r>
        <w:rPr/>
        <w:t>- tetapi mengingkari para penguasa yang jahat semampu mereka,</w:t>
      </w:r>
    </w:p>
    <w:p>
      <w:pPr>
        <w:pStyle w:val="Normal"/>
        <w:shd w:val="clear" w:color="auto" w:fill="FFFFFF"/>
        <w:spacing w:lineRule="auto" w:line="240" w:before="0" w:after="0"/>
        <w:rPr/>
      </w:pPr>
      <w:r>
        <w:rPr/>
        <w:t>- mengajak (manusia kepada) pemikiran mereka;</w:t>
      </w:r>
    </w:p>
    <w:p>
      <w:pPr>
        <w:pStyle w:val="Normal"/>
        <w:shd w:val="clear" w:color="auto" w:fill="FFFFFF"/>
        <w:spacing w:lineRule="auto" w:line="240" w:before="0" w:after="0"/>
        <w:rPr/>
      </w:pPr>
      <w:r>
        <w:rPr/>
        <w:t>- bersamaan dengan itu, mereka menghias-hiasi tindakan memberuntak dan menjadikannya terlihat bagus.”[At-Tahdzib, 8/144]</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Beliau rahimahullah berkata pul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Al-Qa’adiyyah</w:t>
      </w:r>
    </w:p>
    <w:p>
      <w:pPr>
        <w:pStyle w:val="Normal"/>
        <w:shd w:val="clear" w:color="auto" w:fill="FFFFFF"/>
        <w:spacing w:lineRule="auto" w:line="240" w:before="0" w:after="0"/>
        <w:rPr/>
      </w:pPr>
      <w:r>
        <w:rPr/>
        <w:t xml:space="preserve">— </w:t>
      </w:r>
      <w:r>
        <w:rPr/>
        <w:t>ialah orang-orang yang menghias-hiasi tindakan keluar dari ketaatan (pemberuntakan) terhadap penguasa, meski tidak melakukannya secara langsung.”[Hadyus Sari, hlm. 459]</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Diambil dari Lammud Durril Mantsur minal Qaulil Ma’tsur, hlm. 60, karya Jamal bin Furaihan al-Haritsi]</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Url: http://bit.ly/Fw400602 {Judul dari Admin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MANHAJ AHLUSSUNNAH YANG DISELISIHI OLEH BANYAK KELOMPOK SESAT dan BID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Symbol" w:ascii="Segoe UI Symbol" w:hAnsi="Segoe UI Symbol"/>
        </w:rPr>
        <w:t>❱</w:t>
      </w:r>
      <w:r>
        <w:rPr/>
        <w:t xml:space="preserve"> </w:t>
      </w:r>
      <w:r>
        <w:rPr/>
        <w:t>Asy-Syaikh Muhammad bin Saleh al-Utsaimin rahim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rtl w:val="true"/>
        </w:rPr>
        <w:t>ﻏﻴﺒﺔ ﻭﻻﺓ اﻷﻣﻮﺭ ﺗﺘﻀﺎﻋﻒ، ﻷﻥ ﻏﻴﺒﺘﻬﻢ ﺗﻮﺟﺐ ﺳﻘﻮﻁ ﻫﻴﺒﺘﻬﻢ، ﻭﺇﺫا ﺳﻘﻄﺖ ﻫﻴﺒﺔ اﻟﺴﻠﻄﺎﻥ ﻓﺴﺪﺕ اﻟﺒﻠﺪاﻥ ﻭﺣﻠّﺖ اﻟﻔﻮﺿﻰ ﻭاﻟﻔﺘﻦ ﻭاﻟﺸﺮ ﻭاﻟﻔﺴﺎﺩ</w:t>
      </w:r>
      <w:r>
        <w:rPr/>
        <w: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t>Menggunjing (ghibah) aib pemerintah dosanya berlipat ganda, karena menggunjing mereka akan menyebabkan jatuhnya kewibawaan mereka, dan jika kewibawaan pemerintah telah jatuh, maka negeri akan hancur dan akan muncul kekacauan, fitnah, kejahatan, dan kerusakan.”</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Judul dari Admin }</w:t>
      </w:r>
    </w:p>
    <w:p>
      <w:pPr>
        <w:pStyle w:val="Normal"/>
        <w:shd w:val="clear" w:color="auto" w:fill="FFFFFF"/>
        <w:spacing w:lineRule="auto" w:line="240" w:before="0" w:after="0"/>
        <w:rPr/>
      </w:pPr>
      <w:r>
        <w:rPr>
          <w:rFonts w:cs="Segoe UI Emoji" w:ascii="Segoe UI Emoji" w:hAnsi="Segoe UI Emoji"/>
        </w:rPr>
        <w:t>📮</w:t>
      </w:r>
      <w:r>
        <w:rPr/>
        <w:t>••••</w:t>
      </w:r>
      <w:r>
        <w:rPr/>
        <w:t>|Edisi| t.me/ukhuwahsalaf / www.alfawaaid.net</w:t>
      </w:r>
    </w:p>
    <w:p>
      <w:pPr>
        <w:pStyle w:val="Normal"/>
        <w:shd w:val="clear" w:color="auto" w:fill="FFFFFF"/>
        <w:spacing w:lineRule="auto" w:line="240" w:before="0" w:after="0"/>
        <w:rPr/>
      </w:pPr>
      <w:r>
        <w:rPr>
          <w:rFonts w:cs="Segoe UI Symbol" w:ascii="Segoe UI Symbol" w:hAnsi="Segoe UI Symbol"/>
        </w:rPr>
        <w:t>❱</w:t>
      </w:r>
      <w:r>
        <w:rPr/>
        <w:t xml:space="preserve"> </w:t>
      </w:r>
      <w:r>
        <w:rPr/>
        <w:t>Al-Imam an-Nawawy rahim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rtl w:val="true"/>
        </w:rPr>
        <w:t>‏</w:t>
      </w:r>
      <w:r>
        <w:rPr>
          <w:rtl w:val="true"/>
        </w:rPr>
        <w:t xml:space="preserve">أمـا الـخروج عليهم </w:t>
      </w:r>
      <w:r>
        <w:rPr>
          <w:rtl w:val="true"/>
        </w:rPr>
        <w:t>{</w:t>
      </w:r>
      <w:r>
        <w:rPr>
          <w:rtl w:val="true"/>
        </w:rPr>
        <w:t>ولاة الأمـور</w:t>
      </w:r>
      <w:r>
        <w:rPr>
          <w:rtl w:val="true"/>
        </w:rPr>
        <w:t xml:space="preserve">} </w:t>
      </w:r>
      <w:r>
        <w:rPr>
          <w:rtl w:val="true"/>
        </w:rPr>
        <w:t>وقـتالهم فحـرام بإجمـاع المسلميـن، وإن كانـوا فسـقة ظالميـن</w:t>
      </w:r>
      <w:r>
        <w:rPr/>
        <w: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t>Adapun memberuntak kepada mereka (pemerintah) dan memerangi mereka haram berdasarkan ijma' (ulama) kaum Muslimin, walaupun mereka fasiq dan zhalim.”</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Syarh Muslim, jilid 12 hlm. 229]</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 BENTUK PEMBERUNTAKAN KEPADA PENGUAS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Berkata Asy-Syaikh Ahmad An-Najmy -</w:t>
      </w:r>
      <w:r>
        <w:rPr>
          <w:rFonts w:ascii="Times New Roman" w:hAnsi="Times New Roman" w:eastAsia="Times New Roman" w:cs="Times New Roman"/>
          <w:color w:val="1C1E21"/>
          <w:sz w:val="21"/>
          <w:sz w:val="21"/>
          <w:szCs w:val="21"/>
          <w:rtl w:val="true"/>
        </w:rPr>
        <w:t>رحم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mberuntakan kepada penguasa (pemerintah) terbagi menjadi 2 mac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w:t>
      </w:r>
      <w:r>
        <w:rPr>
          <w:rFonts w:eastAsia="Times New Roman" w:cs="Tahoma" w:ascii="Tahoma" w:hAnsi="Tahoma"/>
          <w:color w:val="1C1E21"/>
          <w:sz w:val="21"/>
          <w:szCs w:val="21"/>
        </w:rPr>
        <w:t>⃣</w:t>
      </w:r>
      <w:r>
        <w:rPr>
          <w:rFonts w:eastAsia="Times New Roman" w:cs="Times New Roman" w:ascii="inherit" w:hAnsi="inherit"/>
          <w:color w:val="1C1E21"/>
          <w:sz w:val="21"/>
          <w:szCs w:val="21"/>
        </w:rPr>
        <w:t xml:space="preserve"> Pemberuntakan dengan perbuatan, dengan menggunakan pedang atau semisal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w:t>
      </w:r>
      <w:r>
        <w:rPr>
          <w:rFonts w:eastAsia="Times New Roman" w:cs="Tahoma" w:ascii="Tahoma" w:hAnsi="Tahoma"/>
          <w:color w:val="1C1E21"/>
          <w:sz w:val="21"/>
          <w:szCs w:val="21"/>
        </w:rPr>
        <w:t>⃣</w:t>
      </w:r>
      <w:r>
        <w:rPr>
          <w:rFonts w:eastAsia="Times New Roman" w:cs="Times New Roman" w:ascii="inherit" w:hAnsi="inherit"/>
          <w:color w:val="1C1E21"/>
          <w:sz w:val="21"/>
          <w:szCs w:val="21"/>
        </w:rPr>
        <w:t xml:space="preserve"> Pemberuntakan dengan ucapan, dengan seseorang berbicara tentang penguasa, mencela dan mengecam mereka serta mengajak untuk memberuntak (kepada)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mua ini tidak diperbolehkan, karena memberuntak dengan ucapan sebab terjadinya pemberuntakan dengan fis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thur robbil ghoni hal 5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قال الشيح أحمد النجمي</w:t>
      </w: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رحمه الله</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الخروج عليهم ينقسم الي قسمين</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Pr>
        <w:t>١</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خروج فعلي بالسيف و ما معناه</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Pr>
        <w:t>٢</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خروج قولي بأن يتكلم الإنسان في ولاة الأمر ويقدح فيهم و يذمهم دعوة إلي الخروج عليهم</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هذا كله لا يجوز،لأن الخروج القولي سبب للخروج الفعلي</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تح الرب الغني بتوضيح شرح السنة للمزني</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ص</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Pr>
        <w:t>٥٥</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WA SALAFY WONOGI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INCIAN 72 GOLONGAN YANG MENYIMPA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ngabarkan umat Islam terpecah menjadi 73 golongan:</w:t>
      </w:r>
    </w:p>
    <w:p>
      <w:pPr>
        <w:pStyle w:val="ListParagraph"/>
        <w:numPr>
          <w:ilvl w:val="0"/>
          <w:numId w:val="2"/>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72 golongan menyimpang, dan</w:t>
      </w:r>
    </w:p>
    <w:p>
      <w:pPr>
        <w:pStyle w:val="ListParagraph"/>
        <w:numPr>
          <w:ilvl w:val="0"/>
          <w:numId w:val="2"/>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1 golongan yang selamat dari penyimpanga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usuf bin Asbath rahimahullah mengatakan:</w:t>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أُصُولُ الْبِدَعِ أَرْبَعٌ</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الرَّوَافِضُ، وَالْخَوَارِجُ، وَالْقَدَرِيَّةُ</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وَالْمُرْجِئَةُ، ثُمَّ تَتَشَعَّبُ كُلُّ فِرْقَةٍ ثَمَانِيَ عَشْرَةَ طَائِفَةً، فَتِلْكَ اثْنَتَانِ وَسَبْعُونَ فِرْقَةً، وَالثَّالِثَةُ وَالسَّبْعُونَ الْجَمَاعَةُ الَّتِي قَالَ النَّبِيُّ صَلَّى اللهُ عَلَيْهِ وَسَلَّمَ</w:t>
      </w:r>
      <w:r>
        <w:rPr>
          <w:rFonts w:eastAsia="Times New Roman" w:cs="Times New Roman" w:ascii="inherit" w:hAnsi="inherit"/>
          <w:color w:val="1C1E21"/>
          <w:sz w:val="21"/>
          <w:szCs w:val="21"/>
          <w:rtl w:val="true"/>
        </w:rPr>
        <w:t>: «</w:t>
      </w:r>
      <w:r>
        <w:rPr>
          <w:rFonts w:ascii="inherit" w:hAnsi="inherit" w:eastAsia="Times New Roman" w:cs="Times New Roman"/>
          <w:color w:val="1C1E21"/>
          <w:sz w:val="21"/>
          <w:sz w:val="21"/>
          <w:szCs w:val="21"/>
          <w:rtl w:val="true"/>
        </w:rPr>
        <w:t>إِنَّهَا النَّاجِيَةُ</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Poros kebidahan itu ada pada empat firqah: </w:t>
      </w:r>
    </w:p>
    <w:p>
      <w:pPr>
        <w:pStyle w:val="ListParagraph"/>
        <w:numPr>
          <w:ilvl w:val="0"/>
          <w:numId w:val="3"/>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Rafidhah, </w:t>
      </w:r>
    </w:p>
    <w:p>
      <w:pPr>
        <w:pStyle w:val="ListParagraph"/>
        <w:numPr>
          <w:ilvl w:val="0"/>
          <w:numId w:val="3"/>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Khawarij, </w:t>
      </w:r>
    </w:p>
    <w:p>
      <w:pPr>
        <w:pStyle w:val="ListParagraph"/>
        <w:numPr>
          <w:ilvl w:val="0"/>
          <w:numId w:val="3"/>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Qadariyah, dan </w:t>
      </w:r>
    </w:p>
    <w:p>
      <w:pPr>
        <w:pStyle w:val="ListParagraph"/>
        <w:numPr>
          <w:ilvl w:val="0"/>
          <w:numId w:val="3"/>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urji'ah.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etiap firqah tersebut berkembang menjadi 18 firqah. Itulah yang dimaksud 72 golongan. Dan yang ke 73 adalah Al Jamaah yang dikatakan oleh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Inilah golongan yang selamat' [Asy Syari'ah Lil Ajurri, 1/30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t>MEMBERUNTAK KEPADA PEMERINTAH HARAM, WALAUPUN MEREKA FASIQ DAN ZHA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Imam an-Nawawy rahimahullah berk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tl w:val="true"/>
        </w:rPr>
        <w:t>‏</w:t>
      </w:r>
      <w:r>
        <w:rPr>
          <w:rFonts w:ascii="Times New Roman" w:hAnsi="Times New Roman" w:eastAsia="Times New Roman" w:cs="Times New Roman"/>
          <w:color w:val="1C1E21"/>
          <w:sz w:val="21"/>
          <w:sz w:val="21"/>
          <w:szCs w:val="21"/>
          <w:rtl w:val="true"/>
        </w:rPr>
        <w:t>أمـ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ـخروج</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م</w:t>
      </w:r>
      <w:r>
        <w:rPr>
          <w:rFonts w:ascii="inherit" w:hAnsi="inherit" w:eastAsia="Times New Roman" w:cs="Times New Roman"/>
          <w:color w:val="1C1E21"/>
          <w:sz w:val="21"/>
          <w:sz w:val="21"/>
          <w:szCs w:val="21"/>
          <w:rtl w:val="true"/>
        </w:rPr>
        <w:t xml:space="preserve"> </w:t>
      </w:r>
      <w:r>
        <w:rPr>
          <w:rFonts w:eastAsia="Times New Roman" w:cs="Times New Roman" w:ascii="inherit" w:hAnsi="inherit"/>
          <w:color w:val="1C1E21"/>
          <w:sz w:val="21"/>
          <w:szCs w:val="21"/>
          <w:rtl w:val="true"/>
        </w:rPr>
        <w:t>{</w:t>
      </w:r>
      <w:r>
        <w:rPr>
          <w:rFonts w:ascii="Times New Roman" w:hAnsi="Times New Roman" w:eastAsia="Times New Roman" w:cs="Times New Roman"/>
          <w:color w:val="1C1E21"/>
          <w:sz w:val="21"/>
          <w:sz w:val="21"/>
          <w:szCs w:val="21"/>
          <w:rtl w:val="true"/>
        </w:rPr>
        <w:t>ولاة</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مـور</w:t>
      </w:r>
      <w:r>
        <w:rPr>
          <w:rFonts w:eastAsia="Times New Roman" w:cs="Times New Roman"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وقـتاله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حـرا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إجمـاع</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لميـ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إ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ـو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سـقة</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ظالميـن</w:t>
      </w:r>
      <w:r>
        <w:rPr>
          <w:rFonts w:eastAsia="Times New Roman" w:cs="Times New Roman" w:ascii="inherit" w:hAnsi="inherit"/>
          <w:color w:val="1C1E21"/>
          <w:sz w:val="21"/>
          <w:szCs w:val="21"/>
        </w:rPr>
        <w:t>.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dapun memberuntak kepada mereka (pemerintah) dan memerangi mereka haram berdasarkan ijma' (ulama) kaum Muslimin, walaupun mereka fasiq dan zha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Syarh Muslim, jilid 12 hlm. 22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Fawaid Kang Aswa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NASIHAT BAGI WANITA YANG TERLAMBAT MENIK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l-'Allàmah 'Ubaid bin 'Abdillàh al-Jàbirì hafizhahullà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Pertanya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àrakallàh fìkum, ini pertanyaan kesembilan dari Tunisia, penanya mengatakan: "Apa nasihat Anda bagi wanita yang hidup sedih karena terlambat menik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Jawab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dak ada seorang pun -baik laki-laki ataupun perempuan- yang mencari kesucian dan penjagaan diri (dari zina) dan menginginkan apa yang ditetapkan Allah baginya berupa anak melainkan ia senang menikah di usia mu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Namun banyak orang terlambat menikah, terutama wanita. Rumah-rumah penuh dengan para wanita (lajang), di semua tempat. Tidak ada yang kosong dari mereka melainkan rumah yang dirahmati Rabbku, mereka ini banyak (wanita yang belum menik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Wasiatku kepada wanita-wanita ini adalah: BERSABA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ngatakan kepada anak paman beliau Abdullah bin 'Abbas radhiyallahu 'anhuma dalam sebuah hadis yang panja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اعلم أن النصر مع الصبر وأن الفرج مع الكرب وأن مع العسر يسر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ahuilah, sungguh pertolongan itu (datang) bersama dengan kesabaran, kelapangan (jalan keluar) itu bersama dengan kesulitan, dan bersama kesulitan ada kemudah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Yang kedu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yibukkan diri dengan banyak Zikrullah '</w:t>
      </w:r>
      <w:r>
        <w:rPr>
          <w:rFonts w:ascii="Times New Roman" w:hAnsi="Times New Roman" w:eastAsia="Times New Roman" w:cs="Times New Roman"/>
          <w:color w:val="1C1E21"/>
          <w:sz w:val="21"/>
          <w:sz w:val="21"/>
          <w:szCs w:val="21"/>
          <w:rtl w:val="true"/>
        </w:rPr>
        <w:t>ﷻ</w:t>
      </w:r>
      <w:r>
        <w:rPr>
          <w:rFonts w:eastAsia="Times New Roman" w:cs="Times New Roman" w:ascii="inherit" w:hAnsi="inherit"/>
          <w:color w:val="1C1E21"/>
          <w:sz w:val="21"/>
          <w:szCs w:val="21"/>
        </w:rPr>
        <w:t>, baik berupa doa, membaca Alquran, wirid, Tasbih, tahlil, dan takbir, terutama pada waktu-waktu yang utama: Di akhir sepertiga malam yang pertama, waktu-waktu terakhir hari Jumat, dan ketika turun hujan. Kami memohon kepada Allah suami yang saleh yang menolongnya menegakkan agama dan dunianya. Bukan sekadar (sembarang) pasangan, karena sebagian istri tidak menjadi nikmat. Bahkan ia menjadi siksaan, menjengkelkan dan mengganggu. Berapa banyak wanita yang tadinya memiliki agama yang baik kemudian terfitnah?! Akhirnya ia terjatuh ke dalam berbagai kemaksi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Ketig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kin dengan jalan keluar yang dijanjikan Allah kepada setiap orang yang bertakwa, dan ini mencakup baik laki-laki maupun perempuan, Allah Taala berfir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وَمَن يَتَّقِ اللَّهَ يَجْعَل لَّهُ مَخْرَجًاوَيَرْزُقْهُ مِنْ حَيْثُ لَا يَحْتَسِبُ ۚ </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barang siapa bertakwa kepada Allah, Allah akan menjadikan jalan keluar baginya dan memberinya rezeki dari arah yang tidak disangkanya.”(Ath-Thalaq 2-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Keemp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endaknya mereka membuang rasa sedih itu ke belakang punggung mereka. Kesedihan tidak bermanfaat. Bahkan yang kuyakini, kesedihan adalah jalan syaithan ke kalbu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rkadang keputusasaan wanita ini (dan putus asa adalah diharamkan) membawa ke tempat - tempat jelek, membawa ke jalan yang buru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endaknya ia bertakwa kepada Allah, bersabar, dan mengharapkan pahala, karena Allah subhanahu wa Taala tidak akan menyia-nyiak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 perbuatan yang dilakukan sebagian Muslimah, dan perbuatan ini salah, ia sendiri yang mencari calon suami dan pelamar! Ia mencarinya dan membawanya kepada keluarganya. Bila keluarganya tidak menyetujui -karena laki-laki tersebut memiliki sisi-sisi kritikan- ia pun jengkel, tersinggung, dan sedih! Ini adalah kesalahan, wahai Musli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nggallah di rumahmu, peganglah kuat-kuat agama yang dianugerahkan Allah kepadam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ku sudah mewasiatkan kepadamu nasihat yang baru saja kusampaikan ini, jangan engkau menjadikan dirimu terhina. Di antara bentuk kehinaan adalah engkau mencari laki-laki, dan membawa mereka kepada walim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i adalah perkara yang tidak disukai secara syar'i maupun secara adat. Demikian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تنقيح المجلة</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نصيحة للنساء اللاتي تأخر زواجهن </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العلامــــــــــــــــة </w:t>
      </w:r>
      <w:r>
        <w:rPr>
          <w:rFonts w:eastAsia="Times New Roman" w:cs="Times New Roman" w:ascii="inherit" w:hAnsi="inherit"/>
          <w:color w:val="1C1E21"/>
          <w:sz w:val="21"/>
          <w:szCs w:val="21"/>
          <w:rtl w:val="true"/>
        </w:rPr>
        <w:t xml:space="preserve">/ _ </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عبيد بن عبدالله الجابري حفظه الله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ttps://miraath.net/ar/content/fatawa/888195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ttps://miraath.net/sites/default/files/33open_session_3.mp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jalahqonit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Majmu'ah Hikmah Salafiyyah || ▶️ https://t.me/hikmahsalafiy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WEJANGAN YANG SANGAT MEMBEKAS DI HATI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sy-Syekh Saleh bin Fauzan Al Fauzan hafizhahullah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Betapa banyak kita lihat manusia saling berlomba untuk mencari dunia, mereka bergegas dan takut akan kehilangan duni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Sementara kita lihat mereka duduk dan berlambat-lambat dalam menghadiri masjid-masjid untuk menunaikan salat lima waktu, padahal itu merupakan tiang agam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Dan betapa banyak kita lihat mereka tetap duduk di jalan-jalan, toko-toko berjam-jam lamanya, sungguh mereka merasakan panas dan dingin yang sangat, demi mencari duni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Sementara kita melihat mereka tidak bisa bersabar untuk duduk beberapa menit saja di masjid untuk menunaikan salat atau membaca Alqur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Dan betapa banyak kita lihat para pemuda Muslimin mereka berlomba ke lapangan-lapangan bola, mereka menghamburkan banyak uang untuk membeli tiket masuk, kemudian disana ribuan orang berkumpul, seringkalinya mereka menghabiskan siang harinya dan begadang malamnya, berdiri dengan kaki mereka, mata mereka tertuju, badan mereka tegak, suara mereka nyaring, menyaksikan para pemain yang menang dari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Mereka rela bersusah payah di jalannya setan, dan apabila mereka dipanggil untuk menghadiri salat di masjid dengan “Hayya alash Shalah Hayya alal Falaah”mereka pura-pura buta dan tuli dan mereka berpaling, seolah-olah muadzin itu mengajak mereka ke penjara atau seakan-akan ia meminta hak dari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r>
        <w:rPr>
          <w:rFonts w:eastAsia="Times New Roman" w:cs="Times New Roman" w:ascii="inherit" w:hAnsi="inherit"/>
          <w:color w:val="1C1E21"/>
          <w:sz w:val="21"/>
          <w:szCs w:val="21"/>
        </w:rPr>
        <w:t>Dan apabila dikatakan kepada mereka, “Rukuklah,”mereka tidak mau rukuk. Celakalah pada hari itu bagi orang-orang yang mendus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Mursalat 48)</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xml:space="preserve">(Ingatlah) pada hari ketika betis disingkap dan mereka diseru untuk bersujud; maka mereka tidak mampu. Pandangan mereka tertunduk ke bawah, diliputi kehinaan. Dan sungguh, dahulu (di dunia) mereka telah diseru untuk bersujud pada waktu mereka sehat (tetapi mereka tidak melakuka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Qalam 42-4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Wahai sekalian kaum Muslimin, keadaan ini kebanyakan kita sekarang lebih mementingkan dunia dan berpaling dari Akhir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Kita tidak mengambil ibrah dari orang yang telah mendahului ki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Kita tidak melihat kepada orang di sekitar ki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Kita tidak lagi tersentuh dengan wejang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Kita tidak bisa mengambil manfaat dari pering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Inna lillahi wa inna ilaihi raaji’u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khlak Ba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 Malu (Al Ha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 Bersikap dewasa, Tenang dan tidak tergesa-ges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 Juju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4. Mengecek Kebenaran Apa-apa yang Akan Disampaikan dan Cermat dalam Menyampaikan Informa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5. Bertutur-kata dengan Ba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6. Menampakkan Wajah Berse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7. Diam Kecuali dalam Keba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8. Memenuhi Janj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9. Marah Karena A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0. Berbaik Sangka kepada Orang Beri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1. Bersikap Baik dengan Tetangg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2. Aman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3. Bersikap Hati-hati (wara’) dan Meninggalkan Syubh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4. Memuliakan Ulama, Orang Tua, dan Orang yang Memiliki Keutama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5. Mengutamakan Orang Lain (al-Itsar) dan Menolong Orang Lain (al-Muwas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6. Berderma dan Infak di Jalan Keba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7. Berpaling dari Orang-orang yang Bodo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8. Ta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khlak Buru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 Dus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 Tidak Menepati Janji(Ikhlaf al-Wa’d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 Berkata Kotor dan Buruk (al-Fahsyu wa Badza al-Lis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4. Banyak Bicara yang Dibuat-buat(al-Tsartsar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5. Merendahkan Martabat Sesama Muslim (Ihtiqar al-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6. Mengolok-olok dan Mencemooh Kaum Muslim al-Sukhriyyah wa al-Istihza bil 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7. Menampakan Rasa Gembira atas Kesusahan yang Menimpa Muslim yang Lain (Idhhar asy-Syamatah bil 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8. Mengkhianati Perjanjian (al-Ghadr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9. Mengingat-ingat Pemberian dan Seluruh Keba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0. Al-Hasu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1. Menipu (al-Ghasy)</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2. Makar (al-Khadi’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3. Marah bukan karena A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4. Berprasangka Buruk kepada kaum 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5. Bermuka Du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6. Dza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7. Berbeda antara Perkataan dan Perbu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8. Menganggap Dirinya Paling Suc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9. Kiki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0. Bermusuh-musuh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1. Memaki dan Melakn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2. Berani Melakukan Dosa-dosa Keci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3. Menangguhkan Pembayaran Suatu Hak yang Telah Dituntut Empu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4. Tidak Baik dalam Bertetangg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5. Khian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6. Menggujing (al-Ghibah wal Buh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7. Mengadu-domba (an-Nami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8. Ingin Dilihat dan Ingin Didengar (Riya dan Tasm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9. Takabur dan Uju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ambil dari buku “Min Muqowwimat Nafsiyah Islami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1926-siapa-saja-yang-disebut-tukang-ramal.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IR HUJAN BERASAL DARI UAP AIR LA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So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pakah benar teori yang mengatakan bahwa air hujan berasal dari uap air yang menguap dari air la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Dijawab oleh al-Ustadz Abu 'Abdillah Muhammad Sarbini al-Makassari hafizhahu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hamdulillah, masalah ini telah diterangkan oleh para ulama dengan dalil-dalilnya. Di antaranya adalah Syaikhul Islam Ibnu Taimiyah, al-Imam Ibnul Qoyyim, dan Imam Ibnu Baaz rahimahumullah jami'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nu Taimiyah berkata dalam Majmu al-Fatawa (24/262),</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Hujan yang turun diciptakan oleh Allah Subhanahu wa Taala di angkasa dari awan. Dari awan itulah hujan tercurah, sebagaimana firman Allah Subhanahu wa Taal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terangkalah kepadaku tentang air yang kalian minum. Kaliankah yang menurunkannya dari awan atau Kamikah yang menurunkannya?". (al-Waqi'ah:68-7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gitu juga firman Allah Subhanahu wa Taal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Kami turunkan dari awan air yang tercur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n-Naba: 1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ikian pula firman Allah Subhanahu wa Taal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engkau pun melihat hujan keluar dari celah-celah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n-Nur: 4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kni dari celah-celah aw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irman Allah Subhanahu wa Taala pada beberapa ayat lainnya "</w:t>
      </w:r>
      <w:r>
        <w:rPr>
          <w:rFonts w:ascii="Times New Roman" w:hAnsi="Times New Roman" w:eastAsia="Times New Roman" w:cs="Times New Roman"/>
          <w:color w:val="1C1E21"/>
          <w:sz w:val="21"/>
          <w:sz w:val="21"/>
          <w:szCs w:val="21"/>
          <w:rtl w:val="true"/>
        </w:rPr>
        <w:t>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ماء</w:t>
      </w:r>
      <w:r>
        <w:rPr>
          <w:rFonts w:eastAsia="Times New Roman" w:cs="Times New Roman" w:ascii="inherit" w:hAnsi="inherit"/>
          <w:color w:val="1C1E21"/>
          <w:sz w:val="21"/>
          <w:szCs w:val="21"/>
        </w:rPr>
        <w:t>"</w:t>
      </w:r>
      <w:r>
        <w:rPr>
          <w:rFonts w:ascii="Times New Roman" w:hAnsi="Times New Roman" w:eastAsia="Times New Roman" w:cs="Times New Roman"/>
          <w:color w:val="1C1E21"/>
          <w:sz w:val="21"/>
          <w:sz w:val="21"/>
          <w:szCs w:val="21"/>
        </w:rPr>
        <w:t>،</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artinya dari at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ata as-sama' adalalah isim jenis [1] untuk sesuatu yang tinggi (di at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oleh jadi maknanya adalah untuk di atas 'Arsy [2], atau bermakna benda-benda angkasa, atau atap ru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l itu tergantung perangkat bahasa yang bergandeng dengan kata tersebut. Substansi (zat) asal air hujan terkadang diciptakan dari udara yang ada di angkasa dan terkadang diciptakan dari uap air yang menguap dari bumi. Inilah yang disebutkan ulama Muslimin dari ahli filsafat [3] pun sependapat dengan yang i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sy-Syaikh Ibnu Baz rahimahullah berkata dalam Majmu' al-Fatawa(13/87), “Ulama menyebutkan (penciptaan air hujan) bahwasanya uap air yang menguap dari lautan bisa jadi terkumpul darinya air di awan dan Allah Subhanahu wa Taala mengubah rasanya yang asin menjadi tawar. Bisa jadi pula, Allah Subhanahu wa Taala menciptakan air dari angkasa (awan), kemudian tercurah sebagai air hujan yang menyirami manusia dengan perintah Allah Subhanahu wa Taala. Dialah yang Maha Kuasa atas segala sesuatu sebagaimana firm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ungguhnya keadaan-Nya apabila Dia menghendaki sesuatu hanyalah berkata kepadanya 'Jadilah', maka terjadi ia.”(Yasin: 82).</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akna ini disebutkan Ibnul Qoyyim dalam kitab Miftah Dar as-Sa'adah, dan disebutkan pulah oleh selainnya.Telah tsabit (tetap) dalam hadis-Hadis Sahih bahwa air memancar keluar dari sela-sela jari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 xml:space="preserve">di Madinah dan di luar Madinah, lalu orang-orang minum dan berwudhu darinya. Hal itu termasuk dari ayat-ayat (tanda-tanda kekuasaan) Allah Subhanahu wa Taala yang besar, yang menunjukkan kemahasempurnaan kekuasaan Allah Subhanahu wa Taala, ilmu, rahmat, dan karunia-Nya, serta kebenaran Rasul-Nya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Catatan Kak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 Istilah dalam ilmu Nahw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 Yaitu tempat Allah subhanahu wa taala bera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 Ibnu Taimiyah rahimahullah menyebutkan pendapat ahli filsafat di sini bukan dalam rangka mengangkat kedudukan mereka, karena ilmu filsafat dan ilmu kalam tidak berasal dari Islam tetapi dari Yunani yang menyusup ke dalam tubuh kaum Muslimin. Ilmu filsafat dan ilmu kalam tercela dan haram. Kata Abu Yusuf al-Qadhi, “Barang siapa menuntut agama (syariat) ini dengan ilmu kalam (filsafat), dia akan menjadi zindiq (munaf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PAKAH MELEMAHNYA SEMANGAT SEUSAI RAMADAN PERTANDA BAHWA AMAL SALEH KITA TIDAK DITERIMA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ajukan sebuah pertanyaan pada Al-Allamah Muhammad bin Saleh Al-'Utsaimin rahimahu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سؤال</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فَضِيلَةُ الشيخ، هل الفتور في عَمَلِ الصالحات بَعدَ رمضانَ دَليلٌ عَلَى عَدم الْقَبُولِ، فأنا أحس بفتور وأخشى ألا يَكُونَ اللَّهُ قَدْ تَقَبّلَ مِنّي؟</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Wahai Syaikh yang Mulia, apakah melemahnya semangat ibadah setelah usainya bulan Ramadan merupakan pertanda bahwa amal kita tidak diterima? Saya merasakan melemahnya kesemangatan dan saya khawatir kalau-kalau Allah tidak menerima ibadah say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t>Cukurlah Bulu Kemalu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ngan Biarkan Lebih dari 40 Ha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beliau rahimahullah menja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جواب</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لا، ليس دليلا على أنّ الله لم يقبل مِنك، لكنه دليل على ضعف الهمّة وعدم الرغبة، ولذلك ينبغي للإنسان أنْ يُصَبِّرَ نَفْسَهُ، وَأَنْ يَحمِلَها عَلَى الْعَمَلِ الصالح؛ لأن رمضانَ مدرسة في الواقع، ثلاثونَ يَوْمًا أَوْ تِسْعَة وَعِشرُونَ يَوْمَا تمضي وأنتَ متلبس بالعبادات المتنوعة، فَلا بُدّ أن يُؤَثِّرَ على قلبك وعلى مَسِيرك، فاغتَنِم هذه الفرصة أمّا أنْ نقول</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إنّ مَنْ عَادَ إلَى الْمعَاصِي بَعَد رمضان؛ فإنه علامة على عَدم القبول</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فلا نستطيع أنْ نَقُولَ هكذا</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dak. Melemahnya semangatmu dalam ibadah setelah Ramadan bukanlah tanda bahwa Allah tidak menerima amalanmu. Namun itu menunjukkan akan lemahnya semangat dan tidak adanya keingin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 sebab itu, wajib bagi seseorang untuk menyabarkan dirinya dan membawa jiwanya untuk terus melakukan amal saleh. Sebab bulan Ramadan layaknya sekolah dalam kehidupan ny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Tiga puluh atau dua puluh sembilan hari kamu lalui dengan beragam macam bentuk ibadah. Maka dia mesti memberikan pengaruh baik pada hatimu dan jalan hidupmu. Maka gunakanlah kesempatan ini dengan sebaik mungki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dapun untuk kita mengatakan: 'Orang yang kembali bermaksiat setelah Ramadan itu adalah tanda ibadahnya tidak diterima' maka kami tidak sanggup mengatakan demikian.”(Al-Liqa-at Asy-Syahriyah, III/93)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Jalur Masjid Agung @ Kota Raj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Hari Ahadi, (21:40) 02 Syawal 1440 / 05 Juni 201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AATI ALLAH TIDAK HANYA DI BULAN RAMAD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sy-Syaikh Dr. Khalid azh-Zhafiry hafizhahullah berk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من أوائل الاختبارات للثبات على الطاعات بعد رمضان</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هل حافظت على صلاة الفجر جماعة يوم العيد وبعده؟</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ا حالك مع بقية الصلوات في المسجد؟</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هل صليت الوتر أول أيام العيد؟</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هل فتحت المصحف؟</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 antara ujian pertama untuk kokoh dalam ketaatan setelah Ramadan ada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pakah Anda tetap menjaga Salat Subuh berjamaah pada hari Idul Fitri dan setelah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Bagaimana keadaan Anda bersama salat-salat yang lain di masj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pakah Anda mengerjakan Salat Witir di awal hari-hari Idul Fit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pakah Anda telah membuka Mushaf Alqur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أسئلة لا يعرف جوابها تماما إلا أنت</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i adalah pertanyaan-pertanyaan yang tidak mengetahui jawabannya secara sempurna selain An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راجع نفسك وحاسبها قبل أن تحاسب</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hendaklah Anda introspeksi diri dan menghisabnya sebelum Anda dihis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اعْبُدْ رَبَّكَ حَتَّىٰ يَأْتِيَكَ الْيَقِي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sembahlah Rabbmu hingga ajal menjemputmu.”[QS. Al-Hijr: 9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Sumber || https://twitter.com/almadanik/status/1008247735114436608?s=19</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G MENDENGAR ISTILAH FITNAH? APA MAKNANYA </w:t>
      </w:r>
      <w:r>
        <w:rPr>
          <w:rFonts w:eastAsia="Times New Roman" w:cs="Segoe UI Emoji" w:ascii="Segoe UI Emoji" w:hAnsi="Segoe UI Emoji"/>
          <w:sz w:val="24"/>
          <w:szCs w:val="24"/>
        </w:rPr>
        <w:t>📖</w:t>
      </w:r>
      <w:r>
        <w:rPr>
          <w:rFonts w:eastAsia="Times New Roman" w:cs="Times New Roman" w:ascii="Times New Roman" w:hAnsi="Times New Roman"/>
          <w:sz w:val="24"/>
          <w:szCs w:val="24"/>
        </w:rPr>
        <w:t xml:space="preserve">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a penting tahu hal ini karena ada perbedaan arti antara 'fitnah' dalam Bahasa Indonesia dengan 'fitnah' yang ada di Bahasa Arab. Simaklah makna fitnah dalam tinjauan syar'i dan Bahasa Arab-nya berikut.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l-Hafizh Ibnu Hajar Al-Asqalani rahimahullah berkata [Fathul Bari, II/8),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مَعْنَى الْفِتْنَةِ فِي الْأَصْلِ الِاخْتِبَارُ وَالِامْتِحَانُ ثُمَّ اسْتُعْمِلَتْ فِي كُلِّ أَمْرٍ يَكْشِفُهُ الِامْتِحَانُ عَنْ سُوءٍ وَتُطْلَقُ عَلَى الْكُفْرِ وَالْغُلُوِّ فِي التَّأْوِيلِالْبَعِيدِ وَعَلَى الْفَضِيحَةِ وَالْبَلِيَّةِ وَالْعَذَابِ وَالْقِتَالِ وَالتَّحَوُّلِ مِنَ الْحَسَنِ إِلَى الْقَبِيحِ وَالْمَيْلِ إِلَى الشَّيْءِ وَالْإِعْجَابِ بِهِ وَتَكُونُ فِي الْخَيْرِ وَالشَّرِّ كَقَوْلِهِ تَعَالَى وَنَبْلُوكُمْ بِالشَّرِّ وَالْخَيْرِ فتْنَة</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na asal fitnah adalah ujian dan cobaan. Lalu setelahnya digunakan pada segala sesuatu yang terungkap kejelekannya melalui adanya ujian.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Kata 'fitnah' juga digunakan untuk makna;</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kekufuran dan sikap berlebih-lebihan dalam tafsiran yang jauh,</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atu keaiban,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ncana,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zab,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eperangan,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ndisi berpindahnya keadaan dari baik jadi buruk,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kecenderungan dan rasa takjub pada sesuatu.</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fitnah' ini ada yang berbentuk kebaikan dan ada pula berupa hal yang jelek. Sebagaimana firman Allah taala,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نَبْلُوكُم بِالشَّرِّ وَالْخَيْرِ فِتْنَةً</w:t>
      </w:r>
      <w:r>
        <w:rPr>
          <w:rFonts w:ascii="Times New Roman" w:hAnsi="Times New Roman" w:eastAsia="Times New Roman" w:cs="Times New Roman"/>
          <w:sz w:val="24"/>
          <w:sz w:val="24"/>
          <w:szCs w:val="24"/>
        </w:rPr>
        <w:t xml:space="preserve"> ۖ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Kami akan menguji kamu dengan keburukan dan kebaikan sebagai cobaan (yang sebenar-benarnya).”QS. Al-Anbiya': 35 -SELESAI DARI AL-FATH-</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ini sangat bermanfaat ketika kita mendengar sebuah ceramah agama dari guru-guru kita atau membaca buku agama lalu bertemu dengan kata 'fitnah'.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l satu contoh, kita biasa mendengar ungkapan bahwa banyak laki-laki terfitnah oleh wanita, maka fitnah di sini bisa dimaknai dengan tergodanya laki-laki dan lantas bisa menjadi rusak keadaannya dikarenakan wanita. Ini bentuk gambaran dari keterangan Al-Hafizh di atas.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Wallahu waliyyut taufiiq.</w:t>
      </w:r>
    </w:p>
    <w:p>
      <w:pPr>
        <w:pStyle w:val="Normal"/>
        <w:shd w:val="clear" w:color="auto" w:fill="FFFFFF"/>
        <w:spacing w:lineRule="auto" w:line="240" w:before="90" w:after="90"/>
        <w:rPr/>
      </w:pPr>
      <w:r>
        <w:rPr/>
      </w:r>
    </w:p>
    <w:p>
      <w:pPr>
        <w:pStyle w:val="Normal"/>
        <w:shd w:val="clear" w:color="auto" w:fill="FFFFFF"/>
        <w:spacing w:lineRule="auto" w:line="240" w:before="90" w:after="90"/>
        <w:rPr>
          <w:rFonts w:ascii="Helvetica" w:hAnsi="Helvetica" w:eastAsia="Times New Roman" w:cs="Times New Roman"/>
          <w:color w:val="1C1E21"/>
          <w:sz w:val="21"/>
          <w:szCs w:val="21"/>
        </w:rPr>
      </w:pPr>
      <w:hyperlink r:id="rId112" w:tgtFrame="_blank">
        <w:r>
          <w:rPr>
            <w:rFonts w:eastAsia="Times New Roman" w:cs="Times New Roman" w:ascii="inherit" w:hAnsi="inherit"/>
            <w:color w:val="385898"/>
            <w:sz w:val="21"/>
            <w:szCs w:val="21"/>
            <w:u w:val="single"/>
          </w:rPr>
          <w:t>http://www.darussalaf.or.id/…/bentuk-kedurhakaan-kepada-or…/</w:t>
        </w:r>
      </w:hyperlink>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Follow @NasihatSahabatCom http://nasihatsahabat.com #nasihatsahabat #mutiaraSunnah #motivasiIslami #hadis #hadis #nasihatulama #fatwaulama #akhlak #Sunnah #ManhajSalaf #akidah #salafiyah #Muslimah #adabIslami #Alquran #kajianSunnah #DakwahSalaf #Kajiansalaf  #dakwahSunnah #Islam #ahlusSunnah  #Sunnah #tauhid #dakwahtauhid #birrulwalidan #birulwalidain #baktikepadaorangtua #durhaka #artidefinisidurhakakedurhakaan #kedurhakaan #bentukcontohdurhakakepadaorangtua</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Bismi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Helvetica" w:hAnsi="Helvetica"/>
          <w:color w:val="1C1E21"/>
          <w:sz w:val="21"/>
          <w:szCs w:val="21"/>
          <w:shd w:fill="FFFFFF" w:val="clear"/>
        </w:rPr>
        <w:t>Hukum Sujud Kepada Manusia, Kyiai, Presiden Atau Selainnya</w:t>
      </w: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JUD KEPADA MANUSI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jud kepada manusia itu ada dua mac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Pertama: Sujud Ibadah. Itulah sujud yang bertujuan mendekatkan diri kepada manusia. Ini jelas kemusyr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xml:space="preserve">Kedua: Sujud penghormatan dan pemuliaan kepada manusia, yang sujud itu ditujukan kepada manusia, semisal sujudnya para saudara nabi Yusuf kepada Yusuf, dan sujud Muadz kepada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ujud jenis kedua ini mubah dalam syariat para nabi terdahulu. Tapi kemudian DIHARAMKAN dalam syariat Islam. Bahkan dinilai sebagai bagian dari dosa besar.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dangkan bersujud kepada benda yang tidak bisa kita bayangkan sama sekali, bahwa benda semacam itu layak mendapatkan penghormatan dan pemuliaan, semisal sujud kepada patung, atau matahari,atau semisalnya, maka ini adalah kemusyrikan yang ny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n Nawawi asy Syafii menga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Times New Roman" w:hAnsi="Times New Roman" w:eastAsia="Times New Roman" w:cs="Times New Roman"/>
          <w:color w:val="1C1E21"/>
          <w:sz w:val="21"/>
          <w:sz w:val="21"/>
          <w:szCs w:val="21"/>
          <w:rtl w:val="true"/>
        </w:rPr>
        <w:t>وأم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فعل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وا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فقراء</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شبهه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جوده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دي</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شايخ</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ربم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و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حدثي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و</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را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إجماع</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لمين</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dapun kelakuan orang-orang Sufi yang awam atau orang awam lain semisal mereka yang bersujud kepada para kyai atau ustadz Sufi, atau boleh jadi pakar hadis, maka itu adalah perbuatan yang hukumnya HARAM dengan sepakat seluruh kaum Muslimi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Times New Roman" w:hAnsi="Times New Roman" w:eastAsia="Times New Roman" w:cs="Times New Roman"/>
          <w:color w:val="1C1E21"/>
          <w:sz w:val="21"/>
          <w:sz w:val="21"/>
          <w:szCs w:val="21"/>
          <w:rtl w:val="true"/>
        </w:rPr>
        <w:t>وسئل</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ب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صلاح</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جو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دمنا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قال</w:t>
      </w:r>
      <w:r>
        <w:rPr>
          <w:rFonts w:ascii="inherit" w:hAnsi="inherit" w:eastAsia="Times New Roman" w:cs="Times New Roman"/>
          <w:color w:val="1C1E21"/>
          <w:sz w:val="21"/>
          <w:sz w:val="21"/>
          <w:szCs w:val="21"/>
          <w:rtl w:val="true"/>
        </w:rPr>
        <w:t xml:space="preserve"> </w:t>
      </w:r>
      <w:r>
        <w:rPr>
          <w:rFonts w:eastAsia="Times New Roman" w:cs="Times New Roman" w:ascii="inherit" w:hAnsi="inherit"/>
          <w:color w:val="1C1E21"/>
          <w:sz w:val="21"/>
          <w:szCs w:val="21"/>
          <w:rtl w:val="true"/>
        </w:rPr>
        <w:t>((</w:t>
      </w:r>
      <w:r>
        <w:rPr>
          <w:rFonts w:ascii="Times New Roman" w:hAnsi="Times New Roman" w:eastAsia="Times New Roman" w:cs="Times New Roman"/>
          <w:color w:val="1C1E21"/>
          <w:sz w:val="21"/>
          <w:sz w:val="21"/>
          <w:szCs w:val="21"/>
          <w:rtl w:val="true"/>
        </w:rPr>
        <w:t>هو</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ظائ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نوب</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نخشى</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كو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فراً</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nu Shalah asy Syafii ditanya mengenai sujud sebagaimana yang telah kami sampaikan di muka, jawaban belia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Itu terhitung dosa besar dan kami khawatir itu tergolong kekafiran.”[Al Majmu 2/44, pada topik baHasan menyentuh Mushaf dalam kondisi berhad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ika membahas berbagai perbuatan dan perkataan yang membatalkan keimanan, Ibnu Hajar al Haitami asy Syafii menga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i antara PEMBATAL IMAN adalah perbuatan banyak orang bodoh yang bersujud di hadapan kyai. Ini adalah pembatal keimanan, jika maksud sujud adalah ibadah dan mendekatkan diri kepada mereka, para kyai tersebut. Jika maksud sujud adalah menghormati atau tanpa maksud yang jelas, maka hal itu bukanlah pembatal keimana, namun jelas perbuatan yang HUKUMNYA HARAM.”[Al I’lam bi Qawathi’il Is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sar pelarangan sujud penghormatan kepada manusia adalah sabda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Times New Roman" w:hAnsi="Times New Roman" w:eastAsia="Times New Roman" w:cs="Times New Roman"/>
          <w:color w:val="1C1E21"/>
          <w:sz w:val="21"/>
          <w:sz w:val="21"/>
          <w:szCs w:val="21"/>
          <w:rtl w:val="true"/>
        </w:rPr>
        <w:t>لو</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نت</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آمر</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د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سج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ح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مرت</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رأة</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سج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زوجها</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Seandainya boleh kuperintahkan seseorang untuk bersujud kepada seseorang, maka niscaya kuperintahkan istri untuk bersujud kepada suaminya.”[HR Tirmidzi dari Abu Hurair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daklah diragukan bahwa SUJUD PENGHORMATAN kepada sesama manusia adalah hal yang HARAM dan TERLARANG dan termasuk jalan dan sarana menuju KEMUSYR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di sujud kepada manusia dalam rangka memberikan penghormatan dan bukan karena ibadah adalah bidah yang SESAT. Sedangkan jika dilakukan karena ibadah dan memohon perlindungan, maka itu adalah KEMUSYR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hingga hukum sujud kepada manusia perlu mendapatkan rinci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ListParagraph"/>
        <w:numPr>
          <w:ilvl w:val="0"/>
          <w:numId w:val="1"/>
        </w:numPr>
        <w:shd w:val="clear" w:color="auto" w:fill="FFFFFF"/>
        <w:spacing w:lineRule="auto" w:line="240" w:before="0" w:after="0"/>
        <w:ind w:left="360" w:hanging="36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Jika dalam rangka menghormati, maka hukumnya adalah DOSA dan MAKSIAT, karena menghormati manusia adalah hal yang mungkin untuk dibayangka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ListParagraph"/>
        <w:numPr>
          <w:ilvl w:val="0"/>
          <w:numId w:val="1"/>
        </w:numPr>
        <w:shd w:val="clear" w:color="auto" w:fill="FFFFFF"/>
        <w:spacing w:lineRule="auto" w:line="240" w:before="0" w:after="0"/>
        <w:ind w:left="360" w:hanging="36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mun jika dalam rangka ibadah, maka itu adalah KEKAFIRAN dan KEMUSYRIKAN dengan sepakat ulama. Dasar rincian ini adalah menimbang, bahwa sujud dalam rangka menghormati itu dibolehkan di syariat nabi terdahulu. Sedangkan kemusyrikan itu haram dalam semua syariat para nabi.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andainya semua sujud kepada manusia itu kemusyrikan untuk sujud dalam bentuk apapun tidaklah dibolehkan dalam syariat para nabi terdahul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edangkan bersujud kepada selain manusia semisal kuburan, pohon, matahari dan rembulan adalah kemusyrikan karena tidak mungkin kita bayangkan adanya penghormatan dan pemuliaan terhadap benda-benda tersebut dan sujud kepada benda-benda semacam ini tidak pernah dibolehkan dalam syariat para nabi terdahul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dahal kemusyrikan adalah kemusyrikan baik dalam syariat nabi terdahulu ataupun dalam syariat ki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jaran semua para nabi itu sama, perbedaan hanya terjadi pada rincian syariat masing-masing nabi. Andai sujud dalam rangka penghormatan itu kemusyrikan niscaya statusnya juga kemusyrikan dalam ajaran para nabi terdahul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dapun orang yang berpendapat bahwa bolehnya sujud kepada manusia dalam rangka penghormatan adalah itu sudah dihapus dan sekarang hukumnya adalah kemusyrikan pada ‘sudah dihapus’ adalah benar, namun menilai bahwa sujud penghormatan dalam syariat kita adalah kekafiran adalah anggapan yang tidak benar.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rang tersebut dituntut untuk mendatangkan dalil syariat yang menunjukkan benarnya perkata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di tauhid dan kekafiran itu adalah hal yang disepakati dalam syariat semua para nabi. Perbedaan syariat para nabi itu hanya ada pada rincian atau detail syariat semisal sujud dalam rangka penghorm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ttp://www.kulalsalafiyeen.com/vb/showthread.php?p=152560#post15256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ustadzris.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 Mutiara Risalah Is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PA UKURAN SESUATU TELAH MENCUKUP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rang siapa yang meminta-minta, sementara dia memiliki sesuatu yang mencukupinya, maka dia telah memerbanyak api Neraka (yang akan membakar dir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ra sahabat bertanya, “Wahai Rasulullah, apa ukuran sesuatu yang mencukupinya (sehingga tidak boleh memin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Beliau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nja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ia memiliki sesuatu yang mengeyangkan untuk (dirinya dan keluarganya) selama sehari-semalam.”[HR. Abu Daud; dinilai Sahih oleh Syekh Al-Alba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7012-ketentuan-zakat-fitri.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kuti kami selengkapnya d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hatsApp: +61 (450) 134 878 (silakan mendaftar terlebih dahul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ebsite: https://nasihatsahabat.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Email: nasihatsahabatcom@gmail.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cebook: https://www.facebook.com/nasihatsahabat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stagram: NasihatSahabat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legram: https://t.me/nasihatsahab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interest: https://id.pinterest.com/nasihatsaha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660099"/>
          <w:sz w:val="24"/>
          <w:szCs w:val="24"/>
          <w:u w:val="single"/>
          <w:shd w:fill="FFFFFF" w:val="clear"/>
        </w:rPr>
      </w:pPr>
      <w:hyperlink r:id="rId113">
        <w:r>
          <w:rPr/>
        </w:r>
      </w:hyperlink>
    </w:p>
    <w:p>
      <w:pPr>
        <w:pStyle w:val="Normal"/>
        <w:numPr>
          <w:ilvl w:val="0"/>
          <w:numId w:val="0"/>
        </w:numPr>
        <w:spacing w:lineRule="auto" w:line="240" w:before="0" w:after="0"/>
        <w:outlineLvl w:val="2"/>
        <w:rPr>
          <w:rFonts w:ascii="Times New Roman" w:hAnsi="Times New Roman" w:eastAsia="Times New Roman" w:cs="Times New Roman"/>
          <w:sz w:val="27"/>
          <w:szCs w:val="27"/>
        </w:rPr>
      </w:pPr>
      <w:hyperlink r:id="rId114">
        <w:r>
          <w:rPr>
            <w:rFonts w:eastAsia="Times New Roman" w:cs="Arial" w:ascii="Arial" w:hAnsi="Arial"/>
            <w:color w:val="660099"/>
            <w:sz w:val="27"/>
            <w:szCs w:val="27"/>
            <w:shd w:fill="FFFFFF" w:val="clear"/>
          </w:rPr>
          <w:t>Taqabbalallahu Minna Wa Minkum</w:t>
        </w:r>
      </w:hyperlink>
    </w:p>
    <w:p>
      <w:pPr>
        <w:pStyle w:val="Normal"/>
        <w:spacing w:lineRule="auto" w:line="240" w:before="0" w:after="0"/>
        <w:rPr>
          <w:rFonts w:ascii="Times New Roman" w:hAnsi="Times New Roman" w:eastAsia="Times New Roman" w:cs="Times New Roman"/>
          <w:sz w:val="24"/>
          <w:szCs w:val="24"/>
        </w:rPr>
      </w:pPr>
      <w:hyperlink r:id="rId115">
        <w:r>
          <w:rPr/>
        </w:r>
      </w:hyperlink>
    </w:p>
    <w:p>
      <w:pPr>
        <w:pStyle w:val="Normal"/>
        <w:spacing w:lineRule="auto" w:line="240" w:before="0" w:after="0"/>
        <w:rPr>
          <w:rFonts w:ascii="Times New Roman" w:hAnsi="Times New Roman" w:eastAsia="Times New Roman" w:cs="Times New Roman"/>
          <w:sz w:val="24"/>
          <w:szCs w:val="24"/>
        </w:rPr>
      </w:pPr>
      <w:r>
        <w:rPr>
          <w:rFonts w:ascii="Segoe UI" w:hAnsi="Segoe UI" w:cs="Segoe UI"/>
          <w:color w:val="14171A"/>
          <w:spacing w:val="4"/>
          <w:sz w:val="41"/>
          <w:sz w:val="41"/>
          <w:szCs w:val="41"/>
          <w:shd w:fill="FFFFFF" w:val="clear"/>
          <w:rtl w:val="true"/>
        </w:rPr>
        <w:t>تقبل الله منا ومنك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KUMAN TANYA-JAWAB SINGKAT SEPUTAR ZAKAT FITRII DAN SELAIN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sama Al-Ustadz Dzulqarnain M. Sunusi hafizhahull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t bahasa oleh Al-Akh Abu Umar Andri Maad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kalau diganti saat silaturahmi kita bersalaman dengan yang bukan mahram (terpaksa), seberapakah dosanya Ustad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Ma’qil bin Yasar radhiyallahu ‘anhu, Rasulullah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bersab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أَنْ يُطْعَنَ فِيْ رَأْسِ رَجُلٍ بِمِخْيَطٍ مِنْ حَدِيْدٍ خَيْرٌ مِنْ أَنْ يَمَسَّ امْرَأَةً لَا تَحِلُّ لَ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aikata seorang lelaki kepalanya ditusuk dengan jarum besi, hal itu lebik baik daripada dia menyentuh perempuan yang tidak halal baginya (baca: bukan mahram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iwayatkan oleh Ar-Ruyany, Ath-Thabarany dan Al-Baihaqy. Dikuatkan oleh Al-Albany dalam Ash-Sahihah No. 2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Zakat Fitrii, tanggal berapa Ramadan mulai dikeluarkan, dan sampai tanggal berapa Rama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eluaran Zakat Fitrii terbagi ti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tama: Waktu Pemboleh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boleh dikeluarkan sehari atau dua hari sebelum Ied. Atau dengan bahasa lain, boleh dikeluarkan pada 28 atau 29 Rama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dua: Waktu Kewaji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bila matahari telah terbenam pada akhir Ramadan, pengeluaran Zakat Fitrii telah menjadi KEWAJIBAN bagi mereka yang telah mendapati Ramadan. Karena itu, bila seorang masuk Islam sebelum matahari terbenam, wajib terhadapnya untuk mengeluarkan Zakat Fitrii. Demikian pula anak kecil yang baru baligh dan budak yang baru dibebaskan. Adapun kalau seluruh hal tersebut terjadi setelah matahari terbenam, tidak ada kewajiban Zakat Fitrii terhadap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a seorang meninggal setelah matahari terbenam, tentu wajib atas keluarganya untuk mengeluarkan Zakat Fitriinya, karena dia telah mendapati waktu kewajiban dan juga telah menjalani Ramadan. Ada pun bila seorang meninggal sebelum matahari terbenam, tidak ada kewajiban Zakat Fitrii terhadap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iga: Waktu Sunnahnya Mengeluarkan Zak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 yang diSunnahkan untuk seorang Muslim agar dia mengeluarkan Zakat Fitriinya sebelum Salat Ied.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 boleh pembayaran zakat diutang dulu? Maksudnya, zakat kita orang tua dulu yang membayarkan, baru kita bayar ganti ke orang tua, lantaran orang yang ingin ingin kita zakatin ada di kampung orang t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berkaitan dengan kemampuan. Siapa saja yang pada malam Ied memiliki kelebihan makanan sebanyak satu sha' di luar dari kemampuan diri dan keluarganya, dia wajib menyalurkan zakatnya. Adapun zakat harta, kapan kewajiban telah berlaku padanya, dia wajib mengeluarkan zakatnya, walaupun dia berutang untuk hal tersebut.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kah Zakat Fitrii harus dipenuhi hanya boleh dengan kebutuhan pokok / beras. Apa tidak boleh diganti dengan u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hal Zakat Fitrii, yang dinukil dari Nabi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dan para sahabatnya adalah mengeluarkannya dengan makanan pokok. Tidak pernah dinukil bahwa ada yang mengeluarkannya dalam bentuk uang atau semisalnya yang senilai harga makan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apa-siapa saja yang masuk kategori wajib Zakat Fitrii? Apakah orang miskin juga waji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ng berhak menerima Zakat Fitrii hanyalah orang-orang fakir dan miskin saja. Hal ini berdasarkan hadis Ibnu ‘Abbas radhiyallahu ‘anhuma, beliau berk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asulullah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mewajibkan Zakat Fitrii sebagai penyuci bagi orang yang berpuasa dari perkara sia-sia dan ucapan keji, dan sebagai makanan untuk orang-orang miskin.”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a mahasiswa di suatu universitas di kota Semarang. Saya tinggal di Semarang selama masa studi dengan menyewa rumah. Tapi saya asalnya dari Solo, rumah orang tua di Solo. Mana yang lebih utama, saya menunaikan Zakat Fitrii di Solo atau di Semara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ukan apa yang mudah bagi And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penghasilan saya bekerja Malaysia. Di kampung saya yang janda ada. Terus zakat penghasilan saya serahkan sendiri boleh? Tapi kalau istri saya tahu, sok kaya, gimana Ustad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gapa zakat diserahkan langsung kepada siapa saja yang berhak menerima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apa jauh jarak yang ditempuh seseorang sehingga orang tersebut dibolehkan tidak berpuasa? Apakah waktu tempuh 9 jam menggunakan kendaraan masih bisa dikategorikan melakukan safar? Apakah pulang kampung juga dibolehkan tidak puasa, semisal jaraknya bisa mencapai waktu 10 jam? Karena kebanyakan umat Islam terus berpuasa walau dalam perjalanan yang melelahkan sekalipu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rak Safar adalah sesuai dengan kebiasaan manusia di tempatnya. Insya Allah jarak yang disebuntukan oleh penanya telah cukup untuk mengambil keringanan dalam perjalanan berupa meng-qAsar salat atau tidak berpuas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kah jika Zakat Fitrii anak saya, saya berikan kepada nenek tiri saya. Karena beliau sudah tua renta. Apakah Zakat Fitriinya s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au nenek tiri tersebut tergolong fakir dan miskin, dan nafkah hidupnya bukan tanggungan pemberi zakat, tidak mengapa memberi zakat kepadany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a makanan yang dikonsumsi sehari-hari adalah BERAS MERAH, apakah zakat yang dikeluarkan juga harus berupa beras mer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yang dikeluarkan sesuai dengan apa yang biasa dimakan sehari-hari. Namun kalau seseorang ingin mengeluarkan beras yang lebih baik daripada itu (kalau ada), hal itu lebih utam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kah membayar Zakat Fitrii dengan uang? Kalau kita ada di negara lain, apakah zakat yang kita bayar harus seharga dengan beras yang kita beli di luar nege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Zakat Fitrii harus berupa makanan pokok, tidak boleh dengan u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ebaiknya dikeluarkan dengan beras yang biasa dia makan atau lebih baik.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kah kita yang sudah Salat Tarawih dan Witir masih boleh Tahajju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 saja. Salat dua rakaat, dua rakaat, tapi tanpa Witir lagi.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ah ada bacaan khusus ketika Salat Ied di antara setiap takbir? Bacaan apa yang sering dibaca Rasulullah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ketika takbir Salat 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ada bacaan khusus antara dua takbir. Tidak ada hadis yang Sahih dari Nabi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entang bacaan itu.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smillah, bagaimana menyikapi DKM yang senantiasa melakukan Salat Ied di masjid dan menolak untuk melakukan Salat Ied di lapangan, sedang kondisi tidak ada uzur? Hayyakall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bi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dan para sahabat beliau setelahnya tidak pernah melaksanakan salat Id di Masjid Nabawi, padahal salat di Masjid Nabawi adalah seperti seribu salat di masjid lain. Hendaknya setiap orang bersemangat mengikuti Sunnah Nabi </w:t>
      </w:r>
      <w:r>
        <w:rPr>
          <w:rFonts w:ascii="Times New Roman" w:hAnsi="Times New Roman" w:eastAsia="Times New Roman" w:cs="Times New Roman"/>
          <w:sz w:val="24"/>
          <w:sz w:val="24"/>
          <w:szCs w:val="24"/>
          <w:rtl w:val="true"/>
        </w:rPr>
        <w:t>ﷺ</w:t>
      </w:r>
      <w:r>
        <w:rPr>
          <w:rFonts w:eastAsia="Times New Roman" w:cs="Times New Roman" w:ascii="Times New Roman" w:hAnsi="Times New Roman"/>
          <w:sz w:val="24"/>
          <w:szCs w:val="24"/>
        </w:rPr>
        <w:t>.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on penjelasan waktu pembayaran fidyah, sebelum Ramadan selesai, atau setelah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ayaran fidyah boleh kapan saja hingga akhir bulan Syakban. Akan tetapi fidyah yang dibayar hanya untuk puasa yang sudah ditinggalk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a karyawan pabrik dengan gaji bulanan. Untuk zakat maal-nya gimana cara menghitung dan pelaksanaan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ji bulanan yang selalu habis untuk keperluan harian, tidak ada zakatnya. Adapun gaji yang ditabung selama setahun dan mencapai nishab 85 gram emas atau 595 gram perak, dikeluarkan zakatnya sebesar 2,5% atau 1/40.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smillah, apa hukumnya ikut Salat Ied yang imamnya cuma satu kali takbir saja? Seperti salat Sunnah pada umumnya? Dan yang mana lebih utama menyerahkan Zakat Fitrii langsung ke keluarga miskin atau ke amil zak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apa saja yang mengerjakan Salat Ied di belakang imam yang salatnya hanya sekali takbir (hanya Takbiratul Ihram, tidak ada takbir tambahan), hendaknya dia mengikuti imam dan tidak menambah takbir sendiri, karena takbir 7x dan 5x hanyalah Sunnah, sedangkan "Imam dijadikan untuk diiku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 negeri kita ini, pemerintah tidak mewajibkan pembayaran zakat melalui pemerintah. Oleh karena itu, tidak mengapa seseorang menyerahkan zakat secara langsung kepada orang yang dipastikan berhak menerima zakat. Tentang yang mana lebih utama, dilihat mana yang lebih bermashlahat dan lebih tepat sasaran (lebih memerlukan). Zakat Fitrii hanya diserahkan kepada fakir dan miski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enernya dasar dari kata minal a'idzin wal faidzin dan mohon maaf lahir batin itu apa? Biasanya itu kalimat yang sering banget diucapin pas Lebaran. yang Egi tau bukannya ngucap "taqobbalallahu minnaa wa mink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ada bacaan tertentu dari Nabi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entang ucapan Ied. Hanya saja para salaf saling mendoakan, "Taqabbalallahu minna waminkum (Sesemoga Allah menerima amalan kami dan kal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ga tidak mengapa mendoakan "Minal 'aaidiin wa faa'izi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jika takbir yang tujuh kali ketinggalan bersama imam? Sebab sementara kita kadang baca doa iftitah belum selesai, namun imam sudah takbir dul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mum yang ketinggalan takbir tujuh kali, cukup bertakbiratul ihram kemudian mengikuti imam. Adapun takbir tujuh kali dan Doa Istiftah tidak dibaca oleh makmum, saat imam sudah memulai baca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smillah, yang benar dalam penentuan 1 Syawal itu dengan rukyat atau hisab, Ustad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ntuan masuknya 1 Syawal adalah berdasarkan rukyat hilal. Demikianlah Sunnah Rasulullah </w:t>
      </w:r>
      <w:r>
        <w:rPr>
          <w:rFonts w:ascii="Times New Roman" w:hAnsi="Times New Roman" w:eastAsia="Times New Roman" w:cs="Times New Roman"/>
          <w:sz w:val="24"/>
          <w:sz w:val="24"/>
          <w:szCs w:val="24"/>
          <w:rtl w:val="true"/>
        </w:rPr>
        <w:t>ﷺ</w:t>
      </w:r>
      <w:r>
        <w:rPr>
          <w:rFonts w:eastAsia="Times New Roman" w:cs="Times New Roman" w:ascii="Times New Roman" w:hAnsi="Times New Roman"/>
          <w:sz w:val="24"/>
          <w:szCs w:val="24"/>
        </w:rPr>
        <w:t xml:space="preserve">. Adapun penentuan masuknya bulan berdasarkan hisab, hal ini adalah Bidah dalam agama, yang menyalahi jalan Rasulullah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dan para sahabat beliau. Juga merupakan sumber perpecahan di tengah kaum Muslimi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apa kiloah takaran Zakat Fitrii yang pas? Ada yang mngatakan 3 kg. Tapi dari pemerintah menetapkan ukurannya 2,5 kg. Manakah yang ben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eluarkan Zakat Fitrii sebanyak 3 kg adalah lebih berhati-hati, lebih baik untuk penerima zakat, dan lebih berpahala untuk pemberi zakat. Jika hanya mengeluarkan zakat sebanyak 2,5 kg, Insya Allah tidak mengap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a ingin bagikan sendiri Zakat Fitrii pada penduduk desa dekat rumah. Mohon petunjuk kriteria fakir-miskin yang paling tepat jadi sasaran Zakat Fitrii terseb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kin adalah orang yang tidak memiliki keperluan hidupnya, sedangkan fakir adalah tidak memiliki seperdua keperluan hidup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ka seorang memiliki tanggungan hidup 2 juta sebulan, maka tatkala dia berpenghasilan 1,5 juta berarti dia tergolong miskin. Jika dia berpenghasilan 1 juta ke bawah, berarti dia tergolong fak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ah Zakat Fitrii diserahkan kepada yang bukan fakir dan miskin berdasarkan hadis Ibnu Abbas riwayat Abu Dawud.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ayaran Fidyah apa hanya pada orang tua sakit? Bagaimana dengan ibu hamil yang tidak puasa? Apa boleh membayar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u hamil yang tidak berpuasa karena mengkhawatirkan janinnya, boleh tidak berpuasa. Adapun puasa yang ditinggalkan cukup dibayar dengan fidyah menurut pendapat terkuat.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au kita mau membayar zakat sebanarnya yang lebih afdholnya kita membayar zakat menggunakan a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adalah dari makanan pokok yang biasa dimak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harta adalah (1) emas, perak, uang obligasi dan semisalnya (2) Hewan ternak: Unta, sapi dan kambing (3) Hasil bumi dan (4) barang yang diperdagangk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 hukum nya saat berpuasa tapi berkumur saat wudhu, sementara setiap habis wudhu pasti ada sisa air yang tersisa dalam mulut, dan seakan-akan di dalam mulut itu tidak habis-habis sisa air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ah puasa batal? Dan apakah boleh wudhu tapi mulutnya hanya dicuci luarnya dan tidak berkumu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kumur-kumur disyariatkan dalam wudhu untuk orang yang berpuasa maupun tidak berpua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ka masih tersisa air di mulut setelah wudhu, cukup air itu diludahkan seperluny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kah bayar Zakat Fitrii dilebihkan yang 3,5 liter menjadi 4 liter atau lebih, Syukr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 mengeluarkan lebih. Adapun kelebihan tersebut terhitung sebagai tambahan kebaikan bagi pemberi zakat.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dikerjakan satu hari sebelum Lebaran atau di waktu malam Leba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dibayar mulai 28 Ramadan hingga imam berdiri pada Salat 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eh karena itu, boleh dibayar saat 1 hari sebelum Lebaran, atau pada malam takbir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 seseorang yang kita anggap berhak menerima Zakat Fitrii, lalu kami menitipkan zakat keluarga kami melalui seseorang via transfer. Pesan kami tolong uangnya dibelikan beras yang terbaik, dan tolong dikasih ke orang tersebut. Namun orang yang diamanahi oleh kami kurang paham, dan diberikan uang tunai kepada penerima Zakat Fitrii tersebut. Apakah kami mesti bayar Zakat Fitrii ul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ya, hendaknya dia mengeluarkan ulang Zakat Fitriinya berupa beras/makanan pokok.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pembagian zakatnya itu apa boleh setelah Salat 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boleh. Zakat Fitrii harus diserahkan/dibagikan sebelum imam berdiri saat Salat Ied.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 hukum Salat Ied di pelataran masjid? Sebab tidak ada lapangan yang terdekat dari masj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aiknya ikut kepada keumuman kaum Muslimin dalam hal tempat Salat Ied, meskipun tempat tersebut jauh.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 tidak Zakat Fitrii kepada orang yang suka meninggalkan salat. Syukron jazakill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a orang itu tergolong ke dalam fakir dan miskin, boleh saja dia diberi zak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un kalau ada orang lain yang tergolong fakir dan miskin serta lebih istiqamah, dia lebih didahuluk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kah wajib ditunaikan Zakat Fitrii untuk bayi yang baru lah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ya, terhadap bayi yang telah lahir, sudah wajib dikeluarkan zakatny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emoga Bermanfa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ber: Radio Syar Tauh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uti kami selengkapnya 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sApp: +61 (450) 134 878 (silakan mendaftar terlebih dahul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https://nasihatsahabat.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nasihatsahabatcom@gmai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ebook: https://www.facebook.com/nasihatsahabat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gram: NasihatSahabat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gram: https://t.me/nasihatsaha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terest: https://id.pinterest.com/nasihatsaha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6+----------------------</w:t>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r>
    </w:p>
    <w:p>
      <w:pPr>
        <w:pStyle w:val="Normal"/>
        <w:spacing w:lineRule="auto" w:line="240" w:before="0" w:after="0"/>
        <w:rPr/>
      </w:pPr>
      <w:hyperlink r:id="rId116">
        <w:r>
          <w:rPr>
            <w:rStyle w:val="InternetLink"/>
          </w:rPr>
          <w:t>https://nasihatsahabat.com/ayo-kita-perbanyak-berTasbih-ketika-ramadan/</w:t>
        </w:r>
      </w:hyperlink>
    </w:p>
    <w:p>
      <w:pPr>
        <w:pStyle w:val="Normal"/>
        <w:spacing w:lineRule="auto" w:line="240" w:before="0" w:after="0"/>
        <w:rPr/>
      </w:pPr>
      <w:r>
        <w:rPr/>
      </w:r>
    </w:p>
    <w:p>
      <w:pPr>
        <w:pStyle w:val="Normal"/>
        <w:spacing w:lineRule="auto" w:line="240" w:before="0" w:after="0"/>
        <w:rPr/>
      </w:pPr>
      <w:r>
        <w:rPr/>
        <w:t>YANG LEBIH AFDHAL DARI BERTASBIH SERIBU KALI</w:t>
      </w:r>
    </w:p>
    <w:p>
      <w:pPr>
        <w:pStyle w:val="Normal"/>
        <w:spacing w:lineRule="auto" w:line="240" w:before="0" w:after="0"/>
        <w:rPr/>
      </w:pPr>
      <w:r>
        <w:rPr/>
        <w:t xml:space="preserve">Ffff g ffff </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سْمِ اللَّهِ الرَّحْمَنِ الرَّحِيمِ</w:t>
      </w:r>
    </w:p>
    <w:p>
      <w:pPr>
        <w:pStyle w:val="Normal"/>
        <w:spacing w:lineRule="auto" w:line="240" w:before="0" w:after="0"/>
        <w:rPr/>
      </w:pPr>
      <w:r>
        <w:rPr/>
      </w:r>
    </w:p>
    <w:p>
      <w:pPr>
        <w:pStyle w:val="Normal"/>
        <w:spacing w:lineRule="auto" w:line="240" w:before="0" w:after="0"/>
        <w:rPr>
          <w:rFonts w:ascii="PT Sans" w:hAnsi="PT Sans"/>
          <w:color w:val="747474"/>
          <w:sz w:val="26"/>
          <w:szCs w:val="26"/>
          <w:shd w:fill="FFFFFF" w:val="clear"/>
        </w:rPr>
      </w:pPr>
      <w:r>
        <w:rPr>
          <w:rFonts w:ascii="PT Sans" w:hAnsi="PT Sans"/>
          <w:color w:val="747474"/>
          <w:sz w:val="26"/>
          <w:szCs w:val="26"/>
          <w:shd w:fill="FFFFFF" w:val="clear"/>
        </w:rPr>
        <w:t>MARI DOAKAN NEGARA DAN PEMIMPIN INDONESIA</w:t>
      </w:r>
    </w:p>
    <w:p>
      <w:pPr>
        <w:pStyle w:val="Normal"/>
        <w:spacing w:lineRule="auto" w:line="240" w:before="0" w:after="0"/>
        <w:rPr>
          <w:rFonts w:ascii="PT Sans" w:hAnsi="PT Sans"/>
          <w:color w:val="747474"/>
          <w:sz w:val="26"/>
          <w:szCs w:val="26"/>
          <w:shd w:fill="FFFFFF" w:val="clear"/>
        </w:rPr>
      </w:pPr>
      <w:r>
        <w:rPr>
          <w:rFonts w:ascii="PT Sans" w:hAnsi="PT Sans"/>
          <w:color w:val="747474"/>
          <w:sz w:val="26"/>
          <w:szCs w:val="26"/>
          <w:shd w:fill="FFFFFF" w:val="clear"/>
        </w:rPr>
        <w:t>ii</w:t>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إِنَّ الْأَنْبِيَاءَ لَمْ يُوَرِّثُوا دِينَارًا وَلَا دِرْهَمًا إِنَّمَا وَرَّثُوا الْعِلْمَ فَمَنْ أَخَذَ بِهِ أَخَذَ بِحَظٍّ وَافِرٍ</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Sesungguhnya para Nabi tidak mewariskan Dinar dan Dirham.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esungguhnya mereka hanyalah mewariskan ilm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barang siapa yang telah mengambilnya, maka ia telah mengambil bagian yang bany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R. Abu Dawud dan At-Tirmidz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ca selengkapnya https://Muslimah.or.id/3527-mari-menggali-warisan-nabi-bag-1.html</w:t>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UKUM MENGELUARKAN ZAKAT FITRII DENGAN UANG</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Imam Malik bin Anas berkata:</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hwa Zakat (Fitri dengan uang) itu TIDAK mencukupi (yakni tidak sah zakatnya).”[Al-Mudawwanah Al-Kubra (3/385)]</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Imam Asy-Syafi’i berkata:</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hwa mengeluarkan Zakat Fitrii dengan uang tidaklah mencukupi (tidak sah).”[Al-Fiqh Al-Manhaji ‘ala Madzhab Al-Imam Asy-Syafi’i]</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Imam Ahmad juga berkata (tentang hal tersebut),</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enyelisihi Sunnah Rasulullah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w:t>
      </w:r>
      <w:r>
        <w:rPr>
          <w:rFonts w:eastAsia="Times New Roman" w:cs="Cambria" w:ascii="Cambria" w:hAnsi="Cambria"/>
          <w:color w:val="1C1E21"/>
          <w:sz w:val="21"/>
          <w:szCs w:val="21"/>
        </w:rPr>
        <w:t>”</w:t>
      </w:r>
      <w:r>
        <w:rPr>
          <w:rFonts w:eastAsia="Times New Roman" w:cs="Times New Roman" w:ascii="inherit" w:hAnsi="inherit"/>
          <w:color w:val="1C1E21"/>
          <w:sz w:val="21"/>
          <w:szCs w:val="21"/>
        </w:rPr>
        <w:t>[Al-Mughni (3/87)]</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dhilatusy Syaikh Ibnu ‘Utsaimin rahimahullah diPertanyaan:</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olehkah mengeluarkan Zakat Fitrii dengan uang?”</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Fadhilatusy Syaikh menJawaban:</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زكاة الفطر لا تصح من النقود</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لأن النبي ﷺ فرضها صاعاً من تمر، أو صاعاً من شعير، وقال أبو سعيد الخدري رضي الله عنه</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كنا نخرجها على عهد رسول الله ﷺ ، صاعًا من طعام، وكان طعامنا يومئذ التمر والشعير، والزبيب والأقط</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 xml:space="preserve">فلا يجوز إخراجها إلا مما فرضه رسول الله ﷺ </w:t>
      </w:r>
    </w:p>
    <w:p>
      <w:pPr>
        <w:pStyle w:val="Normal"/>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Zakat Fitrii TIDAK SAH ditunaikan dengan uang, karen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wajibkan zakat dengan ukuran satu sha</w:t>
      </w:r>
      <w:r>
        <w:rPr>
          <w:rFonts w:eastAsia="Times New Roman" w:cs="Cambria" w:ascii="Cambria" w:hAnsi="Cambria"/>
          <w:color w:val="1C1E21"/>
          <w:sz w:val="21"/>
          <w:szCs w:val="21"/>
        </w:rPr>
        <w:t>’</w:t>
      </w:r>
      <w:r>
        <w:rPr>
          <w:rFonts w:eastAsia="Times New Roman" w:cs="Times New Roman" w:ascii="inherit" w:hAnsi="inherit"/>
          <w:color w:val="1C1E21"/>
          <w:sz w:val="21"/>
          <w:szCs w:val="21"/>
        </w:rPr>
        <w:t xml:space="preserve"> kurma kering, atau satu sha</w:t>
      </w:r>
      <w:r>
        <w:rPr>
          <w:rFonts w:eastAsia="Times New Roman" w:cs="Cambria" w:ascii="Cambria" w:hAnsi="Cambria"/>
          <w:color w:val="1C1E21"/>
          <w:sz w:val="21"/>
          <w:szCs w:val="21"/>
        </w:rPr>
        <w:t>’</w:t>
      </w:r>
      <w:r>
        <w:rPr>
          <w:rFonts w:eastAsia="Times New Roman" w:cs="Times New Roman" w:ascii="inherit" w:hAnsi="inherit"/>
          <w:color w:val="1C1E21"/>
          <w:sz w:val="21"/>
          <w:szCs w:val="21"/>
        </w:rPr>
        <w:t xml:space="preserve"> gandum.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bu Sa’id al-Khudri radhiyallahu ‘anhu berkata: “Dahulu kami semasa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asih hidup) mengeluarkan zakat seukuran satu sha’ makanan pokok. Dan makanan pokok kami ketika itu ialah kurma kering, gandum, kismis dan keju.”</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aka tidak boleh mengeluarkan zakat selain dengan yang telah diwajibkan oleh Rasulullah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w:t>
      </w:r>
      <w:r>
        <w:rPr>
          <w:rFonts w:eastAsia="Times New Roman" w:cs="Cambria" w:ascii="Cambria" w:hAnsi="Cambria"/>
          <w:color w:val="1C1E21"/>
          <w:sz w:val="21"/>
          <w:szCs w:val="21"/>
        </w:rPr>
        <w:t>”</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jmu’ Fatwa wa Rasail Ibni ‘Utsaimin (18/180)]</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juga berkata:</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أما زكاة الفطر فلا يجوز دفع النقد عنها بل يجب أن تدفع من الطعام لأنها هكذا فرضت ولما في دفعها من الطعام من سد حاجة الفقير في يوم العيد </w:t>
      </w:r>
    </w:p>
    <w:p>
      <w:pPr>
        <w:pStyle w:val="Normal"/>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dapun Zakat Fitrii, maka TIDAK BOLEH membayar uang sebagai bentuk penunaiannya. Tapi wajib menunaikannya dengan makanan pokok, karena begitulah yang diwajibkan. Juga karena penunaian zakat dengan makanan pokok itu sebagai bentuk memenuhi kebutuhan orang fakir saat hari raya (Iedul Fitri).”</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juga berkata dalam fatwa beliau yang lain:</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 xml:space="preserve">فلا يحل لأحد أن يخرج زكاة الفطر من الدراهم، أو الملابس، أو الفرش، بل الواجب إخراجها مما فرضه الله على لسان محمد صلى الله عليه وسلم، ولا عبرة باستحسان من استحسن ذلك من الناس، لأن الشرع ليس تابعاً للآراء </w:t>
      </w:r>
    </w:p>
    <w:p>
      <w:pPr>
        <w:pStyle w:val="Normal"/>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 TIDAK HALAL, yakni dilarang bagi siapapun yang hendak mengeluarkan Zakat Fitrii dengan Dirham (maksudnya mata uang, pakaian, atau selimut). Namun yang wajib adalah mengeluarkan zakat dengan sesuatu yang telah Allah wajibkan melalui lisan Nabi Muhammad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Anggapan baik oleh kebanyakan orang berkenaan dengan hal ini tidaklah diakui, karena syariat itu tidak mengikuti pendapat orang-orang.</w:t>
      </w:r>
      <w:r>
        <w:rPr>
          <w:rFonts w:eastAsia="Times New Roman" w:cs="Cambria" w:ascii="Cambria" w:hAnsi="Cambria"/>
          <w:color w:val="1C1E21"/>
          <w:sz w:val="21"/>
          <w:szCs w:val="21"/>
        </w:rPr>
        <w:t>”</w:t>
      </w:r>
      <w:r>
        <w:rPr>
          <w:rFonts w:eastAsia="Times New Roman" w:cs="Times New Roman" w:ascii="inherit" w:hAnsi="inherit"/>
          <w:color w:val="1C1E21"/>
          <w:sz w:val="21"/>
          <w:szCs w:val="21"/>
        </w:rPr>
        <w:t>[Majmu</w:t>
      </w:r>
      <w:r>
        <w:rPr>
          <w:rFonts w:eastAsia="Times New Roman" w:cs="Cambria" w:ascii="Cambria" w:hAnsi="Cambria"/>
          <w:color w:val="1C1E21"/>
          <w:sz w:val="21"/>
          <w:szCs w:val="21"/>
        </w:rPr>
        <w:t>’</w:t>
      </w:r>
      <w:r>
        <w:rPr>
          <w:rFonts w:eastAsia="Times New Roman" w:cs="Times New Roman" w:ascii="inherit" w:hAnsi="inherit"/>
          <w:color w:val="1C1E21"/>
          <w:sz w:val="21"/>
          <w:szCs w:val="21"/>
        </w:rPr>
        <w:t xml:space="preserve"> Fatawa wa Rasail Ibni </w:t>
      </w:r>
      <w:r>
        <w:rPr>
          <w:rFonts w:eastAsia="Times New Roman" w:cs="Cambria" w:ascii="Cambria" w:hAnsi="Cambria"/>
          <w:color w:val="1C1E21"/>
          <w:sz w:val="21"/>
          <w:szCs w:val="21"/>
        </w:rPr>
        <w:t>‘</w:t>
      </w:r>
      <w:r>
        <w:rPr>
          <w:rFonts w:eastAsia="Times New Roman" w:cs="Times New Roman" w:ascii="inherit" w:hAnsi="inherit"/>
          <w:color w:val="1C1E21"/>
          <w:sz w:val="21"/>
          <w:szCs w:val="21"/>
        </w:rPr>
        <w:t>Utsaimin (18/280)]</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Allamah Al-Fawzan hafizhahullah berkata:</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أما إخراج القيمة، فإنه لا يجزئ في زكاة الفطر؛ لأنه خلاف ما أمر به النبي ﷺ ، وما عمل به صحابته الكرام من إخراج الطعام</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 xml:space="preserve">والاجتهاد إذا خالف النص فلا اعتبار به </w:t>
      </w:r>
    </w:p>
    <w:p>
      <w:pPr>
        <w:pStyle w:val="Normal"/>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Adapun mengeluarkan qimah (yaitu dalam rupa uang), maka hal ini 'TIDAKLAH TEPAT' untuk Zakat Fitrii; karena hal tersebut menyelisihi yang diperintahkan oleh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dan (menyelisihi) apa yang dilakukan para sahabat yang mulia, yaitu mengeluarkan (zakat, dengan) makanan pokok. Dan suatu ijtihad jika menyelisihi nash (dalil), maka ijtihad tersebut TIDAK teranggap.</w:t>
      </w:r>
      <w:r>
        <w:rPr>
          <w:rFonts w:eastAsia="Times New Roman" w:cs="Cambria" w:ascii="Cambria" w:hAnsi="Cambria"/>
          <w:color w:val="1C1E21"/>
          <w:sz w:val="21"/>
          <w:szCs w:val="21"/>
        </w:rPr>
        <w:t>”</w:t>
      </w:r>
      <w:r>
        <w:rPr>
          <w:rFonts w:eastAsia="Times New Roman" w:cs="Times New Roman" w:ascii="inherit" w:hAnsi="inherit"/>
          <w:color w:val="1C1E21"/>
          <w:sz w:val="21"/>
          <w:szCs w:val="21"/>
        </w:rPr>
        <w:t>[Al-Muntaqa min Fatawa al-Fawzan (81/13-14)]</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alih bahasakan oleh: Brave Ummu Abdirahman</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muroja'ah oleh: @abinyasalma</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umber: </w:t>
      </w:r>
      <w:hyperlink r:id="rId117">
        <w:r>
          <w:rPr>
            <w:rFonts w:eastAsia="Times New Roman" w:cs="Times New Roman" w:ascii="inherit" w:hAnsi="inherit"/>
            <w:color w:val="0000FF"/>
            <w:sz w:val="21"/>
            <w:szCs w:val="21"/>
            <w:u w:val="single"/>
          </w:rPr>
          <w:t>https://www.facebook.com/wasathiyah/photos/a.1460178937411711/2279792738783656/?type=3dantheater</w:t>
        </w:r>
      </w:hyperlink>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wasathiyah.com</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kuti kami selengkapnya di:</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hatsApp: +61 (450) 134 878 (silakan mendaftar terlebih dahulu)</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ebsite: https://nasihatsahabat.com/</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Email: nasihatsahabatcom@gmail.com</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cebook: https://www.facebook.com/nasihatsahabatcom/</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stagram: NasihatSahabatCom</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legram: https://t.me/nasihatsahabat</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interest: https://id.pinterest.com/nasihatsaha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a juga: </w:t>
      </w:r>
      <w:hyperlink r:id="rId118">
        <w:r>
          <w:rPr>
            <w:rFonts w:eastAsia="Times New Roman" w:cs="Times New Roman" w:ascii="Times New Roman" w:hAnsi="Times New Roman"/>
            <w:color w:val="0000FF"/>
            <w:sz w:val="24"/>
            <w:szCs w:val="24"/>
            <w:u w:val="single"/>
          </w:rPr>
          <w:t>https://nasihatsahabat.com/hikmah-zakat-fitri/</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kum mengeluarkan zakat</w:t>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 xml:space="preserve">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RHATIKANLAH Nasihat Akhir Tahu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Ditulis oleh: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sy-Syaikh Dr. Saleh bin Fauzan Al-Fauzan hafizhahu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pikirkanlah wahai manusia sekalian! Dengan habisnya tahun habis pula umur seseorang dan pikirkanlah, dengan berpindahnya tahun, perpindahan ke negeri Akhir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gala puji bagi Allah yang telah menetapkan sifat fana bagi dunia ini dan mengabarkan bahwa Akhirat adalah negeri abadi, dengan kematian Dia membinasakan usia yang panjang. Saya memuji-Nya atas segenap nikmat-Nya yang tercurah dan saya bersaksi bahwa tidak ada yang berhak diibadahi selain Allah semata, Zat Yang Menundukkan segala sesuatu. Dan saya bersaksi bahwa Muhammad adalah hamba dan utusan-Nya. Dia telah memeringatkan dari condong kepada negeri ini, salawat serta salam sesemoga tercurah kepada beliau dan keluarganya beserta para sahabatnya yang taat dan suci sepanjang siang dan ma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ahai sekalian manusia, bertakwalah kepada Allah dan pikirkanlah dunia kalian dan betapa cepat dia berlalu. Bersiap-siaplah menyambut Akhirat dan kengeriannya. Setiap bulan yang menghampiri seseorang semakin menyeret dia mendekati ajal dan Akhiratnya. Sebaik-baik kalian adalah yang panjang umurnya lagi baik amalannya, dan sejelek-jelek kalian adalah yang panjang umurnya lagi buruk amalannya. Tidak ada selain apakah seseorang diberi pahala atas ketaatan dan kebaikannya atau diganjar dengan dosa atas kejelekan dan kemaksiatannya, kecuali apabila dikatakan fulan telah wafat. Alangkah dekatnya kehidupan dengan kematian. Dan segala yang akan datang pasti datang. Dan kalian sekarang akan meninggalkan tahun yang telah usai dan usia kalian pun semakin berkurang dan akan menyambut tahun yang kalian tidak tahu apakah kalian akan menyelesaikannya ataukah tidak?! Maka hisablah diri-diri kalian apa yang telah kita perbuat pada tahun yang lalu? Apabila kebaikan, bersyukurlah kepada Allah dan sambunglah kebaikan itu dengan kebaikan. Sedangkan apabila buruk, bertobatlah kepada Allah darinya dan isi sisa-sisa usia kita (dengan kebaikan) sebelum luput dar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Berkata (TABI'IN) Maimun bin Mihran rahimahullah, “Tidak ada kebaikan dalam kehidupan kecuali bagi orang yang bertobat atau seseorang yang beramal saleh mencari derajat yang tinggi.”Yakni orang yang bertobat, kesalahan-kesalahannya gugur disebabkan tobatnya dan orang yang beramal saleh bersungguh-sungguh dalam menggapai derajat yang tinggi dan selain mereka merugi. Sebagaimana firman Allah </w:t>
      </w:r>
      <w:r>
        <w:rPr>
          <w:rFonts w:ascii="Times New Roman" w:hAnsi="Times New Roman" w:eastAsia="Times New Roman" w:cs="Times New Roman"/>
          <w:color w:val="1C1E21"/>
          <w:sz w:val="21"/>
          <w:sz w:val="21"/>
          <w:szCs w:val="21"/>
          <w:rtl w:val="true"/>
        </w:rPr>
        <w:t>ﷻ</w:t>
      </w:r>
      <w:r>
        <w:rPr>
          <w:rFonts w:eastAsia="Times New Roman" w:cs="Times New Roman" w:ascii="inherit" w:hAnsi="inherit"/>
          <w:color w:val="1C1E21"/>
          <w:sz w:val="21"/>
          <w:szCs w:val="21"/>
        </w:rPr>
        <w:t>, “Demi masa, sesungguhnya manusia benar-benar berada di dalam kerugian, kecuali orang-orang yang beriman dan mengerjakan amal saleh dan saling nasihat menasihati di dalam kebenaran dan saling nasihat menasihati di dalam kesabaran.”Pada ayat ini Allah bersumpah dengan waktu yang merupakan zaman di mana manusia tinggal, bahwa setiap manusia berada di dalam kerugian. Kecuali mereka yang memiliki 4 sifat yang disebutkan; iman, amal saleh, saling nasihat-menasihati di dalam kebenaran dan saling nasihat menasihati di dalam kesabaran di atas kebenar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urat yang agung ini merupakan tolok ukur amal perbuatan, dengannya seorang Mukmin menimbang dirinya sehingga jelaslah baginya apakah dia termasuk golongan yang beruntung atau merugi. Oleh karena itu Al-Imam Asy-Syafi’i berkata: “Seandainya setiap orang mentadabburi Surat ini pastilah cukup baginya.”Dan sebagian ulama berkata: “Dahulu orang-orang yang shiddiq merasa malu kepada Allah apabila di hari itu (kualitas) amalannya seperti kemarin hari.”Hal ini menunjukkan bahwa mereka tidak rela hari berganti kecuali amalan kebajikannya bertambah. Dan mereka malu apabila tidak ada kebajikan yang bertambah dan mereka menganggap hal itu sebagai kerugian. Maka dengan bertambah usia seorang Mukmin bertambah pula kebaikannya. Barang siapa kondisinya seperti ini kehidupan lebih baik darinya daripada kematian. Dan pada doa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Ya Allah jadikanlah keh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OSLEM NEXT GENERATION •MNG•, [01.01.19 17:0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upan sebagai penambah kebaikan bagiku dan (jadikanlah) kematian sebagai penghenti kejelekan darik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R 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n At-Tirmidzi meriwayatkan dari Abu Hurairah radhiyallahu 'anhu, bahw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 “Tidaklah seseorang wafat kecuali dia menyesal, apabila dia orang yang baik dia menyesal kenapa tidak lebih baik dan apabila dia orang jahat dia menyesal kenapa dia tidak bertob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ditampakkan orang-orang yang telah wafat di dalam tidur, ia berkata: “Tidak ada pada kami yang lebih banyak daripada penyesalan dan tidak ada pada kalian yang lebih banyak daripada kelalaian.”Dan sebagian mereka melihat di dalam tidurnya, ia berkata: “Kami menyesal atas suatu yang besar, kami mengetahui tapi kami tidak berbuat sedangkan kalian berbuat tapi tidak mengetahui. Sungguh demi Allah sekali Tasbih atau dua kali atau satu rakaat atau dua rakaat yang terdapat di lembaran (amalan kami) lebih kami cintai daripada dunia dan seis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Wahai hamba-hamba Allah, sesungguhnya setiap amalan tergantung penutupannya. Barang siapa berbuat baik pada sisa umurnya akan diampuni kesalahannya yang telah lalu, dan barang siapa berbuat buruk pada sisa umurnya akan dihukum atas kesalahan yang telah lalu dan kesalahan di sisa umurnya. Orang-orang yang telah wafat menyesal atas apa yang telah luput dari berbagai kesenangan dunia yang fana. Apa yang telah berlalu dari dunia walaupun pada masa yang lampau sungguh telah hilang kelezatannya dan tinggal sisa-sisanya dan apabila kematian telah datang seolah-olah itu semua tidak ada. A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firman: “Maka bagaimana pendapatmu jika Kami berikan kepada mereka kenikmatan hidup bertahun-tahun, kemudian datang kepada mereka azab yang telah diancamkan kepada mereka, niscaya tidak berguna bagi mereka apa yang mereka selalu menikmat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QS. Asy-Syuara’: 205-207)</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n pada Sahih Muslim dari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beliau bersabda: “Allah mengangkat uzur dari hambanya yang Dia panjangkan umurnya sampai enam puluh tahun.”Dan di dalam Sunan At-Tirmidzi, “Usia umatku antara enam puluh sampai tujuh puluh tahun, dan sedikit dari mereka yang melewati itu.”Wahai yang bergembira dengan bertambahnya usia, sesungguhnya engkau bergembira atas berkurangnya usiam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rkata sebagian ahli hikmah, “Bagaimana bisa bergembira seseorang yang harinya membinasakan bulannya dan bulannya membinasakan tahunnya dan tahunnya membinasakan umurnya. Bagaimana bisa bergembira seseorang yang umurnya menggiringnya kepada ajalnya dan kehidupannya menggiringnya kepada kemati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kan didatangkan di Hari Kiamat seseorang yang paling panjang umurnya di dunia dari golongan kelas atas yang menelantarkan ketaatan kepada Allah dan melakukan kemaksiatan-kemaksiatan, kemudian dicelup di Neraka sekali celup, kemudian dikatakan padanya, “Apa engkau pernah merasakan kesenangan di dunia sekali saja? Apa pernah engkau melalui kegembiraan di dunia sebentar saja? Maka ia berkata: “Sungguh tidak pernah wahai Rabb! Lupa segala macam kenikmatan dunia pada awal dirasakan padanya azab. Sesungguhnya mereka adalah orang-orang yang diberikan pada mereka kesempatan hidup kemudian mereka telantarkan dalam kelalaian dan kesenangan. Dan diberikan pada mereka harta kemudian mereka hambur-hamburkan di jalan syahwat-syahwat yang haram. Ketika mereka merasakan balasan mereka yang pertama, mereka lupa setiap apa yang pernah mereka miliki di dunia dari waktu dan harta dan semua apa yang pernah mereka rasakan dari kelezatan dan syahwat. Merekalah orang-orang yang memusatkan akal-akalnya dan aktifitasnya serta perhatiannya untuk dunia mereka dan mengikuti syahwat perut dan kemaluan mereka dan meninggalkan kewajiban terhadap Rabb mereka dan melupakan Akhirat mereka. Hingga datang kepada mereka kematian sehingga mereka keluar dari dunia dalam keadaan tercela, merugi dari kebaikan-kebaikan, sehingga bersatulah pada mereka sakratulmaut dan ruginya kematian. Maka mereka pun menyesal di saat penyesalan tidak lagi bermanfaat, “dan pada hari itu diperlihatkan Neraka Jahannam, dan pada hari itu ingatlah manusia, akan tetapi tidak ber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OSLEM NEXT GENERATION •MNG•, [01.01.19 17:0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una lagi mengingat itu baginya. Dia mengatakan: "Alangkah baiknya kiranya aku dahulu mengerjakan (amal saleh) untuk hidupku ini.”Maka, pada hari itu tiada seorangpun menyiksa seperti siksa-Ny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QS. Al Fajr: 2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aka pikirkanlah wahai manusia sekalian! Dengan habisnya tahun habis pula umur seseorang dan pikirkanlah, dengan berpindahnya tahun perpindahan ke negeri Akhirat. “Hai kaumku, sesungguhnya kehidupan ini hanyalah kesenangan (sementara) dan sesungguhnya Akhirat itulah negeri yang kekal. (Barang siapa mengerjakan perbuatan jahat, maka dia tidak akan dibalas melainkan sebanding dengan kejahatan itu.Dan barang siapa yang mengerjakan amal yang saleh baik laki-laki maupun perempuan sedang ia dalam keadaan beriman, maka mereka akan masuk Surga, mereka diberi rezki di dalamnya tanpa hisab.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QS. Ghafir: 39-4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hamdulillah, SUNGGUH NASIHAT YANG SANGAT INDAH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RHATIKANLAH dan BACALAH dengan PERLAHAN SEKALI LAGI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Ole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_Akhukum Abu Umar Andri Maadsa._</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Segoe UI Emoji" w:hAnsi="Segoe UI Emoji" w:cs="Segoe UI Emoji" w:eastAsia="Segoe UI Emoji"/>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Disebarkan dan diedit ole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_Grup</w:t>
      </w: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WA • MNG•_</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oslem dan Moslemah Next Generation)</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مــــجموعــــة شـــباب الــــغد </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Segoe UI Emoji" w:hAnsi="Segoe UI Emoji" w:cs="Segoe UI Emoji" w:eastAsia="Segoe UI Emoji"/>
          <w:color w:val="1C1E21"/>
          <w:sz w:val="21"/>
          <w:szCs w:val="21"/>
          <w:rtl w:val="true"/>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Untuk bergabung hu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min Utama Grup •MNG• 081334130155</w:t>
      </w:r>
    </w:p>
    <w:p>
      <w:pPr>
        <w:pStyle w:val="Normal"/>
        <w:rPr/>
      </w:pPr>
      <w:r>
        <w:rPr/>
      </w:r>
    </w:p>
    <w:p>
      <w:pPr>
        <w:pStyle w:val="Normal"/>
        <w:rPr/>
      </w:pPr>
      <w:r>
        <w:rPr/>
      </w:r>
    </w:p>
    <w:p>
      <w:pPr>
        <w:pStyle w:val="Normal"/>
        <w:rPr>
          <w:rFonts w:ascii="Arial" w:hAnsi="Arial" w:cs="Arial"/>
          <w:color w:val="000000"/>
          <w:sz w:val="21"/>
          <w:szCs w:val="21"/>
          <w:shd w:fill="FFFFFF" w:val="clear"/>
        </w:rPr>
      </w:pPr>
      <w:r>
        <w:rPr>
          <w:rStyle w:val="Emphasis"/>
          <w:rFonts w:cs="Arial" w:ascii="Arial" w:hAnsi="Arial"/>
          <w:b/>
          <w:bCs/>
          <w:color w:val="000000"/>
          <w:sz w:val="21"/>
          <w:szCs w:val="21"/>
          <w:shd w:fill="FFFFFF" w:val="clear"/>
        </w:rPr>
        <w:t>Al ‘Iyy</w:t>
      </w:r>
      <w:r>
        <w:rPr>
          <w:rFonts w:cs="Arial" w:ascii="Arial" w:hAnsi="Arial"/>
          <w:color w:val="000000"/>
          <w:sz w:val="21"/>
          <w:szCs w:val="21"/>
          <w:shd w:fill="FFFFFF" w:val="clear"/>
        </w:rPr>
        <w:t> adalah sedikit bicara dan </w:t>
      </w:r>
      <w:r>
        <w:rPr>
          <w:rStyle w:val="Emphasis"/>
          <w:rFonts w:cs="Arial" w:ascii="Arial" w:hAnsi="Arial"/>
          <w:b/>
          <w:bCs/>
          <w:color w:val="000000"/>
          <w:sz w:val="21"/>
          <w:szCs w:val="21"/>
          <w:shd w:fill="FFFFFF" w:val="clear"/>
        </w:rPr>
        <w:t>Al Badza`</w:t>
      </w:r>
      <w:r>
        <w:rPr>
          <w:rFonts w:cs="Arial" w:ascii="Arial" w:hAnsi="Arial"/>
          <w:color w:val="000000"/>
          <w:sz w:val="21"/>
          <w:szCs w:val="21"/>
          <w:shd w:fill="FFFFFF" w:val="clear"/>
        </w:rPr>
        <w:t> adalah kata-kata yang keji, sedangkan </w:t>
      </w:r>
      <w:r>
        <w:rPr>
          <w:rStyle w:val="Emphasis"/>
          <w:rFonts w:cs="Arial" w:ascii="Arial" w:hAnsi="Arial"/>
          <w:b/>
          <w:bCs/>
          <w:color w:val="000000"/>
          <w:sz w:val="21"/>
          <w:szCs w:val="21"/>
          <w:shd w:fill="FFFFFF" w:val="clear"/>
        </w:rPr>
        <w:t>Al Bayan</w:t>
      </w:r>
      <w:r>
        <w:rPr>
          <w:rFonts w:cs="Arial" w:ascii="Arial" w:hAnsi="Arial"/>
          <w:color w:val="000000"/>
          <w:sz w:val="21"/>
          <w:szCs w:val="21"/>
          <w:shd w:fill="FFFFFF" w:val="clear"/>
        </w:rPr>
        <w:t> adalah banyak bicara seperti para khatib-khatib yang memperpanjang dan menambah-nambahkan isi pembicaraan guna memperoleh pujian publik dalam hal-hal yang tidak diridlai Allah.</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RASI, SOLUSI ATAU POLU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Su’aiyyid bin Hulaiyyil Al-Uma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gala puji bagi Allah yang telah mengutus rasul-Nya dengan membawa petunjuk dan agama yang benar, untuk memenangkannya diatas segenap agama, dan cukuplah Allah sebagai sak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moga salawat serta salam atas Nabi kita Muhammad, pengemban ajaran yang bersih dan murni, demikian juga atas keluarga, para sahabat dan pengikutnya, serta siapa saja yang meneladani dan berpedoman pada ajaran beliau sampai Hari Kiamat nanti. Amma ba’d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 dalam Alquran, Allah memerintahkan kita agar menetapi jalan petunjuk yang lurus dengan firm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أَنَّ هَٰذَا صِرَاطِي مُسْتَقِيمًا فَاتَّبِعُوهُ ۖ وَلَا تَتَّبِعُوا السُّبُلَ فَتَفَرَّقَ بِكُمْ عَنْ سَبِيلِهِ ۚ ذَٰلِكُمْ وَصَّاكُمْ بِهِ لَعَلَّكُمْ تَتَّقُو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an bahwa (yang kami perintahkan ini) adalaj jalan-Ku yang lurus, maka ikutilah Dia, dan janganlah kamu mengikuti jalan-jalan (yang lain), karena jalan-jalan itu mencerai beraikan kamu dari jalannya, yang demikian itu diperintahkan Allah agar kamu bertakwa”[al-An’am/6: 15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 melarang kita menyelisihi ajaran Nabi-Nya dengan firm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لْيَحْذَرِ الَّذِينَ يُخَالِفُونَ عَنْ أَمْرِهِ أَنْ تُصِيبَهُمْ فِتْنَةٌ أَوْ يُصِيبَهُمْ عَذَابٌ أَلِيمٌ</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Hendaklah orang-orang yang menyalahi perintah-Nya takut akan ditimpa cobaan atau ditimpa azab yang pedih”[an-Nur/24: 6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meringatkan kita melalui sabd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Sungguh, siapa saja di antara kalian yang hidup setelahku, pasti akan menjumpai perselisihan yang banyak, maka wajib atas kalian untuk berpegang teguh dengan Sunnahku dan Sunnah Al-Khulafa ar-Rasyidin yang telah diberi petunjuk sepeninggalku”[HR Tirmidzi dan Abu Dawud, Sahi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mberitakan di dalam sebuah hadis yang diriwayatkan oleh Bukhari dan Muslim dari jalur Aisyah bahwa siapa saja yang mencari-cari perkataan (dalil) yang samar, pasti dia akan tergelincir, yaitu ketika beliau 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Jika kalian, melihat orang-orang yang mencari-cari dalil-dalil yang samar, maka merekalah orang-orang telah disebut oleh Allah, sehingga hendaklah kalian berhati-hati dari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juga memeringatkan dengan keras dari ulama yang mengajak kepada kesesatan dalam sabd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Sesungguhnya Allah tidak mencabut ilmu (agama) dari manusia sekaligus, akan tetapi Allah mencabut ilmu (agama) dengan cara mewafatkan para ulama, sampai tidak tersisa seorang ulama-pun, sehingga manusia akan mengangkat para pemimpin yang bodoh (dalam ilmu agama). Ketika para pemimpin yang bodoh tersebut ditanya, maka mereka akan berfatwa tanpa dasar ilmu, sehingga mereka sesat dan menyesat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da lafaz Bukha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Maka mereka berfatwa sesuai dengan akal pikiran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tapa banyak orang-orang seperti ini di zaman kita, suatu zaman yang segala urusan di dalamnya bercampur aduk serta samar-samar bagi orang yang ilmunya sedikit, sehingga mereka mengikuti hawa nafsu mayoritas manusia, baik dalam kebenaran maupun kebatilan, kemudian takut mengungkapkan kebenaran, karena menyelisihi pendapat masyarakat umum dan mereka lebih memilih mayoritas manusia, terlebih lagi di zaman yang kacau dan serba global ini, komunikasi begitu mudah dan cepat, maka muncullah slogan-slogan heboh: demokrasi, liberal, hak-hak wanita, hak azasi manusia (HAM), persamaan gender dan yang semisal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i semua diterima oleh orang-orang yang hatinya menyimpang atau yang telah dididik oleh barat, kemudian di tulis di koran-koran dan disebarkan melalui media masa, gaungnya begitu kuat, sehingga disangka oleh masyarakat, bahwa itu semua merupakan suatu kebenaran, padahal ini merupakan kebatilan yang paling buru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 antara slogan bodoh muncul adalah demonstrasi, pencetusnya adalah orang-orang kafir, mereka roang-orang yang tidak menghiraukan dalil dan tidak menggunakan akal. Kemudian penyakit ini berpindah ke negeri-negeri kaum Muslimin melalui didikan bar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ita mengetahui bahwa api fitnah, bidah dan slogan menyialaukan muncul di saat jumlah para ulama sedikit, dan akan padam kobarannya ketika para ulama masih bany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ngguh Allah telah menjaga negeri Al-Haramain (Mekkah dan Madinah) dari berbagai fitnah dan kejahatan yang besar serta bidah, berkat anugrah Allah, kemudian karena adanya kumpulan para ulama rabbaniyyin yang tidak takut celaan manusia ketika membela agama Allah, setiap kali tanduk bidah muncul, maka mereka segera menumpasnya, begitupula setiap kali leher ahlul bidah terangkat, maka mereka segera menundukkannya dengan ilmu syariat, penjelasan ilahi, Sunnah Nabi dan atsar para Salaf.</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ma sekali, saya tidak menyangka akan muncul generasi Al-Haramain yang mengajak kepada slogan jahiliyyah ini, sampai akhirnya benar-benar muncul. Dan kita yakin, bahwa mereka terpengaruh oleh orang-orang luar, atau mereka berfatwa tanpa dasar ilmu. Maka ada yang bertanya: Apa hukum demonstrasi-demonstrasi i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rasi adalah bidah ditinjau dari berbagai sudut panda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rtam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rasi ini digunakan untuk menolong agama Allah, dan meninggikan derajat kaum Muslimin, lebih-lebih di negeri-negeri Is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ngan demikian, menurut pelakunya, demonstrasi merupakan ibadah, bagian dari jihad. Sedangkan kita telah memahami, bahwa hukum asal ibadah adalah terlarang, kecuali jika ada dalil yang memerintahk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ri sudut pandang ini, demonstrasi merupakan bidah dan perkara yang diada-adakan di dalam agama.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Siapa saja yang membuat ajaran baru dalam agama ini dan bukan termasuk bagian darinya maka akan tertolak”[HR Muttafaqun Alai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riwayatkan oleh Muslim dan Bukhari secara mu’allaq.</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Siapa saja yang melakukan suatu amalan yang tidak kami perintahkan, maka amalan tersebut tertol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du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terkena fitnah dan ujian para sahabat sepeninggal beliau juga demikian, seperti peperangan dengan orang-orang murtad, tidak ketinggalan pula umat beliau selama berabad-abad juga diuji. Akan tetapi mereka semua tidak demonstrasi. Jika demonstrasi itu baik, tentunya mereka akan mendahului kita untuk melakuk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ig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bagian orang menisbatkan demonstrasi kepada Umar bin Al-Khaththab Radhiyallahu ‘anhu, dan ini sama sekali tidak benar, karena keSahihan riwayatnya tidak diakui oleh para ulama. Maka penisbatan demonstrasi kepada Umar merupakan kedustaan atas nama beliau sang pembeda (Al-Faruq) Radhiyallahu ‘anhu yang masuk Islam terang-terangan dan berhijrah di siang bolo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emp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i dalam demonstrasi ada tasyabbuh (penyerupaan) dengan orang-orang kafir, padahal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Siapa saja yang menyerupai suatu kaum, maka dia termasuk golongan mereka”[HR Abu Dawud dengan sanad yang Has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l ini dikarenakan demonstrasi tidak dikenal dalam sejarah kaum Muslimin kecuali setelah mereka bercampur baur dengan orang-orang kafi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lim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rasi secara umum tidak akan bisa digunakan untuk membela kebenaran dan tidak akan bisa digunakan untuk mengugurkan kebatilan. Terbukti, seluruh dunia demonstrasi untuk menghentikan kebengisan Yahudi di Palestina, apakah kebiadaban Yahudi berhenti? Atau apakah kejahatan mereka semakim menjadi-jadi karena melihat permohonan tolong orang-orang le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ika ada orang yang mengatakan: Demonstrasi merupakan perwujudan amar ma’ruf dan nahi mungkar. Maka kita katakan: Kemungkaran tidak boleh diingkari dengan kemungkaran yang semisalnya. Karena kemungkaran tidak akan diingkari kecuali oleh orang yang bisa membedakan antara kebenaran dan kebatilan, sehingga dia akan mengingkari kemungkaran tersebut atas dasar ilmu dan pengetahuan. Tidak mungkin kemungkaran bisa diingkari dengan cara seperti i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en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rmasuk misi rahasia sekaligus segi negative demonstrasi adalah, bahwa demonstrasi merupakan alat dan penyebab habisnya semangat rakyat, karena ketika mereka keluar, berteriak-teriak dan berkeliling di jalanan, maka mereka kembali ke rumah-rumah mereka dengan semangat yang telah sirna serta kecapaian yang luar bias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dahal, yang wajib bagi mereka adalah menggunakan semangat tersebut untuk taat kepada Allah, memelajari ilmu yang bermanfaat, berdoa dan mempersiapkan diri untuk menghadapi musuh, sebagai bentuk pengamalan firman A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an siapkanlah untuk menghadapi mereka kekuatan apa saja yang kamu sanggupi dan dari kuda-kuda yang ditambat untuk berperang (yang dengan persiapan itu) kamu menggentarkan musuh Allah dan musuhmu dan orang selain mereka yang kamu tidak mengetahuinya ; sedang Allah mengetahuinya. Apa saja yang kamu nafkahkan pada jalan Allah niscaya akan dibalasi dengan cukup kepadamu dan kamu tidak akan dianiaya (dirugikan)”[al-Anfaal/8: 6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uju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 dalam demonstrasi tersimpan kemungkaran yang begitu banyak, seperti keluarnya wanita (ikut serta demonstrasi, padahal seharusnya dilindungi di dalam rumah, bukan dijadikan umpan,-pent), demikian juga anak-anak kecil, serta adanya ikhtilath, bersentuhannya kulit dengan kulit, berdua-duan antara laki-laki dan perempuan, ditambah lagi hiasan berupa celaan, umpatan keji, omongan yang tidak beradab? Ini semua menunjukkan keharaman demonstra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delap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slam memberikan prinsip, bahwa segala sesuatu yang kerusakannya lebih banyak dari kebaikannya, maka dihukumi har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ungkin saja demonstrasi berdampak pada turunnya harga barang-barang dagangan, akan tetapi kerusakannya lebih banyak dari kemaslahatannya, lebih-lebih jika berkedok agama dan membela tempat-tempat suc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sembil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emonstrasi, terkandung di dalamnya kemurkaan Allah dan juga merupakan protes terhadap takdir, karen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Jika Allah mencintai suatu kaum, maka Allah akan menguji mereka. Jika mereka rida, maka mereka akan diridai oleh Allah. Jika mereka marah, maka Allah juga marah kepada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ebelum perang Badr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istighatsah (memohon pertolongan di waktu genting,-pent) kepada A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إِذْ تَسْتَغِيثُونَ رَبَّكُمْ فَاسْتَجَابَ لَكُمْ أَنِّي مُمِدُّكُمْ بِأَلْفٍ مِنَ الْمَلَائِكَةِ مُرْدِفِي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Ingatlah), ketika kamu memohon pertolongan kepada Tuhanmu, lalu diperkenankan-Nya bagimu:Sesungguhnya Aku akan mendatangkan bala bantuan kepada kamu dengan seribu malaikat yang datang berturut-turut”[al-Anfaal/8: 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Beliau juga merendahkan diri kepadaNya sampai selendang beliau terjatuh, Beliau memerintahkan para sahabat untuk bersabar menghadapi siksaan kaum musyrikin. Beliau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dan para sahabatnya sama sekali tidak pernah mengajak demonstrasi padahal keamanan mereka digoncang, mereka disiksa dan didzalimi. Maka, demonstrasi bertentangan dengan ajaran kesabaran yang diperintahkan oleh Allah ketika menghadapi kedzaliman para penguasa, dan ketika terjadi tragedi dan musib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sepulu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rasi merupakan kunci yang akan menyeret pelakunya untuk memberuntak terhadap para penguasa, padahal kita dilarang melakukan pemberuntakan dengan cara tidak membangkang kepada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tapa banyak demonstrasi yang mengantarkan suatu negara dalam kehancuran, sehingga timbullah pertumpahan darah, perampasan kehormatan dan harta benda serta tersebarlah kerusakan yang begitu lu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sebel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asi menjadikan orang-orang dungu, wanita dan orang-orang yang tidak berkompeten bisa berpendapat, sehingga mungkin tuntutan mereka dipenuhi meskipun merugikan mayoritas masyarakat, sehingga dalam perkara yang besar dan berdampak luas orang-orang yang bukan ahlinya ikut berbicar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hkan orang-orang dungu, jahat dan kaum wanita merekalah yang banyak mengobarkan demonstrasi, dan mereka yang menguntak dan memprovokasi mass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dua bel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ra pengobar demonstrasi senang terhadap siapa saja yang berdemo dengan mereka, walaupun dia seorang pencela sahabat Nabi, tukang ngalap berkah dari kuburan-kuburan bahkan sampaipun orang-orang musyrik, sehingga akan anda dapati seorang yang berdemo dengan mengangkat Alquran, disampingnya mengangkat salib (Nasrani), yang lain membawa bintang Dawud (Yahudi), dengan demikian maka demonstrasi merupakan lahan bagi setiap orang yang menyimpang, kafir dan ahli bid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iga bel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kikat para demonstran adalah orang-orang yang hidup di dunia menebarkan kerusakan, mereka membunuh, merampas, membakar, mendzalimi jiwa dan harta benda. Sampai-sampai ada seorang pencuri menyatakan: Sesungguhnya kami gembira jika banyak demonstrasi, karena hasil curian dan rampasan menjadi banyak bersamaan dengan berjalannya para demonstra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mpat bel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ra pendemo hakikatnya, mengantarkan jiwa mereka menuju pembunuhan dan siksaan, berdasarkan firm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لَا تَقْتُلُوا أَنْفُسَكُمْ ۚ إِنَّ اللَّهَ كَانَ بِكُمْ رَحِيمً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an janganlah kamu membunuh dirimu. Sesungguhnya Allah adalah Maha Penyayang kepadamu”[an-Nisaa/4: 2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Karena pasti akan terjadi bentrokan antara para demosntran dan petugas keamanan, sehingga mereka akan disakiti dan dihin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telah 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Artinya: Seorang Mukmin tidak boleh menghinakan dirinya. Beliau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ditanya: Bagaimana seorang Mukmin menghinakan dirinya? Beliau menjelaskan: (yakni) dia menanggung bencana diluar batas kemampuannya”[HR Turmudzi, Has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ebagai penutup, saya memohon kepada Allah agar menampakkan kepada kita, yang benar itu benar, dan memudahkan kita untuk mengikutinya. Demikian juga, sesemoga Allah melindungi kita dari fitnah yang nampak maupun yang tersembunyi, serta mengampuni dosa-dosa kita, kedua orang tua dan para ulama kita. Tidak lupa pula sesemoga Allah memberikan taufikNya kepada para penguasa Muslim agar mereka memberikan yang </w:t>
      </w:r>
      <w:r>
        <w:rPr>
          <w:rFonts w:eastAsia="Times New Roman" w:cs="Times New Roman" w:ascii="inherit" w:hAnsi="inherit"/>
          <w:b/>
          <w:bCs/>
          <w:color w:val="DB831C"/>
          <w:sz w:val="21"/>
          <w:szCs w:val="21"/>
        </w:rPr>
        <w:t>terbaik</w:t>
      </w:r>
      <w:r>
        <w:rPr>
          <w:rFonts w:eastAsia="Times New Roman" w:cs="Times New Roman" w:ascii="inherit" w:hAnsi="inherit"/>
          <w:color w:val="1C1E21"/>
          <w:sz w:val="21"/>
          <w:szCs w:val="21"/>
        </w:rPr>
        <w:t xml:space="preserve"> bagi negeri dan rakyat mereka, dan lebih dari itu sesemoga Allah menolong para penguasa Muslim tersebut untuk berhukum dengan Alquran dan Sunnah Nabi-Nya. Amin. Sesemoga Allah memberikan salawat dan salamNya kepada Nabi kita Muhammad, beserta keluarg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jalah Al-Asholah edisi-38 halaman 76-80. Diterjemahkan Imam Wahyudi Lc]</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salin dari majalah Adz-Dzkhiirah Al-Islamiyyah Vol 5 No. 5 Edisi 29-Rabiuts Tsani 1428H, Penerbit Ma’had Ali Al-Irsyad As-Salafy Surabaya. Jl.Sidotopo Kidul No. 51 Suraba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almanhaj.or.id/2141-demonstrasi-solusi-atau-polusi.html</w:t>
      </w:r>
    </w:p>
    <w:p>
      <w:pPr>
        <w:pStyle w:val="Normal"/>
        <w:rPr/>
      </w:pPr>
      <w:r>
        <w:rPr/>
      </w:r>
    </w:p>
    <w:p>
      <w:pPr>
        <w:pStyle w:val="Normal"/>
        <w:rPr/>
      </w:pPr>
      <w: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dak Semua Demonstrasi Berarti Memberuntak pada Penguas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nulis Muhammad Abduh Tuasikal, MSc - June 20, 2019 756 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HLUS SUNNAH MEMILIKI PRINSIP BAHWA HARAM MEMBERUNTAK KEPADA PENGUASA MUSLIM DENGAN LISAN ATAU DENGAN ANGGOTA BAD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lil dari prinsip ini adalah hadis berik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ri Ibnu ‘Abbas radhiyallahu ‘anhuma, ia berkata bahwa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نْ كَرِهَ مِنْ أَمِيرِهِ شَيْئًا فَلْيَصْبِرْ ، فَإِنَّهُ مَنْ خَرَجَ مِنَ السُّلْطَانِ شِبْرًا مَاتَ مِيتَةً جَاهِلِيَّةً</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yang tidak suka sesuatu pada pemimpinnya, bersabarlah. Barang siapa yang keluar dari ketaatan pada pemimpin barang sejengkal, maka ia mati dalam keadaan mati jahiliyah.”[HR. Bukhari, no. 7053 dan Muslim, no. 184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ri Ibnu ‘Umar radhiyallahu ‘anhuma, ia berkata bahwa ia mendengar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نْ خَلَعَ يَداً مِنْ طَاعَةٍ لَقِيَ اللهَ يَوْمَ الْقِيَامَةِ وَلاَ حُجَّةَ لَهُ ، وَمَنْ مَاتَ وَلَيْسَ في عُنُقِهِ بَيْعَةٌ ، مَاتَ مِيتَةً جَاهِلِيَّةً</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melepaskan tangan dari ketaatan pada penguasa, maka ia akan bertemu dengan Allah pada Hari Kiamat dalam ia tidak punya argumen apa-apa untuk membelanya. Barang siapa yang mati dan di lehernya tidak ada bai’at, maka ia mati seperti keadaan orang jahiliyah.”[HR. Muslim, no. 185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mberuntak di sini bisa jadi didasari keyakinan, bisa jadi dengan menghasut dengan lisan, bisa jadi dengan amalan melepaskan diri dari keta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Muhammad bin Saleh Al-‘Utsaimin rahimahullah berkata: “Memberuntak kepada imam bisa jadi dengan senjata, bisa jadi dengan ucapan dan perkataan.”[Fatawa Al-‘Ulama Al-Akabir, hlm. 9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Saleh Al-Fauzan hafizhahullah berkata: “Memberuntak pada penguasa bukan hanya dengan senjata. Memberuntak bisa pula dengan ucapan, celaan, hasutan, yang menyebabkan tersebarnya fitnah dan kerusakan. Bisa jadi dengan hasutan lebih parah dibanding dengan senjata. Memberuntak pada penguasa bisa jadi dengan senjata, bisa jadi dengan hasutan, bisa jadi karena memang sudah menjadi prinsip akidah. Jika tidak dengan ucapan namun ada keyakinan bolehnya memberuntak pada ulil amri, maka hal ini sama dengan pemahaman akidah Khawarij.”(Mawqif Al-Muslim min Al-Fitan wa Al-Muzhaharat wa Ats-Tsauraat, hlm. 2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Abdul ‘Aziz Ar-Rajhi hafizhahullah berkata: “Tidak boleh memberuntak pada penguasa walaupun ia seorang yang fasik. Tidak boleh memberuntak dengan ucapan, perbuatan, dengan senjata, dan tidak pula dengan kalam.”(Al-Hidayah Ar-Rabaaniyyah fi Syarh Al-‘Aqidah Ath-Thahawiyyah, 2:55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pun hukum demonstra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ika demonstransi itu berniat menggulingkan penguasa Muslim yang ada, termasuk pula menghasut untuk melakukan demonstrasi semacam itu, hal ini merupakan pemberuntakan yang dilarang, sebagaimana diterangkan oleh Syaikh Abdul Muhsin Al-Badr hafizhahu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pun demonstrasi untuk menuntut hak mereka dan berkeyakinan masih ada keterikatan baiat kepada pemerintah Muslim tersebut, maka ini menyelisihi metode generasi terbaik dari umat ini (salafush saleh) dalam memberi nasihat kepada penguas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ng jelas dua macam demonstrasi di atas sama-sama keliru, yang pertama tentu lebih parah daripada yang kedu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simpul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dak semua demonstrasi disebut memberuntak pada pemerintahan yang sah, tidak semua demonstrasi jadi disebut perbuatan Khawarij.</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mberuntak ada berbagai bentu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rdasarkan keyakinan kalau pemerintah itu kafir, maka ini prinsip beragamanya Khawarij.</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 yang memberuntak dengan perbuatan, keluar dari pemerintahan yang s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 yang dengan cara menghasut dengan lis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dangkan demonstrasi ada yang dasar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arena ingin menggulingkan pemerintahan yang s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arena ingin menuntut h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mua bentuk demonstrasi seperti ini tetap keliru dan dilarang dalam Islam, sebab tidak pernah dicontohkan oleh Salafush Saleh, generasi terbaik dari umat i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moga Allah beri taufik dan hida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feren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Furuq bayna Manhaj Ahli As-Sunnah wa Al-Jamaah wa Manhaj Mukhalifihim fii Nush As-Sulthan fii Dhau’ Al-Kitab As-Sunnah. Cetakan pertama, Tahun 1438 H. Saleh bin Muhammad As-Sawih. Penerbit Madarul Wathan li An-Nashr. Halaman 31-32. (Download kitab: http://www.al-tawhed.net/UploadedData/tawhedmedia/bohoth152/books/el%20forouk%20nosh%20soltan.pdf?fbclid=IwAR1hawD9Q4nqfcUupYLqJgxqXZ8H4buzFScTqgd7qHptH3lJoC9Za61CpVE)</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selesaikan sore hari di Wonosobo, 17 Syawal 1440 H menjelang Salat Maghri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 Muhammad Abduh Tuasik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rtikel Rumaysho.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 https://rumaysho.com/20735-tidak-semua-demonstrasi-berarti-memberuntak-pada-penguasa.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UASA QADHA RAMADAN SENDIRI, PUASA SYAWAL SENDI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pPr>
      <w:hyperlink r:id="rId119">
        <w:r>
          <w:rPr>
            <w:rStyle w:val="InternetLink"/>
          </w:rPr>
          <w:t>https://www.facebook.com/nasihatsahabatcom/photos/a.1720756438166515/2304744429767710/?type=3dantheater</w:t>
        </w:r>
      </w:hyperlink>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edit ole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TIM Editing AWW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ℳ</w:t>
      </w:r>
      <w:r>
        <w:rPr>
          <w:rFonts w:ascii="Times New Roman" w:hAnsi="Times New Roman" w:eastAsia="Times New Roman" w:cs="Times New Roman"/>
          <w:color w:val="1C1E21"/>
          <w:sz w:val="21"/>
          <w:sz w:val="21"/>
          <w:szCs w:val="21"/>
          <w:rtl w:val="true"/>
        </w:rPr>
        <w:t>ـ</w:t>
      </w:r>
      <w:r>
        <w:rPr>
          <w:rFonts w:ascii="Cambria" w:hAnsi="Cambria" w:eastAsia="Times New Roman" w:cs="Cambria"/>
          <w:color w:val="1C1E21"/>
          <w:sz w:val="21"/>
          <w:sz w:val="21"/>
          <w:szCs w:val="21"/>
        </w:rPr>
        <w:t>₰</w:t>
      </w:r>
      <w:r>
        <w:rPr>
          <w:rFonts w:ascii="Segoe UI Emoji" w:hAnsi="Segoe UI Emoji" w:eastAsia="Times New Roman" w:cs="Segoe UI Emoji"/>
          <w:color w:val="1C1E21"/>
          <w:sz w:val="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Segoe UI Symbol" w:ascii="Segoe UI Symbol" w:hAnsi="Segoe UI Symbol"/>
          <w:color w:val="1C1E21"/>
          <w:sz w:val="21"/>
          <w:szCs w:val="21"/>
        </w:rPr>
        <w:t>✿❁</w:t>
      </w:r>
      <w:r>
        <w:rPr>
          <w:rFonts w:ascii="Microsoft Himalaya" w:hAnsi="Microsoft Himalaya" w:eastAsia="Times New Roman" w:cs="Microsoft Himalaya"/>
          <w:color w:val="1C1E21"/>
          <w:sz w:val="21"/>
          <w:sz w:val="21"/>
          <w:szCs w:val="21"/>
        </w:rPr>
        <w:t>࿐</w:t>
      </w:r>
      <w:r>
        <w:rPr>
          <w:rFonts w:ascii="Segoe UI Symbol" w:hAnsi="Segoe UI Symbol" w:eastAsia="Times New Roman" w:cs="Segoe UI Symbol"/>
          <w:color w:val="1C1E21"/>
          <w:sz w:val="21"/>
          <w:sz w:val="21"/>
          <w:szCs w:val="21"/>
        </w:rPr>
        <w:t>❁✿</w:t>
      </w:r>
      <w:r>
        <w:rPr>
          <w:rFonts w:ascii="Cambria" w:hAnsi="Cambria" w:eastAsia="Times New Roman" w:cs="Cambria"/>
          <w:color w:val="1C1E21"/>
          <w:sz w:val="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wasathiyah</w:t>
      </w:r>
    </w:p>
    <w:p>
      <w:pPr>
        <w:pStyle w:val="Normal"/>
        <w:rPr/>
      </w:pPr>
      <w:r>
        <w:rPr/>
      </w:r>
    </w:p>
    <w:p>
      <w:pPr>
        <w:pStyle w:val="Normal"/>
        <w:rPr/>
      </w:pPr>
      <w:r>
        <w:rPr/>
      </w:r>
    </w:p>
    <w:p>
      <w:pPr>
        <w:pStyle w:val="Normal"/>
        <w:rPr/>
      </w:pPr>
      <w:r>
        <w:rPr/>
        <w:t>Tasya sekar Widuri lsfj</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Keyakinan Ahlus-Sunnah wal-Jamaah bahwa Alquran adalah Kalamullah (firman Allah) yang diturunkan dengan huruf serta maknanya, dan BUKAN MAKHLUK. Berasal dari Allah dan akan kembali kepada-Ny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lquran adalah mukjizat yang membuktikan kebenaran apa yang dibawa oleh Rasulullah shallallaahu ‘alaihi wasallam dan akan terpeliharan hingga Hari Kiamat.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 xml:space="preserve">berbicara/berfirman sesuai dengan kehendak-Nya, kapan Dia kehendaki, dan bagaimana Dia kehendaki. Ucapan A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adalah hakiki dengan huruf dan suara. Hanya saja kita tidak tahu bagaimana hakikatnya, serta tidak perlu menelusur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bdullah bin Ahmad bin Hanbal meriwayatkan dalam kitabnya As-Sunnah (no. 25) dari Al-Imam Sufyan bin ’Uyainah bahwa ia berkata:</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قرآن كلام الله عزوجل من قال مخلوق فهو كافر ومن شك في كفره فهو كافر</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lquran adalah Kalamullah. Barang siapa yang mengatakan bahwa Alquran adalah makhluk, maka ia KAFIR. Dan barang siapa yang ragu akan kekafiran orang tersebut, maka ia juga kafir”[selesai].</w:t>
      </w:r>
    </w:p>
    <w:p>
      <w:pPr>
        <w:pStyle w:val="Normal"/>
        <w:rPr/>
      </w:pPr>
      <w:r>
        <w:rPr/>
      </w:r>
    </w:p>
    <w:p>
      <w:pPr>
        <w:pStyle w:val="Normal"/>
        <w:rPr/>
      </w:pPr>
      <w:r>
        <w:rPr/>
        <w:t>HARAMNYA MENGGUNJING KESALAHAN PEMERINTAH DAN BAHAYANYA</w:t>
      </w:r>
    </w:p>
    <w:p>
      <w:pPr>
        <w:pStyle w:val="Normal"/>
        <w:rPr/>
      </w:pPr>
      <w:r>
        <w:rPr/>
        <w:t xml:space="preserve"> </w:t>
      </w:r>
      <w:r>
        <w:rPr/>
        <w:t>Asy-Syaikh Muhammad bin Saleh al-Utsaimin rahimahullah berkata:</w:t>
      </w:r>
    </w:p>
    <w:p>
      <w:pPr>
        <w:pStyle w:val="Normal"/>
        <w:rPr/>
      </w:pPr>
      <w:r>
        <w:rPr/>
      </w:r>
    </w:p>
    <w:p>
      <w:pPr>
        <w:pStyle w:val="Normal"/>
        <w:rPr/>
      </w:pPr>
      <w:r>
        <w:rPr>
          <w:rtl w:val="true"/>
        </w:rPr>
        <w:t>إذا اغتبت الأمير أو الوزير أو الملك معناها أنك تشحن قلوب الرعية على ولاتهم، هذا سبب لنشر الفوضى بين الناس وتمزقهم، واليوم يكون رميا بالكلام، وغدًا يكون رميا بالسهام</w:t>
      </w:r>
      <w:r>
        <w:rPr/>
        <w:t>!!</w:t>
      </w:r>
    </w:p>
    <w:p>
      <w:pPr>
        <w:pStyle w:val="Normal"/>
        <w:rPr/>
      </w:pPr>
      <w:r>
        <w:rPr/>
      </w:r>
    </w:p>
    <w:p>
      <w:pPr>
        <w:pStyle w:val="Normal"/>
        <w:rPr/>
      </w:pPr>
      <w:r>
        <w:rPr/>
        <w:t>"Jika engkau menggunjing pemimpin, atau menteri, atau raja, maka artinya engkau membangkitkan kemarahan hati rakyat terhadap pemerintah mereka, dan yang semacam ini menyebabkan tersebarnya kekacauan di antara manusia dan memecah belah mereka, bisa jadi hari ini serangan dilakukan dengan ucapan, sedangkan besok serangan dilakukan dengan panah (senjata)."</w:t>
      </w:r>
    </w:p>
    <w:p>
      <w:pPr>
        <w:pStyle w:val="Normal"/>
        <w:rPr/>
      </w:pPr>
      <w:r>
        <w:rPr/>
      </w:r>
    </w:p>
    <w:p>
      <w:pPr>
        <w:pStyle w:val="Normal"/>
        <w:rPr/>
      </w:pPr>
      <w:r>
        <w:rPr/>
        <w:t>Syarh Riyadhush Salehin, jilid 6 hlm: 105</w:t>
      </w:r>
    </w:p>
    <w:p>
      <w:pPr>
        <w:pStyle w:val="Normal"/>
        <w:rPr/>
      </w:pPr>
      <w:r>
        <w:rPr/>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DIDALAM PAGAR MASJID ADA KUBURAN, APAKAH BOLEH SALAT DIDALAM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sy Syeikh Bin Baaz rohimahullah (</w:t>
      </w:r>
      <w:hyperlink r:id="rId120">
        <w:r>
          <w:rPr>
            <w:rStyle w:val="InternetLink"/>
            <w:rFonts w:cs="Helvetica" w:ascii="inherit" w:hAnsi="inherit"/>
            <w:color w:val="365899"/>
            <w:sz w:val="21"/>
            <w:szCs w:val="21"/>
          </w:rPr>
          <w:t>#</w:t>
        </w:r>
        <w:r>
          <w:rPr>
            <w:rStyle w:val="InternetLink"/>
            <w:rFonts w:cs="Helvetica" w:ascii="inherit" w:hAnsi="inherit"/>
            <w:color w:val="385898"/>
            <w:sz w:val="21"/>
            <w:szCs w:val="21"/>
          </w:rPr>
          <w:t>Berpendapat_tidak_boleh</w:t>
        </w:r>
      </w:hyperlink>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Masjid masjid yang dibangun diatas kuburan tidak boleh salat disana.</w:t>
      </w:r>
    </w:p>
    <w:p>
      <w:pPr>
        <w:pStyle w:val="NormalWeb"/>
        <w:shd w:val="clear" w:color="auto" w:fill="FFFFFF"/>
        <w:spacing w:beforeAutospacing="0" w:before="0" w:afterAutospacing="0" w:after="0"/>
        <w:rPr>
          <w:rFonts w:ascii="Helvetica" w:hAnsi="Helvetica" w:cs="Helvetica"/>
          <w:color w:val="1C1E21"/>
          <w:sz w:val="21"/>
          <w:szCs w:val="21"/>
        </w:rPr>
      </w:pPr>
      <w:r>
        <w:rPr>
          <w:rStyle w:val="6qdm"/>
          <w:rFonts w:cs="Segoe UI Emoji" w:ascii="Segoe UI Emoji" w:hAnsi="Segoe UI Emoji"/>
          <w:color w:val="1C1E21"/>
        </w:rPr>
        <w:t>🌨</w:t>
      </w:r>
      <w:r>
        <w:rPr>
          <w:rFonts w:cs="Helvetica" w:ascii="Helvetica" w:hAnsi="Helvetica"/>
          <w:color w:val="1C1E21"/>
          <w:sz w:val="21"/>
          <w:szCs w:val="21"/>
        </w:rPr>
        <w:t> </w:t>
      </w:r>
      <w:r>
        <w:rPr>
          <w:rFonts w:cs="Helvetica" w:ascii="Helvetica" w:hAnsi="Helvetica"/>
          <w:color w:val="1C1E21"/>
          <w:sz w:val="21"/>
          <w:szCs w:val="21"/>
        </w:rPr>
        <w:t>Nabi shollallahu alaihi wa sallam bersabda:</w:t>
      </w:r>
    </w:p>
    <w:p>
      <w:pPr>
        <w:pStyle w:val="NormalWeb"/>
        <w:shd w:val="clear" w:color="auto" w:fill="FFFFFF"/>
        <w:spacing w:beforeAutospacing="0" w:before="0" w:afterAutospacing="0" w:after="0"/>
        <w:rPr>
          <w:rFonts w:ascii="Helvetica" w:hAnsi="Helvetica" w:cs="Helvetica"/>
          <w:color w:val="1C1E21"/>
          <w:sz w:val="21"/>
          <w:szCs w:val="21"/>
        </w:rPr>
      </w:pPr>
      <w:r>
        <w:rPr>
          <w:rStyle w:val="6qdm"/>
          <w:rFonts w:cs="Segoe UI Emoji" w:ascii="Segoe UI Emoji" w:hAnsi="Segoe UI Emoji"/>
          <w:color w:val="1C1E21"/>
        </w:rPr>
        <w:t>⏺</w:t>
      </w:r>
      <w:r>
        <w:rPr>
          <w:rFonts w:cs="Helvetica" w:ascii="Helvetica" w:hAnsi="Helvetica"/>
          <w:color w:val="1C1E21"/>
          <w:sz w:val="21"/>
          <w:szCs w:val="21"/>
        </w:rPr>
        <w:t> </w:t>
      </w:r>
      <w:r>
        <w:rPr>
          <w:rFonts w:cs="Helvetica" w:ascii="Helvetica" w:hAnsi="Helvetica"/>
          <w:color w:val="1C1E21"/>
          <w:sz w:val="21"/>
          <w:szCs w:val="21"/>
        </w:rPr>
        <w:t>{</w:t>
      </w:r>
      <w:r>
        <w:rPr>
          <w:rFonts w:ascii="Helvetica" w:hAnsi="Helvetica" w:cs="Helvetica"/>
          <w:color w:val="1C1E21"/>
          <w:sz w:val="21"/>
          <w:sz w:val="21"/>
          <w:szCs w:val="21"/>
          <w:rtl w:val="true"/>
        </w:rPr>
        <w:t>لعن الله اليهود و النصارى اتخذوا قبور أنبيائهم مساجد</w:t>
      </w:r>
      <w:r>
        <w:rPr>
          <w:rFonts w:ascii="Helvetica" w:hAnsi="Helvetica" w:cs="Helvetica"/>
          <w:color w:val="1C1E21"/>
          <w:sz w:val="21"/>
          <w:sz w:val="21"/>
          <w:szCs w:val="21"/>
        </w:rPr>
        <w:t xml:space="preserve"> </w:t>
      </w:r>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 xml:space="preserve">"Allah melaknat orang yahudi dan nashrani yang mana mereka menjadikan kuburan Nabi </w:t>
      </w:r>
      <w:r>
        <w:rPr>
          <w:rFonts w:ascii="Helvetica" w:hAnsi="Helvetica" w:cs="Helvetica"/>
          <w:color w:val="1C1E21"/>
          <w:sz w:val="21"/>
          <w:sz w:val="21"/>
          <w:szCs w:val="21"/>
          <w:rtl w:val="true"/>
        </w:rPr>
        <w:t>ﷺ</w:t>
      </w:r>
      <w:r>
        <w:rPr>
          <w:rFonts w:cs="Helvetica" w:ascii="Helvetica" w:hAnsi="Helvetica"/>
          <w:color w:val="1C1E21"/>
          <w:sz w:val="21"/>
          <w:szCs w:val="21"/>
        </w:rPr>
        <w:t>abi mereka sebagai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pabila kuburan terletak didalam PAGAR MASJID maka tidak boleh salat didalam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dapun jika berada diluar, di tempat diluar masjid baik disamping kanan, atau samping kiri, atau didepannya maka tidak mengapa, tetapi kalau berada didalam areal masjid maka tidak boleh salat didalamnya, karena ini adalah amalan yahudi dan nashran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umber: </w:t>
      </w:r>
      <w:hyperlink r:id="rId121" w:tgtFrame="_blank">
        <w:r>
          <w:rPr>
            <w:rStyle w:val="InternetLink"/>
            <w:rFonts w:cs="Helvetica" w:ascii="inherit" w:hAnsi="inherit"/>
            <w:color w:val="385898"/>
            <w:sz w:val="21"/>
            <w:szCs w:val="21"/>
            <w:u w:val="none"/>
          </w:rPr>
          <w:t>http://www.binbaz.orang.sa/node/4425</w:t>
        </w:r>
      </w:hyperlink>
      <w:r>
        <w:rPr>
          <w:rFonts w:cs="Helvetica" w:ascii="Helvetica" w:hAnsi="Helvetica"/>
          <w:color w:val="1C1E21"/>
          <w:sz w:val="21"/>
          <w:szCs w:val="21"/>
        </w:rPr>
        <w:br/>
        <w:t>Telegram: </w:t>
      </w:r>
      <w:hyperlink r:id="rId122" w:tgtFrame="_blank">
        <w:r>
          <w:rPr>
            <w:rStyle w:val="InternetLink"/>
            <w:rFonts w:cs="Helvetica" w:ascii="inherit" w:hAnsi="inherit"/>
            <w:color w:val="385898"/>
            <w:sz w:val="21"/>
            <w:szCs w:val="21"/>
            <w:u w:val="none"/>
          </w:rPr>
          <w:t>https://bit.ly/Berbagiilmuagama</w:t>
        </w:r>
      </w:hyperlink>
      <w:r>
        <w:rPr>
          <w:rFonts w:cs="Helvetica" w:ascii="Helvetica" w:hAnsi="Helvetica"/>
          <w:color w:val="1C1E21"/>
          <w:sz w:val="21"/>
          <w:szCs w:val="21"/>
        </w:rPr>
        <w:br/>
        <w:t>Alih bahasa: Abu Arifah Muhammad Bin Yahya Bahraisy</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l Imam Al Muhaddits Muqbil bin Hadi Al Wadii rahimahullah (</w:t>
      </w:r>
      <w:hyperlink r:id="rId123">
        <w:r>
          <w:rPr>
            <w:rStyle w:val="InternetLink"/>
            <w:rFonts w:cs="Helvetica" w:ascii="inherit" w:hAnsi="inherit"/>
            <w:color w:val="365899"/>
            <w:sz w:val="21"/>
            <w:szCs w:val="21"/>
          </w:rPr>
          <w:t>#</w:t>
        </w:r>
        <w:r>
          <w:rPr>
            <w:rStyle w:val="InternetLink"/>
            <w:rFonts w:cs="Helvetica" w:ascii="inherit" w:hAnsi="inherit"/>
            <w:color w:val="385898"/>
            <w:sz w:val="21"/>
            <w:szCs w:val="21"/>
          </w:rPr>
          <w:t>Berpendapat_boleh</w:t>
        </w:r>
      </w:hyperlink>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Pertanyaan: "Apa hukum salat di masjid yang di depannya ada kubur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waban: "Segala puji hanya milik Allah, salawat dan salam atas Rasulullah, keluarga dan para sahabat beliau, serta orang-orang yang menolong agama beliau. Aku bersaksi bahwa tiada Sesembahan yang benar kecuali Allah semata, tiada sekutu bagi-Nya, dan aku bersaksi bahwa Muhammad adalah hamba dan utusan-Nya. Adapun setelah itu.</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alat di masjid yang di depannya ada kuburan DI LUAR dinding masjid adalah sah. Karena yang dilarang itu salat di masjid yang DI DALAMNYA ada kubur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bagaimana datang hadis dari Abu Sa'id Al Khudry radhiyallahu 'anhu dari Nabi shallallahu 'alaihi wa 'ala alihi wasallam bahwasannya beliau 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الأرض كلها مسجد، إلا المقبرة والحمام</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umi itu seluruhnya masjid, kecuali </w:t>
        <w:br/>
        <w:t>kuburan dan kamar mand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Dan dalam Sahih Muslim dari hadis Jundub dari Nabi shallallahu 'alaihi wa 'ala alihi wasallam 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ألا وإن من كان قبلكم كانوا يتخذون قبور أنبيائهم وصالحيهم مساجد، ألا فلا تتخذوا القبور مساجد، إني أنهاكم عن ذلك</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etahuilah, sesungguhnya orang-orang sebelum kalian menjadikan kuburan para nabi dan orang-orang saleh mereka sebagai masjid-masjid. Ketahuilah, maka janganlah kalian jadikan kuburan-kuburan sebagai masjid-masjid, sesungguhnya aku melarang kalian dari hal itu."</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Dan hadis bahwasannya Nabi shallallahu 'alaihi wa 'ala alihi wasallam 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لا تصلوا إلى القبور، ولا تجلسوا عليها</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nganlah kalian salat menghadap kuburan, dan janganlah kalian duduk diatas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Maka (larangan) ini apabila salat menghadap kepadanya TANPA PEMBATAS ATAU DINDING. Adapun jika terdapat dinding atau pembatas, dan kuburan itu DI LUAR MASJID, maka salatnya sah inSya All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 Tuhfatul Mujib: 83 ]</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lih Bahasa » Abu Salim ibnu Saleh Al Jawy</w:t>
        <w:br/>
        <w:t>Arsip WALIS » </w:t>
      </w:r>
      <w:hyperlink r:id="rId124" w:tgtFrame="_blank">
        <w:r>
          <w:rPr>
            <w:rStyle w:val="InternetLink"/>
            <w:rFonts w:cs="Helvetica" w:ascii="inherit" w:hAnsi="inherit"/>
            <w:color w:val="385898"/>
            <w:sz w:val="21"/>
            <w:szCs w:val="21"/>
            <w:u w:val="none"/>
          </w:rPr>
          <w:t>http://walis-net.blogspot.com/…/hukum-salat-di-masjid-yang…</w:t>
        </w:r>
      </w:hyperlink>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ssyaikh Al-Allamah Muhammad Ibnu Saleh Al-Utsaimin rahimahull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pa hukumnya salat dimasjid yang didalamnya terdapat kuburan, apakah sama hukumnya apabila kuburan tersebut bukan bertempat di keseluruhan bagian masjid yaitu dipekarangan contohnya, maka kami telah mendengar ada fatwa yang mengatakan: bahwa boleh salat apabila tidak menghadap kuburan, dan niatmu karena Allah, saya mengharapkan dengan ini suatu faid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wab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ami memandang dalam permasalahan ini tidak lepas dari dua keada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1. Masjid tersebut lebih dulu dibangun dari kuburan,</w:t>
      </w:r>
    </w:p>
    <w:p>
      <w:pPr>
        <w:pStyle w:val="NormalWeb"/>
        <w:shd w:val="clear" w:color="auto" w:fill="FFFFFF"/>
        <w:spacing w:beforeAutospacing="0" w:before="0" w:afterAutospacing="0" w:after="0"/>
        <w:rPr>
          <w:rFonts w:ascii="Helvetica" w:hAnsi="Helvetica" w:cs="Helvetica"/>
          <w:color w:val="1C1E21"/>
          <w:sz w:val="21"/>
          <w:szCs w:val="21"/>
        </w:rPr>
      </w:pPr>
      <w:r>
        <w:rPr>
          <w:rStyle w:val="6qdm"/>
          <w:rFonts w:cs="Segoe UI Emoji" w:ascii="Segoe UI Emoji" w:hAnsi="Segoe UI Emoji"/>
          <w:color w:val="1C1E21"/>
        </w:rPr>
        <w:t>🥀</w:t>
      </w:r>
      <w:r>
        <w:rPr>
          <w:rFonts w:cs="Helvetica" w:ascii="Helvetica" w:hAnsi="Helvetica"/>
          <w:color w:val="1C1E21"/>
          <w:sz w:val="21"/>
          <w:szCs w:val="21"/>
        </w:rPr>
        <w:t> </w:t>
      </w:r>
      <w:r>
        <w:rPr>
          <w:rFonts w:cs="Helvetica" w:ascii="Helvetica" w:hAnsi="Helvetica"/>
          <w:color w:val="1C1E21"/>
          <w:sz w:val="21"/>
          <w:szCs w:val="21"/>
        </w:rPr>
        <w:t>Apabila masjid tersebut lebih dahulu dibangun dari kuburan, maka salat dimasjid tersebut adalah sah kecuali apabila kuburannya terletak dikiblat, maka tidak boleh menghadap kuburan dalam keadaan sala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 xml:space="preserve">Berdasarkan hadis yang Sahih diriwayatkan oleh Al-Imam Muslim didalam Sahihnya dari sahabat Abu Martsad Al-Ghanawi bahwa Nabi </w:t>
      </w:r>
      <w:r>
        <w:rPr>
          <w:rFonts w:ascii="Helvetica" w:hAnsi="Helvetica" w:cs="Helvetica"/>
          <w:color w:val="1C1E21"/>
          <w:sz w:val="21"/>
          <w:sz w:val="21"/>
          <w:szCs w:val="21"/>
          <w:rtl w:val="true"/>
        </w:rPr>
        <w:t>ﷺ</w:t>
      </w:r>
      <w:r>
        <w:rPr>
          <w:rFonts w:ascii="Helvetica" w:hAnsi="Helvetica" w:cs="Helvetica"/>
          <w:color w:val="1C1E21"/>
          <w:sz w:val="21"/>
          <w:sz w:val="21"/>
          <w:szCs w:val="21"/>
        </w:rPr>
        <w:t xml:space="preserve"> </w:t>
      </w:r>
      <w:r>
        <w:rPr>
          <w:rFonts w:cs="Helvetica" w:ascii="Helvetica" w:hAnsi="Helvetica"/>
          <w:color w:val="1C1E21"/>
          <w:sz w:val="21"/>
          <w:szCs w:val="21"/>
        </w:rPr>
        <w:t>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لا تجلسوا على القبور ولا تصلوا إليها</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rtinya: </w:t>
        <w:br/>
        <w:t>"Jangan kalian duduk diatas kuburan dan jangan kalian salat menghadap kepada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2. Adapun apabila kubur tersebut lebih dahulu ada dari masjid, namun dibangun masjid diatasnya, maka salat dimasjid tersebut tidak sah, sama saja apakah kuburan tersebut terletak dibagian dalam masjid atau di pekarangan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 xml:space="preserve">Dikarenakan Nabi </w:t>
      </w:r>
      <w:r>
        <w:rPr>
          <w:rFonts w:ascii="Helvetica" w:hAnsi="Helvetica" w:cs="Helvetica"/>
          <w:color w:val="1C1E21"/>
          <w:sz w:val="21"/>
          <w:sz w:val="21"/>
          <w:szCs w:val="21"/>
          <w:rtl w:val="true"/>
        </w:rPr>
        <w:t>ﷺ</w:t>
      </w:r>
      <w:r>
        <w:rPr>
          <w:rFonts w:ascii="Helvetica" w:hAnsi="Helvetica" w:cs="Helvetica"/>
          <w:color w:val="1C1E21"/>
          <w:sz w:val="21"/>
          <w:sz w:val="21"/>
          <w:szCs w:val="21"/>
        </w:rPr>
        <w:t xml:space="preserve"> </w:t>
      </w:r>
      <w:r>
        <w:rPr>
          <w:rFonts w:cs="Helvetica" w:ascii="Helvetica" w:hAnsi="Helvetica"/>
          <w:color w:val="1C1E21"/>
          <w:sz w:val="21"/>
          <w:szCs w:val="21"/>
        </w:rPr>
        <w:t>melarang dari membangun diatas tanah kuburan dan menjadikannya sebagai masjid-masjid, apabila seseorang menjadikannya sebagai masjid, maka sungguh dia telah bermaksiat kepada Allah dan RasulNya dan telah melakukan apa yang tidak diinginkan oleh Allah dan RasulNya dan sungguh Nabi shalallahu alaihi wa sallam telah 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من عمل عملا ليس عليه أمرنا فهو رد</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rtinya: </w:t>
        <w:br/>
        <w:t>Barang siapa yang melakukan suatu amalan yang tidak ada padanya contoh dalam urusan kami maka amalan tersebut tertolak".</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Inilah rincian dalam permasalahan salat dimasjid yang didalamnya terdapat kubur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umber: </w:t>
      </w:r>
      <w:hyperlink r:id="rId125" w:tgtFrame="_blank">
        <w:r>
          <w:rPr>
            <w:rStyle w:val="InternetLink"/>
            <w:rFonts w:cs="Helvetica" w:ascii="inherit" w:hAnsi="inherit"/>
            <w:color w:val="385898"/>
            <w:sz w:val="21"/>
            <w:szCs w:val="21"/>
            <w:u w:val="none"/>
          </w:rPr>
          <w:t>http://binothaimeen.net/content/9780</w:t>
        </w:r>
      </w:hyperlink>
      <w:r>
        <w:rPr>
          <w:rFonts w:cs="Helvetica" w:ascii="Helvetica" w:hAnsi="Helvetica"/>
          <w:color w:val="1C1E21"/>
          <w:sz w:val="21"/>
          <w:szCs w:val="21"/>
        </w:rPr>
        <w:br/>
        <w:t xml:space="preserve">Alih bahasa: Abu Fudhail Abdurrahman Ibnu 'Umar </w:t>
      </w:r>
      <w:r>
        <w:rPr>
          <w:rFonts w:ascii="Helvetica" w:hAnsi="Helvetica" w:cs="Helvetica"/>
          <w:color w:val="1C1E21"/>
          <w:sz w:val="21"/>
          <w:sz w:val="21"/>
          <w:szCs w:val="21"/>
          <w:rtl w:val="true"/>
        </w:rPr>
        <w:t>غفرالرحمن له</w:t>
      </w:r>
      <w:r>
        <w:rPr>
          <w:rFonts w:cs="Helvetica" w:ascii="Helvetica" w:hAnsi="Helvetica"/>
          <w:color w:val="1C1E21"/>
          <w:sz w:val="21"/>
          <w:szCs w:val="21"/>
        </w:rPr>
        <w:t>. </w:t>
        <w:br/>
        <w:t>Channel telegram:</w:t>
      </w:r>
      <w:hyperlink r:id="rId126" w:tgtFrame="_blank">
        <w:r>
          <w:rPr>
            <w:rStyle w:val="InternetLink"/>
            <w:rFonts w:cs="Helvetica" w:ascii="inherit" w:hAnsi="inherit"/>
            <w:color w:val="385898"/>
            <w:sz w:val="21"/>
            <w:szCs w:val="21"/>
            <w:u w:val="none"/>
          </w:rPr>
          <w:t>https://t.me/alfudhail</w:t>
        </w:r>
      </w:hyperlink>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OLEHKAH SALAT DI MASJID YANG ADA KUBURAN DI LUAR DINDING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 xml:space="preserve">Di jawab oleh: Al Ustadz Abu Abdillah Muhammad as Sarbini </w:t>
      </w:r>
      <w:r>
        <w:rPr>
          <w:rFonts w:ascii="Helvetica" w:hAnsi="Helvetica" w:cs="Helvetica"/>
          <w:color w:val="1C1E21"/>
          <w:sz w:val="21"/>
          <w:sz w:val="21"/>
          <w:szCs w:val="21"/>
          <w:rtl w:val="true"/>
        </w:rPr>
        <w:t>حفظه الله</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PERTANYAAN: </w:t>
        <w:br/>
        <w:t>Bagaimana dengan Masjid yang di depan dan di sampingnya ada kuburan, apakah boleh salat di situ?</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WABAN: </w:t>
        <w:br/>
        <w:t>Terpahami dari pertanyaan bahwa kuburan itu di luar dinding Masjid. Jika demikian, terdapat khilaf pendapat di antara ulam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1. Pendapat pertama mengatakan boleh dan sah.</w:t>
        <w:br/>
        <w:t>2. Pendapat kedua mengatakan tidak boleh hingga ada dinding lain selain dinding Masjid sebagai pemis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alhasil,sebaiknya menghindari salat di Masjid tersebut jika ada Masjid lain, meskipun salat di situ tetap sah menurut pendapat yang rajih (kuat). Lihat jawaban lengkapnya pada Problema Anda edisi ke-13, “Salat di Masjid yang Ada Kuburannya.”Wallahu a’lam.</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umber: Tanya jawab ringkas Asy Syariah, Edisi.074,April 26.2012</w:t>
        <w:br/>
      </w:r>
      <w:hyperlink r:id="rId127" w:tgtFrame="_blank">
        <w:r>
          <w:rPr>
            <w:rStyle w:val="InternetLink"/>
            <w:rFonts w:cs="Helvetica" w:ascii="inherit" w:hAnsi="inherit"/>
            <w:color w:val="385898"/>
            <w:sz w:val="21"/>
            <w:szCs w:val="21"/>
            <w:u w:val="none"/>
          </w:rPr>
          <w:t>Telegram.me/LilHuda</w:t>
        </w:r>
      </w:hyperlink>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agaimana dengan Kuburan Nabi Muhammad Shollallaahu Alaihi Wasallam di Masjid Nabaw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Para Ulama menjelaskan bahwa adanya Kuburan Nabi di areal Masjid Nabawi tidak masuk kategori menjadikan Kuburan sebagai Masjid karena beberapa Argumen beriku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1. Awalnya Kuburan Nabi Tidaklah Berada di Areal Masjid tapi Beliau Dikuburkan di tempat Beliau Meninggal, yaitu di Kamar Aisyah Radhiyallahu Anha (Samping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Tapi setelah beberapa masa kemudian saat Mayoritas Sahabat Nabi sudah Meninggal Dunia, dan Pemimpin pada waktu itu yaitu al-Waliid bin Abdil Malik akan Memperluas wilayah Masjid Nabawi, Beliau melakukan Perluasan ke arah Makam Nabi dan itu tanpa Bermusyawarah dengan para Ulama. Bahkan, setelah diketahuinya Kebijakan tersebut Said bin al-Musayyib Menentangnya dengan Keras. </w:t>
        <w:br/>
        <w:t>Namun, meskipun Makam Nabi dikelilingi oleh Wilayah Masjid, namun tetap secara Wilayah Makam Nabi Terpisah dengan Masjid Nabawi, karena Dibatasi oleh 3 Lapis Dinding dan keadaan Kamar Aisyah tidak Mengalami Perubahan. Di antara Keduanya terpisah dengan 3 Lapis Dinding: Dinding Kamar Aisyah, Dinding Segilima, dan Dinding Bes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arena itu wilayah Makam Nabi adalah Wilayah yang Tersendiri dari Wilayah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Untuk memperkuat Pemahaman Beda Wilayah itu, maka kita ambil contoh Kasus Tanah yang Berdekatan. Misalnya, ada Deretan Tanah yang Masing-masing awalnya memiliki Pemilik yang Berbeda-beda. Ada 5 tanah yang Berdampingan, awalnya milik si A,B,C,D, dan E. Milik C berada di Tengah, sebelah Baratnya adalah milik A, sebelah Timurnya adalah milik D, sebelah Utaranya adalah milik B, dan sebelah Selatan adalah milik E. Masing-masing Kepemilikan Tanah ada Batas sendiri-sendiri. Suatu ketika, Masing-masing Pemilik Tanah kecuali si C menjual tanahnya pada si A. Sehingga si A memiliki Tanah yang Wilayahnya Menutup Tanah si C. Di dalam Wilayah Tanah si A terdapat Ranah si C. Kepemilikan wilayah si A menjadi semakin luas dari asalnya.</w:t>
        <w:br/>
        <w:t>Apakah kita Mengatakan bahwa Tanah milik si C pada Hakikatnya adalah milik si A karena berada di dalam Wilayahnya? Kita katakan: Tidak. Wilayah si C adalah Milik si C, Bukan Milik si A meski Keberadaannya dikelilingi oleh Tanah si A. Karena Masing-masing Ada batas Kepemilikan yang Jelas.</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Demikian juga dengan Masjid Nabawi dan Kubur Nabi. Meski kubur Nabi dilingkupi Batas-batasnya dengan Wilayah Masjid, namun Wilayah Kubur bukanlah Wilayah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ika seandainya Seseorang berada di dAlam Kubur Nabi, kemudian dia Salat di sana -seandainya bisa- maka itu Tidak Terhitung Salat Tahiyyatul Masjid, atau Tidak Terhitung mendapatkan Keutamaan Salat di Masjid Nabawi, karena Dilakukan Bukan di Dalam Masjid tapi di Wilayah Kubur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ekhususan Masjid Nabawi, di antara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1. Pahala 1000 Kali dibandingkan Salat di Masjid lain, kecuali Masjidil Haram.</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صَلَاةٌ فِي مَسْجِدِي هَذَا خَيْرٌ مِنْ أَلْفِ صَلَاةٍ فِيمَا سِوَاهُ إِلَّا الْمَسْجِدَ الْحَرَامَ</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alat di Masjidku ini Lebih Baik dari Seribu Salat di Selainnya, kecuali Masjidil Haram (H.R al-Bukhari dan Muslim dari Abu Hurair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2. Tidak Bolehnya Syaddurrihal (Menyengaja Safar untuk Ibadah Khusus) Kecuali ke Tiga Masjid, salah satunya ke Masjid Nabawi.</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لَا تُشَدُّ الرِّحَالُ إِلَّا إِلَى ثَلَاثَةِ مَسَاجِدَ الْمَسْجِدِ الْحَرَامِ وَمَسْجِدِ الرَّسُولِ صَلَّى اللَّهُ عَلَيْهِ وَسَلَّمَ وَمَسْجِدِ الْأَقْصَى</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nganlah Meneguhkan Perjalanan kecuali ke Tiga Masjid: Masjidil Haram, Masjid Rasul Shollallahu Alaihi Wasallam dan Masjid Al-Aqsha (H.R al-Bukhari dan Muslim dari Abu Hurair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3. Antara Rumah dengan Mimbar Beliau adalah Raudhah (Taman) Surg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مَا بَيْنَ بَيْتِي وَمِنْبَرِي رَوْضَةٌ مِنْ رِيَاضِ الْجَنَّةِ</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ntara Rumah dan Mimbarku adalah Raudhah (Taman) di antara Taman-taman Surga (H.R al-Bukhari dan Muslim).</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arena Kekhususan ini, maka Tidaklah Sama Masjid Nabawi dengan Masjid yang lai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ika pada Masjid yang lain terdapat Kubur, para Ulama Berbeda Pendapat, sebagian Menyatakan Makruh Salat di Dalamnya sebagian lagi Menyatakan Tidak S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dangkan untuk Masjid Nabawi Tetap Berlaku Keutamaan-Keutamaan di atas. Itupun jika dianggap bahwa Kuburan Nabi berada di dalam Masjid Nabaw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Padahal yang Lebih Tepat Kuburan Nabi adalah Wilayah Tersendiri, dan Masjid Nabawi adalah Wilayah Tersendir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hingga Tidak Dikatakan bahwa Kuburan Nabi adalah Wilayah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lhamdulillahi Robbil Aalamin.</w:t>
      </w:r>
    </w:p>
    <w:p>
      <w:pPr>
        <w:pStyle w:val="NormalWeb"/>
        <w:shd w:val="clear" w:color="auto" w:fill="FFFFFF"/>
        <w:spacing w:beforeAutospacing="0" w:before="90" w:afterAutospacing="0" w:after="0"/>
        <w:rPr>
          <w:rFonts w:ascii="Helvetica" w:hAnsi="Helvetica" w:cs="Helvetica"/>
          <w:color w:val="1C1E21"/>
          <w:sz w:val="21"/>
          <w:szCs w:val="21"/>
        </w:rPr>
      </w:pPr>
      <w:r>
        <w:rPr>
          <w:rFonts w:cs="Helvetica" w:ascii="Helvetica" w:hAnsi="Helvetica"/>
          <w:color w:val="1C1E21"/>
          <w:sz w:val="21"/>
          <w:szCs w:val="21"/>
        </w:rPr>
        <w:t>Dikutip dari Draf Buku “Tauhid, Anugerah yang Tak Tergantikan “Penulis: Al Ustadz Abu Utsman Kharisman Hafidzahullah.</w:t>
        <w:br/>
      </w:r>
      <w:hyperlink r:id="rId128" w:tgtFrame="_blank">
        <w:r>
          <w:rPr>
            <w:rStyle w:val="InternetLink"/>
            <w:rFonts w:cs="Helvetica" w:ascii="inherit" w:hAnsi="inherit"/>
            <w:color w:val="385898"/>
            <w:sz w:val="21"/>
            <w:szCs w:val="21"/>
            <w:u w:val="none"/>
          </w:rPr>
          <w:t>http://telegram.me/FadhlulIslam</w:t>
        </w:r>
      </w:hyperlink>
    </w:p>
    <w:p>
      <w:pPr>
        <w:pStyle w:val="Normal"/>
        <w:rPr/>
      </w:pPr>
      <w:r>
        <w:rPr/>
      </w:r>
    </w:p>
    <w:p>
      <w:pPr>
        <w:pStyle w:val="Normal"/>
        <w:rPr/>
      </w:pPr>
      <w:r>
        <w:rPr/>
      </w:r>
    </w:p>
    <w:p>
      <w:pPr>
        <w:pStyle w:val="Normal"/>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Ada empat kaedah penting dalam berdakwah yang disebutkan oleh para ulama:</w:t>
      </w:r>
      <w:r>
        <w:rPr>
          <w:rFonts w:cs="Helvetica" w:ascii="Helvetica" w:hAnsi="Helvetica"/>
          <w:color w:val="1C1E21"/>
          <w:sz w:val="21"/>
          <w:szCs w:val="21"/>
        </w:rPr>
        <w:br/>
      </w:r>
      <w:r>
        <w:rPr>
          <w:rFonts w:cs="Helvetica" w:ascii="Helvetica" w:hAnsi="Helvetica"/>
          <w:color w:val="1C1E21"/>
          <w:sz w:val="21"/>
          <w:szCs w:val="21"/>
          <w:shd w:fill="FFFFFF" w:val="clear"/>
        </w:rPr>
        <w:t> </w:t>
      </w:r>
      <w:r>
        <w:rPr>
          <w:rFonts w:cs="Helvetica" w:ascii="Helvetica" w:hAnsi="Helvetica"/>
          <w:color w:val="1C1E21"/>
          <w:sz w:val="21"/>
          <w:szCs w:val="21"/>
        </w:rPr>
        <w:br/>
      </w:r>
      <w:r>
        <w:rPr>
          <w:rFonts w:cs="Helvetica" w:ascii="Helvetica" w:hAnsi="Helvetica"/>
          <w:color w:val="1C1E21"/>
          <w:sz w:val="21"/>
          <w:szCs w:val="21"/>
          <w:shd w:fill="FFFFFF" w:val="clear"/>
        </w:rPr>
        <w:t>1. Dakwah harus ikhlas mencari rida Allah.</w:t>
      </w:r>
      <w:r>
        <w:rPr>
          <w:rFonts w:cs="Helvetica" w:ascii="Helvetica" w:hAnsi="Helvetica"/>
          <w:color w:val="1C1E21"/>
          <w:sz w:val="21"/>
          <w:szCs w:val="21"/>
        </w:rPr>
        <w:br/>
      </w:r>
      <w:r>
        <w:rPr>
          <w:rFonts w:cs="Helvetica" w:ascii="Helvetica" w:hAnsi="Helvetica"/>
          <w:color w:val="1C1E21"/>
          <w:sz w:val="21"/>
          <w:szCs w:val="21"/>
          <w:shd w:fill="FFFFFF" w:val="clear"/>
        </w:rPr>
        <w:t>Allah Taala berfirman: “Siapakah yang lebih baik perkataannya daripada orang yang menyeru kepada Allah, mengerjakan amal yang saleh, dan berkata: “Sesungguhnya aku termasuk orang-orang yang menyerah diri?”[QS. Fushshilat: 33).</w:t>
      </w:r>
      <w:r>
        <w:rPr>
          <w:rFonts w:cs="Helvetica" w:ascii="Helvetica" w:hAnsi="Helvetica"/>
          <w:color w:val="1C1E21"/>
          <w:sz w:val="21"/>
          <w:szCs w:val="21"/>
        </w:rPr>
        <w:br/>
      </w:r>
      <w:r>
        <w:rPr>
          <w:rFonts w:cs="Helvetica" w:ascii="Helvetica" w:hAnsi="Helvetica"/>
          <w:color w:val="1C1E21"/>
          <w:sz w:val="21"/>
          <w:szCs w:val="21"/>
          <w:shd w:fill="FFFFFF" w:val="clear"/>
        </w:rPr>
        <w:t> </w:t>
        <w:br/>
      </w:r>
      <w:r>
        <w:rPr>
          <w:rStyle w:val="Textexposedshow"/>
          <w:rFonts w:cs="Helvetica" w:ascii="Helvetica" w:hAnsi="Helvetica"/>
          <w:color w:val="1C1E21"/>
          <w:sz w:val="21"/>
          <w:szCs w:val="21"/>
          <w:shd w:fill="FFFFFF" w:val="clear"/>
        </w:rPr>
        <w:t>2. Dakwah dengan ilmu.</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Umar bin ‘Abdul ‘Aziz rahimahullah mengatakan: “Barang siapa yang beribadah pada Allah tanpa ilmu, maka ia akan membuat banyak kerusakan dibanding mendatangkan banyak kebaikan.”[Majmuah Al-Fatawa, 28:136).</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3. Dakwah dengan hikmah dan sabar.</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Hikmah adalah tepat dalam perkataan, perbuatan dan keyakinan, serta meletakkan sesuatu pada tempatnya yang sesuai. Allah Taala berfirman: “Serulah (manusia) kepada jalan Rabbmu dengan hikmah dan pelajaran yang baik dan bantahlah mereka dengan cara yang baik.”[QS. An-Nahl: 125).</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Syaikhul Islam mengatakan: “Setiap orang yang ingin melakukan amar ma’ruf nahi mungkar pastilah mendapat rintangan. Oleh karena itu, jika seseorang tidak bersabar, maka hanya akan membawa dampak kerusakan daripada mendatangkan kebaikan.”[Majmuah Al-Fatawa,28:136).</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4. Dakwah dengan mengetahui keadaan yang didakwahi.</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xml:space="preserve">Dari Abu Wa’il yang berkata bahwa Abdullah memberi pelajaran kepada orang–orang setiap hari Kamis, kemudian seseorang berkata: “Wahai Abu Abdurrahman (Ibnu Mas’ud), aku ingin engkau memberi pelajaran kepada kami setiap hari.”Dia menjawab, “Sungguh, aku tidak mau melakukan nya karena takut membuat kalian bosan. Aku ingin memerhatikan kalian saat memberi pelajaran sebagaimana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memerhatikan kami karena khawatir kami jenuh dan bosan.”[HR. Bukhari, no. 70).</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Wallahu waliyyut taufik was sadaad.</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w:t>
      </w:r>
    </w:p>
    <w:p>
      <w:pPr>
        <w:pStyle w:val="Normal"/>
        <w:rPr>
          <w:rStyle w:val="InternetLink"/>
        </w:rPr>
      </w:pPr>
      <w:hyperlink r:id="rId129">
        <w:r>
          <w:rPr>
            <w:rStyle w:val="InternetLink"/>
          </w:rPr>
          <w:t>https://rumaysho.com/1215-jangan-berputus-asa-terhadap-sesuatu-yang-luput-darimu.html</w:t>
        </w:r>
      </w:hyperlink>
    </w:p>
    <w:p>
      <w:pPr>
        <w:pStyle w:val="Normal"/>
        <w:rPr>
          <w:rStyle w:val="InternetLink"/>
        </w:rPr>
      </w:pPr>
      <w:r>
        <w:rPr/>
      </w:r>
    </w:p>
    <w:p>
      <w:pPr>
        <w:pStyle w:val="Normal"/>
        <w:shd w:val="clear" w:color="auto" w:fill="FFFFFF"/>
        <w:spacing w:lineRule="auto" w:line="240" w:before="0" w:after="0"/>
        <w:rPr/>
      </w:pPr>
      <w:r>
        <w:rPr>
          <w:rFonts w:cs="Helvetica" w:ascii="Helvetica" w:hAnsi="Helvetica"/>
          <w:color w:val="1C1E21"/>
          <w:sz w:val="21"/>
          <w:szCs w:val="21"/>
          <w:shd w:fill="FFFFFF" w:val="clear"/>
        </w:rPr>
        <w:t>(karakter) para penguasa itu tampak jelas pada prilaku rakyatny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akibat rasa kenyang,akibat kekenyangan,adab makan,cara makan Islami,jangan makan kekenyangan,akibat rakus makan,jaga perutmu,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APA HIKMAH DI BALIK PUASANYA NABI </w:t>
      </w:r>
      <w:r>
        <w:rPr>
          <w:rtl w:val="true"/>
        </w:rPr>
        <w:t>ﷺ</w:t>
      </w:r>
      <w:r>
        <w:rPr/>
        <w:t xml:space="preserve"> </w:t>
      </w:r>
      <w:r>
        <w:rPr/>
        <w:t>DI HARI KELAHIRANNY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Yaitu agar terdapat peringatan agar umat beliau </w:t>
      </w:r>
      <w:r>
        <w:rPr>
          <w:rtl w:val="true"/>
        </w:rPr>
        <w:t>ﷺ</w:t>
      </w:r>
      <w:r>
        <w:rPr/>
        <w:t xml:space="preserve"> </w:t>
      </w:r>
      <w:r>
        <w:rPr/>
        <w:t>tidak menjadikan hari kelahirannya sebagai Ied (hari raya). Karena saat hari raya diharamkan berpuasa.</w:t>
      </w:r>
    </w:p>
    <w:p>
      <w:pPr>
        <w:pStyle w:val="Normal"/>
        <w:shd w:val="clear" w:color="auto" w:fill="FFFFFF"/>
        <w:spacing w:lineRule="auto" w:line="240" w:before="0" w:after="0"/>
        <w:rPr/>
      </w:pPr>
      <w:r>
        <w:rPr/>
        <w:t xml:space="preserve">Maka beliau </w:t>
      </w:r>
      <w:r>
        <w:rPr>
          <w:rtl w:val="true"/>
        </w:rPr>
        <w:t>ﷺ</w:t>
      </w:r>
      <w:r>
        <w:rPr/>
        <w:t xml:space="preserve"> </w:t>
      </w:r>
      <w:r>
        <w:rPr/>
        <w:t>pun berpuasa setiap Senin.</w:t>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ijawab oleh al-Ustadz Abdullah Syaroni hafizahullah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ismi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ak ada teman yang tanya (setelah melihat postingan gambar di ata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Zikr ini lebih tepatnya dibaca sebelum hayya 'alash-sholaah ataukah sesudah muazin selesai az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nya boleh nggak seperti ini (ana pakai nama bapak 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cs="Helvetica" w:ascii="Helvetica" w:hAnsi="Helvetica"/>
          <w:color w:val="1C1E21"/>
          <w:sz w:val="21"/>
          <w:szCs w:val="21"/>
          <w:shd w:fill="FFFFFF" w:val="clear"/>
        </w:rPr>
        <w:t>[Ibnul Qayyim Al Jauziyah dalam Miftah Daaris Sa’adah, 2/177-17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TIAP HURUF YANG ENGKAU GORESKAN AKAN DIMINTAI PERTANGGUNGJAWA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iah Kibarul Ulama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Times New Roman" w:hAnsi="Times New Roman" w:eastAsia="Times New Roman" w:cs="Times New Roman"/>
          <w:color w:val="1C1E21"/>
          <w:sz w:val="21"/>
          <w:sz w:val="21"/>
          <w:szCs w:val="21"/>
          <w:rtl w:val="true"/>
        </w:rPr>
        <w:t>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غريد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تسأ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بعض</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ع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هتما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تغريد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تجاوز</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Pr>
        <w:t>١٤٠</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ر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ينسا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حظ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طلاق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ك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نس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بحانه</w:t>
      </w: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mua cuitan (twitt) yang engkau tulis, maka engkau akan dimintai pertanggungjawaban. Dan sebagian orang terkadang sama sekali tidak memiliki perhatian terhadap sebuah cuitan yang tidak lebih dari 140 karakter dan melupakannya saat meluncurkannya, tetapi Allah subhanahu wa taala tidak akan melupak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UNTUNGNYA JADI PENYAYANG HEWAN </w:t>
      </w: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xml:space="preserve">Al-Allamah Al-Utsaimin rahimahullah menyatak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ك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يم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س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سق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طع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قا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قا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ر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و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غير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ن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آد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وائ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ذل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جر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emua hewan yang kamu perlakukan secara baik apakah dengan diberi minum, diberikan makan, diberikan naungan dari panas, atau perlindungan dari cuaca dingin -apakah itu milikmu atau milik orang lain atau hewan liar- maka niscaya kamu akan mendapatkan ganjaran pahala dari Allah.”(Syarah Riyadhus Salehin, II/173)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tentunya, hal ini jika hewan tersebut bukan hewan penggangg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 MEMANFAATKAN BUNGA BANK?</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 E R T A N Y A A 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orang memiliki bunga (bank) dalam jumlah yang besar –sesemoga Allah l menyucikan kita dan melindungi Muslimin darinya–. Apakah boleh dia menyalurkannya untuk kegiatan-kegiatan yang baik, seperti membangun perguruan tinggi syariah atau madrasah tahfidzul Quran secara khusus, dan kegiatan-kegiatan baik lainnya secara umum? Dan apakah membangun masjid dengannya haram atau makruh, atau hanya kurang baik? Berikan fatwa kepada kami, sesemoga Allah l menambahkan ilmu kepada Anda sekal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unga riba termasuk harta yang haram. Allah </w:t>
      </w:r>
      <w:r>
        <w:rPr>
          <w:rFonts w:ascii="Times New Roman" w:hAnsi="Times New Roman" w:eastAsia="Times New Roman" w:cs="Times New Roman"/>
          <w:color w:val="1C1E21"/>
          <w:sz w:val="21"/>
          <w:sz w:val="21"/>
          <w:szCs w:val="21"/>
          <w:rtl w:val="true"/>
        </w:rPr>
        <w:t>تعالى</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llah telah menghalalkan jual beli dan mengharamkan riba.”(Al-Baqarah: 27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seorang yang memiliki sesuatu dari harta tersebut hendaknya berusaha membersihkan diri darinya, dengan menginfakkannya pada hal yang bermanfaat bagi Muslimin. Di antaranya membangun jalan, membangun sekolah, dan memberikannya kepada orang-orang fakir. Adapun masjid, tidak boleh dibangun dari harta riba. Tidak halal pula bagi seseorang untuk senantiasa mengambil atau memanfaatkan bun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abillahit taufik, washallallahu ‘ala Nabiyyina Muhammad wa alihi wa shahbihi wasal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ua: Abdul Aziz bin Abdullah bin Baz</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ggota: Abdullah bin Ghudayyan, Saleh Al-Fauzan, Abdul Aziz Alu Asy-Syaikh, Bakr Abu Zai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Fatawa Al-Lajnah, 13/354, fatwa no. 16576)</w:t>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ARI KITA TANYAKAN KEPADA MEREKA YANG MERAYAKAN MAULIN NABI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DENGAN 3 PERTANYAAN MUD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GA PERTANYAAN MUDAH UNTUK MEREKA YANG MASIH GEMAR MERAYAKAN MAULID NAB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Perayaan ini, apakah ia amalan ketaatan kepada Allah ataukah kemaksi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Bila jawabannya: KEMAKSIATAN, tidak boleh merayakan Maulid Nabi shallallahu 'alaihi wasallam, dan perkaranya seles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Bila jawabannya: KETAATAN, pertanyaan beriku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Apakah perayaan ini diketahui oleh Nabi shallallahu alaihiwasallam atau beliau tidak mengetahu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Bila jawabannya: Nabi shallallahu 'alaihiwasallam tidak mengetahui perkara ini; Barang siapa menuduh Rasulullah shallallahu 'alaihiwasallam tidak mengetahui perkara agama, ia adalah seorang zindiq. BERHATI-HATILAH dari orang ini</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Bila jawabannya: Nabi shallalahu 'alaihi wasallam mengetahuinya, baiklah. Namun, pertanyaan berikutny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apakah beliau menyampaikan kepada kita perkara ketaatan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Apabila jawabannya: BELIAU TIDAK MENYAMPAIKANNYA kepada kita, ini adalah tuduhan bahwa Nabi shallallahu 'alaihi wasallam telah MENGKHIANATI RISALAH, na'ùdzu billàh.</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w:t>
      </w:r>
      <w:r>
        <w:rPr>
          <w:rFonts w:eastAsia="Times New Roman" w:cs="Tahoma" w:ascii="Tahoma" w:hAnsi="Tahoma"/>
          <w:color w:val="1C1E21"/>
          <w:sz w:val="21"/>
          <w:szCs w:val="21"/>
        </w:rPr>
        <w:t>⃣</w:t>
      </w:r>
      <w:r>
        <w:rPr>
          <w:rFonts w:eastAsia="Times New Roman" w:cs="Helvetica" w:ascii="inherit" w:hAnsi="inherit"/>
          <w:color w:val="1C1E21"/>
          <w:sz w:val="21"/>
          <w:szCs w:val="21"/>
        </w:rPr>
        <w:t xml:space="preserve"> Bila jawabannya: ya, beliau sudah menyampaikannya, TANTANGLAH dengan pertanyaan berik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tangkanlah oleh kalian satu dalil saja yang menunjukkan bahwa Rasulullah shallallahu'alaihiwasallam sudah menyampaikan disyariatkannya perayaan Maulid belia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قُلْ هَاتُوا بُرْهَانَكُمْ إِن كُنتُمْ صَادِقِينَ</w:t>
      </w:r>
      <w:r>
        <w:rPr>
          <w:rFonts w:eastAsia="Times New Roman" w:cs="Helvetica" w:ascii="inherit" w:hAnsi="inherit"/>
          <w:color w:val="1C1E21"/>
          <w:sz w:val="21"/>
          <w:szCs w:val="21"/>
          <w:rtl w:val="true"/>
        </w:rPr>
        <w:t xml:space="preserve">} </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البقرة</w:t>
      </w:r>
      <w:r>
        <w:rPr>
          <w:rFonts w:eastAsia="Times New Roman" w:cs="Helvetica" w:ascii="inherit" w:hAnsi="inherit"/>
          <w:color w:val="1C1E21"/>
          <w:sz w:val="21"/>
          <w:szCs w:val="21"/>
          <w:rtl w:val="true"/>
        </w:rPr>
        <w:t xml:space="preserve">: </w:t>
      </w:r>
      <w:r>
        <w:rPr>
          <w:rFonts w:eastAsia="Times New Roman" w:cs="Helvetica" w:ascii="inherit" w:hAnsi="inherit"/>
          <w:color w:val="1C1E21"/>
          <w:sz w:val="21"/>
          <w:szCs w:val="21"/>
        </w:rPr>
        <w:t>111</w:t>
      </w:r>
      <w:r>
        <w:rPr>
          <w:rFonts w:eastAsia="Times New Roman" w:cs="Helvetica"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takanlah, "Datangkanlah bukti kalian bila kalian adalah orang-orang yang ben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1"/>
          <w:szCs w:val="21"/>
        </w:rPr>
        <w:t>📔</w:t>
      </w: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 QS. Al-Baqarah ayat 111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Fadhilatusy Syaikh Sulaiman bin Salimullah Ar Ruhaili hafizh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enyelenggarakan perayaan Maulid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ukan termasuk bagian dari Islam. Dan zikir-zikir yang diada-adakan bukan termasuk bagian dari Is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kita tidak mengatakan: Sesungguhnya pelakunya bukan termasuk kaum Muslimin, namun amalan-amalan tersebut bukan dari Islam ". [Syarhu Fadhlul Islam hal. 13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PT Sans" w:hAnsi="PT Sans"/>
          <w:color w:val="747474"/>
          <w:sz w:val="26"/>
          <w:szCs w:val="26"/>
          <w:shd w:fill="FFFFFF" w:val="clear"/>
        </w:rPr>
      </w:pPr>
      <w:r>
        <w:rPr>
          <w:rFonts w:ascii="PT Sans" w:hAnsi="PT Sans"/>
          <w:color w:val="747474"/>
          <w:sz w:val="26"/>
          <w:szCs w:val="26"/>
          <w:shd w:fill="FFFFFF" w:val="clear"/>
        </w:rPr>
        <w:t>Peringatan hari kelahiran (ulang tahun/Maulid) adalah kebiasaan orang-orang sesat dan orang-orang yang menyimpang dari kebenaran. Karena yang pertama kali menciptakan kebiasaan tersebut adalah para penguasa generasi Fathimiyah Ubaidiyah, sebagaimana keterangan di atas. Mereka sebenarnya berasal dari kalangan Yahudi, bahkan ada pendapat mereka berasal dari kalangan Majusi. Bisa jadi, mereka adalah orang-orang Atheis. [Lihat Siyar A’lamin Nubala (XV/213)]</w:t>
      </w:r>
    </w:p>
    <w:p>
      <w:pPr>
        <w:pStyle w:val="Normal"/>
        <w:shd w:val="clear" w:color="auto" w:fill="FFFFFF"/>
        <w:spacing w:lineRule="auto" w:line="240" w:before="0" w:after="0"/>
        <w:rPr>
          <w:rFonts w:ascii="PT Sans" w:hAnsi="PT Sans"/>
          <w:color w:val="747474"/>
          <w:sz w:val="26"/>
          <w:szCs w:val="26"/>
          <w:shd w:fill="FFFFFF" w:val="clear"/>
        </w:rPr>
      </w:pPr>
      <w:r>
        <w:rPr>
          <w:rFonts w:ascii="PT Sans" w:hAnsi="PT Sans"/>
          <w:color w:val="747474"/>
          <w:sz w:val="26"/>
          <w:szCs w:val="26"/>
          <w:shd w:fill="FFFFFF" w:val="clear"/>
        </w:rPr>
      </w:r>
    </w:p>
    <w:p>
      <w:pPr>
        <w:pStyle w:val="Normal"/>
        <w:shd w:val="clear" w:color="auto" w:fill="FFFFFF"/>
        <w:spacing w:lineRule="auto" w:line="240" w:before="0" w:after="0"/>
        <w:rPr>
          <w:rFonts w:ascii="PT Sans" w:hAnsi="PT Sans"/>
          <w:color w:val="747474"/>
          <w:sz w:val="26"/>
          <w:szCs w:val="26"/>
          <w:shd w:fill="FFFFFF" w:val="clear"/>
        </w:rPr>
      </w:pPr>
      <w:r>
        <w:rPr>
          <w:rFonts w:ascii="PT Sans" w:hAnsi="PT Sans"/>
          <w:color w:val="747474"/>
          <w:sz w:val="26"/>
          <w:szCs w:val="26"/>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LOMBA dan KUIS BERHADIAH SEPUTAR  MAULID NABI  </w:t>
      </w:r>
      <w:r>
        <w:rPr>
          <w:rFonts w:cs="Segoe UI Emoji" w:ascii="Segoe UI Emoji" w:hAnsi="Segoe UI Emoj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1⃣  Pertanyaan Pertam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Berapa kali Nabi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 xml:space="preserve">merayakan Maulid (ultah) beliau </w:t>
      </w: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2⃣  Pertanyaan Kedu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Sebutkan satu dalil saja dari Nabi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 xml:space="preserve">yang memerintahkan para sahabat Radhiyallahu ‘anhum untuk merayakan Maulid beliau </w:t>
      </w: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3⃣  Pertanyaan Ketig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Siapakah dari khalifah rasyidin yang pertama kali merayakan Maulid Nabi yang mulia </w:t>
      </w: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4⃣  Pertanyaan Keempa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Di manakah para sahabat ridhwanullah alaihim pertama kali merayakan Maulid Nabi yang muli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5⃣  Pertanyaan Kelim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Sebutkan bagaimana cara perayaan Maulid Nabi di zaman sahabat? Dan jenis manisan dan makanan apa saja yang dibagikan saat acara Maulidan tersebut </w:t>
      </w: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6⃣  Pertanyaan Keenam:</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Sebutkan tahun berapa para imam yang empat mengadakan peringatan Maulid Nabi yang mulia </w:t>
      </w: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7⃣  Pertanyaan ketujuh:</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Apakah nasyid populer yang disenandungkan saat peringatan Maulid di zaman sahabat Radhiyallahu anhum dan tabii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PERHATIA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Jawaban haruslah dari Alquran dan Sunnah, atau Tuntunan/contoh dari para sahabat Radhiyallahu anhum dan tabiin rahimahumullahum.</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Apabila tidak Anda dapati, mungkin bisa Anda infokan kepada kami darimana dan bagaimana bisa peringatan seperti ini muncul? Dan mengapa pula para sahabat Radhiyallahu anhum dan para tabiin seperti para imam yang empat koq bisa sampai lalai dari mengerjakan hal ini</w:t>
      </w:r>
      <w:r>
        <w:rPr>
          <w:rFonts w:cs="Segoe UI Emoji" w:ascii="Segoe UI Emoji" w:hAnsi="Segoe UI Emoj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Kami mengimani dan meyakini bahwa Nabi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meninggalkan kita di atas hal yang terang benderang, malamnya bagaikan siangnya dan tidaklah melenceng darinya melainkan pasti binasa. Tidaklah ada kebaikan pasti telah beliau tunjukkan kepada kita, dan tidaklah ada keburukan pasti telah beliau peringatkan kita dariny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Kami pun meneladani beliau dalam segala hal dan di dalam setiap ibadah, karena beliau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 xml:space="preserve">adalah satu²nya tauladan bagi kita. </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Beliau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 xml:space="preserve">adalah lebih kami cintai dari apapun, walaupun dari diri kami sendiri. </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 xml:space="preserve">Para sahabat adalah manusia Terbaik bahkan telah di jamin masuk Surga karena kebenaran agama dan pemahaman mereka serta kekuatan iman mereka. Oleh karenanya Allah dan Rosul-Nya memerintahkan kita untuk mengikuti jejak mereka. </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Subhanallah. Ternyata kita tidak dapatkan perayaan Maulid di zaman Nabi, sahabat, tabi'in, bahkan tidak Dikenal di zaman imam yang empat yang kita kenal.</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Sesemoga salawat dan salam senantiasa tercurah kepada Nabi kita Muhammad, keluarga dan sahabat beliau sampai Hari Kiamat kelak.</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Sesemoga manfaat.</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 xml:space="preserve">  </w:t>
      </w:r>
      <w:r>
        <w:rPr>
          <w:rFonts w:cs="Segoe UI" w:ascii="Segoe UI" w:hAnsi="Segoe UI"/>
          <w:color w:val="4A4A4A"/>
          <w:sz w:val="25"/>
          <w:szCs w:val="25"/>
          <w:shd w:fill="FFFFFF" w:val="clear"/>
        </w:rPr>
        <w:t>Ustadz Abu Ismail Fachrudin Nu'man, Lc hafizhahullah</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Syaikh Al-'Allamah Sulaiman bin Abdillah Alu Syaikh berkat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Dan mayoritas orang mengaku cinta kepada Rosulullah shollallahu 'alaihi wasallam lebih dari siapapun. Tentu pengakuan itu haruslah dibuktikan dengan "tashdiq”(pembenaran) dengan amalan dan peneladanan, sebab jika tidak, maka itu hanyalah pengakuan dusta. Karena Alquran menegaskan bahwa kecintaan dalam hati mengonsekuensikan amalan lahir. Sebagaimana firman Allah, "Jika kamu (benar-benar) mencintai Allah, maka ikutilah aku, niscaya Allah akan mencintai kalian dan mengampuni dosa-dosa kalian.”(Taisirul 'Azizil Hamid hal. 832)</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BAGAIMANA SIKAP KITA TERHADAP ORANG-ORANG YANG IKUT PERAYAAN MAULID?</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Sikap kita menasihati mereka dengan cara yang baik, menyampaikan ilmu kepada mereka, membuka pikiran mereka sesuai dengan tingkat pemahaman mereka sehingga mereka mengerti. Karena agama ini adalah nasihat, nasihat untuk Allah (ikhlas), untuk Rosul-Nya (tashdiq), untuk para pemimpin, dan saudara-saudara kita kaum Muslimin secara umum sebagaimana yang disebutkan dalam hadis. Wa billahit tawfiq.</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Emoji" w:ascii="Segoe UI Emoji" w:hAnsi="Segoe UI Emoji"/>
          <w:color w:val="4A4A4A"/>
          <w:sz w:val="25"/>
          <w:szCs w:val="25"/>
          <w:shd w:fill="FFFFFF" w:val="clear"/>
        </w:rPr>
        <w:t>✍🏻</w:t>
      </w:r>
      <w:r>
        <w:rPr>
          <w:rFonts w:cs="Segoe UI" w:ascii="Segoe UI" w:hAnsi="Segoe UI"/>
          <w:color w:val="4A4A4A"/>
          <w:sz w:val="25"/>
          <w:szCs w:val="25"/>
          <w:shd w:fill="FFFFFF" w:val="clear"/>
        </w:rPr>
        <w:t>Ustadz Fikri Abul Hasa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ascii="Segoe UI" w:hAnsi="Segoe UI" w:cs="Segoe UI"/>
          <w:color w:val="3A3A3A"/>
          <w:sz w:val="26"/>
          <w:sz w:val="26"/>
          <w:szCs w:val="26"/>
          <w:shd w:fill="FFFFFF" w:val="clear"/>
          <w:rtl w:val="true"/>
        </w:rPr>
        <w:t>قُلْ إِنْ كُنْتُمْ تُحِبُّونَ اللَّهَ فَاتَّبِعُونِي يُحْبِبْكُمُ اللَّهُ وَيَغْفِرْ لَكُمْ ذُنُوبَكُمْ ۗ وَاللَّهُ غَفُورٌ رَحِيمٌ</w:t>
      </w:r>
      <w:r>
        <w:rPr>
          <w:rFonts w:cs="Segoe UI" w:ascii="Segoe UI" w:hAnsi="Segoe UI"/>
          <w:color w:val="3A3A3A"/>
          <w:sz w:val="26"/>
          <w:szCs w:val="26"/>
        </w:rPr>
        <w:br/>
        <w:br/>
      </w:r>
      <w:r>
        <w:rPr>
          <w:rFonts w:cs="Segoe UI" w:ascii="Segoe UI" w:hAnsi="Segoe UI"/>
          <w:color w:val="3A3A3A"/>
          <w:sz w:val="26"/>
          <w:szCs w:val="26"/>
          <w:shd w:fill="FFFFFF" w:val="clear"/>
        </w:rPr>
        <w:t>Referensi: https://tafsirweb.com/1163-Surat-ali-imran-ayat-31.html</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NTUKMU YANG SEDANG TERTIMPA MUSIB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November 2019 Tim Redaksi At Tauhid Tahun XVI, Nasihat Leave a commen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t-Tauhid Edisi 16/0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Kami akan menguji kamu dengan keburukan dan kebaikan sebagai cobaan (yang sebenar-benarnya) …”[QS. Al-Anbiyaa’: 3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Orang yang paling berat ujiannya adalah para Nabi, kemudian yang paling salih dan seterusnya. … Ujian senantiasa menimpa seorang hamba hingga meninggalkan sang hamba berjalan di atas bumi tanpa ada sebuah dosa pun”[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berapa renungan ketika ditimpa uj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Yakinlah bahwa selain Anda juga diuji, bahkan bisa jadi lebih berat uji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ersabar dapat menghapus dosa-do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Dapat mengangkat derajat Anda, sehingga meraih tempat yang tinggi di Surga, yang tidak mungkin diperoleh dengan sekadar amalan sal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adarlah bahwa kita tidak pantas untuk ujub karena sangat lemah, selalu butuh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Berprasangka baiklah kepada Allah, bisa jadi ada kebaikan yang banyak di balik ujian tersebut. “Dan boleh jadi kalian membeci sesuatu padahal ia amat baik bagi kalian”[QS. Al-Baqarah: 2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Ingatlah bahwa tidak ada kegembiraan total kecuali di Akhi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Hadis diSahihkan oleh Al-Albani dalam As-Sahihah no 14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Ujian menyerang kepada siapa saja, tidak pandang bulu. Sebagaimana orang miskin diuji, maka orang kaya pun diuji. Sebagaimana rakyat jelata hidup di atas ujian, para penguasa pun juga demikian. Bahkan ujian yang dirasakan oleh para penguasa dan orang-orang kaya bisa jadi lebih berat daripada ujian yang dirasakan oleh orang-orang miskin dan rakyat jel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 menyangka hanya si miskin yang menangis akibat ujian yang ia hadapi, bahkan seorang penguasa bisa jadi lebih banyak tangisannya daripada si miskin. Intinya setiap yang bernyawa pasti akan diuji sebelum maut menjemput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ntuk ujian yang diberikan Allah kepada hamba-Nya bermacam-macam, dapat berupa kesulitan atau kelapangan. Setiap hamba akan dikembalikan kepada Allah untuk dimintai pertanggungjawaban terhadap pebuatannya, apakah dia bisa bersabar dengan ujian yang diberikan atau dia justru kufur kepada Allah. Allah 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iap-tiap yang berjiwa akan merasakan mati. Kami akan menguji kamu dengan keburukan dan kebaikan sebagai cobaan (yang sebenar-benarnya). Dan hanya kepada kamilah kamu dikembalikan”[QS. Al-Anbiyaa’: 3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unia ini adalah medan ujian, kehidupan ini adalah medan perjuangan. Allah 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ahasuci Allah yang di tangan-Nyalah segala kerajaan, dan Dia Maha Kuasa atas segala sesuatu. Yang menjadikan mati dan hidup, supaya Dia menguji kamu, siapa di antara kamu yang lebih baik amalnya. Dan Dia Maha Perkasa lagi Maha Pengampun.”[QS. Al-Mulk: 1-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Dia-lah yang menciptakan langit dan bumi dalam enam masa, dan adalah singgasana-Nya (sebelum itu) di atas air, agar Dia menguji siapakah di antara kamu yang lebih baik amalnya.”[QS. Huud: 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lau orang kafir tidak selamat dari ujian kehidupan, maka bagaimana mungkin seorang yang beriman kepada Allah tidak mendapatkan ujian? Orang yang beriman pasti akan Allah uji dengan beberapa ujian di dunia. Allah 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pakah manusia itu mengira bahwa mereka dibiarkan (saja) mengatakan: ‘Kami telah beriman’, sedang mereka tidak diuji lagi?”[QS. Al-‘Ankabuut: 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sungguh akan Kami berikan cobaan kepadamu, dengan sedikit ketakutan, kelaparan, kekurangan harta, jiwa, dan buah-buahan. Dan berikanlah berita gembira kepada orang-orang yang sabar.”[QS. Al-Baqarah: 15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pakah kamu mengira bahwa kamu akan masuk Surga, padahal belum datang kepadamu (cobaan) sebagaimana halnya orang-orang terdahulu sebelum kamu? Mereka ditimpa oleh malapetaka dan kesengsaraan, serta diguncangkan (dengan bermacam-macam cobaan), sehingga berkatalah Rasul dan orang-orang yang beriman bersamanya, ‘Bilakah datangnya pertolongan Allah?’. Ingatlah, sesungguhnya pertolongan Allah itu amat dekat.”[QS. Al-Baqarah: 21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ahkan semakin tinggi iman seseorang, maka semakin banyak ujian yang akan ia hadapi.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Orang yang paling berat ujiannya adalah para Nabi, kemudian yang paling salih dan seterusnya. Seseorang diuji berdasarkan agamanya. Jika agamanya kuat maka semakin keras ujiannya, dan jika agamanya lemah maka ia diuji berdasarkan agamanya. Dan ujian senantiasa menimpa seorang hamba hingga meninggalkan sang hamba berjalan di atas bumi tanpa ada sebuah dosa pun.”(DiSahihkan oleh Al-Albani dalam As-Sahihah no. 14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Anda terkadang merasakan ujian yang terus menimpa Anda maka itulah yang pernah dirasakan oleh seorang Imam besar sekelas Imam Syafi’i. Al-Imam Asy-Syafi’i rahimahullah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Cobaan zaman banyak tidak habis-habis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kegembiraan zaman mendatangimu (sesekali) seperti sesekalinya hari ra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hkan terkadang ujian datang bertubi-tubi dan bertumpuk-tumpuk. Imam Syafi’i rahimahullah jug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al-hal yang dibenci tatkala datang bertumpuk-tumpu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aku melihat kegembiraan datang sesekal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ikut ini sepuluh perkara yang hendaknya direnungkan oleh Anda, jika Anda ditimpa musibah atau uj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Yakinlah bahwa selain Anda pun juga diuj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da yang diuji dengan kemiskinan, ada yang diuji dengan harta, jabatan dan kekuasaan. Ada yang diuji dengan istri yang berakhlak buruk, ada wanita yang diuji dengan suami yang bejat, ada wanita yang diuji dengan mertua yang jahat, ada yang diuji dengan ibunya, dan terlalu banyak model ujian yang menimpa manusia. Maka Anda sebagaimana manusia-manusia yang lain, juga ditimpa musibah atau ujian yang beraneka rag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Sabarlah dengan ujian yang sedang Anda hadap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hamdulillah Anda masih bisa memikulnya. Bisa jadi jika Anda diuji dengan ujian yang lain maka Anda tidak akan mampu menghadapinya. Yakinlah bahwa tidaklah Allah menguji seorang hamba kecuali dengan ujian yang mampu dihadapi oleh hamb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Ingatlah bahwa banyak orang yang diuji dengan ujian yang lebih be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kadang syaitan membisikkan kepada Anda bahwa ujian yang Anda hadapi sangatlah berat dan tidak mungkin untuk Anda pikul, maka ingatlah bahwa saat ini masih terlalu banyak orang yang diuji dengan ujian yang jauh lebih berat dengan ujian yang sedang Anda hadap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empat: Sabar dapat menghapus dosa-dos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ukankah ujian jika dihadapi dengan kesabaran maka akan menghapus dosa-dosa dan meninggikan deraj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lima: Dapat meraih tempat yang tinggi di Sur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hkan bisa jadi Allah menghendaki Anda untuk meraih sebuah tempat yang tinggi di Surga yang tidak mungkin Anda peroleh dengan hanya sekadar amalan-amalan salih Anda. Amalan salih Anda tidak cukup untuk menaikan Anda ke tempat tinggi tersebut. Anda tidak akan mampu untuk sampai ke tempat tinggi tersebut, kecuali dengan menjalani ujian yang tiada henti untuk mengangkat derajat An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enam: Menyadarkan diri bahwa kita sangat le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ngatlah, dengan ujian terkadang kita baru sadar bahwasanya kita ini sangatlah lemah dan selalu butuh kepada Allah Yang Maha Kuasa. Terkadang kita baru mengenal yang namanya khusyuk dalam salat, kita baru bisa merasakan kerendahan yang disertai deraian air mata, kita baru bisa merasakan nikmatnya ibadah, tatkala ujian datang, tatkala musibah menerp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ujuh: Terkadang menghilangkan sifat ujub pada diri k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Ingatlah, dengan ujian atau musibah yang menimpa kita terkadang menghilangkan sifat ujub pada diri kita. Karena tatkala kita rajin beribadah dan selalu mendapatkan kenikmatan, terkadang timbul ujub dalam diri kita dengan merasa bahwa diri kita </w:t>
      </w:r>
      <w:r>
        <w:rPr>
          <w:rFonts w:eastAsia="Times New Roman" w:cs="Helvetica" w:ascii="inherit" w:hAnsi="inherit"/>
          <w:b/>
          <w:bCs/>
          <w:color w:val="DB831C"/>
          <w:sz w:val="21"/>
          <w:szCs w:val="21"/>
        </w:rPr>
        <w:t>hebat</w:t>
      </w:r>
      <w:r>
        <w:rPr>
          <w:rFonts w:eastAsia="Times New Roman" w:cs="Helvetica" w:ascii="inherit" w:hAnsi="inherit"/>
          <w:color w:val="1C1E21"/>
          <w:sz w:val="21"/>
          <w:szCs w:val="21"/>
        </w:rPr>
        <w:t xml:space="preserve"> selalu beruntung. Jangan sampai kita salah persepsi dengan menganggap tanda kecintaan Allah kepada seorang hamba adalah tidak ditimpanya sang hamba dengan musibah. Bahkan perkaranya justru sebalikny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ika Allah mencintai sebuah kaum maka Allah akan menguji mereka”(DiSahihkan oleh Al-Albani dalam As-Sahihah no 14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elapan: Berprasangka baik kepada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rhusnuzhonlah kepada Allah, yakinlah bahwa dibalik ujian dan musibah yang menimpamu ada kebaikan dan hikmah. Justru jika ujian tersebut tidak datang, bisa jadi kondisimu akan lebih buruk. Allah 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boleh jadi kalian membeci sesuatu padahal ia amat baik bagi kalian.”[QS. Al-Baqarah: 2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sembilan: Bisa jadi ujian tersebut mendatangkan banyak kebai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hkan bisa jadi musibah atau ujian yang kita benci tersebut bahkan mendatangkan banyak kebaikan. Allah berfirman (yang art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aka mungkin kalian membenci sesuatu padahal Allah menjadikan padanya kebaikan yang banyak.”[QS. An-Nisaa: 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sepuluh: Ingatlah bahwa tidak ada kegembiraan total kecuali di Akhi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 dunia ini, tiada istirahat dan kegembiraaan total, yang ada hanya di Akhirat kelak. Selama Anda masih hidup di dunia, maka bersiaplah dengan ujian yang menghadang. Bersabarlah, tegarlah, demi meraih ketentraman dan kebahagiaan abadi kelak di Surga. Ada orang awam yang berkata: “Kalau mau hidup di dunia harus siap diuji. Kalau tidak mau diuji ya jangan hidup di duni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ringkas dari tulisan Ustaz Dr. Firanda Andirja, M.A. dari website pribadi beliau (www.firanda.com).</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Fadhilatusy Syaikh Sulaiman bin Salimullah Ar Ruhaili hafizhahullah berkata:</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 xml:space="preserve">"Menyelenggarakan perayaan Maulid Nabi </w:t>
      </w:r>
      <w:r>
        <w:rPr>
          <w:rFonts w:ascii="Segoe UI" w:hAnsi="Segoe UI" w:cs="Segoe UI"/>
          <w:color w:val="4A4A4A"/>
          <w:sz w:val="25"/>
          <w:sz w:val="25"/>
          <w:szCs w:val="25"/>
          <w:shd w:fill="FFFFFF" w:val="clear"/>
          <w:rtl w:val="true"/>
        </w:rPr>
        <w:t>ﷺ</w:t>
      </w:r>
      <w:r>
        <w:rPr>
          <w:rFonts w:ascii="Segoe UI" w:hAnsi="Segoe UI" w:cs="Segoe UI"/>
          <w:color w:val="4A4A4A"/>
          <w:sz w:val="25"/>
          <w:sz w:val="25"/>
          <w:szCs w:val="25"/>
          <w:shd w:fill="FFFFFF" w:val="clear"/>
        </w:rPr>
        <w:t xml:space="preserve"> </w:t>
      </w:r>
      <w:r>
        <w:rPr>
          <w:rFonts w:cs="Segoe UI" w:ascii="Segoe UI" w:hAnsi="Segoe UI"/>
          <w:color w:val="4A4A4A"/>
          <w:sz w:val="25"/>
          <w:szCs w:val="25"/>
          <w:shd w:fill="FFFFFF" w:val="clear"/>
        </w:rPr>
        <w:t>BUKAN termasuk bagian dari Islam. Dan zikir-zikir yang diada-adakan BUKAN termasuk bagian dari Islam.</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Dan kita TIDAK mengatakan: ‘Sesungguhnya pelakunya BUKAN termasuk kaum Muslimi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Namun demikian, amalan-amalan tersebut BUKAN dari Islam ". [Syarhu Fadhlul Islam hal. 131]</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Catatan Tambaha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Maksudnya, mereka masih kaum Muslimin. Namun amalan yag dikerjakan itu bukan dari Islam. Jadi perbuatan yang mereka kerjakan itu tidak mengeluarkan mereka dari Islam. Mereka masih Muslimin.</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t>Sumber: http://telegram.me/dinulqoyyim</w:t>
      </w:r>
    </w:p>
    <w:p>
      <w:pPr>
        <w:pStyle w:val="Normal"/>
        <w:shd w:val="clear" w:color="auto" w:fill="FFFFFF"/>
        <w:spacing w:lineRule="auto" w:line="240" w:before="0" w:after="0"/>
        <w:rPr>
          <w:rFonts w:ascii="Segoe UI" w:hAnsi="Segoe UI" w:cs="Segoe UI"/>
          <w:color w:val="4A4A4A"/>
          <w:sz w:val="25"/>
          <w:szCs w:val="25"/>
          <w:shd w:fill="FFFFFF" w:val="clear"/>
        </w:rPr>
      </w:pPr>
      <w:r>
        <w:rPr>
          <w:rFonts w:cs="Segoe UI" w:ascii="Segoe UI" w:hAnsi="Segoe UI"/>
          <w:color w:val="4A4A4A"/>
          <w:sz w:val="25"/>
          <w:szCs w:val="25"/>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ANUSIA YANG PALING LAMA MERASAKAN LAPAR DI HARI KIAMAT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Ibnu Umar, belia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Ada seseorang bersendawa di sisi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xml:space="preserve">, lalu beliau bersabd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Tahan sendawamu di hadapan kami. Karena sungguh orang yang paling sering kenyang di dunia, adalah orang yang paling lama merasakan lapar di Hari Kiamat. [Ash-Sahihah (343) Cet. Al-Ma'arif]</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Nafi, beliau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hulu Ibnu Umar tidaklah mau makan, kecuali jika didatangkan kepadanya seorang miskin untuk makan bersamanya. Maka aku pun membawa seseorang untuk diajak makan bersamanya. Lalu orang itu makan dengan sangat banyak. Ibnu Umar pun berkata: Wahai Nafi,' jangan engkau bawa lagi orang ini kepadaku. Aku mendengar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bersabda: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rang Mukmin itu makan dengan satu usus, sedangkan orang kafir makan dengan tujuh usus. [Sahih al-Bukhariy (539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Miqdam bin Ma'diy Karib radhiyallahu 'anhu, beliau berkata: Aku mendengar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lah seseorang memenuhi wadah yang lebih buruk daripada perutnya. Cukup bagi anak Adam beberapa suapan untuk menegakkan tulang punggungnya. Bila tidak memungkinkan, maka sepertiga untuk makanan, sepertiga untuk minuman, dan sepertiga untuk napasnya. [HR. Tirmidzi (2380), beliau berkata: Hadis ini Hasan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Ibnu Rajab Al-Hanbali rahimahullah berkata tentang hadis "Tidaklah seseorang memenuhi wadah yang lebih jelek daripada peru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ini merupakan kaidah pokok yang mengumpulkan dasar-dasar ilmu kedokteran seluruhnya. Sungguh telah diriwayatkan, bahwasanya Ibnu Masuwaih, seorang tabib, ketika membaca hadis ini dalam kitab Abu Khaitsamah, ia berkata: Seandainya manusia menerapkan petuah-petuah ini, niscaya mereka akan selamat dari berbagai penyakit dan keluhan-keluhan. Pada akhirnya toko-toko obat akan ditutup karena tidak laku. [Jami'ul Ulum wal Hikam (hal. 89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mam Syafi'i rahimahullah berkata: ‘Rasa kenyang 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mbuat badan menjadi ber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hilangkan kecerdas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Mendatangkan kantuk, dan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lemahkan seseorang dalam beribadah.”[Jami'ul Ulum wal Hikam (hal. 89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seorang imam, seorang teladan, pemimpin orang-orang zuhud Ibrahim bin Adham rahimahullah, beliau berkata:</w:t>
      </w:r>
    </w:p>
    <w:p>
      <w:pPr>
        <w:pStyle w:val="ListParagraph"/>
        <w:numPr>
          <w:ilvl w:val="0"/>
          <w:numId w:val="5"/>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Barang siapa yang mampu menjaga perutnya, niscaya dia mampu menjaga agamanya, dan </w:t>
      </w:r>
    </w:p>
    <w:p>
      <w:pPr>
        <w:pStyle w:val="ListParagraph"/>
        <w:numPr>
          <w:ilvl w:val="0"/>
          <w:numId w:val="5"/>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Barang siapa yang mampu menahan rasa laparnya, niscaya dia  akan mendapatkan akhlak yang saleh.</w:t>
      </w:r>
    </w:p>
    <w:p>
      <w:pPr>
        <w:pStyle w:val="ListParagraph"/>
        <w:numPr>
          <w:ilvl w:val="0"/>
          <w:numId w:val="5"/>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Sungguh kemaksiatan kepada Allah itu dijauhkan dari orang yang lapar, dan didekatkan kepada orang-orang yang kenyang.</w:t>
      </w:r>
    </w:p>
    <w:p>
      <w:pPr>
        <w:pStyle w:val="ListParagraph"/>
        <w:numPr>
          <w:ilvl w:val="0"/>
          <w:numId w:val="5"/>
        </w:numPr>
        <w:shd w:val="clear" w:color="auto" w:fill="FFFFFF"/>
        <w:spacing w:lineRule="auto" w:line="240" w:before="0" w:after="0"/>
        <w:contextualSpacing/>
        <w:rPr>
          <w:rFonts w:ascii="inherit" w:hAnsi="inherit" w:eastAsia="Times New Roman" w:cs="Helvetica"/>
          <w:color w:val="1C1E21"/>
          <w:sz w:val="21"/>
          <w:szCs w:val="21"/>
        </w:rPr>
      </w:pPr>
      <w:r>
        <w:rPr>
          <w:rFonts w:eastAsia="Times New Roman" w:cs="Helvetica" w:ascii="inherit" w:hAnsi="inherit"/>
          <w:color w:val="1C1E21"/>
          <w:sz w:val="21"/>
          <w:szCs w:val="21"/>
        </w:rPr>
        <w:t>Rasa kenyang akan mematikan hati, dan ia juga akan menimbulkan rasa girang, kegembiraan yang berlebihan dan banyak tertawa. [Jami'ul Ulum wal Hikam (hal. 89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an serta jalan keluar dari Allah yang langsung tertulis dalam kitab-Nya mengenai beberapa keluhan yang muncul dalam hati manusia yang lemah[18]</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Mengapa saya di uji (dengan penyaki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pakah manusia itu mengira bahwa mereka dibiarkan (saja) mengatakan:”Kami telah beriman”, sedang mereka tidak diuji lagi?”[QS. 29: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sesungguhnya Kami telah menguji orang-orang sebelum mereka, maka sesungguhnya Allah mengetahui orang-orang yang benar dan sesungguhnya Dia mengetahui orang-orang yang dusta.”[QS. 29: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apa saya tidak mendapatkan apa yang saya inginkan (berupa kesehat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Boleh jadi kamu membenci sesuatu, padahal ia amat baik bagimu, dan boleh jadi (pula) kamu menyukai sesuatu padahal ia amat buruk bagimu; Allah mengetahu, sedang kamu tidak mengetahui.”[QS. 2:21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gapa ujian (penyakit) sebera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Allah tidak membebani seseorang melainkan sesuai dengan kesanggupannya.”[QS. 2:28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ya mulai frustasi dengan ujian (penyaki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anganlah kamu bersikap lemah, dan janganlah (pula) kamu bersedih hati, padahal kamulah orang-orang yang paling tinggi (derajatnya), jika kamu orang-orang yang beriman.”[QS. 3:13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gaimanakah saya menghadap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ai orang-orang yang beriman, bersabarlah kamu dan kuatkanlah kesabaranmu dan tetaplah bersiap siaga (di perbatasan negerimu) dan bertakwalah kepada Allah supaya kamu beruntung.”[QS. 3:20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 yang saya dapatkan dari semua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sungguhnya Allah telah membeli dari orang-orang mu’min, diri dan harta mereka dengan memberikan Surga untuk mereka,”[QS. 9:11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pada siapa Saya berharap?</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Cukuplah Allah bagiku; tidak ada Ilah selain Dia. Hanya kepada-Nya aku bertawakal, dan Dia adalah Rabb yang memiliki ‘Arsy yang agung”. [QS. 9:12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ya sudah tidak dapat bertahan lagi dan menanggung beban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Dan jangan kamu berputus asa dari rahmat Allah. Sesungguhnya tiada berputus asa dari rahmat Allah, melainkan kaum yang kafir”. [QS. 12:87)</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umma innii a'uudzubika minal faqri wal qillati wadz dzillati wa a'uudzubika min an adzlima au adz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t>Ketika Berat Badanku Menjadi N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SI AbdullahRoy</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Yesterday at 10:30 AM · </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oa Berlindung dari Kefakiran dan Kezali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hiyallahu ‘anhu,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do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لَّهُمَّ إِنِّى أَعُوذُ بِكَ مِنَ الْفَقْرِ وَالْقِلَّةِ وَالذِّلَّةِ وَأَعُوذُ بِكَ مِنْ أَنْ أَظْلِمَ أَوْ أُظْلَ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Ya Allah, aku berlindung kepada-Mu dari kefakiran, kemiskinan, dan kehinaan. Dan aku berlindung kepada-Mu jangan sampai aku menzalimi atau dizalim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R. Ahmad no. 8053, Abu Daud no. 1546 dan diSahihkan Syuaib al-Arnaut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t-Thibiy berkata: "Asal makna kefakiran adalah pecahnya tulang punggung. Dan penggunaan "fakir”terdapat pada empat jen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tama, adanya keadaan yang darurat, dan yang demikian itu umum bagi manusia selama dia hidup di dunia, bahkan umum bagi segala sesuatu yang wujud, sebagaimana firman Allah taal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آ أَيُّهَا النَّاسُ أَنتُمُ الْفُقَرَاءُ إِلَى ال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dua, tidak memiliki harta kekayaan, dan itu disebutkan dalam firm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لْفُقَرَاءِ الَّذِينَ أُحْصِرُوا فِي سَبِيلِ ال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firman A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مَا الصَّدَقَاتُ لِلْفُقَرَاءِ</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ga, fakirnya diri, yaitu sebanding dengan sabda Rasul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غِنَى غِنَى النَّفْسِ</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semakna dengan ucapan mereka"Tanpa adanya qana'ah, harta tidak akan menjadikannya merasa cukup".</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empat, fakir kepada Allah, yang diisyaratkan oleh sabda Rasulull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لَّهُمَّ اغْنَنِي بِالِافْتِقَارِ إِلَيْكَ وَلَا تُفْقِرْنِي بِالِاسْتِغْنَاءِ عَنْكَ</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kepada itulah Allah taala memaksudkan dengan firma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رَبِّ إِنِّي لِمَا أَنْزَلْتَ إِلَيَّ مِنْ خَيْرٍ فَقِي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adapun yang dimohon perlindungannya di dalam hadis adalah fakir jenis yang ketiga, yaitu berlindung dari kefakiran diri, bukan dari sedikitnya har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unul Ma'bud 4/283]</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________________</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Website: abdullahroy.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 https://rumaysho.com/634-nikmat-sehat-dan-waktu-luang-yang-membuat-manusia-tertipu.html</w:t>
      </w:r>
    </w:p>
    <w:p>
      <w:pPr>
        <w:pStyle w:val="Normal"/>
        <w:shd w:val="clear" w:color="auto" w:fill="FFFFFF"/>
        <w:spacing w:lineRule="auto" w:line="240" w:before="0" w:after="0"/>
        <w:rPr>
          <w:rFonts w:ascii="Segoe UI" w:hAnsi="Segoe UI" w:cs="Segoe UI"/>
          <w:color w:val="3A3A3A"/>
          <w:sz w:val="26"/>
          <w:szCs w:val="26"/>
        </w:rPr>
      </w:pPr>
      <w:r>
        <w:rPr>
          <w:rFonts w:eastAsia="Times New Roman" w:cs="Times New Roman" w:ascii="inherit" w:hAnsi="inherit"/>
          <w:color w:val="1C1E21"/>
          <w:sz w:val="21"/>
          <w:szCs w:val="21"/>
        </w:rPr>
        <w:b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MERAIH PAHALA HAJI DENGAN MENUNTUT ILMU DI MASJ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o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pakah benar di antara keutamaan menuntut ilmu atau mengajarkan ilmu di masjid akan mendapatkan pahala seperti haj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untut ilmu memiliki keutamaan besar. Terlebih menuntut ilmu di Masj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da riwayat yang menunjukkan besarnya pahala menuntut ilmu di masjid, mereka mendapatkan pahala ibadah haji dengan sempurna. Rasulullo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نْ غَدَا إِلَى الْمَسْجِدِ لا يُرِيدُ إِلا أَنْ يَتَعَلَّمَ خَيْرًا أَوْ يَعْلَمَهُ، كَانَ لَهُ كَأَجْرِ حَاجٍّ تَامًّا حِجَّتُهُ</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pergi ke masjid, dia tidak ada maksud kecuali untuk memelajari suatu kebaikan atau mengajarkannya maka baginya pahala seperti haji yang sempurn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dis ini diriwayatkan oleh At-Thabarani dalam Al-Mu’jam Al-Kabir dan diSahihkan Al Albani dalam Sahih At-Targhib wat Tarhi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bersyukurlah kepada Allah atas kemudahan yang Allah berikan kepada kita untuk menghadiri majelis-majelis ilmu di rumah-rumah Allah (masjid). Allahu a’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AIH PAHALA HAJI SEMPURNA DENGAN MENGHADIRI MAJELIS ILMU DI MASJ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ri Abu Umamah radhiyallahu ‘anhu,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نْ غَدَا إِلَى الْمَسْجِدِ لا يُرِيدُ إِلا أَنْ يَتَعَلَّمَ خَيْرًا أَوْ يُعَلِّمَهُ، كَانَ لَهُ كَأَجْرِ حَاجٍّ تَامًّا حَجَّتُهُ</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pergi ke masjid, dia tidak ada maksud lain kecuali untuk untuk belajar kebaikan atau mengajarkan kebaikan, ia akan mendapatkan pahala haji yang sempurna.”[HR. Thabrani dalam Al-Mu’jam Al-Kabir, 8: 94. Syaikh Al-Albani dalam Sahih At-Targhib wa At-Tarhib, no. 86 menyatakan bahwa hadis ini Hasan Sahi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 https://rumaysho.com/14300-7-amalan-berpahala-haji.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Namun ketika salat sambal berdiri ketika jamah berdiri, kemudian duduk di kursi untuk sujud dan rukuk, maka selama berdiri ia menyejajarkan kaki dengan jamaah, sedangkan kursi ia taruh di belakang saf yang tidak mengganggu jamaah sal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ListParagraph"/>
        <w:numPr>
          <w:ilvl w:val="0"/>
          <w:numId w:val="4"/>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Orang yang salat sambil berdiri adalah yang paling baik. </w:t>
      </w:r>
    </w:p>
    <w:p>
      <w:pPr>
        <w:pStyle w:val="ListParagraph"/>
        <w:numPr>
          <w:ilvl w:val="0"/>
          <w:numId w:val="4"/>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Orang yang salat sambil duduk mendapat pahala separo dari yang berdiri. </w:t>
      </w:r>
    </w:p>
    <w:p>
      <w:pPr>
        <w:pStyle w:val="ListParagraph"/>
        <w:numPr>
          <w:ilvl w:val="0"/>
          <w:numId w:val="4"/>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Orang yang salat sambil berbaring mendapat pahala separo dari yang duduk.</w:t>
      </w:r>
    </w:p>
    <w:p>
      <w:pPr>
        <w:pStyle w:val="ListParagraph"/>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k Bertetangg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y Ustadz Ammi Nur Baits - Mar 25, 2013701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ghormati tetangga ru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umma yassir wa a’i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i antara bukti bahwa Islam adalah agama yang menjadi rahmat bagi seluruh alam, Islam mengajarkan kepada umat manusia untuk berbuat baik kepada sesama, terutama kepada orang yang memiliki hubungan dekat dengan kita. Di antaranya tetangga. Hubungan tetangga menjadi penting, karena tetangga memiliki hak yang lebih dibandingkan lainny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rang yang salat sambil duduk dan tidak bisa untuk sujud di tanah, maka rukuk dan sujudnya dilakukan dengan isyarat gerakan punggung. Di mana posisi punggung aketika sujud lebih rendah dari pada ketika ruku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ATA CARA SALAT SAMBIL DUDUK DI ATAS KUR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waktu Membaca Al Fathihah dan Sur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uduk tegak, dengan kaki lurus mengarah ke Kiblat. Ketika salat jamaah, orang yang salat sambil duduk dengan menggunakan kursi jangan salat sambal berdiri, karena hal ini mengganggu kelurusan saf sal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waktu Ruk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mpatkan tangan di atas paha, dengan jari jemari saling rapat, mengarah ke Kiblat. Badan miring ke depan, kira-kira separuh dari mengarah ke depan ketika sujud. Jangan tempatkan tangan di samping paha atau di depan ki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waktu Suju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osisi kaki kita lurus mengarah ke Kiblat (kecuali ada uzur syari, seperti kondisi keseh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ri jemari saling rapat ketika Ruku dan Sujud dan lurus mengarah ke Kibl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waktu Suju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dan membungkuk semampu kita maksimal bisa bungkuk. Ingat untuk tetap menaruh tangan di atas paha, dengan jari-jemari saling rapat. Mengarah ke Kiblat. Tidak perlu menaruh kepala di atas meja, atau bantal, atau selainnya. Usahakan untuk tidak menaruh tangan kita di samping atau di depan ki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nu Umar radhiyallahu ‘anhuma menceri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كَانَ النَّبِيُّ صلى الله عليه وسلم يُصَلِّي فِى السَّفَرِ عَلَى رَاحِلَتِهِ حَيْثُ تَوَجَّهَتْ بِهِ يُومِئُ إِيمَاءً</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salat ketika safar di atas kendaraan, mengikuti arah kendaraannya. Beliau bergerak (sujud-rukuk) dengan isyarat. [HR. Bukhari 95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u a’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21956-hukum-salat-sambil-duduk.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lam Alqur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16964-hak-bertetangga.html</w:t>
      </w:r>
    </w:p>
    <w:p>
      <w:pPr>
        <w:pStyle w:val="Normal"/>
        <w:shd w:val="clear" w:color="auto" w:fill="FFFFFF"/>
        <w:spacing w:lineRule="auto" w:line="240" w:before="0" w:after="0"/>
        <w:rPr>
          <w:rFonts w:ascii="Helvetica" w:hAnsi="Helvetica"/>
          <w:color w:val="1C1E21"/>
          <w:sz w:val="21"/>
          <w:szCs w:val="21"/>
          <w:shd w:fill="FFFFFF" w:val="clear"/>
        </w:rPr>
      </w:pPr>
      <w:r>
        <w:rPr>
          <w:rFonts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urban,kurban,korban,fikih kurban,fiqih kurban,ayo berkurb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 merasa sempurn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in Dan Setan Takut Dengan Orang Yang Akidahnya Ku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6733-jangan-khawatirkan-agama-Islam.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t>“Sesungguhnya dalam satu tahun terdapat satu malam, yang turun pada malam itu wabah penyakit. Tidaklah wabah itu melewati bejana yang tidak ditutup atau wadah air yang tidak diikiat, melainkan wabah itu akan turu padanya.”[HR. Bukhari 3/1195, 310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6733-jangan-khawatirkan-agama-Islam.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utuplah Bejana dan Wadah Air di Malam Hari</w:t>
      </w:r>
    </w:p>
    <w:p>
      <w:pPr>
        <w:pStyle w:val="Normal"/>
        <w:shd w:val="clear" w:color="auto" w:fill="FFFFFF"/>
        <w:rPr>
          <w:rFonts w:ascii="Verdana" w:hAnsi="Verdana"/>
          <w:color w:val="000000"/>
          <w:sz w:val="20"/>
          <w:szCs w:val="20"/>
        </w:rPr>
      </w:pPr>
      <w:r>
        <w:rPr>
          <w:rFonts w:ascii="Verdana" w:hAnsi="Verdana"/>
          <w:color w:val="000000"/>
          <w:sz w:val="20"/>
          <w:szCs w:val="20"/>
        </w:rPr>
        <w:t>Semangatlah Menghafalkan Ilmu</w:t>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Verdana" w:hAnsi="Verdana"/>
          <w:color w:val="000000"/>
          <w:sz w:val="20"/>
          <w:szCs w:val="20"/>
        </w:rPr>
        <w:br/>
        <w:t>Sumber </w:t>
      </w:r>
      <w:hyperlink r:id="rId130">
        <w:r>
          <w:rPr>
            <w:rStyle w:val="InternetLink"/>
            <w:rFonts w:ascii="Verdana" w:hAnsi="Verdana"/>
            <w:color w:val="EF3636"/>
            <w:sz w:val="20"/>
            <w:szCs w:val="20"/>
          </w:rPr>
          <w:t>https://rumaysho.com/1064-panduan-sujud-sahwi-1-hukum-dan-sebab-adanya-sujud-sahwi.html</w:t>
        </w:r>
      </w:hyperlink>
      <w:r>
        <w:rPr>
          <w:rFonts w:eastAsia="Times New Roman" w:cs="Times New Roman" w:ascii="inherit" w:hAnsi="inherit"/>
          <w:color w:val="1C1E21"/>
          <w:sz w:val="21"/>
          <w:szCs w:val="21"/>
        </w:rPr>
        <w:t xml:space="preserve">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6361-rukun-rukun-salat.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31745-anjuran-menutup-bejana-di-malam-hari.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31745-anjuran-menutup-bejana-di-malam-hari.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TERMASUK SYIRIK, </w:t>
      </w:r>
      <w:r>
        <w:rPr>
          <w:rFonts w:eastAsia="Times New Roman" w:cs="Times New Roman" w:ascii="inherit" w:hAnsi="inherit"/>
          <w:color w:val="1C1E21"/>
          <w:sz w:val="21"/>
          <w:szCs w:val="21"/>
        </w:rPr>
        <w:t>IBADAH DAN AMAL SALEH DENGAN NIAT UNTUK MENDAPATKAN BALASAN DUNIAW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isalnya kita bersedekah dengan niat untuk kesembuhan penyakit. Keinginan sembuh dari sakit termasuk keinginan duniawi. Keinginan duniawi asalnya tidak boleh dihadirkan ketika melakukan ibadah kepada Allah taala [Lihat keterangan Syaikh al-‘Utsaimin dalam kitab “al-Qaulul mufiid ‘ala kitaabit tauhiid”(2/245)]. Ibadah adalah amal perbuatan mulia, yang seharusnya ditujukan untuk meraih balasan mulia dan kekal di sisi Allah </w:t>
      </w:r>
      <w:r>
        <w:rPr>
          <w:rFonts w:ascii="Times New Roman" w:hAnsi="Times New Roman" w:eastAsia="Times New Roman" w:cs="Times New Roman"/>
          <w:color w:val="1C1E21"/>
          <w:sz w:val="21"/>
          <w:sz w:val="21"/>
          <w:szCs w:val="21"/>
          <w:rtl w:val="true"/>
        </w:rPr>
        <w:t>ﷻ</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Ibadah dan amal saleh yang dilakukan dengan niat untuk mendapatkan balasan duniawi adalah termasuk bentuk perbuatan syirik kepada Allah </w:t>
      </w:r>
      <w:r>
        <w:rPr>
          <w:rFonts w:ascii="Times New Roman" w:hAnsi="Times New Roman" w:eastAsia="Times New Roman" w:cs="Times New Roman"/>
          <w:color w:val="1C1E21"/>
          <w:sz w:val="21"/>
          <w:sz w:val="21"/>
          <w:szCs w:val="21"/>
          <w:rtl w:val="true"/>
        </w:rPr>
        <w:t>ﷻ</w:t>
      </w:r>
      <w:r>
        <w:rPr>
          <w:rFonts w:eastAsia="Times New Roman" w:cs="Times New Roman" w:ascii="inherit" w:hAnsi="inherit"/>
          <w:color w:val="1C1E21"/>
          <w:sz w:val="21"/>
          <w:szCs w:val="21"/>
        </w:rPr>
        <w:t xml:space="preserve">, yang bisa menjadikan gugurnya pahala amal saleh tersebut. A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firman:</w:t>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مَنْ كَانَ يُرِيدُ الْحَيَاةَ الدُّنْيَا وَزِينَتَهَا نُوَفِّ إِلَيْهِمْ أَعْمَالَهُمْ فِيهَا وَهُمْ فِيهَا لا يُبْخَسُونَ</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أُولَئِكَ الَّذِينَ لَيْسَ لَهُمْ فِي الآخِرَةِ إِلا النَّارُ وَحَبِطَ مَا صَنَعُوا فِيهَا وَبَاطِلٌ مَا كَانُوا يَعْمَلُونَ</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menghendaki kehidupan dunia dan perhiasannya, niscaya Kami berikan kepada mereka balasan amal perbuatan mereka di dunia dengan sempurna, dan mereka di dunia itu tidak akan dirugikan. Merekalah orang-orang yang di Akhirat (kelak) tidak akan memeroleh (balasan) kecuali Neraka, dan lenyaplah apa (amal kebaikan) yang telah mereka usahakan di dunia, dan sia-sialah apa yang telah mereka lakukan”[QS Huud: 15-1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yat yang mulia ini menunjukkan bahwa amal saleh yang dilakukan dengan niat duniawi adalah termasuk perbuatan syirik yang bisa merusak kesempurnaan tauhid, yang semestinya dijaga. Dan perbuatan ini bisa menggugurkan amal kebaikan3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 karena itu, Syaikh Muhammad bin ‘Abdul Wahhab dalam kitab at-Tauhid mencantumkan sebuah bab khusus tentang masalah penting ini, yaitu bab: Termasuk (perbuatan) syirik adalah jika seseorang menginginkan dunia dengan amal (saleh yang dilakukan)nya3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Muhammad bin Saleh al-‘Utsaimin ketika menyebutkan contoh-contoh perbuatan ini, beliau menyebutkan di antaranya adalah orang yang beribadah dengan tujuan untuk menolak gangguan, penyakit dan keburukan (dalam urusan dunia) dari dirinya3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moga Allah Taala melindungi kita semua dari segala bentuk keburukan yang merusak agama kita dan sesemoga tulisan ini bermanfaat bagi semua orang yang membac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1 Lihat kitab “Shahiihul jaami’ish shagiir”(no. 6469, 6470 dan 6702).</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2 Lihat keterangan Syaikh al-‘Utsaimin dalam kitab “al-Qaulul mufiid ‘ala kitaabit tauhiid”(2/24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3 Lihat kitab “Fathul Majiid”(hal. 45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4 Ib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5 Kitab “al-Qaulul mufiid ‘ala kitaabit tauhiid”(2/24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13947-hadis-Dhaif-tentang-keutamaan-bersedekah-untuk-menyembuhkan-penyakit.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13947-hadis-Dhaif-tentang-keutamaan-bersedekah-untuk-menyembuhkan-penyakit.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Orang Tua Harus Memperbaiki Diri dan Menjadi Sa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lau menginginkan anak yang saleh, orang tua juga harus memperbaiki diri. Bukan hanya ia berharap anaknya jadi baik, sedangkan ortu sendiri masih terus bermaksiat, masih sulit salat, masih enggan menutup aurat. Sebagian salaf sampai-sampai terus menambah salat, cuma ingin agar anaknya menjadi sale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id bin Al-Musayyib pernah berkata pada anak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أَزِيْدَنَّ فِي صَلاَتِي مِنْ أَجْلِكَ</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Wahai anakku, sungguh aku terus menambah salatku ini karenamu (agar kamu menjadi saleh, pen.).”(Jami’ Al-‘Ulum wa Al-Hikam, 1: 467)</w:t>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inherit" w:hAnsi="inherit"/>
          <w:color w:val="1C1E21"/>
          <w:sz w:val="21"/>
          <w:szCs w:val="21"/>
        </w:rPr>
        <w:br/>
      </w:r>
      <w:r>
        <w:rPr>
          <w:rFonts w:cs="Helvetica" w:ascii="Helvetica" w:hAnsi="Helvetica"/>
          <w:color w:val="1C1E21"/>
          <w:sz w:val="21"/>
          <w:szCs w:val="21"/>
        </w:rPr>
        <w:t>HUKUM MEMAKAI GELANG BAGI LAKI-LAKI ADALAH HARAM</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erkata Asy-Syaikh Al-Fauzan -</w:t>
      </w:r>
      <w:r>
        <w:rPr>
          <w:rFonts w:ascii="Helvetica" w:hAnsi="Helvetica" w:cs="Helvetica"/>
          <w:color w:val="1C1E21"/>
          <w:sz w:val="21"/>
          <w:sz w:val="21"/>
          <w:szCs w:val="21"/>
          <w:rtl w:val="true"/>
        </w:rPr>
        <w:t>حفظه الله تعالى</w:t>
      </w:r>
      <w:r>
        <w:rPr>
          <w:rFonts w:cs="Helvetica" w:ascii="Helvetica" w:hAnsi="Helvetica"/>
          <w:color w:val="1C1E21"/>
          <w:sz w:val="21"/>
          <w:szCs w:val="21"/>
        </w:rPr>
        <w:t>- ;</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Mengenakan gelang merupakan kekhususan kaum wanita ; Rasulullah -</w:t>
      </w:r>
      <w:r>
        <w:rPr>
          <w:rFonts w:ascii="Helvetica" w:hAnsi="Helvetica" w:cs="Helvetica"/>
          <w:color w:val="1C1E21"/>
          <w:sz w:val="21"/>
          <w:sz w:val="21"/>
          <w:szCs w:val="21"/>
          <w:rtl w:val="true"/>
        </w:rPr>
        <w:t>صلى الله عليه وسلم</w:t>
      </w:r>
      <w:r>
        <w:rPr>
          <w:rFonts w:cs="Helvetica" w:ascii="Helvetica" w:hAnsi="Helvetica"/>
          <w:color w:val="1C1E21"/>
          <w:sz w:val="21"/>
          <w:szCs w:val="21"/>
        </w:rPr>
        <w:t>- melaknat para lelaki yang menyerupai para wanita, dan (demikian pula sebaliknya) melaknat para wanita yang menyerupai para lelaki</w:t>
      </w:r>
      <w:r>
        <w:rPr>
          <w:rFonts w:cs="Helvetica" w:ascii="inherit" w:hAnsi="inherit"/>
          <w:color w:val="1C1E21"/>
          <w:sz w:val="21"/>
          <w:szCs w:val="21"/>
        </w:rPr>
        <w:br/>
      </w:r>
      <w:r>
        <w:rPr>
          <w:rStyle w:val="Textexposedshow"/>
          <w:rFonts w:cs="Helvetica" w:ascii="inherit" w:hAnsi="inherit"/>
          <w:color w:val="1C1E21"/>
          <w:sz w:val="21"/>
          <w:szCs w:val="21"/>
        </w:rPr>
        <w:t>"</w:t>
      </w:r>
      <w:r>
        <w:rPr>
          <w:rFonts w:cs="Helvetica" w:ascii="inherit" w:hAnsi="inherit"/>
          <w:color w:val="1C1E21"/>
          <w:sz w:val="21"/>
          <w:szCs w:val="21"/>
        </w:rPr>
        <w:br/>
      </w:r>
      <w:r>
        <w:rPr>
          <w:rStyle w:val="Textexposedshow"/>
          <w:rFonts w:cs="Helvetica" w:ascii="inherit" w:hAnsi="inherit"/>
          <w:color w:val="1C1E21"/>
          <w:sz w:val="21"/>
          <w:szCs w:val="21"/>
        </w:rPr>
        <w:t>- - - -</w:t>
      </w:r>
      <w:r>
        <w:rPr>
          <w:rFonts w:cs="Helvetica" w:ascii="inherit" w:hAnsi="inherit"/>
          <w:color w:val="1C1E21"/>
          <w:sz w:val="21"/>
          <w:szCs w:val="21"/>
        </w:rPr>
        <w:br/>
      </w:r>
      <w:hyperlink r:id="rId131" w:tgtFrame="_blank">
        <w:r>
          <w:rPr>
            <w:rStyle w:val="InternetLink"/>
            <w:rFonts w:cs="Helvetica" w:ascii="inherit" w:hAnsi="inherit"/>
            <w:color w:val="385898"/>
            <w:sz w:val="21"/>
            <w:szCs w:val="21"/>
          </w:rPr>
          <w:t>https://t.me/SalafyBatahan/252</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HUKUM BULU MATA PALSU</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Fadhilatus Syaikh Muhammad bin Saleh al-Utsaimin rahimahullah</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Pertanyaan: </w:t>
      </w:r>
      <w:r>
        <w:rPr>
          <w:rFonts w:eastAsia="Times New Roman" w:cs="Helvetica" w:ascii="inherit" w:hAnsi="inherit"/>
          <w:color w:val="1C1E21"/>
          <w:sz w:val="21"/>
          <w:szCs w:val="21"/>
        </w:rPr>
        <w:br/>
        <w:t>Apa hukum menggunakan bulu mata palsu untuk berhias dihadapan suami?</w:t>
      </w:r>
    </w:p>
    <w:p>
      <w:pPr>
        <w:pStyle w:val="Normal"/>
        <w:shd w:val="clear" w:color="auto" w:fill="FFFFFF"/>
        <w:spacing w:lineRule="auto" w:line="240" w:before="0" w:after="90"/>
        <w:rPr>
          <w:rFonts w:ascii="inherit" w:hAnsi="inherit" w:eastAsia="Times New Roman" w:cs="Helvetica"/>
          <w:color w:val="1C1E21"/>
          <w:sz w:val="21"/>
          <w:szCs w:val="21"/>
        </w:rPr>
      </w:pPr>
      <w:r>
        <w:rPr>
          <w:rFonts w:eastAsia="Times New Roman" w:cs="Helvetica" w:ascii="inherit" w:hAnsi="inherit"/>
          <w:color w:val="1C1E21"/>
          <w:sz w:val="21"/>
          <w:szCs w:val="21"/>
        </w:rPr>
        <w:t>Jawaban:</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Bulu mata palsu tidak diperbolehkan karena menyerupai perbuatan menyambung rambut kepal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telah melaknat wanita yang menyambung rambut dan wanita yang minta untuk disambungkan rambutnya. Dan bulu mata palsu ini jika seperti yang tergambar olehku sekarang ini yaitu dengan meletakkan benang-benang berwarna hitam seperti rambut di atas bulu mata sehingga tampak lentik dan lebat sehingga akan memperindah mata, Jika demikian maka ini termasuk menyambung rambut yang pelakunya dilaknat oleh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Silsilah Fatawa Nur alad Darb. Kaset nomor [330]</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MS Mincho" w:cs="MS Mincho" w:ascii="MS Mincho" w:hAnsi="MS Mincho"/>
          <w:color w:val="1C1E21"/>
          <w:sz w:val="21"/>
          <w:szCs w:val="21"/>
        </w:rPr>
        <w:t>┈</w:t>
      </w:r>
      <w:r>
        <w:rPr>
          <w:rFonts w:eastAsia="Times New Roman" w:cs="Cambria" w:ascii="Cambria" w:hAnsi="Cambria"/>
          <w:color w:val="1C1E21"/>
          <w:sz w:val="21"/>
          <w:szCs w:val="21"/>
        </w:rPr>
        <w:t>••••○</w:t>
      </w:r>
      <w:r>
        <w:rPr>
          <w:rFonts w:eastAsia="Times New Roman" w:cs="Segoe UI Symbol" w:ascii="Segoe UI Symbol" w:hAnsi="Segoe UI Symbol"/>
          <w:color w:val="1C1E21"/>
          <w:sz w:val="21"/>
          <w:szCs w:val="21"/>
        </w:rPr>
        <w:t>❁</w:t>
      </w:r>
      <w:r>
        <w:rPr>
          <w:rFonts w:eastAsia="Times New Roman" w:cs="Segoe UI Emoji" w:ascii="Segoe UI Emoji" w:hAnsi="Segoe UI Emoji"/>
          <w:color w:val="1C1E21"/>
          <w:sz w:val="24"/>
          <w:szCs w:val="24"/>
        </w:rPr>
        <w:t>☀️</w:t>
      </w:r>
      <w:r>
        <w:rPr>
          <w:rFonts w:eastAsia="Times New Roman" w:cs="Segoe UI Symbol" w:ascii="Segoe UI Symbol" w:hAnsi="Segoe UI Symbol"/>
          <w:color w:val="1C1E21"/>
          <w:sz w:val="21"/>
          <w:szCs w:val="21"/>
        </w:rPr>
        <w:t>❁</w:t>
      </w:r>
      <w:r>
        <w:rPr>
          <w:rFonts w:eastAsia="Times New Roman" w:cs="Cambria" w:ascii="Cambria" w:hAnsi="Cambria"/>
          <w:color w:val="1C1E21"/>
          <w:sz w:val="21"/>
          <w:szCs w:val="21"/>
        </w:rPr>
        <w:t>○••••</w:t>
      </w:r>
      <w:r>
        <w:rPr>
          <w:rFonts w:eastAsia="MS Mincho" w:cs="MS Mincho" w:ascii="MS Mincho" w:hAnsi="MS Mincho"/>
          <w:color w:val="1C1E21"/>
          <w:sz w:val="21"/>
          <w:szCs w:val="21"/>
        </w:rPr>
        <w:t>┈</w:t>
      </w:r>
      <w:r>
        <w:rPr>
          <w:rFonts w:eastAsia="Times New Roman" w:cs="Cambria" w:ascii="Cambria" w:hAnsi="Cambria"/>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سؤال</w:t>
      </w:r>
      <w:r>
        <w:rPr>
          <w:rFonts w:eastAsia="Times New Roman" w:cs="Helvetica" w:ascii="inherit" w:hAnsi="inherit"/>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تقول</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ك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ستعما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موش</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صناع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لتجم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زوج؟</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جواب</w:t>
      </w:r>
      <w:r>
        <w:rPr>
          <w:rFonts w:eastAsia="Times New Roman" w:cs="Helvetica" w:ascii="inherit" w:hAnsi="inherit"/>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شيخ</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الرموش</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صناعي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جوز؛</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ن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شب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ع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أ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ق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اص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مستوص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هذ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موش</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تصور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آ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وض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وط</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ود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لشع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موش</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ت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بد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كأن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ثير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تجم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ك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و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نب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اعلت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أسها</w:t>
      </w:r>
      <w:r>
        <w:rPr>
          <w:rFonts w:ascii="Times New Roman" w:hAnsi="Times New Roman" w:eastAsia="Times New Roman" w:cs="Times New Roman"/>
          <w:color w:val="1C1E21"/>
          <w:sz w:val="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مصدر</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سلس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تاو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و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درب</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 xml:space="preserve">&gt; </w:t>
      </w:r>
      <w:r>
        <w:rPr>
          <w:rFonts w:ascii="Times New Roman" w:hAnsi="Times New Roman" w:eastAsia="Times New Roman" w:cs="Times New Roman"/>
          <w:color w:val="1C1E21"/>
          <w:sz w:val="21"/>
          <w:sz w:val="21"/>
          <w:szCs w:val="21"/>
          <w:rtl w:val="true"/>
        </w:rPr>
        <w:t>الشريط</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قم</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w:t>
      </w:r>
      <w:r>
        <w:rPr>
          <w:rFonts w:eastAsia="Times New Roman" w:cs="Helvetica" w:ascii="inherit" w:hAnsi="inherit"/>
          <w:color w:val="1C1E21"/>
          <w:sz w:val="21"/>
          <w:szCs w:val="21"/>
        </w:rPr>
        <w:t>330</w:t>
      </w:r>
      <w:r>
        <w:rPr>
          <w:rFonts w:eastAsia="Times New Roman" w:cs="Helvetica" w:ascii="inherit" w:hAnsi="inherit"/>
          <w:color w:val="1C1E21"/>
          <w:sz w:val="21"/>
          <w:szCs w:val="21"/>
          <w:rtl w:val="true"/>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Segoe UI Symbol" w:ascii="Segoe UI Symbol" w:hAnsi="Segoe UI Symbol"/>
          <w:color w:val="1C1E21"/>
          <w:sz w:val="21"/>
          <w:szCs w:val="21"/>
        </w:rPr>
        <w:t>❀━━━━━</w:t>
      </w:r>
      <w:r>
        <w:rPr>
          <w:rFonts w:eastAsia="MS Mincho" w:cs="MS Mincho" w:ascii="MS Mincho" w:hAnsi="MS Mincho"/>
          <w:color w:val="1C1E21"/>
          <w:sz w:val="21"/>
          <w:szCs w:val="21"/>
        </w:rPr>
        <w:t>━</w:t>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APA SAJA YANG HARUS DIKELUARKAN TERLEBIH DULU DARI HARTA MAYI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yaikh Abdul Aziz bin Baaz rahimahullah mengatak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Yang pertama kali diambil dari harta peninggalan (mayit) adalah:</w:t>
      </w:r>
    </w:p>
    <w:p>
      <w:pPr>
        <w:pStyle w:val="NormalWeb"/>
        <w:shd w:val="clear" w:color="auto" w:fill="FFFFFF"/>
        <w:spacing w:beforeAutospacing="0" w:before="0" w:afterAutospacing="0" w:after="90"/>
        <w:rPr>
          <w:rFonts w:ascii="inherit" w:hAnsi="inherit" w:cs="Helvetica"/>
          <w:color w:val="1C1E21"/>
          <w:sz w:val="21"/>
          <w:szCs w:val="21"/>
        </w:rPr>
      </w:pPr>
      <w:r>
        <w:rPr>
          <w:rFonts w:cs="Helvetica" w:ascii="inherit" w:hAnsi="inherit"/>
          <w:color w:val="1C1E21"/>
          <w:sz w:val="21"/>
          <w:szCs w:val="21"/>
        </w:rPr>
        <w:t>° Biaya penyelenggaraan jenazah, seperti harga kain kafan, upah memandikan, upah menggali kubur dan semisalnya.</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Kemudian membayar utang-utang yang ada barang gadaian.</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Kemudian membayar utang-utang lepas yang tidak ada barang gadaiannya.</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Kemudian wasiat sepertiga dari total harta atau kurang, untuk selain ahli waris.</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Kemudian (dibagi sebagai) warisan.</w:t>
      </w:r>
    </w:p>
    <w:p>
      <w:pPr>
        <w:pStyle w:val="NormalWeb"/>
        <w:shd w:val="clear" w:color="auto" w:fill="FFFFFF"/>
        <w:spacing w:beforeAutospacing="0" w:before="0" w:afterAutospacing="0" w:after="0"/>
        <w:rPr>
          <w:rFonts w:ascii="inherit" w:hAnsi="inherit" w:cs="Helvetica"/>
          <w:color w:val="1C1E21"/>
          <w:sz w:val="21"/>
          <w:szCs w:val="21"/>
        </w:rPr>
      </w:pPr>
      <w:r>
        <w:rPr>
          <w:rStyle w:val="6qdm"/>
          <w:rFonts w:cs="Segoe UI Emoji" w:ascii="Segoe UI Emoji" w:hAnsi="Segoe UI Emoji"/>
          <w:color w:val="1C1E21"/>
        </w:rPr>
        <w:t>📝</w:t>
      </w:r>
      <w:r>
        <w:rPr>
          <w:rFonts w:cs="Helvetica" w:ascii="inherit" w:hAnsi="inherit"/>
          <w:color w:val="1C1E21"/>
          <w:sz w:val="21"/>
          <w:szCs w:val="21"/>
        </w:rPr>
        <w:t> </w:t>
      </w:r>
      <w:r>
        <w:rPr>
          <w:rFonts w:cs="Helvetica" w:ascii="inherit" w:hAnsi="inherit"/>
          <w:color w:val="1C1E21"/>
          <w:sz w:val="21"/>
          <w:szCs w:val="21"/>
        </w:rPr>
        <w:t>As-Silsilah Al-Fatawa Al-Fiqhiyyat 20/213</w:t>
      </w:r>
    </w:p>
    <w:p>
      <w:pPr>
        <w:pStyle w:val="NormalWeb"/>
        <w:shd w:val="clear" w:color="auto" w:fill="FFFFFF"/>
        <w:spacing w:beforeAutospacing="0" w:before="0" w:afterAutospacing="0" w:after="0"/>
        <w:rPr>
          <w:rFonts w:ascii="inherit" w:hAnsi="inherit" w:cs="Helvetica"/>
          <w:color w:val="1C1E21"/>
          <w:sz w:val="21"/>
          <w:szCs w:val="21"/>
        </w:rPr>
      </w:pPr>
      <w:r>
        <w:rPr>
          <w:color w:val="1C1E21"/>
          <w:sz w:val="21"/>
          <w:sz w:val="21"/>
          <w:szCs w:val="21"/>
          <w:rtl w:val="true"/>
        </w:rPr>
        <w:t>أول</w:t>
      </w:r>
      <w:r>
        <w:rPr>
          <w:rFonts w:ascii="inherit" w:hAnsi="inherit" w:cs="Helvetica"/>
          <w:color w:val="1C1E21"/>
          <w:sz w:val="21"/>
          <w:sz w:val="21"/>
          <w:szCs w:val="21"/>
          <w:rtl w:val="true"/>
        </w:rPr>
        <w:t xml:space="preserve"> </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يؤخذ</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التركة</w:t>
      </w:r>
      <w:r>
        <w:rPr>
          <w:rFonts w:ascii="inherit" w:hAnsi="inherit" w:cs="Helvetica"/>
          <w:color w:val="1C1E21"/>
          <w:sz w:val="21"/>
          <w:sz w:val="21"/>
          <w:szCs w:val="21"/>
          <w:rtl w:val="true"/>
        </w:rPr>
        <w:t xml:space="preserve"> </w:t>
      </w:r>
      <w:r>
        <w:rPr>
          <w:color w:val="1C1E21"/>
          <w:sz w:val="21"/>
          <w:sz w:val="21"/>
          <w:szCs w:val="21"/>
          <w:rtl w:val="true"/>
        </w:rPr>
        <w:t>مؤونة</w:t>
      </w:r>
      <w:r>
        <w:rPr>
          <w:rFonts w:ascii="inherit" w:hAnsi="inherit" w:cs="Helvetica"/>
          <w:color w:val="1C1E21"/>
          <w:sz w:val="21"/>
          <w:sz w:val="21"/>
          <w:szCs w:val="21"/>
          <w:rtl w:val="true"/>
        </w:rPr>
        <w:t xml:space="preserve"> </w:t>
      </w:r>
      <w:r>
        <w:rPr>
          <w:color w:val="1C1E21"/>
          <w:sz w:val="21"/>
          <w:sz w:val="21"/>
          <w:szCs w:val="21"/>
          <w:rtl w:val="true"/>
        </w:rPr>
        <w:t>التجهيز</w:t>
      </w:r>
      <w:r>
        <w:rPr>
          <w:rFonts w:ascii="inherit" w:hAnsi="inherit" w:cs="Helvetica"/>
          <w:color w:val="1C1E21"/>
          <w:sz w:val="21"/>
          <w:sz w:val="21"/>
          <w:szCs w:val="21"/>
          <w:rtl w:val="true"/>
        </w:rPr>
        <w:t xml:space="preserve"> </w:t>
      </w:r>
      <w:r>
        <w:rPr>
          <w:color w:val="1C1E21"/>
          <w:sz w:val="21"/>
          <w:sz w:val="21"/>
          <w:szCs w:val="21"/>
          <w:rtl w:val="true"/>
        </w:rPr>
        <w:t>كقيمة</w:t>
      </w:r>
      <w:r>
        <w:rPr>
          <w:rFonts w:ascii="inherit" w:hAnsi="inherit" w:cs="Helvetica"/>
          <w:color w:val="1C1E21"/>
          <w:sz w:val="21"/>
          <w:sz w:val="21"/>
          <w:szCs w:val="21"/>
          <w:rtl w:val="true"/>
        </w:rPr>
        <w:t xml:space="preserve"> </w:t>
      </w:r>
      <w:r>
        <w:rPr>
          <w:color w:val="1C1E21"/>
          <w:sz w:val="21"/>
          <w:sz w:val="21"/>
          <w:szCs w:val="21"/>
          <w:rtl w:val="true"/>
        </w:rPr>
        <w:t>الكفن</w:t>
      </w:r>
      <w:r>
        <w:rPr>
          <w:rFonts w:ascii="inherit" w:hAnsi="inherit" w:cs="Helvetica"/>
          <w:color w:val="1C1E21"/>
          <w:sz w:val="21"/>
          <w:sz w:val="21"/>
          <w:szCs w:val="21"/>
          <w:rtl w:val="true"/>
        </w:rPr>
        <w:t xml:space="preserve"> </w:t>
      </w:r>
      <w:r>
        <w:rPr>
          <w:color w:val="1C1E21"/>
          <w:sz w:val="21"/>
          <w:sz w:val="21"/>
          <w:szCs w:val="21"/>
          <w:rtl w:val="true"/>
        </w:rPr>
        <w:t>وأجرة</w:t>
      </w:r>
      <w:r>
        <w:rPr>
          <w:rFonts w:ascii="inherit" w:hAnsi="inherit" w:cs="Helvetica"/>
          <w:color w:val="1C1E21"/>
          <w:sz w:val="21"/>
          <w:sz w:val="21"/>
          <w:szCs w:val="21"/>
          <w:rtl w:val="true"/>
        </w:rPr>
        <w:t xml:space="preserve"> </w:t>
      </w:r>
      <w:r>
        <w:rPr>
          <w:color w:val="1C1E21"/>
          <w:sz w:val="21"/>
          <w:sz w:val="21"/>
          <w:szCs w:val="21"/>
          <w:rtl w:val="true"/>
        </w:rPr>
        <w:t>الغاسل</w:t>
      </w:r>
      <w:r>
        <w:rPr>
          <w:rFonts w:ascii="inherit" w:hAnsi="inherit" w:cs="Helvetica"/>
          <w:color w:val="1C1E21"/>
          <w:sz w:val="21"/>
          <w:sz w:val="21"/>
          <w:szCs w:val="21"/>
          <w:rtl w:val="true"/>
        </w:rPr>
        <w:t xml:space="preserve"> </w:t>
      </w:r>
      <w:r>
        <w:rPr>
          <w:color w:val="1C1E21"/>
          <w:sz w:val="21"/>
          <w:sz w:val="21"/>
          <w:szCs w:val="21"/>
          <w:rtl w:val="true"/>
        </w:rPr>
        <w:t>وحافر</w:t>
      </w:r>
      <w:r>
        <w:rPr>
          <w:rFonts w:ascii="inherit" w:hAnsi="inherit" w:cs="Helvetica"/>
          <w:color w:val="1C1E21"/>
          <w:sz w:val="21"/>
          <w:sz w:val="21"/>
          <w:szCs w:val="21"/>
          <w:rtl w:val="true"/>
        </w:rPr>
        <w:t xml:space="preserve"> </w:t>
      </w:r>
      <w:r>
        <w:rPr>
          <w:color w:val="1C1E21"/>
          <w:sz w:val="21"/>
          <w:sz w:val="21"/>
          <w:szCs w:val="21"/>
          <w:rtl w:val="true"/>
        </w:rPr>
        <w:t>القبر</w:t>
      </w:r>
      <w:r>
        <w:rPr>
          <w:rFonts w:ascii="inherit" w:hAnsi="inherit" w:cs="Helvetica"/>
          <w:color w:val="1C1E21"/>
          <w:sz w:val="21"/>
          <w:sz w:val="21"/>
          <w:szCs w:val="21"/>
          <w:rtl w:val="true"/>
        </w:rPr>
        <w:t xml:space="preserve"> </w:t>
      </w:r>
      <w:r>
        <w:rPr>
          <w:color w:val="1C1E21"/>
          <w:sz w:val="21"/>
          <w:sz w:val="21"/>
          <w:szCs w:val="21"/>
          <w:rtl w:val="true"/>
        </w:rPr>
        <w:t>ونحو</w:t>
      </w:r>
      <w:r>
        <w:rPr>
          <w:rFonts w:ascii="inherit" w:hAnsi="inherit" w:cs="Helvetica"/>
          <w:color w:val="1C1E21"/>
          <w:sz w:val="21"/>
          <w:sz w:val="21"/>
          <w:szCs w:val="21"/>
          <w:rtl w:val="true"/>
        </w:rPr>
        <w:t xml:space="preserve"> </w:t>
      </w:r>
      <w:r>
        <w:rPr>
          <w:color w:val="1C1E21"/>
          <w:sz w:val="21"/>
          <w:sz w:val="21"/>
          <w:szCs w:val="21"/>
          <w:rtl w:val="true"/>
        </w:rPr>
        <w:t>ذلك،</w:t>
      </w:r>
      <w:r>
        <w:rPr>
          <w:rFonts w:ascii="inherit" w:hAnsi="inherit" w:cs="Helvetica"/>
          <w:color w:val="1C1E21"/>
          <w:sz w:val="21"/>
          <w:sz w:val="21"/>
          <w:szCs w:val="21"/>
          <w:rtl w:val="true"/>
        </w:rPr>
        <w:t xml:space="preserve"> </w:t>
      </w:r>
      <w:r>
        <w:rPr>
          <w:color w:val="1C1E21"/>
          <w:sz w:val="21"/>
          <w:sz w:val="21"/>
          <w:szCs w:val="21"/>
          <w:rtl w:val="true"/>
        </w:rPr>
        <w:t>ثم</w:t>
      </w:r>
      <w:r>
        <w:rPr>
          <w:rFonts w:ascii="inherit" w:hAnsi="inherit" w:cs="Helvetica"/>
          <w:color w:val="1C1E21"/>
          <w:sz w:val="21"/>
          <w:sz w:val="21"/>
          <w:szCs w:val="21"/>
          <w:rtl w:val="true"/>
        </w:rPr>
        <w:t xml:space="preserve"> </w:t>
      </w:r>
      <w:r>
        <w:rPr>
          <w:color w:val="1C1E21"/>
          <w:sz w:val="21"/>
          <w:sz w:val="21"/>
          <w:szCs w:val="21"/>
          <w:rtl w:val="true"/>
        </w:rPr>
        <w:t>الديون</w:t>
      </w:r>
      <w:r>
        <w:rPr>
          <w:rFonts w:ascii="inherit" w:hAnsi="inherit" w:cs="Helvetica"/>
          <w:color w:val="1C1E21"/>
          <w:sz w:val="21"/>
          <w:sz w:val="21"/>
          <w:szCs w:val="21"/>
          <w:rtl w:val="true"/>
        </w:rPr>
        <w:t xml:space="preserve"> </w:t>
      </w:r>
      <w:r>
        <w:rPr>
          <w:color w:val="1C1E21"/>
          <w:sz w:val="21"/>
          <w:sz w:val="21"/>
          <w:szCs w:val="21"/>
          <w:rtl w:val="true"/>
        </w:rPr>
        <w:t>التي</w:t>
      </w:r>
      <w:r>
        <w:rPr>
          <w:rFonts w:ascii="inherit" w:hAnsi="inherit" w:cs="Helvetica"/>
          <w:color w:val="1C1E21"/>
          <w:sz w:val="21"/>
          <w:sz w:val="21"/>
          <w:szCs w:val="21"/>
          <w:rtl w:val="true"/>
        </w:rPr>
        <w:t xml:space="preserve"> </w:t>
      </w:r>
      <w:r>
        <w:rPr>
          <w:color w:val="1C1E21"/>
          <w:sz w:val="21"/>
          <w:sz w:val="21"/>
          <w:szCs w:val="21"/>
          <w:rtl w:val="true"/>
        </w:rPr>
        <w:t>فيها</w:t>
      </w:r>
      <w:r>
        <w:rPr>
          <w:rFonts w:ascii="inherit" w:hAnsi="inherit" w:cs="Helvetica"/>
          <w:color w:val="1C1E21"/>
          <w:sz w:val="21"/>
          <w:sz w:val="21"/>
          <w:szCs w:val="21"/>
          <w:rtl w:val="true"/>
        </w:rPr>
        <w:t xml:space="preserve"> </w:t>
      </w:r>
      <w:r>
        <w:rPr>
          <w:color w:val="1C1E21"/>
          <w:sz w:val="21"/>
          <w:sz w:val="21"/>
          <w:szCs w:val="21"/>
          <w:rtl w:val="true"/>
        </w:rPr>
        <w:t>رهن،</w:t>
      </w:r>
      <w:r>
        <w:rPr>
          <w:rFonts w:ascii="inherit" w:hAnsi="inherit" w:cs="Helvetica"/>
          <w:color w:val="1C1E21"/>
          <w:sz w:val="21"/>
          <w:sz w:val="21"/>
          <w:szCs w:val="21"/>
          <w:rtl w:val="true"/>
        </w:rPr>
        <w:t xml:space="preserve"> </w:t>
      </w:r>
      <w:r>
        <w:rPr>
          <w:color w:val="1C1E21"/>
          <w:sz w:val="21"/>
          <w:sz w:val="21"/>
          <w:szCs w:val="21"/>
          <w:rtl w:val="true"/>
        </w:rPr>
        <w:t>ثم</w:t>
      </w:r>
      <w:r>
        <w:rPr>
          <w:rFonts w:ascii="inherit" w:hAnsi="inherit" w:cs="Helvetica"/>
          <w:color w:val="1C1E21"/>
          <w:sz w:val="21"/>
          <w:sz w:val="21"/>
          <w:szCs w:val="21"/>
          <w:rtl w:val="true"/>
        </w:rPr>
        <w:t xml:space="preserve"> </w:t>
      </w:r>
      <w:r>
        <w:rPr>
          <w:color w:val="1C1E21"/>
          <w:sz w:val="21"/>
          <w:sz w:val="21"/>
          <w:szCs w:val="21"/>
          <w:rtl w:val="true"/>
        </w:rPr>
        <w:t>الديون</w:t>
      </w:r>
      <w:r>
        <w:rPr>
          <w:rFonts w:ascii="inherit" w:hAnsi="inherit" w:cs="Helvetica"/>
          <w:color w:val="1C1E21"/>
          <w:sz w:val="21"/>
          <w:sz w:val="21"/>
          <w:szCs w:val="21"/>
          <w:rtl w:val="true"/>
        </w:rPr>
        <w:t xml:space="preserve"> </w:t>
      </w:r>
      <w:r>
        <w:rPr>
          <w:color w:val="1C1E21"/>
          <w:sz w:val="21"/>
          <w:sz w:val="21"/>
          <w:szCs w:val="21"/>
          <w:rtl w:val="true"/>
        </w:rPr>
        <w:t>المطلقة</w:t>
      </w:r>
      <w:r>
        <w:rPr>
          <w:rFonts w:ascii="inherit" w:hAnsi="inherit" w:cs="Helvetica"/>
          <w:color w:val="1C1E21"/>
          <w:sz w:val="21"/>
          <w:sz w:val="21"/>
          <w:szCs w:val="21"/>
          <w:rtl w:val="true"/>
        </w:rPr>
        <w:t xml:space="preserve"> </w:t>
      </w:r>
      <w:r>
        <w:rPr>
          <w:color w:val="1C1E21"/>
          <w:sz w:val="21"/>
          <w:sz w:val="21"/>
          <w:szCs w:val="21"/>
          <w:rtl w:val="true"/>
        </w:rPr>
        <w:t>التي</w:t>
      </w:r>
      <w:r>
        <w:rPr>
          <w:rFonts w:ascii="inherit" w:hAnsi="inherit" w:cs="Helvetica"/>
          <w:color w:val="1C1E21"/>
          <w:sz w:val="21"/>
          <w:sz w:val="21"/>
          <w:szCs w:val="21"/>
          <w:rtl w:val="true"/>
        </w:rPr>
        <w:t xml:space="preserve"> </w:t>
      </w:r>
      <w:r>
        <w:rPr>
          <w:color w:val="1C1E21"/>
          <w:sz w:val="21"/>
          <w:sz w:val="21"/>
          <w:szCs w:val="21"/>
          <w:rtl w:val="true"/>
        </w:rPr>
        <w:t>ليس</w:t>
      </w:r>
      <w:r>
        <w:rPr>
          <w:rFonts w:ascii="inherit" w:hAnsi="inherit" w:cs="Helvetica"/>
          <w:color w:val="1C1E21"/>
          <w:sz w:val="21"/>
          <w:sz w:val="21"/>
          <w:szCs w:val="21"/>
          <w:rtl w:val="true"/>
        </w:rPr>
        <w:t xml:space="preserve"> </w:t>
      </w:r>
      <w:r>
        <w:rPr>
          <w:color w:val="1C1E21"/>
          <w:sz w:val="21"/>
          <w:sz w:val="21"/>
          <w:szCs w:val="21"/>
          <w:rtl w:val="true"/>
        </w:rPr>
        <w:t>فيها</w:t>
      </w:r>
      <w:r>
        <w:rPr>
          <w:rFonts w:ascii="inherit" w:hAnsi="inherit" w:cs="Helvetica"/>
          <w:color w:val="1C1E21"/>
          <w:sz w:val="21"/>
          <w:sz w:val="21"/>
          <w:szCs w:val="21"/>
          <w:rtl w:val="true"/>
        </w:rPr>
        <w:t xml:space="preserve"> </w:t>
      </w:r>
      <w:r>
        <w:rPr>
          <w:color w:val="1C1E21"/>
          <w:sz w:val="21"/>
          <w:sz w:val="21"/>
          <w:szCs w:val="21"/>
          <w:rtl w:val="true"/>
        </w:rPr>
        <w:t>رهن،</w:t>
      </w:r>
      <w:r>
        <w:rPr>
          <w:rFonts w:ascii="inherit" w:hAnsi="inherit" w:cs="Helvetica"/>
          <w:color w:val="1C1E21"/>
          <w:sz w:val="21"/>
          <w:sz w:val="21"/>
          <w:szCs w:val="21"/>
          <w:rtl w:val="true"/>
        </w:rPr>
        <w:t xml:space="preserve"> </w:t>
      </w:r>
      <w:r>
        <w:rPr>
          <w:color w:val="1C1E21"/>
          <w:sz w:val="21"/>
          <w:sz w:val="21"/>
          <w:szCs w:val="21"/>
          <w:rtl w:val="true"/>
        </w:rPr>
        <w:t>ثم</w:t>
      </w:r>
      <w:r>
        <w:rPr>
          <w:rFonts w:ascii="inherit" w:hAnsi="inherit" w:cs="Helvetica"/>
          <w:color w:val="1C1E21"/>
          <w:sz w:val="21"/>
          <w:sz w:val="21"/>
          <w:szCs w:val="21"/>
          <w:rtl w:val="true"/>
        </w:rPr>
        <w:t xml:space="preserve"> </w:t>
      </w:r>
      <w:r>
        <w:rPr>
          <w:color w:val="1C1E21"/>
          <w:sz w:val="21"/>
          <w:sz w:val="21"/>
          <w:szCs w:val="21"/>
          <w:rtl w:val="true"/>
        </w:rPr>
        <w:t>الوصية</w:t>
      </w:r>
      <w:r>
        <w:rPr>
          <w:rFonts w:ascii="inherit" w:hAnsi="inherit" w:cs="Helvetica"/>
          <w:color w:val="1C1E21"/>
          <w:sz w:val="21"/>
          <w:sz w:val="21"/>
          <w:szCs w:val="21"/>
          <w:rtl w:val="true"/>
        </w:rPr>
        <w:t xml:space="preserve"> </w:t>
      </w:r>
      <w:r>
        <w:rPr>
          <w:color w:val="1C1E21"/>
          <w:sz w:val="21"/>
          <w:sz w:val="21"/>
          <w:szCs w:val="21"/>
          <w:rtl w:val="true"/>
        </w:rPr>
        <w:t>بالثلث</w:t>
      </w:r>
      <w:r>
        <w:rPr>
          <w:rFonts w:ascii="inherit" w:hAnsi="inherit" w:cs="Helvetica"/>
          <w:color w:val="1C1E21"/>
          <w:sz w:val="21"/>
          <w:sz w:val="21"/>
          <w:szCs w:val="21"/>
          <w:rtl w:val="true"/>
        </w:rPr>
        <w:t xml:space="preserve"> </w:t>
      </w:r>
      <w:r>
        <w:rPr>
          <w:color w:val="1C1E21"/>
          <w:sz w:val="21"/>
          <w:sz w:val="21"/>
          <w:szCs w:val="21"/>
          <w:rtl w:val="true"/>
        </w:rPr>
        <w:t>فأقل</w:t>
      </w:r>
      <w:r>
        <w:rPr>
          <w:rFonts w:ascii="inherit" w:hAnsi="inherit" w:cs="Helvetica"/>
          <w:color w:val="1C1E21"/>
          <w:sz w:val="21"/>
          <w:sz w:val="21"/>
          <w:szCs w:val="21"/>
          <w:rtl w:val="true"/>
        </w:rPr>
        <w:t xml:space="preserve"> </w:t>
      </w:r>
      <w:r>
        <w:rPr>
          <w:color w:val="1C1E21"/>
          <w:sz w:val="21"/>
          <w:sz w:val="21"/>
          <w:szCs w:val="21"/>
          <w:rtl w:val="true"/>
        </w:rPr>
        <w:t>لغير</w:t>
      </w:r>
      <w:r>
        <w:rPr>
          <w:rFonts w:ascii="inherit" w:hAnsi="inherit" w:cs="Helvetica"/>
          <w:color w:val="1C1E21"/>
          <w:sz w:val="21"/>
          <w:sz w:val="21"/>
          <w:szCs w:val="21"/>
          <w:rtl w:val="true"/>
        </w:rPr>
        <w:t xml:space="preserve"> </w:t>
      </w:r>
      <w:r>
        <w:rPr>
          <w:color w:val="1C1E21"/>
          <w:sz w:val="21"/>
          <w:sz w:val="21"/>
          <w:szCs w:val="21"/>
          <w:rtl w:val="true"/>
        </w:rPr>
        <w:t>وارث،</w:t>
      </w:r>
      <w:r>
        <w:rPr>
          <w:rFonts w:ascii="inherit" w:hAnsi="inherit" w:cs="Helvetica"/>
          <w:color w:val="1C1E21"/>
          <w:sz w:val="21"/>
          <w:sz w:val="21"/>
          <w:szCs w:val="21"/>
          <w:rtl w:val="true"/>
        </w:rPr>
        <w:t xml:space="preserve"> </w:t>
      </w:r>
      <w:r>
        <w:rPr>
          <w:color w:val="1C1E21"/>
          <w:sz w:val="21"/>
          <w:sz w:val="21"/>
          <w:szCs w:val="21"/>
          <w:rtl w:val="true"/>
        </w:rPr>
        <w:t>ثم</w:t>
      </w:r>
      <w:r>
        <w:rPr>
          <w:rFonts w:ascii="inherit" w:hAnsi="inherit" w:cs="Helvetica"/>
          <w:color w:val="1C1E21"/>
          <w:sz w:val="21"/>
          <w:sz w:val="21"/>
          <w:szCs w:val="21"/>
          <w:rtl w:val="true"/>
        </w:rPr>
        <w:t xml:space="preserve"> </w:t>
      </w:r>
      <w:r>
        <w:rPr>
          <w:color w:val="1C1E21"/>
          <w:sz w:val="21"/>
          <w:sz w:val="21"/>
          <w:szCs w:val="21"/>
          <w:rtl w:val="true"/>
        </w:rPr>
        <w:t>الإرث</w:t>
      </w:r>
      <w:r>
        <w:rPr>
          <w:rFonts w:cs="Helvetica" w:ascii="inherit" w:hAnsi="inherit"/>
          <w:color w:val="1C1E21"/>
          <w:sz w:val="21"/>
          <w:szCs w:val="21"/>
          <w:rtl w:val="true"/>
        </w:rPr>
        <w:t>. (</w:t>
      </w:r>
      <w:r>
        <w:rPr>
          <w:rFonts w:cs="Helvetica" w:ascii="inherit" w:hAnsi="inherit"/>
          <w:color w:val="1C1E21"/>
          <w:sz w:val="21"/>
          <w:szCs w:val="21"/>
        </w:rPr>
        <w:t>20/213</w:t>
      </w:r>
      <w:r>
        <w:rPr>
          <w:rFonts w:cs="Helvetica" w:ascii="inherit" w:hAnsi="inherit"/>
          <w:color w:val="1C1E21"/>
          <w:sz w:val="21"/>
          <w:szCs w:val="21"/>
          <w:rtl w:val="true"/>
        </w:rPr>
        <w:t>)</w:t>
      </w:r>
      <w:r>
        <w:rPr>
          <w:rFonts w:cs="Helvetica" w:ascii="inherit" w:hAnsi="inherit"/>
          <w:color w:val="1C1E21"/>
          <w:sz w:val="21"/>
          <w:szCs w:val="21"/>
        </w:rPr>
        <w:t>.</w:t>
      </w:r>
    </w:p>
    <w:p>
      <w:pPr>
        <w:pStyle w:val="NormalWeb"/>
        <w:shd w:val="clear" w:color="auto" w:fill="FFFFFF"/>
        <w:spacing w:beforeAutospacing="0" w:before="90" w:afterAutospacing="0" w:after="90"/>
        <w:rPr>
          <w:rFonts w:ascii="inherit" w:hAnsi="inherit" w:cs="Helvetica"/>
          <w:color w:val="1C1E21"/>
          <w:sz w:val="21"/>
          <w:szCs w:val="21"/>
        </w:rPr>
      </w:pPr>
      <w:hyperlink r:id="rId132" w:tgtFrame="_blank">
        <w:r>
          <w:rPr>
            <w:rStyle w:val="InternetLink"/>
            <w:rFonts w:cs="Helvetica" w:ascii="inherit" w:hAnsi="inherit"/>
            <w:color w:val="385898"/>
            <w:sz w:val="21"/>
            <w:szCs w:val="21"/>
          </w:rPr>
          <w:t>https://t.me/benpaz1</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pacing w:lineRule="atLeast" w:line="270"/>
        <w:rPr>
          <w:rFonts w:ascii="inherit" w:hAnsi="inherit"/>
          <w:sz w:val="21"/>
          <w:szCs w:val="21"/>
        </w:rPr>
      </w:pPr>
      <w:r>
        <w:rPr>
          <w:rFonts w:ascii="inherit" w:hAnsi="inherit"/>
          <w:sz w:val="21"/>
          <w:szCs w:val="21"/>
        </w:rPr>
        <w:t>Mudahkan Urusan Orang Lain Niscaya Allah Mudahkan Urusan Anda Karena Menolong Orang Lain Hakikatnya Menolong Diri Sendiri</w:t>
        <w:br/>
        <w:br/>
        <w:t xml:space="preserve">Sesungguhnya Rasulullah </w:t>
      </w:r>
      <w:r>
        <w:rPr>
          <w:rFonts w:ascii="Times New Roman" w:hAnsi="Times New Roman" w:cs="Times New Roman"/>
          <w:sz w:val="21"/>
          <w:sz w:val="21"/>
          <w:szCs w:val="21"/>
          <w:rtl w:val="true"/>
        </w:rPr>
        <w:t>ﷺ</w:t>
      </w:r>
      <w:r>
        <w:rPr>
          <w:rFonts w:ascii="inherit" w:hAnsi="inherit"/>
          <w:sz w:val="21"/>
          <w:sz w:val="21"/>
          <w:szCs w:val="21"/>
        </w:rPr>
        <w:t xml:space="preserve"> </w:t>
      </w:r>
      <w:r>
        <w:rPr>
          <w:rFonts w:ascii="inherit" w:hAnsi="inherit"/>
          <w:sz w:val="21"/>
          <w:szCs w:val="21"/>
        </w:rPr>
        <w:t>bersabda (artinya), "Barang siapa melepaskan seorang Muslim satu kesulitan dari kesulitan-kesulitan seorang Muslim di dunia, niscaya Allah lepaskan darinya satu kesulitan dari kesulitan-kesulitan seorang Muslim di Akhirat. D</w:t>
      </w:r>
      <w:r>
        <w:rPr>
          <w:rStyle w:val="Textexposedshow"/>
          <w:rFonts w:ascii="inherit" w:hAnsi="inherit"/>
          <w:sz w:val="21"/>
          <w:szCs w:val="21"/>
        </w:rPr>
        <w:t>an Allah senantiasa menolong seorang hamba selama hamba tersebut menolong saudaranya". [HR.Muslim no.2699)</w:t>
      </w:r>
      <w:r>
        <w:rPr>
          <w:rFonts w:ascii="inherit" w:hAnsi="inherit"/>
          <w:sz w:val="21"/>
          <w:szCs w:val="21"/>
        </w:rPr>
        <w:br/>
        <w:br/>
      </w:r>
      <w:r>
        <w:rPr>
          <w:rStyle w:val="Textexposedshow"/>
          <w:rFonts w:ascii="inherit" w:hAnsi="inherit"/>
          <w:sz w:val="21"/>
          <w:szCs w:val="21"/>
        </w:rPr>
        <w:t>Asy-Syaikh Muhammad bin Saleh al-Utsaimin rahimahullah berkata:</w:t>
      </w:r>
      <w:r>
        <w:rPr>
          <w:rFonts w:ascii="inherit" w:hAnsi="inherit"/>
          <w:sz w:val="21"/>
          <w:szCs w:val="21"/>
        </w:rPr>
        <w:br/>
        <w:br/>
      </w:r>
      <w:r>
        <w:rPr>
          <w:rStyle w:val="Textexposedshow"/>
          <w:rFonts w:ascii="inherit" w:hAnsi="inherit"/>
          <w:sz w:val="21"/>
          <w:szCs w:val="21"/>
        </w:rPr>
        <w:t>"Barang siapa yang berbuat dan bersikap terhadap saudaranya dengan perbuatan tertentu, maka Allah taala akan berbuat yang semisal itu terhadap dirinya.”Bila Anda memberikan kemudahan kepada orang yang mengalami kesulitan, maka Allah akan berikan kemudahan untuk Anda. Bila Anda memberikan kelapangan terhadap satu kesempitan yang dialami seorang Mukmin, niscaya Allah akan berikan kelapangan satu dari sekian kesempitan yang Anda alami pada Hari Kiamat. Bila Anda menolong seseorang, niscaya pertolongan Allah akan bersama Anda. Allah memberikan pertolongan kepada hamba-Nya, ketika hamba tersebut mau menolong saudaranya."</w:t>
      </w:r>
      <w:r>
        <w:rPr>
          <w:rFonts w:ascii="inherit" w:hAnsi="inherit"/>
          <w:sz w:val="21"/>
          <w:szCs w:val="21"/>
        </w:rPr>
        <w:br/>
        <w:br/>
      </w:r>
      <w:r>
        <w:rPr>
          <w:rStyle w:val="Textexposedshow"/>
          <w:rFonts w:ascii="inherit" w:hAnsi="inherit"/>
          <w:sz w:val="21"/>
          <w:szCs w:val="21"/>
        </w:rPr>
        <w:t>Sumber: Syarh Riyadhush Salehin, (4/6-7)</w:t>
      </w:r>
      <w:r>
        <w:rPr>
          <w:rFonts w:ascii="inherit" w:hAnsi="inherit"/>
          <w:sz w:val="21"/>
          <w:szCs w:val="21"/>
        </w:rPr>
        <w:br/>
      </w:r>
      <w:hyperlink r:id="rId133" w:tgtFrame="_blank">
        <w:r>
          <w:rPr>
            <w:rStyle w:val="InternetLink"/>
            <w:rFonts w:ascii="inherit" w:hAnsi="inherit"/>
            <w:color w:val="385898"/>
            <w:sz w:val="21"/>
            <w:szCs w:val="21"/>
          </w:rPr>
          <w:t>https://t.me/KajianIslamAlHusna/99</w:t>
        </w:r>
      </w:hyperlink>
      <w:r>
        <w:rPr>
          <w:rFonts w:ascii="inherit" w:hAnsi="inherit"/>
          <w:sz w:val="21"/>
          <w:szCs w:val="21"/>
        </w:rPr>
        <w:br/>
        <w:br/>
      </w:r>
      <w:r>
        <w:rPr>
          <w:rStyle w:val="Textexposedshow"/>
          <w:rFonts w:ascii="inherit" w:hAnsi="inherit"/>
          <w:sz w:val="21"/>
          <w:szCs w:val="21"/>
        </w:rPr>
        <w:t>Assyaikh Al-Allamah Abdul Aziz Ibnu Baz rahimahullah</w:t>
      </w:r>
      <w:r>
        <w:rPr>
          <w:rFonts w:ascii="inherit" w:hAnsi="inherit"/>
          <w:sz w:val="21"/>
          <w:szCs w:val="21"/>
        </w:rPr>
        <w:br/>
        <w:br/>
      </w:r>
      <w:r>
        <w:rPr>
          <w:rStyle w:val="Textexposedshow"/>
          <w:rFonts w:ascii="inherit" w:hAnsi="inherit"/>
          <w:sz w:val="21"/>
          <w:szCs w:val="21"/>
        </w:rPr>
        <w:t>Maka setiap Insan apabila dia menolong saudaranya, membantunya dalam melunasi utangnya, memberikan syafaat kepadanya dalam suatu keperluan, dalam hal pengobatannya, dalam hal pemberian obat kepadanya, dalam hal mengantarnya dengan menggunakan mobil menuju dokter, dan selain ini dari sekian banyak keperluan, Maka Allah menjanjikannya untuk mendapatkan pertolonganNya, Allah akan menolongnya dalam menunaikan kebutuhannya, sebagaimana dia menolong saudaranya, Allah subhanahu wa taala menjanjikan kepadanya pertolongan. Orang-orang yang beriman adalah bersaudara, saling tolong menolong dalam keperluan mereka yang hukumnya mubah (boleh), dan mereka juga saling tolong menolong dalam keperluan syari'at mereka, Setiap Insan mendapatkan pahala disebabkan dia menolong saudaranya dalam urusan dunia dan agama. </w:t>
      </w:r>
      <w:r>
        <w:rPr>
          <w:rFonts w:ascii="inherit" w:hAnsi="inherit"/>
          <w:sz w:val="21"/>
          <w:szCs w:val="21"/>
        </w:rPr>
        <w:br/>
        <w:br/>
      </w:r>
      <w:r>
        <w:rPr>
          <w:rStyle w:val="6qdm"/>
          <w:rFonts w:cs="Segoe UI Emoji" w:ascii="Segoe UI Emoji" w:hAnsi="Segoe UI Emoji"/>
        </w:rPr>
        <w:t>❌</w:t>
      </w:r>
      <w:r>
        <w:rPr>
          <w:rStyle w:val="Textexposedshow"/>
          <w:rFonts w:ascii="inherit" w:hAnsi="inherit"/>
          <w:sz w:val="21"/>
          <w:szCs w:val="21"/>
        </w:rPr>
        <w:t>Adapun tolong-menolong dalam urusan maksiat, maka tidak boleh menolongnya,</w:t>
      </w:r>
      <w:r>
        <w:rPr>
          <w:rFonts w:ascii="inherit" w:hAnsi="inherit"/>
          <w:sz w:val="21"/>
          <w:szCs w:val="21"/>
        </w:rPr>
        <w:br/>
        <w:br/>
      </w:r>
      <w:r>
        <w:rPr>
          <w:rStyle w:val="Textexposedshow"/>
          <w:rFonts w:ascii="inherit" w:hAnsi="inherit"/>
          <w:sz w:val="21"/>
          <w:szCs w:val="21"/>
        </w:rPr>
        <w:t>Dikarenakan Allah subhanahu wa taala telah berfirman: </w:t>
      </w:r>
      <w:r>
        <w:rPr>
          <w:rFonts w:ascii="inherit" w:hAnsi="inherit"/>
          <w:sz w:val="21"/>
          <w:szCs w:val="21"/>
        </w:rPr>
        <w:br/>
        <w:br/>
      </w:r>
      <w:r>
        <w:rPr>
          <w:rStyle w:val="Textexposedshow"/>
          <w:rFonts w:ascii="Times New Roman" w:hAnsi="Times New Roman" w:cs="Times New Roman"/>
          <w:sz w:val="21"/>
          <w:sz w:val="21"/>
          <w:szCs w:val="21"/>
          <w:rtl w:val="true"/>
        </w:rPr>
        <w:t>وَلَ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تَعَاوَنُو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عَلَى</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إِثْمِ</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الْعُدْوَانِ</w:t>
      </w:r>
      <w:r>
        <w:rPr>
          <w:rStyle w:val="Textexposedshow"/>
          <w:rFonts w:ascii="inherit" w:hAnsi="inherit"/>
          <w:sz w:val="21"/>
          <w:sz w:val="21"/>
          <w:szCs w:val="21"/>
        </w:rPr>
        <w:t> </w:t>
      </w:r>
      <w:r>
        <w:rPr>
          <w:rFonts w:ascii="inherit" w:hAnsi="inherit"/>
          <w:sz w:val="21"/>
          <w:szCs w:val="21"/>
        </w:rPr>
        <w:br/>
        <w:br/>
      </w:r>
      <w:r>
        <w:rPr>
          <w:rStyle w:val="Textexposedshow"/>
          <w:rFonts w:ascii="inherit" w:hAnsi="inherit"/>
          <w:sz w:val="21"/>
          <w:szCs w:val="21"/>
        </w:rPr>
        <w:t>Artinya: </w:t>
      </w:r>
      <w:r>
        <w:rPr>
          <w:rFonts w:ascii="inherit" w:hAnsi="inherit"/>
          <w:sz w:val="21"/>
          <w:szCs w:val="21"/>
        </w:rPr>
        <w:br/>
      </w:r>
      <w:r>
        <w:rPr>
          <w:rStyle w:val="Textexposedshow"/>
          <w:rFonts w:ascii="inherit" w:hAnsi="inherit"/>
          <w:sz w:val="21"/>
          <w:szCs w:val="21"/>
        </w:rPr>
        <w:t>dan jangan tolong-menolong dalam berbuat dosa dan pelanggaran [Al-Maidah:5]</w:t>
      </w:r>
      <w:r>
        <w:rPr>
          <w:rFonts w:ascii="inherit" w:hAnsi="inherit"/>
          <w:sz w:val="21"/>
          <w:szCs w:val="21"/>
        </w:rPr>
        <w:br/>
        <w:br/>
      </w:r>
      <w:r>
        <w:rPr>
          <w:rStyle w:val="Textexposedshow"/>
          <w:rFonts w:ascii="inherit" w:hAnsi="inherit"/>
          <w:sz w:val="21"/>
          <w:szCs w:val="21"/>
        </w:rPr>
        <w:t>Namun silahkan dia menolong saudaranya dalam perkara yang hukumnya mubah seperti berobat dan yang semisalnya, demikian pula dalam perkara yang disyari'atkan seperti menolongnya untuk melakukan salat berjamaah, melakukan haji, berjihad, menolongnya untuk berbakti kepada kedua orang tua, menyambung silaturahmi dan yang lainnya dari sisi-sisi kebaikan, Maka dia mendapatkan pahala atas pertolongan ini.</w:t>
      </w:r>
      <w:r>
        <w:rPr>
          <w:rFonts w:ascii="inherit" w:hAnsi="inherit"/>
          <w:sz w:val="21"/>
          <w:szCs w:val="21"/>
        </w:rPr>
        <w:br/>
        <w:br/>
      </w:r>
      <w:hyperlink r:id="rId134" w:tgtFrame="_blank">
        <w:r>
          <w:rPr>
            <w:rStyle w:val="InternetLink"/>
            <w:rFonts w:ascii="inherit" w:hAnsi="inherit"/>
            <w:color w:val="385898"/>
            <w:sz w:val="21"/>
            <w:szCs w:val="21"/>
          </w:rPr>
          <w:t>https://t.me/alfudhail/1848</w:t>
        </w:r>
      </w:hyperlink>
      <w:r>
        <w:rPr>
          <w:rFonts w:ascii="inherit" w:hAnsi="inherit"/>
          <w:sz w:val="21"/>
          <w:szCs w:val="21"/>
        </w:rPr>
        <w:br/>
        <w:br/>
      </w:r>
      <w:r>
        <w:rPr>
          <w:rStyle w:val="Textexposedshow"/>
          <w:rFonts w:ascii="inherit" w:hAnsi="inherit"/>
          <w:sz w:val="21"/>
          <w:szCs w:val="21"/>
        </w:rPr>
        <w:t>Al-Imam Ibnul-Qoyyim -rohimahulloh- berkata:</w:t>
      </w:r>
      <w:r>
        <w:rPr>
          <w:rFonts w:ascii="inherit" w:hAnsi="inherit"/>
          <w:sz w:val="21"/>
          <w:szCs w:val="21"/>
        </w:rPr>
        <w:br/>
        <w:br/>
      </w:r>
      <w:r>
        <w:rPr>
          <w:rStyle w:val="Textexposedshow"/>
          <w:rFonts w:ascii="inherit" w:hAnsi="inherit"/>
          <w:sz w:val="21"/>
          <w:szCs w:val="21"/>
        </w:rPr>
        <w:t>"Dulu Syaikhul-Islam Ibnu Taimiyyah selalu berusaha keras untuk bisa (membantu memenuhi) kebutuhan-kebutuhan orang lain. Karena dia mengetahui sesungguhnya setiap kali dia menolong orang lain, ALLAH AKAN MENOLONGNYA.</w:t>
      </w:r>
      <w:r>
        <w:rPr>
          <w:rFonts w:ascii="inherit" w:hAnsi="inherit"/>
          <w:sz w:val="21"/>
          <w:szCs w:val="21"/>
        </w:rPr>
        <w:br/>
        <w:br/>
      </w:r>
      <w:r>
        <w:rPr>
          <w:rStyle w:val="Textexposedshow"/>
          <w:rFonts w:ascii="inherit" w:hAnsi="inherit"/>
          <w:sz w:val="21"/>
          <w:szCs w:val="21"/>
        </w:rPr>
        <w:t>Oleh karena itu kamu dapati orang yang malas (tidak banyak membantu orang lain) menjadi orang yang paling banyak mengalami gundah gulana dan kesedihan. Dia tidak memiliki keceriaan dan kegembiraan. Hal itu berbeda keadaannya dengan orang-orang yang memiliki semangat dan keseriusan beramal (saleh), amalan (saleh) apapun."</w:t>
      </w:r>
      <w:r>
        <w:rPr>
          <w:rFonts w:ascii="inherit" w:hAnsi="inherit"/>
          <w:sz w:val="21"/>
          <w:szCs w:val="21"/>
        </w:rPr>
        <w:br/>
        <w:br/>
      </w:r>
      <w:r>
        <w:rPr>
          <w:rStyle w:val="Textexposedshow"/>
          <w:rFonts w:ascii="inherit" w:hAnsi="inherit"/>
          <w:sz w:val="21"/>
          <w:szCs w:val="21"/>
        </w:rPr>
        <w:t>Roudhotul-Muhibbin (1/168)</w:t>
      </w:r>
      <w:r>
        <w:rPr>
          <w:rFonts w:ascii="inherit" w:hAnsi="inherit"/>
          <w:sz w:val="21"/>
          <w:szCs w:val="21"/>
        </w:rPr>
        <w:br/>
        <w:br/>
      </w:r>
      <w:r>
        <w:rPr>
          <w:rStyle w:val="Textexposedshow"/>
          <w:rFonts w:ascii="Times New Roman" w:hAnsi="Times New Roman" w:cs="Times New Roman"/>
          <w:sz w:val="21"/>
          <w:sz w:val="21"/>
          <w:szCs w:val="21"/>
          <w:rtl w:val="true"/>
        </w:rPr>
        <w:t>قــ</w:t>
      </w:r>
      <w:r>
        <w:rPr>
          <w:rStyle w:val="6qdm"/>
          <w:rFonts w:ascii="Segoe UI Emoji" w:hAnsi="Segoe UI Emoji" w:cs="Segoe UI Emoji"/>
          <w:rtl w:val="true"/>
        </w:rPr>
        <w:t>✒</w:t>
      </w:r>
      <w:r>
        <w:rPr>
          <w:rStyle w:val="Textexposedshow"/>
          <w:rFonts w:ascii="Times New Roman" w:hAnsi="Times New Roman" w:cs="Times New Roman"/>
          <w:sz w:val="21"/>
          <w:sz w:val="21"/>
          <w:szCs w:val="21"/>
          <w:rtl w:val="true"/>
        </w:rPr>
        <w:t>ــال</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إمام</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بن</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قيم</w:t>
      </w:r>
      <w:r>
        <w:rPr>
          <w:rStyle w:val="Textexposedshow"/>
          <w:rFonts w:ascii="inherit" w:hAnsi="inherit"/>
          <w:sz w:val="21"/>
          <w:sz w:val="21"/>
          <w:szCs w:val="21"/>
          <w:rtl w:val="true"/>
        </w:rPr>
        <w:t xml:space="preserve"> </w:t>
      </w:r>
      <w:r>
        <w:rPr>
          <w:rStyle w:val="Textexposedshow"/>
          <w:rFonts w:ascii="inherit" w:hAnsi="inherit"/>
          <w:sz w:val="21"/>
          <w:szCs w:val="21"/>
          <w:rtl w:val="true"/>
        </w:rPr>
        <w:t xml:space="preserve">- </w:t>
      </w:r>
      <w:r>
        <w:rPr>
          <w:rStyle w:val="Textexposedshow"/>
          <w:rFonts w:ascii="Times New Roman" w:hAnsi="Times New Roman" w:cs="Times New Roman"/>
          <w:sz w:val="21"/>
          <w:sz w:val="21"/>
          <w:szCs w:val="21"/>
          <w:rtl w:val="true"/>
        </w:rPr>
        <w:t>رحمــ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له</w:t>
      </w:r>
      <w:r>
        <w:rPr>
          <w:rStyle w:val="Textexposedshow"/>
          <w:rFonts w:ascii="inherit" w:hAnsi="inherit"/>
          <w:sz w:val="21"/>
          <w:sz w:val="21"/>
          <w:szCs w:val="21"/>
        </w:rPr>
        <w:t> </w:t>
      </w:r>
      <w:r>
        <w:rPr>
          <w:rFonts w:ascii="inherit" w:hAnsi="inherit"/>
          <w:sz w:val="21"/>
          <w:szCs w:val="21"/>
        </w:rPr>
        <w:br/>
      </w:r>
      <w:r>
        <w:rPr>
          <w:rStyle w:val="Textexposedshow"/>
          <w:rFonts w:ascii="Times New Roman" w:hAnsi="Times New Roman" w:cs="Times New Roman"/>
          <w:sz w:val="21"/>
          <w:sz w:val="21"/>
          <w:szCs w:val="21"/>
          <w:rtl w:val="true"/>
        </w:rPr>
        <w:t>كان</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شيخ</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إسلام</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بن</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تيمية</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يسعى</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في</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حوائج</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ناس</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سعي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شديد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لأن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يعلم</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أن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كلم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أعان</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غير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أعان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له</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لذ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تجد</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كسالى</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أكثر</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ناس</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هم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غم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حزن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ليس</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لهم</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فرح</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لا</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سرور</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بخلاف</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أرباب</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نشاط</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والجد</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في</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عمل</w:t>
      </w:r>
      <w:r>
        <w:rPr>
          <w:rStyle w:val="Textexposedshow"/>
          <w:rFonts w:ascii="inherit" w:hAnsi="inherit"/>
          <w:sz w:val="21"/>
          <w:sz w:val="21"/>
          <w:szCs w:val="21"/>
          <w:rtl w:val="true"/>
        </w:rPr>
        <w:t xml:space="preserve"> – </w:t>
      </w:r>
      <w:r>
        <w:rPr>
          <w:rStyle w:val="Textexposedshow"/>
          <w:rFonts w:ascii="Times New Roman" w:hAnsi="Times New Roman" w:cs="Times New Roman"/>
          <w:sz w:val="21"/>
          <w:sz w:val="21"/>
          <w:szCs w:val="21"/>
          <w:rtl w:val="true"/>
        </w:rPr>
        <w:t>أي</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عمل</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كان</w:t>
      </w:r>
      <w:r>
        <w:rPr>
          <w:rStyle w:val="Textexposedshow"/>
          <w:rFonts w:ascii="inherit" w:hAnsi="inherit"/>
          <w:sz w:val="21"/>
          <w:szCs w:val="21"/>
        </w:rPr>
        <w:t>.</w:t>
      </w:r>
      <w:r>
        <w:rPr>
          <w:rFonts w:ascii="inherit" w:hAnsi="inherit"/>
          <w:sz w:val="21"/>
          <w:szCs w:val="21"/>
        </w:rPr>
        <w:br/>
        <w:br/>
      </w:r>
      <w:r>
        <w:rPr>
          <w:rStyle w:val="Textexposedshow"/>
          <w:rFonts w:ascii="Times New Roman" w:hAnsi="Times New Roman" w:cs="Times New Roman"/>
          <w:sz w:val="21"/>
          <w:sz w:val="21"/>
          <w:szCs w:val="21"/>
          <w:rtl w:val="true"/>
        </w:rPr>
        <w:t>روضة</w:t>
      </w:r>
      <w:r>
        <w:rPr>
          <w:rStyle w:val="Textexposedshow"/>
          <w:rFonts w:ascii="inherit" w:hAnsi="inherit"/>
          <w:sz w:val="21"/>
          <w:sz w:val="21"/>
          <w:szCs w:val="21"/>
          <w:rtl w:val="true"/>
        </w:rPr>
        <w:t xml:space="preserve"> </w:t>
      </w:r>
      <w:r>
        <w:rPr>
          <w:rStyle w:val="Textexposedshow"/>
          <w:rFonts w:ascii="Times New Roman" w:hAnsi="Times New Roman" w:cs="Times New Roman"/>
          <w:sz w:val="21"/>
          <w:sz w:val="21"/>
          <w:szCs w:val="21"/>
          <w:rtl w:val="true"/>
        </w:rPr>
        <w:t>المحبين</w:t>
      </w:r>
      <w:r>
        <w:rPr>
          <w:rStyle w:val="Textexposedshow"/>
          <w:rFonts w:ascii="inherit" w:hAnsi="inherit"/>
          <w:sz w:val="21"/>
          <w:sz w:val="21"/>
          <w:szCs w:val="21"/>
          <w:rtl w:val="true"/>
        </w:rPr>
        <w:t xml:space="preserve"> </w:t>
      </w:r>
      <w:r>
        <w:rPr>
          <w:rStyle w:val="Textexposedshow"/>
          <w:rFonts w:ascii="inherit" w:hAnsi="inherit"/>
          <w:sz w:val="21"/>
          <w:szCs w:val="21"/>
          <w:rtl w:val="true"/>
        </w:rPr>
        <w:t>(</w:t>
      </w:r>
      <w:r>
        <w:rPr>
          <w:rStyle w:val="Textexposedshow"/>
          <w:rFonts w:ascii="Times New Roman" w:hAnsi="Times New Roman" w:cs="Times New Roman"/>
          <w:sz w:val="21"/>
          <w:sz w:val="21"/>
          <w:szCs w:val="21"/>
        </w:rPr>
        <w:t>١٦٨</w:t>
      </w:r>
      <w:r>
        <w:rPr>
          <w:rStyle w:val="Textexposedshow"/>
          <w:rFonts w:ascii="inherit" w:hAnsi="inherit"/>
          <w:sz w:val="21"/>
          <w:szCs w:val="21"/>
        </w:rPr>
        <w:t>/</w:t>
      </w:r>
      <w:r>
        <w:rPr>
          <w:rStyle w:val="Textexposedshow"/>
          <w:rFonts w:ascii="Times New Roman" w:hAnsi="Times New Roman" w:cs="Times New Roman"/>
          <w:sz w:val="21"/>
          <w:sz w:val="21"/>
          <w:szCs w:val="21"/>
        </w:rPr>
        <w:t>١</w:t>
      </w:r>
      <w:r>
        <w:rPr>
          <w:rStyle w:val="Textexposedshow"/>
          <w:rFonts w:ascii="inherit" w:hAnsi="inherit"/>
          <w:sz w:val="21"/>
          <w:szCs w:val="21"/>
          <w:rtl w:val="true"/>
        </w:rPr>
        <w:t>)</w:t>
      </w:r>
      <w:r>
        <w:rPr>
          <w:rFonts w:ascii="inherit" w:hAnsi="inherit"/>
          <w:sz w:val="21"/>
          <w:szCs w:val="21"/>
        </w:rPr>
        <w:br/>
        <w:br/>
      </w:r>
      <w:hyperlink r:id="rId135" w:tgtFrame="_blank">
        <w:r>
          <w:rPr>
            <w:rStyle w:val="InternetLink"/>
            <w:rFonts w:ascii="inherit" w:hAnsi="inherit"/>
            <w:color w:val="385898"/>
            <w:sz w:val="21"/>
            <w:szCs w:val="21"/>
          </w:rPr>
          <w:t>https://t.me/KEUTAMAANILMU/5922</w:t>
        </w:r>
      </w:hyperlink>
    </w:p>
    <w:p>
      <w:pPr>
        <w:pStyle w:val="HTMLTopofForm"/>
        <w:rPr/>
      </w:pPr>
      <w:r>
        <w:rPr/>
        <w:t>Top of Form</w:t>
      </w:r>
    </w:p>
    <w:p>
      <w:pPr>
        <w:pStyle w:val="Normal"/>
        <w:shd w:val="clear" w:color="auto" w:fill="FFFFFF"/>
        <w:spacing w:lineRule="auto" w:line="240" w:before="0" w:after="0"/>
        <w:rPr>
          <w:rStyle w:val="1n9k"/>
          <w:rFonts w:ascii="inherit" w:hAnsi="inherit" w:cs="Helvetica"/>
          <w:color w:val="606770"/>
          <w:sz w:val="17"/>
          <w:szCs w:val="17"/>
          <w:shd w:fill="FFFFFF" w:val="clear"/>
        </w:rPr>
      </w:pPr>
      <w:hyperlink r:id="rId136">
        <w:r>
          <w:rPr>
            <w:rFonts w:cs="Helvetica" w:ascii="inherit" w:hAnsi="inherit"/>
            <w:color w:val="385898"/>
            <w:sz w:val="17"/>
            <w:szCs w:val="17"/>
            <w:shd w:fill="FFFFFF" w:val="clear"/>
          </w:rPr>
          <w:br/>
        </w:r>
      </w:hyperlink>
    </w:p>
    <w:p>
      <w:pPr>
        <w:pStyle w:val="Normal"/>
        <w:shd w:val="clear" w:color="auto" w:fill="FFFFFF"/>
        <w:spacing w:lineRule="auto" w:line="240" w:before="0" w:after="0"/>
        <w:rPr>
          <w:rStyle w:val="1n9k"/>
          <w:rFonts w:ascii="inherit" w:hAnsi="inherit" w:cs="Helvetica"/>
          <w:color w:val="606770"/>
          <w:sz w:val="17"/>
          <w:szCs w:val="17"/>
          <w:shd w:fill="FFFFFF" w:val="clear"/>
        </w:rPr>
      </w:pPr>
      <w:r>
        <w:rPr>
          <w:rFonts w:cs="Helvetica" w:ascii="inherit" w:hAnsi="inherit"/>
          <w:color w:val="606770"/>
          <w:sz w:val="17"/>
          <w:szCs w:val="17"/>
          <w:shd w:fill="FFFFFF" w:val="clear"/>
        </w:rPr>
      </w:r>
    </w:p>
    <w:p>
      <w:pPr>
        <w:pStyle w:val="Normal"/>
        <w:shd w:val="clear" w:color="auto" w:fill="FFFFFF"/>
        <w:spacing w:lineRule="auto" w:line="240" w:before="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Wasiat untuk berbuat baik kepada tetangga</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 xml:space="preserve">Pesan Rasulullah </w:t>
      </w:r>
      <w:r>
        <w:rPr>
          <w:rFonts w:ascii="Helvetica" w:hAnsi="Helvetica" w:eastAsia="Times New Roman" w:cs="Helvetica"/>
          <w:color w:val="1C1E21"/>
          <w:sz w:val="21"/>
          <w:sz w:val="21"/>
          <w:szCs w:val="21"/>
          <w:rtl w:val="true"/>
        </w:rPr>
        <w:t>ﷺ</w:t>
      </w:r>
      <w:r>
        <w:rPr>
          <w:rFonts w:ascii="Helvetica" w:hAnsi="Helvetica" w:eastAsia="Times New Roman" w:cs="Helvetica"/>
          <w:color w:val="1C1E21"/>
          <w:sz w:val="21"/>
          <w:sz w:val="21"/>
          <w:szCs w:val="21"/>
        </w:rPr>
        <w:t xml:space="preserve"> </w:t>
      </w:r>
      <w:r>
        <w:rPr>
          <w:rFonts w:eastAsia="Times New Roman" w:cs="Helvetica" w:ascii="Helvetica" w:hAnsi="Helvetica"/>
          <w:color w:val="1C1E21"/>
          <w:sz w:val="21"/>
          <w:szCs w:val="21"/>
        </w:rPr>
        <w:t>kepada Abu Dzar radhiallahu ‘anhu,</w:t>
      </w:r>
    </w:p>
    <w:p>
      <w:pPr>
        <w:pStyle w:val="Normal"/>
        <w:shd w:val="clear" w:color="auto" w:fill="FFFFFF"/>
        <w:spacing w:lineRule="auto" w:line="240" w:before="90" w:after="90"/>
        <w:rPr>
          <w:rFonts w:ascii="Helvetica" w:hAnsi="Helvetica" w:eastAsia="Times New Roman" w:cs="Helvetica"/>
          <w:color w:val="1C1E21"/>
          <w:sz w:val="21"/>
          <w:szCs w:val="21"/>
        </w:rPr>
      </w:pPr>
      <w:r>
        <w:rPr>
          <w:rFonts w:ascii="Helvetica" w:hAnsi="Helvetica" w:eastAsia="Times New Roman" w:cs="Helvetica"/>
          <w:color w:val="1C1E21"/>
          <w:sz w:val="21"/>
          <w:sz w:val="21"/>
          <w:szCs w:val="21"/>
          <w:rtl w:val="true"/>
        </w:rPr>
        <w:t>يَا أَبَا ذَرٍّ، إِذَا طَبَخْتَ مَرَقَةً فَأَكْثِرْ مَاءَهَا، وَتَعَاهَدْ جِيْرَانَكَ</w:t>
      </w:r>
    </w:p>
    <w:p>
      <w:pPr>
        <w:pStyle w:val="Normal"/>
        <w:shd w:val="clear" w:color="auto" w:fill="FFFFFF"/>
        <w:spacing w:lineRule="auto" w:line="240" w:before="0" w:after="9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Wahai Abu Dzar, jika engkau memasak makanan berkuah, perbanyak airnya, lalu bagi-bagikan ke tetanggamu!”[HR. Muslim no. 262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FAEDAH BERZIKIR KETIKA MAKAN DAN MINUM</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bdullah bin Mas’ud radhiyallahu anhu berkat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شيطان المؤمن مهزول، وشيطان الكافر سمين</w:t>
      </w:r>
      <w:r>
        <w:rPr>
          <w:rFonts w:cs="Helvetica" w:ascii="Helvetica" w:hAnsi="Helvetica"/>
          <w:color w:val="1C1E21"/>
          <w:sz w:val="21"/>
          <w:szCs w:val="21"/>
        </w:rPr>
        <w:t>.</w:t>
      </w:r>
    </w:p>
    <w:p>
      <w:pPr>
        <w:pStyle w:val="NormalWeb"/>
        <w:shd w:val="clear" w:color="auto" w:fill="FFFFFF"/>
        <w:spacing w:beforeAutospacing="0" w:before="0" w:afterAutospacing="0" w:after="90"/>
        <w:rPr>
          <w:rFonts w:ascii="inherit" w:hAnsi="inherit" w:cs="Helvetica"/>
          <w:color w:val="1C1E21"/>
          <w:sz w:val="21"/>
          <w:szCs w:val="21"/>
        </w:rPr>
      </w:pPr>
      <w:r>
        <w:rPr>
          <w:rFonts w:cs="Helvetica" w:ascii="inherit" w:hAnsi="inherit"/>
          <w:color w:val="1C1E21"/>
          <w:sz w:val="21"/>
          <w:szCs w:val="21"/>
        </w:rPr>
        <w:t>"Setan yang menyertai seorang mu'min kurus kering, sedangkan setan yang menyertai orang kafir gemuk."</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Sahih, diriwayatkan dalam az-Zuhd, karya Sa’id bin Manshur, no. 5836</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Maksudnya karena setan ikut makan orang yang makan tanpa menyebut nama Allah. (pent)</w:t>
      </w:r>
    </w:p>
    <w:p>
      <w:pPr>
        <w:pStyle w:val="NormalWeb"/>
        <w:shd w:val="clear" w:color="auto" w:fill="FFFFFF"/>
        <w:spacing w:beforeAutospacing="0" w:before="90" w:afterAutospacing="0" w:after="90"/>
        <w:rPr>
          <w:rFonts w:ascii="inherit" w:hAnsi="inherit" w:cs="Helvetica"/>
          <w:color w:val="1C1E21"/>
          <w:sz w:val="21"/>
          <w:szCs w:val="21"/>
        </w:rPr>
      </w:pPr>
      <w:hyperlink r:id="rId137" w:tgtFrame="_blank">
        <w:r>
          <w:rPr>
            <w:rStyle w:val="InternetLink"/>
            <w:rFonts w:cs="Helvetica" w:ascii="inherit" w:hAnsi="inherit"/>
            <w:color w:val="385898"/>
            <w:sz w:val="21"/>
            <w:szCs w:val="21"/>
            <w:u w:val="none"/>
          </w:rPr>
          <w:t>https://t.me/forumsalafy/14976</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kau telah mengikuti SUNNAH, maka siap-siaplah dirimu dianggap sebagai orang ANEH dan ASING di lingkungan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 </w:t>
      </w:r>
      <w:r>
        <w:rPr>
          <w:rFonts w:eastAsia="Times New Roman" w:cs="Helvetica" w:ascii="inherit" w:hAnsi="inherit"/>
          <w:color w:val="1C1E21"/>
          <w:sz w:val="21"/>
          <w:szCs w:val="21"/>
        </w:rPr>
        <w:t>#selfreminde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APAKAH MEMELAJARI KITABULLAH SELAIN DI MASJID ADA PAHALANYA?</w:t>
      </w:r>
    </w:p>
    <w:p>
      <w:pPr>
        <w:pStyle w:val="Normal"/>
        <w:shd w:val="clear" w:color="auto" w:fill="FFFFFF"/>
        <w:spacing w:lineRule="auto" w:line="240" w:before="90" w:after="90"/>
        <w:rPr>
          <w:rFonts w:ascii="Helvetica" w:hAnsi="Helvetica" w:eastAsia="Times New Roman" w:cs="Helvetica"/>
          <w:color w:val="1C1E21"/>
          <w:sz w:val="21"/>
          <w:szCs w:val="21"/>
        </w:rPr>
      </w:pPr>
      <w:r>
        <w:rPr>
          <w:rFonts w:eastAsia="Times New Roman" w:cs="Helvetica" w:ascii="Helvetica" w:hAnsi="Helvetica"/>
          <w:color w:val="1C1E21"/>
          <w:sz w:val="21"/>
          <w:szCs w:val="21"/>
        </w:rPr>
        <w:t>Tanya:</w:t>
        <w:br/>
        <w:t>Wahai Fadhilatu Syaikh, Hadis yang diriwayatkan dari Rasulullah shalallahu alaihi wasallam</w:t>
      </w:r>
    </w:p>
    <w:p>
      <w:pPr>
        <w:pStyle w:val="Normal"/>
        <w:shd w:val="clear" w:color="auto" w:fill="FFFFFF"/>
        <w:spacing w:lineRule="auto" w:line="240" w:before="0" w:after="90"/>
        <w:rPr>
          <w:rFonts w:ascii="inherit" w:hAnsi="inherit" w:eastAsia="Times New Roman" w:cs="Helvetica"/>
          <w:color w:val="1C1E21"/>
          <w:sz w:val="21"/>
          <w:szCs w:val="21"/>
        </w:rPr>
      </w:pPr>
      <w:r>
        <w:rPr>
          <w:rFonts w:eastAsia="Times New Roman" w:cs="Helvetica" w:ascii="inherit" w:hAnsi="inherit"/>
          <w:color w:val="1C1E21"/>
          <w:sz w:val="21"/>
          <w:szCs w:val="21"/>
        </w:rPr>
        <w:t>"Tidaklah suatu kaum berkumpul di satu rumah dari rumah-rumah Allah kemudian mereka membaca Kitabullah dan memelajarinya kecuali akan diturunkan kepada mereka ketenangan, mereka akan diliputi oleh rahmat, dikelilingi oleh para malaikat dan dipuji oleh Allah di hadapan para malaikat yang ada di sisi-Nya"</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Apabila suatu kaum berkumpul di selain rumah Allah kemudian mereka memelajari kitab-kitab fiqih, aqidah, tafsir, hadis dan yang lainnya, apakah mereka juga akan mendapatkan keutamaan dari Allah seperti yang tersebut dalam hadis tadi ataukah mereka mendapatkan derajat lebih rendah?</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Jawab:</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Apabila Alquran dan Sunnah menunjukkan bahwa pahala tertentu dihasilkan dengan tatacara tertentu, maka kita tidak boleh melampauinya.</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Rasulullah shalallahu alaihi wasallam bersabda: "Tidaklah satu kaum berkumpul di satu rumah dari rumah-rumah Allah". Yang dimaksud rumah-rumah Allah adalah </w:t>
      </w:r>
      <w:hyperlink r:id="rId138">
        <w:r>
          <w:rPr>
            <w:rFonts w:eastAsia="Times New Roman" w:cs="Helvetica" w:ascii="inherit" w:hAnsi="inherit"/>
            <w:color w:val="365899"/>
            <w:sz w:val="21"/>
            <w:szCs w:val="21"/>
          </w:rPr>
          <w:t>#</w:t>
        </w:r>
        <w:r>
          <w:rPr>
            <w:rFonts w:eastAsia="Times New Roman" w:cs="Helvetica" w:ascii="inherit" w:hAnsi="inherit"/>
            <w:color w:val="385898"/>
            <w:sz w:val="21"/>
            <w:szCs w:val="21"/>
          </w:rPr>
          <w:t>masjid</w:t>
        </w:r>
      </w:hyperlink>
      <w:r>
        <w:rPr>
          <w:rFonts w:eastAsia="Times New Roman" w:cs="Helvetica" w:ascii="inherit" w:hAnsi="inherit"/>
          <w:color w:val="1C1E21"/>
          <w:sz w:val="21"/>
          <w:szCs w:val="21"/>
        </w:rPr>
        <w:t>-masjid.</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Sehingga apabila ada satu kaum berkumpul di </w:t>
      </w:r>
      <w:hyperlink r:id="rId139">
        <w:r>
          <w:rPr>
            <w:rFonts w:eastAsia="Times New Roman" w:cs="Helvetica" w:ascii="inherit" w:hAnsi="inherit"/>
            <w:color w:val="365899"/>
            <w:sz w:val="21"/>
            <w:szCs w:val="21"/>
          </w:rPr>
          <w:t>#</w:t>
        </w:r>
        <w:r>
          <w:rPr>
            <w:rFonts w:eastAsia="Times New Roman" w:cs="Helvetica" w:ascii="inherit" w:hAnsi="inherit"/>
            <w:color w:val="385898"/>
            <w:sz w:val="21"/>
            <w:szCs w:val="21"/>
          </w:rPr>
          <w:t>selain</w:t>
        </w:r>
      </w:hyperlink>
      <w:r>
        <w:rPr>
          <w:rFonts w:eastAsia="Times New Roman" w:cs="Helvetica" w:ascii="inherit" w:hAnsi="inherit"/>
          <w:color w:val="1C1E21"/>
          <w:sz w:val="21"/>
          <w:szCs w:val="21"/>
        </w:rPr>
        <w:t> rumah Allah maka </w:t>
      </w:r>
      <w:hyperlink r:id="rId140">
        <w:r>
          <w:rPr>
            <w:rFonts w:eastAsia="Times New Roman" w:cs="Helvetica" w:ascii="inherit" w:hAnsi="inherit"/>
            <w:color w:val="365899"/>
            <w:sz w:val="21"/>
            <w:szCs w:val="21"/>
          </w:rPr>
          <w:t>#</w:t>
        </w:r>
        <w:r>
          <w:rPr>
            <w:rFonts w:eastAsia="Times New Roman" w:cs="Helvetica" w:ascii="inherit" w:hAnsi="inherit"/>
            <w:color w:val="385898"/>
            <w:sz w:val="21"/>
            <w:szCs w:val="21"/>
          </w:rPr>
          <w:t>tidak</w:t>
        </w:r>
      </w:hyperlink>
      <w:r>
        <w:rPr>
          <w:rFonts w:eastAsia="Times New Roman" w:cs="Helvetica" w:ascii="inherit" w:hAnsi="inherit"/>
          <w:color w:val="1C1E21"/>
          <w:sz w:val="21"/>
          <w:szCs w:val="21"/>
        </w:rPr>
        <w:t> ditulis baginya pahala ini.</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Akan tetapi dengan perkumpulan tersebut mereka berada di atas satu kebaikan, tidaklah diragukan.</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Adapun pahala khusus yang dihasilkan dari amalan khusus ini, tidaklah didapatkan kecuali dengan kriteria-kriteria yang ditetapkan oleh syariat.</w:t>
      </w:r>
    </w:p>
    <w:p>
      <w:pPr>
        <w:pStyle w:val="Normal"/>
        <w:shd w:val="clear" w:color="auto" w:fill="FFFFFF"/>
        <w:spacing w:lineRule="auto" w:line="240" w:before="90" w:after="90"/>
        <w:rPr>
          <w:rFonts w:ascii="inherit" w:hAnsi="inherit" w:eastAsia="Times New Roman" w:cs="Helvetica"/>
          <w:color w:val="1C1E21"/>
          <w:sz w:val="21"/>
          <w:szCs w:val="21"/>
        </w:rPr>
      </w:pPr>
      <w:r>
        <w:rPr>
          <w:rFonts w:eastAsia="Times New Roman" w:cs="Helvetica" w:ascii="inherit" w:hAnsi="inherit"/>
          <w:color w:val="1C1E21"/>
          <w:sz w:val="21"/>
          <w:szCs w:val="21"/>
        </w:rPr>
        <w:t>Sumber: silsilah liqoat babil maftuh 170</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أج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دارس</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ت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اجد</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سؤال</w:t>
      </w:r>
      <w:r>
        <w:rPr>
          <w:rFonts w:eastAsia="Times New Roman" w:cs="Helvetica" w:ascii="inherit" w:hAnsi="inherit"/>
          <w:color w:val="1C1E21"/>
          <w:sz w:val="21"/>
          <w:szCs w:val="21"/>
        </w:rPr>
        <w:t>:</w:t>
        <w:br/>
      </w:r>
      <w:r>
        <w:rPr>
          <w:rFonts w:ascii="Times New Roman" w:hAnsi="Times New Roman" w:eastAsia="Times New Roman" w:cs="Times New Roman"/>
          <w:color w:val="1C1E21"/>
          <w:sz w:val="21"/>
          <w:sz w:val="21"/>
          <w:szCs w:val="21"/>
          <w:rtl w:val="true"/>
        </w:rPr>
        <w:t>فضي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شيخ</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الحديث</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رو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س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ص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سلم</w:t>
      </w:r>
      <w:r>
        <w:rPr>
          <w:rFonts w:eastAsia="Times New Roman" w:cs="Helvetica" w:ascii="inherit" w:hAnsi="inherit"/>
          <w:color w:val="1C1E21"/>
          <w:sz w:val="21"/>
          <w:szCs w:val="21"/>
          <w:rtl w:val="true"/>
        </w:rPr>
        <w:t xml:space="preserve">: </w:t>
      </w:r>
      <w:r>
        <w:rPr>
          <w:rFonts w:eastAsia="Times New Roman" w:cs="Cambria" w:ascii="Cambria" w:hAnsi="Cambria"/>
          <w:color w:val="1C1E21"/>
          <w:sz w:val="21"/>
          <w:szCs w:val="21"/>
          <w:rtl w:val="true"/>
        </w:rPr>
        <w:t>«</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م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تل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ت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يتدارسو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زل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كي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غشيت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حم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حفت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لائك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ذكر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ده</w:t>
      </w:r>
      <w:r>
        <w:rPr>
          <w:rFonts w:eastAsia="Times New Roman" w:cs="Cambria" w:ascii="Cambria" w:hAnsi="Cambria"/>
          <w:color w:val="1C1E21"/>
          <w:sz w:val="21"/>
          <w:szCs w:val="21"/>
          <w:rtl w:val="true"/>
        </w:rPr>
        <w:t>»</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ه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و</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م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يتدارس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ت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فق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عقيد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تفس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حديث</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غ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ذلك</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نالو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ث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فض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بحا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تعا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ق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رج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ولئك؟</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جواب</w:t>
      </w:r>
      <w:r>
        <w:rPr>
          <w:rFonts w:eastAsia="Times New Roman" w:cs="Helvetica" w:ascii="inherit" w:hAnsi="inherit"/>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د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كت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س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ثو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عي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صف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عين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ن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نتعدا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رسو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صلا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السلا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ال</w:t>
      </w:r>
      <w:r>
        <w:rPr>
          <w:rFonts w:eastAsia="Times New Roman" w:cs="Helvetica" w:ascii="inherit" w:hAnsi="inherit"/>
          <w:color w:val="1C1E21"/>
          <w:sz w:val="21"/>
          <w:szCs w:val="21"/>
          <w:rtl w:val="true"/>
        </w:rPr>
        <w:t xml:space="preserve">: </w:t>
      </w:r>
      <w:r>
        <w:rPr>
          <w:rFonts w:eastAsia="Times New Roman" w:cs="Cambria" w:ascii="Cambria" w:hAnsi="Cambria"/>
          <w:color w:val="1C1E21"/>
          <w:sz w:val="21"/>
          <w:szCs w:val="21"/>
          <w:rtl w:val="true"/>
        </w:rPr>
        <w:t>«</w:t>
      </w:r>
      <w:r>
        <w:rPr>
          <w:rFonts w:ascii="Times New Roman" w:hAnsi="Times New Roman" w:eastAsia="Times New Roman" w:cs="Times New Roman"/>
          <w:color w:val="1C1E21"/>
          <w:sz w:val="21"/>
          <w:sz w:val="21"/>
          <w:szCs w:val="21"/>
          <w:rtl w:val="true"/>
        </w:rPr>
        <w:t>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م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eastAsia="Times New Roman" w:cs="Cambria" w:ascii="Cambria" w:hAnsi="Cambria"/>
          <w:color w:val="1C1E21"/>
          <w:sz w:val="21"/>
          <w:szCs w:val="21"/>
          <w:rtl w:val="true"/>
        </w:rPr>
        <w:t>»</w:t>
      </w:r>
      <w:r>
        <w:rPr>
          <w:rFonts w:ascii="Times New Roman" w:hAnsi="Times New Roman" w:eastAsia="Times New Roman" w:cs="Times New Roman"/>
          <w:color w:val="1C1E21"/>
          <w:sz w:val="21"/>
          <w:sz w:val="21"/>
          <w:szCs w:val="21"/>
          <w:rtl w:val="true"/>
        </w:rPr>
        <w:t>وبيو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اج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مع</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قو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غ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اجد</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كت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ج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كن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جتماعهم</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خي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شك</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أم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جر</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خاص</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رت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ى</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عم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خاص</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إن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حصل</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إل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الأوصاف</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تي</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عتبرها</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شارع</w:t>
      </w:r>
      <w:r>
        <w:rPr>
          <w:rFonts w:eastAsia="Times New Roman" w:cs="Helvetica" w:ascii="inherit" w:hAnsi="inherit"/>
          <w:color w:val="1C1E21"/>
          <w:sz w:val="21"/>
          <w:szCs w:val="21"/>
        </w:rPr>
        <w:t>.</w:t>
      </w:r>
    </w:p>
    <w:p>
      <w:pPr>
        <w:pStyle w:val="Normal"/>
        <w:shd w:val="clear" w:color="auto" w:fill="FFFFFF"/>
        <w:spacing w:lineRule="auto" w:line="240" w:before="90" w:after="90"/>
        <w:rPr>
          <w:rFonts w:ascii="inherit" w:hAnsi="inherit" w:eastAsia="Times New Roman" w:cs="Helvetica"/>
          <w:color w:val="1C1E21"/>
          <w:sz w:val="21"/>
          <w:szCs w:val="21"/>
        </w:rPr>
      </w:pPr>
      <w:r>
        <w:rPr>
          <w:rFonts w:ascii="Times New Roman" w:hAnsi="Times New Roman" w:eastAsia="Times New Roman" w:cs="Times New Roman"/>
          <w:color w:val="1C1E21"/>
          <w:sz w:val="21"/>
          <w:sz w:val="21"/>
          <w:szCs w:val="21"/>
          <w:rtl w:val="true"/>
        </w:rPr>
        <w:t>المصدر</w:t>
      </w:r>
      <w:r>
        <w:rPr>
          <w:rFonts w:eastAsia="Times New Roman" w:cs="Helvetica"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سلسلة</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لقاءات</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فتوح</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 xml:space="preserve">&gt; </w:t>
      </w:r>
      <w:r>
        <w:rPr>
          <w:rFonts w:ascii="Times New Roman" w:hAnsi="Times New Roman" w:eastAsia="Times New Roman" w:cs="Times New Roman"/>
          <w:color w:val="1C1E21"/>
          <w:sz w:val="21"/>
          <w:sz w:val="21"/>
          <w:szCs w:val="21"/>
          <w:rtl w:val="true"/>
        </w:rPr>
        <w:t>لقاء</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باب</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فتوح</w:t>
      </w:r>
      <w:r>
        <w:rPr>
          <w:rFonts w:ascii="inherit" w:hAnsi="inherit" w:eastAsia="Times New Roman" w:cs="Helvetica"/>
          <w:color w:val="1C1E21"/>
          <w:sz w:val="21"/>
          <w:sz w:val="21"/>
          <w:szCs w:val="21"/>
          <w:rtl w:val="true"/>
        </w:rPr>
        <w:t xml:space="preserve"> </w:t>
      </w:r>
      <w:r>
        <w:rPr>
          <w:rFonts w:eastAsia="Times New Roman" w:cs="Helvetica" w:ascii="inherit" w:hAnsi="inherit"/>
          <w:color w:val="1C1E21"/>
          <w:sz w:val="21"/>
          <w:szCs w:val="21"/>
          <w:rtl w:val="true"/>
        </w:rPr>
        <w:t>[</w:t>
      </w:r>
      <w:r>
        <w:rPr>
          <w:rFonts w:eastAsia="Times New Roman" w:cs="Helvetica" w:ascii="inherit" w:hAnsi="inherit"/>
          <w:color w:val="1C1E21"/>
          <w:sz w:val="21"/>
          <w:szCs w:val="21"/>
        </w:rPr>
        <w:t>170</w:t>
      </w:r>
      <w:r>
        <w:rPr>
          <w:rFonts w:eastAsia="Times New Roman" w:cs="Helvetica" w:ascii="inherit" w:hAnsi="inherit"/>
          <w:color w:val="1C1E21"/>
          <w:sz w:val="21"/>
          <w:szCs w:val="21"/>
          <w:rtl w:val="true"/>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Segoe UI Emoji" w:ascii="Segoe UI Emoji" w:hAnsi="Segoe UI Emoji"/>
          <w:color w:val="1C1E21"/>
          <w:sz w:val="24"/>
          <w:szCs w:val="24"/>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90"/>
        <w:rPr>
          <w:rFonts w:ascii="Helvetica" w:hAnsi="Helvetica" w:cs="Helvetica"/>
          <w:color w:val="1D2129"/>
          <w:sz w:val="21"/>
          <w:szCs w:val="21"/>
        </w:rPr>
      </w:pPr>
      <w:r>
        <w:rPr>
          <w:rFonts w:cs="Helvetica" w:ascii="Helvetica" w:hAnsi="Helvetica"/>
          <w:color w:val="1D2129"/>
          <w:sz w:val="21"/>
          <w:szCs w:val="21"/>
        </w:rPr>
        <w:t>HUKUM MEMINTA CERAI TATKALA SUAMI TIDAK MAU SALAT BERJAMAAH DI MASJID</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yaikh Saleh Al-Fauzan hafizhahullah</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Pertanyaan:</w:t>
      </w:r>
    </w:p>
    <w:p>
      <w:pPr>
        <w:pStyle w:val="NormalWeb"/>
        <w:shd w:val="clear" w:color="auto" w:fill="FFFFFF"/>
        <w:spacing w:beforeAutospacing="0" w:before="90" w:afterAutospacing="0" w:after="90"/>
        <w:rPr>
          <w:rFonts w:ascii="Helvetica" w:hAnsi="Helvetica" w:cs="Helvetica"/>
          <w:color w:val="1D2129"/>
          <w:sz w:val="21"/>
          <w:szCs w:val="21"/>
        </w:rPr>
      </w:pPr>
      <w:r>
        <w:rPr>
          <w:rFonts w:ascii="Helvetica" w:hAnsi="Helvetica" w:cs="Helvetica"/>
          <w:color w:val="1D2129"/>
          <w:sz w:val="21"/>
          <w:sz w:val="21"/>
          <w:szCs w:val="21"/>
          <w:rtl w:val="true"/>
        </w:rPr>
        <w:t>إحدى الأخوات تقول</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إذا كان زوجي لا يُصلي صلاة الجماعة في المسجد مع المسلمين، فهل لي أن أطلب الطَّلاق والفراق منه؟</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alah seorang akhwat bertanya; Jika suamiku tidak salat berjamaah di masjid bersama kaum Muslimin. Apakah saya boleh meminta cerai dan berpisah dariny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Jawaban:</w:t>
      </w:r>
    </w:p>
    <w:p>
      <w:pPr>
        <w:pStyle w:val="NormalWeb"/>
        <w:shd w:val="clear" w:color="auto" w:fill="FFFFFF"/>
        <w:spacing w:beforeAutospacing="0" w:before="90" w:afterAutospacing="0" w:after="90"/>
        <w:rPr>
          <w:rFonts w:ascii="Helvetica" w:hAnsi="Helvetica" w:cs="Helvetica"/>
          <w:color w:val="1D2129"/>
          <w:sz w:val="21"/>
          <w:szCs w:val="21"/>
        </w:rPr>
      </w:pPr>
      <w:r>
        <w:rPr>
          <w:rFonts w:ascii="Helvetica" w:hAnsi="Helvetica" w:cs="Helvetica"/>
          <w:color w:val="1D2129"/>
          <w:sz w:val="21"/>
          <w:sz w:val="21"/>
          <w:szCs w:val="21"/>
          <w:rtl w:val="true"/>
        </w:rPr>
        <w:t>نعم، إذا أصرَّ على عدم الصلاة مع الجماعة، وبعد المُناصحة وبعد الإلحاح عليه، فلكِ الحق في أن تطلبي منهُ الطَّلاق، لأن صلاة الجماعة واجبة، ولذلك بُنيت لها المساجد، وشُرع الأذان، ورُتِّب الأئمَّة والمؤذنون، فصلاة الجماعة أمرها عظيم</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Naam, jika dia terus menerus tidak salat berjamaah, dan setelah proses menasihati dan meminta dengan sangat kepadanya. Maka engkau berhak meminta cerai darinya, karena salat berjamaah itu wajib hukumnya. Untuk itu dibangunlah masjid-masjid, disyariatkan azan, dan diaturlah para Imam dan para tukang azan. Maka salat berjamaah itu perkaranya begitu agung.</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Dalam sebuah hadis Rasulullah shallallahu 'alihi wasallam bersabda:</w:t>
      </w:r>
    </w:p>
    <w:p>
      <w:pPr>
        <w:pStyle w:val="NormalWeb"/>
        <w:shd w:val="clear" w:color="auto" w:fill="FFFFFF"/>
        <w:spacing w:beforeAutospacing="0" w:before="90" w:afterAutospacing="0" w:after="90"/>
        <w:rPr>
          <w:rFonts w:ascii="Helvetica" w:hAnsi="Helvetica" w:cs="Helvetica"/>
          <w:color w:val="1D2129"/>
          <w:sz w:val="21"/>
          <w:szCs w:val="21"/>
        </w:rPr>
      </w:pPr>
      <w:r>
        <w:rPr>
          <w:rFonts w:ascii="Helvetica" w:hAnsi="Helvetica" w:cs="Helvetica"/>
          <w:color w:val="1D2129"/>
          <w:sz w:val="21"/>
          <w:sz w:val="21"/>
          <w:szCs w:val="21"/>
          <w:rtl w:val="true"/>
        </w:rPr>
        <w:t>من سمع النِّداء ولم يأته فلا صلاة له إلا من عُذر</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Barang siapa yang mendengar azan, lalu ia tidak mendatanginya, maka tiada salat bagi dirinya kecuali karena uzur."</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umber: </w:t>
      </w:r>
      <w:hyperlink r:id="rId141" w:tgtFrame="_blank">
        <w:r>
          <w:rPr>
            <w:rStyle w:val="InternetLink"/>
            <w:rFonts w:cs="Helvetica" w:ascii="inherit" w:hAnsi="inherit"/>
            <w:color w:val="385898"/>
            <w:sz w:val="21"/>
            <w:szCs w:val="21"/>
            <w:u w:val="none"/>
          </w:rPr>
          <w:t>https://www.alfawzan.af.orang.sa/ar/node/15871</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90"/>
        <w:rPr>
          <w:rFonts w:ascii="Helvetica" w:hAnsi="Helvetica" w:cs="Helvetica"/>
          <w:color w:val="1D2129"/>
          <w:sz w:val="21"/>
          <w:szCs w:val="21"/>
        </w:rPr>
      </w:pPr>
      <w:r>
        <w:rPr>
          <w:rFonts w:cs="Helvetica" w:ascii="Helvetica" w:hAnsi="Helvetica"/>
          <w:color w:val="1D2129"/>
          <w:sz w:val="21"/>
          <w:szCs w:val="21"/>
        </w:rPr>
        <w:t>ZIKIR RINGKAS SAAT DI TENGAH AZAN YANG DAPAT MEMBUAT DOSA-DOSA TERHAPUS</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 xml:space="preserve">Dari Sa’ad bin Abi Waqqash radhiyallahu ‘anhu, Rasulullah </w:t>
      </w:r>
      <w:r>
        <w:rPr>
          <w:rFonts w:ascii="Helvetica" w:hAnsi="Helvetica" w:cs="Helvetica"/>
          <w:color w:val="1D2129"/>
          <w:sz w:val="21"/>
          <w:sz w:val="21"/>
          <w:szCs w:val="21"/>
          <w:rtl w:val="true"/>
        </w:rPr>
        <w:t>ﷺ</w:t>
      </w:r>
      <w:r>
        <w:rPr>
          <w:rFonts w:ascii="Helvetica" w:hAnsi="Helvetica" w:cs="Helvetica"/>
          <w:color w:val="1D2129"/>
          <w:sz w:val="21"/>
          <w:sz w:val="21"/>
          <w:szCs w:val="21"/>
        </w:rPr>
        <w:t xml:space="preserve"> </w:t>
      </w:r>
      <w:r>
        <w:rPr>
          <w:rFonts w:cs="Helvetica" w:ascii="Helvetica" w:hAnsi="Helvetica"/>
          <w:color w:val="1D2129"/>
          <w:sz w:val="21"/>
          <w:szCs w:val="21"/>
        </w:rPr>
        <w:t>bersabda:</w:t>
      </w:r>
    </w:p>
    <w:p>
      <w:pPr>
        <w:pStyle w:val="NormalWeb"/>
        <w:shd w:val="clear" w:color="auto" w:fill="FFFFFF"/>
        <w:spacing w:beforeAutospacing="0" w:before="90" w:afterAutospacing="0" w:after="90"/>
        <w:rPr>
          <w:rFonts w:ascii="Helvetica" w:hAnsi="Helvetica" w:cs="Helvetica"/>
          <w:color w:val="1D2129"/>
          <w:sz w:val="21"/>
          <w:szCs w:val="21"/>
        </w:rPr>
      </w:pPr>
      <w:r>
        <w:rPr>
          <w:rFonts w:ascii="Helvetica" w:hAnsi="Helvetica" w:cs="Helvetica"/>
          <w:color w:val="1D2129"/>
          <w:sz w:val="21"/>
          <w:sz w:val="21"/>
          <w:szCs w:val="21"/>
          <w:rtl w:val="true"/>
        </w:rPr>
        <w:t>مَنْ قَالَ حِينَ يَسْمَعُ الْمُؤَذِّنَ</w:t>
      </w:r>
      <w:r>
        <w:rPr>
          <w:rFonts w:cs="Helvetica" w:ascii="Helvetica" w:hAnsi="Helvetica"/>
          <w:color w:val="1D2129"/>
          <w:sz w:val="21"/>
          <w:szCs w:val="21"/>
          <w:rtl w:val="true"/>
        </w:rPr>
        <w:t xml:space="preserve">: </w:t>
      </w:r>
      <w:r>
        <w:rPr>
          <w:rFonts w:ascii="Helvetica" w:hAnsi="Helvetica" w:cs="Helvetica"/>
          <w:color w:val="1D2129"/>
          <w:sz w:val="21"/>
          <w:sz w:val="21"/>
          <w:szCs w:val="21"/>
          <w:rtl w:val="true"/>
        </w:rPr>
        <w:t>أَشْهَدُ أَنْ لَا إِلَهَ إِلَّا اللَّهُ وَحْدَهُ لَا شَرِيكَ لَهُ، وَأَنَّ مُحَمَّدًا عَبْدُهُ وَرَسُولُهُ، رَضِيتُ بِاللَّهِ رَبًّا، وَبِمُحَمَّدٍ رَسُولًا، وَبِالْإِسْلَامِ دِينًا، غُفِرَ لَهُ ذَنْبُهُ</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w:t>
      </w:r>
      <w:r>
        <w:rPr>
          <w:rFonts w:cs="Helvetica" w:ascii="Helvetica" w:hAnsi="Helvetica"/>
          <w:color w:val="1D2129"/>
          <w:sz w:val="21"/>
          <w:szCs w:val="21"/>
        </w:rPr>
        <w:t>Barang siapa yang membaca ‘asyhadu allaa ilaaha illallaahu wahdahu laa syariika lah, wa anna muhammadan ‘abduhu wa rosuuluh, rodhitu billaahi robbaa, wa bi muhammadin rosuulaa, wa bil islaami diinaa’{¹} ketika dia mendengar mu’adzin niscaya akan diampunilah dosa-dosanya.”HR. Muslim (386)</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¹} Artinya; saya bersaksi bahwa tidak ada Sesembahan yang berhak disembah kecuali Allah satu-satunya tiada sekutu bagi-Nya, dan saya bersaksi bahwa Muhammad ialah hamba dan utusan Allah, saya rida Allah sebagai Tuhan bagiku, Muhammad sebagai rasul, dan Islam sebagai agam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ETELAH LAFALH YANG MANA ZIKIR INI DIBAC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w:t>
      </w:r>
      <w:r>
        <w:rPr>
          <w:rFonts w:cs="Helvetica" w:ascii="Helvetica" w:hAnsi="Helvetica"/>
          <w:color w:val="1D2129"/>
          <w:sz w:val="21"/>
          <w:szCs w:val="21"/>
        </w:rPr>
        <w:t>Asy-Syaikh Muhammad Al-‘Utsaimin rahimahullah menerangkan bahw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zikir di atas dibaca setelah lafalh azan ‘Asyhadu anna muhammadan rosuulullah.’</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yarah Sahih Muslim, II/109 juga di Asy-Syarh Al-Mumti’, II/86)</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w:t>
      </w:r>
      <w:r>
        <w:rPr>
          <w:rFonts w:cs="Helvetica" w:ascii="Helvetica" w:hAnsi="Helvetica"/>
          <w:color w:val="1D2129"/>
          <w:sz w:val="21"/>
          <w:szCs w:val="21"/>
        </w:rPr>
        <w:t>Berbeda dengan Syaikh Al-‘Utsaimin, Asy-Syaikh Muhammad Ali Adam Al-Ityubi hafizhahullah berpendapat bahw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zikir ini dibaca setelah mu’adzin membaca, ‘Asyhadu allaa ilaaha illallaahu.’</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Al-Bahr Al-Muhith, IX/123)</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ehubungan tidak adanya riwayat yang tegas tentang waktu membaca zikir ini; maka manapun dari dua pendapat ulama di atas yang dia pakai kita berharap dia bisa mendapatkan fadilahnya. Kita mohon keutamaan dari Allah.</w:t>
      </w:r>
    </w:p>
    <w:p>
      <w:pPr>
        <w:pStyle w:val="NormalWeb"/>
        <w:shd w:val="clear" w:color="auto" w:fill="FFFFFF"/>
        <w:spacing w:beforeAutospacing="0" w:before="90" w:afterAutospacing="0" w:after="90"/>
        <w:rPr>
          <w:rFonts w:ascii="Helvetica" w:hAnsi="Helvetica" w:cs="Helvetica"/>
          <w:color w:val="1D2129"/>
          <w:sz w:val="21"/>
          <w:szCs w:val="21"/>
        </w:rPr>
      </w:pPr>
      <w:hyperlink r:id="rId142" w:tgtFrame="_blank">
        <w:r>
          <w:rPr>
            <w:rStyle w:val="InternetLink"/>
            <w:rFonts w:cs="Helvetica" w:ascii="inherit" w:hAnsi="inherit"/>
            <w:color w:val="385898"/>
            <w:sz w:val="21"/>
            <w:szCs w:val="21"/>
            <w:u w:val="none"/>
          </w:rPr>
          <w:t>https://t.me/nasihatetam/2702</w:t>
        </w:r>
      </w:hyperlink>
    </w:p>
    <w:p>
      <w:pPr>
        <w:pStyle w:val="NormalWeb"/>
        <w:shd w:val="clear" w:color="auto" w:fill="FFFFFF"/>
        <w:spacing w:beforeAutospacing="0" w:before="0" w:afterAutospacing="0" w:after="0"/>
        <w:rPr>
          <w:rFonts w:ascii="Helvetica" w:hAnsi="Helvetica" w:cs="Helvetica"/>
          <w:color w:val="1D2129"/>
          <w:sz w:val="21"/>
          <w:szCs w:val="21"/>
        </w:rPr>
      </w:pPr>
      <w:r>
        <w:rPr>
          <w:rStyle w:val="6qdm"/>
          <w:rFonts w:cs="Segoe UI Emoji" w:ascii="Segoe UI Emoji" w:hAnsi="Segoe UI Emoji"/>
          <w:color w:val="1D2129"/>
        </w:rPr>
        <w:t>🔊🕌</w:t>
      </w:r>
      <w:r>
        <w:rPr>
          <w:rFonts w:cs="Helvetica" w:ascii="Helvetica" w:hAnsi="Helvetica"/>
          <w:color w:val="1D2129"/>
          <w:sz w:val="21"/>
          <w:szCs w:val="21"/>
        </w:rPr>
        <w:t>HUKUM MENJAWAB AZAN YANG TERDENGAR DARI RADIO</w:t>
      </w:r>
      <w:r>
        <w:rPr>
          <w:rStyle w:val="6qdm"/>
          <w:rFonts w:cs="Segoe UI Emoji" w:ascii="Segoe UI Emoji" w:hAnsi="Segoe UI Emoji"/>
          <w:color w:val="1D2129"/>
        </w:rPr>
        <w:t>🔊🕌</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Syaikh Ibnu Baaz rahimahullah berkata:</w:t>
      </w:r>
    </w:p>
    <w:p>
      <w:pPr>
        <w:pStyle w:val="NormalWeb"/>
        <w:shd w:val="clear" w:color="auto" w:fill="FFFFFF"/>
        <w:spacing w:beforeAutospacing="0" w:before="90" w:afterAutospacing="0" w:after="90"/>
        <w:rPr>
          <w:rFonts w:ascii="Helvetica" w:hAnsi="Helvetica" w:cs="Helvetica"/>
          <w:color w:val="1D2129"/>
          <w:sz w:val="21"/>
          <w:szCs w:val="21"/>
        </w:rPr>
      </w:pPr>
      <w:r>
        <w:rPr>
          <w:rFonts w:cs="Helvetica" w:ascii="Helvetica" w:hAnsi="Helvetica"/>
          <w:color w:val="1D2129"/>
          <w:sz w:val="21"/>
          <w:szCs w:val="21"/>
        </w:rPr>
        <w:t>Menjawab azan yang bersumber dari radio, jika hal itu terjadi di waktu salat, maka disyariatkan untuk menjawabnya.</w:t>
      </w:r>
    </w:p>
    <w:p>
      <w:pPr>
        <w:pStyle w:val="NormalWeb"/>
        <w:shd w:val="clear" w:color="auto" w:fill="FFFFFF"/>
        <w:spacing w:beforeAutospacing="0" w:before="0" w:afterAutospacing="0" w:after="0"/>
        <w:rPr>
          <w:rFonts w:ascii="Helvetica" w:hAnsi="Helvetica" w:cs="Helvetica"/>
          <w:color w:val="1D2129"/>
          <w:sz w:val="21"/>
          <w:szCs w:val="21"/>
        </w:rPr>
      </w:pPr>
      <w:r>
        <w:rPr>
          <w:rStyle w:val="6qdm"/>
          <w:rFonts w:cs="Segoe UI Emoji" w:ascii="Segoe UI Emoji" w:hAnsi="Segoe UI Emoji"/>
          <w:color w:val="1D2129"/>
        </w:rPr>
        <w:t>📝</w:t>
      </w:r>
      <w:r>
        <w:rPr>
          <w:rFonts w:cs="Helvetica" w:ascii="Helvetica" w:hAnsi="Helvetica"/>
          <w:color w:val="1D2129"/>
          <w:sz w:val="21"/>
          <w:szCs w:val="21"/>
        </w:rPr>
        <w:t> </w:t>
      </w:r>
      <w:r>
        <w:rPr>
          <w:rFonts w:cs="Helvetica" w:ascii="Helvetica" w:hAnsi="Helvetica"/>
          <w:color w:val="1D2129"/>
          <w:sz w:val="21"/>
          <w:szCs w:val="21"/>
        </w:rPr>
        <w:t>Al-Ikhtiyarat Al-Fuqhiyat 10/363</w:t>
      </w:r>
    </w:p>
    <w:p>
      <w:pPr>
        <w:pStyle w:val="NormalWeb"/>
        <w:shd w:val="clear" w:color="auto" w:fill="FFFFFF"/>
        <w:spacing w:beforeAutospacing="0" w:before="90" w:afterAutospacing="0" w:after="90"/>
        <w:rPr>
          <w:rFonts w:ascii="Helvetica" w:hAnsi="Helvetica" w:cs="Helvetica"/>
          <w:color w:val="1D2129"/>
          <w:sz w:val="21"/>
          <w:szCs w:val="21"/>
        </w:rPr>
      </w:pPr>
      <w:r>
        <w:rPr>
          <w:rFonts w:ascii="Helvetica" w:hAnsi="Helvetica" w:cs="Helvetica"/>
          <w:color w:val="1D2129"/>
          <w:sz w:val="21"/>
          <w:sz w:val="21"/>
          <w:szCs w:val="21"/>
          <w:rtl w:val="true"/>
        </w:rPr>
        <w:t>متابعة الأذان الصادر من المذياع إذا كان في وقت الصلاة فإنها تشرع متابعته</w:t>
      </w:r>
      <w:r>
        <w:rPr>
          <w:rFonts w:cs="Helvetica" w:ascii="Helvetica" w:hAnsi="Helvetica"/>
          <w:color w:val="1D2129"/>
          <w:sz w:val="21"/>
          <w:szCs w:val="21"/>
          <w:rtl w:val="true"/>
        </w:rPr>
        <w:t>. (</w:t>
      </w:r>
      <w:r>
        <w:rPr>
          <w:rFonts w:cs="Helvetica" w:ascii="Helvetica" w:hAnsi="Helvetica"/>
          <w:color w:val="1D2129"/>
          <w:sz w:val="21"/>
          <w:szCs w:val="21"/>
        </w:rPr>
        <w:t>10/363</w:t>
      </w:r>
      <w:r>
        <w:rPr>
          <w:rFonts w:cs="Helvetica" w:ascii="Helvetica" w:hAnsi="Helvetica"/>
          <w:color w:val="1D2129"/>
          <w:sz w:val="21"/>
          <w:szCs w:val="21"/>
          <w:rtl w:val="true"/>
        </w:rPr>
        <w:t>)</w:t>
      </w:r>
    </w:p>
    <w:p>
      <w:pPr>
        <w:pStyle w:val="NormalWeb"/>
        <w:shd w:val="clear" w:color="auto" w:fill="FFFFFF"/>
        <w:spacing w:beforeAutospacing="0" w:before="90" w:afterAutospacing="0" w:after="90"/>
        <w:rPr>
          <w:rFonts w:ascii="Helvetica" w:hAnsi="Helvetica" w:cs="Helvetica"/>
          <w:color w:val="1D2129"/>
          <w:sz w:val="21"/>
          <w:szCs w:val="21"/>
        </w:rPr>
      </w:pPr>
      <w:hyperlink r:id="rId143" w:tgtFrame="_blank">
        <w:r>
          <w:rPr>
            <w:rStyle w:val="InternetLink"/>
            <w:rFonts w:cs="Helvetica" w:ascii="inherit" w:hAnsi="inherit"/>
            <w:color w:val="385898"/>
            <w:sz w:val="21"/>
            <w:szCs w:val="21"/>
            <w:u w:val="none"/>
          </w:rPr>
          <w:t>https://t.me/benpaz1</w:t>
        </w:r>
      </w:hyperlink>
    </w:p>
    <w:p>
      <w:pPr>
        <w:pStyle w:val="NormalWeb"/>
        <w:shd w:val="clear" w:color="auto" w:fill="FFFFFF"/>
        <w:spacing w:beforeAutospacing="0" w:before="90" w:afterAutospacing="0" w:after="0"/>
        <w:rPr>
          <w:rFonts w:ascii="Helvetica" w:hAnsi="Helvetica" w:cs="Helvetica"/>
          <w:color w:val="1D2129"/>
          <w:sz w:val="21"/>
          <w:szCs w:val="21"/>
        </w:rPr>
      </w:pPr>
      <w:hyperlink r:id="rId144" w:tgtFrame="_blank">
        <w:r>
          <w:rPr>
            <w:rStyle w:val="InternetLink"/>
            <w:rFonts w:cs="Helvetica" w:ascii="inherit" w:hAnsi="inherit"/>
            <w:color w:val="385898"/>
            <w:sz w:val="21"/>
            <w:szCs w:val="21"/>
            <w:u w:val="none"/>
          </w:rPr>
          <w:t>https://t.me/ahlusSunnahposo/2599</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t Wajib Sendirian juga Perlu Az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y Redaksi KonsultasiSyariah.com - May 1, 2018124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lat Wajib Sendirian juga Perlu Az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ika kita masuk masjid, jamaah sdh selesai. lalu kita mau salat, apakah kita harus iqamah? Trim’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w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ismillah was salatu was salamu ‘ala Rasulillah, wa ba’d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zan dan iqamah dianjurkan untuk semua salat wajib. Baik yang dilakukan di awal waktu bersama imam, atau yang dilakukan oleh jamaah kedua, bahkan termasuk yang salat sendiri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erdapat beberapa riwayat yang menunjukkan anjuran ini, di antara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Hadis dari Abu Sha’sha’ah al-Anshari, bahwa beliau pernah dinasihati sahabat Abu Said al-Khudri Radhiyallahu ‘anh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نِّي أَرَاكَ تُحِبُّ الْغَنَمَ وَالْبَادِيَةَ، فَإِذَا كُنْتَ فِي غَنَمِكَ، أَوْ بَادِيَتِكَ، فَأَذَّنْتَ بِالصَّلاَةِ، فَارْفَعْ صَوْتَكَ بِالنِّدَاءِ، فَإِنَّهُ لاَ يَسْمَعُ مَدَى صَوْتِ الْمُؤَذِّنِ جِنٌّ وَلاَ إِنْسٌ، وَلاَ شَيْءٌ، إِلاَّ شَهِدَ لَهُ يَوْمَ الْقِيَامَةِ، قَالَ أَبُو سَعِيدٍ</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سَمِعْتُهُ مِنْ رَسُولِ اللهِ صلى الله عليه وسل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Saya lihat, kamu suka menggembala kambing dan berada di tempat yang jauh dari pemukiman. Ketika kamu jauh dari pemukiman, (ketika masuk waktu salat), lakukanlah azan dan keraskan suara azanmu. Karena semua jin, manusia atau apapun yang mendengar suara muadzin, akan menjadi saksi kelak di Hari Kiamat. Seperti itu yang aku dengar dari Nabi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HR. Bukhari 3296, Ahmad 11393 dan yang lain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skipun Abu Sha’sha’ah sendirian, beliau tetap dianjurkan azan ketika hendak salat waji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Riwayat dari Abu Utsman, beliau berceri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مَرَّ بِنَا أَنَسُ بْنُ مَالِكٍ فِي مَسْجِدِ بَنِي ثَعْلَبَةَ فَقَالَ</w:t>
      </w:r>
      <w:r>
        <w:rPr>
          <w:rFonts w:eastAsia="Times New Roman" w:cs="Helvetica" w:ascii="inherit" w:hAnsi="inherit"/>
          <w:color w:val="1C1E21"/>
          <w:sz w:val="21"/>
          <w:szCs w:val="21"/>
          <w:rtl w:val="true"/>
        </w:rPr>
        <w:t>: «</w:t>
      </w:r>
      <w:r>
        <w:rPr>
          <w:rFonts w:ascii="inherit" w:hAnsi="inherit" w:eastAsia="Times New Roman" w:cs="Helvetica"/>
          <w:color w:val="1C1E21"/>
          <w:sz w:val="21"/>
          <w:sz w:val="21"/>
          <w:szCs w:val="21"/>
          <w:rtl w:val="true"/>
        </w:rPr>
        <w:t>أَصَلَّيْتُمْ؟</w:t>
      </w:r>
      <w:r>
        <w:rPr>
          <w:rFonts w:eastAsia="Times New Roman" w:cs="Helvetica" w:ascii="inherit" w:hAnsi="inherit"/>
          <w:color w:val="1C1E21"/>
          <w:sz w:val="21"/>
          <w:szCs w:val="21"/>
          <w:rtl w:val="true"/>
        </w:rPr>
        <w:t>»</w:t>
      </w:r>
      <w:r>
        <w:rPr>
          <w:rFonts w:ascii="inherit" w:hAnsi="inherit" w:eastAsia="Times New Roman" w:cs="Helvetica"/>
          <w:color w:val="1C1E21"/>
          <w:sz w:val="21"/>
          <w:sz w:val="21"/>
          <w:szCs w:val="21"/>
          <w:rtl w:val="true"/>
        </w:rPr>
        <w:t>، قَالَ</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قُلْنَا</w:t>
      </w:r>
      <w:r>
        <w:rPr>
          <w:rFonts w:eastAsia="Times New Roman" w:cs="Helvetica" w:ascii="inherit" w:hAnsi="inherit"/>
          <w:color w:val="1C1E21"/>
          <w:sz w:val="21"/>
          <w:szCs w:val="21"/>
          <w:rtl w:val="true"/>
        </w:rPr>
        <w:t xml:space="preserve">: </w:t>
      </w:r>
      <w:r>
        <w:rPr>
          <w:rFonts w:ascii="inherit" w:hAnsi="inherit" w:eastAsia="Times New Roman" w:cs="Helvetica"/>
          <w:color w:val="1C1E21"/>
          <w:sz w:val="21"/>
          <w:sz w:val="21"/>
          <w:szCs w:val="21"/>
          <w:rtl w:val="true"/>
        </w:rPr>
        <w:t>نَعَمْ، وَذَاكَ صَلَاةُ الصُّبْحِ، فَأَمَرَ رَجُلًا فَأَذَّنَ وَأَقَامَ ثُمَّ صَلَّى بِأَصْحَابِ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nas bin Malik pernah bertemu kami di masjid Bani Tsa’labah. Beliau bertanya, ‘Apakah kalian sudah salat?’ kami jawab, ‘Sudah.’ Dan ketika itu Salat Subuh. Lalu beliau menyuruh salah seorang untuk azan dan iqamah, kemudian beliau mengimami Salat Subuh bersama rombongannya. [HR. Abu Ya’la al-Mushili dalam Musnadnya 4355 dan sandanya dinyatakan Sahih oleh Husain Salim Asad).</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riwayat lain, Abu Utsman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رَأَيْتُ أَنَسًا وَقَدْ دَخَلَ مَسْجِدًا قَدْ صَلَّى فِيهِ فَأَذَّنَ، وَأَقَا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ku pernah melihat Anas bin Malik masuk masjid, dan ketika itu salat sudah selesai, lalu beliau azan dan iqamah. [HR. Abdurrazaq dalam al-Mushannaf 196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terangan Para Ulam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Keterangan Ibnul Mundzir (w. 319 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menjelaskan anjuran untuk azan dan iqamah bagi mereka yang masuk masjid sementara salat sudah selesa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يؤذن ويقيم أحب إلي، وإن اقتصر على أذان أهل المسجد فصلى، فلا إعادة عليه، ولا أحب أن يفوته فضل الأذان</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a melakukan azan dan iqamah lebih aku sukai. Jika tidak azan karena tadi sudah diazani takmir, sehingga langsung salat, maka hukumnya sah dan tidak perlu diulang. Meskipun saya tidak suka jika dia kehilangan keutamaan azan. (al-Ausath fi as-Sunan wal Ijmak al-Ikhtilaf, 3/61)</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Keterangan Ibnu Qudamah (w. 620 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nu Qudamah juga menganjurkan untuk mereka yang telat, sehingga salat setelah jamaah selesai, agar tetap melakukan azan dan iqamah. Hanya saja, suaranya dipelankan agar tidak memicu fitn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إن أذن فالمستحب أن يخفي ذلك، ولا يجهر به ليغر الناس بالأذان في غير محل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orang yang telat itu azan, dianjurkan untuk dipelankan, dan tidak dikeraskan, agar tidak membuat salah sangka di tengah masyarakat disebabkan azan yang tidak pada waktunya. (al-Mughni, 1/30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Keterangan Ibnu Abdil Bar</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menyebutkan bagi musafir yang hendak salat, ulama sepakat dianjurkan untuk azan dan iqa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eliau mengata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وقد أجمعوا على أنه جائز للمسافر الأذان، وأنه محمود عليه مأجور في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reka (para ulama) sepakat bahwa bagi musafir boleh melakukan azan, dan itu terpuji baginya dan dia mendapat pahala. (al-Istidzkar, 1/402).</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emikian, Allahu 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jawab oleh Ustadz Ammi Nur Baits (Dewan Pembina Konsultasisyariah.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ad more https://konsultasisyariah.com/31652-salat-wajib-sendirian-juga-perlu-azan.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AT DITIPU OR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ULY 5, 2019 BBG AL IL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at ditipu or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ungkin Anda akan marah, jengkel, susah tidur karena pikiran yang sangat tergangg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Anda seorang Mukmin yang kuat, harusnya hal seperti ini tidak perlu terjadi. harusnya pikiran Anda tetap tenang dan santai, karena beberapa alasan berikut in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1. Hakmu tidak akan hil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kalau Anda merelakan harta itu untuk penipu, maka Allah akan ganti dengan yang lebih baik dan lebih banyak. sedang, kalau Anda tidak merelakannya, maka Anda bisa menuntutnya di Akhirat nanti sesuai kadarnya. hak Anda tetap terjaga dengan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2. Perbuatan dia tidak akan mengurangi jatah rezekimu.</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aat Anda ditipu oleh seseorang, sebenarnya memang saat itulah waktu Anda menikmati rezeki itu telah selesai, sehingga rezeki itu memang harus diambil dari An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3. Bahkan Anda bisa mendapatkan doa yang mustajab.</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ketika Anda ditipu, berarti Anda dizalimi, dan doanya orang yang dizalimi itu mustajab, karena tidak adanya hijab antara doanya dengan Allah taala, sebagaimana disebutkan dalam hadis.</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n tidak ada masalah kita mend’oakan keburukan kepada orang yang menzalimi kita, sebagaimana dilakukan oleh beberapa sahabat Nabi shollallahu ‘alaihi wasallam ketika dizalimi orang la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4. Anda bisa mendapatkan pahala, penghapus dosa, dan kedudukan yang tinggi di sisi Allah, bila Anda bisa menghadapinya dengan sabar dan rela atas takdir Allah tersebut. sehingga sebenarnya ketika sedang ditipu, Anda diberi peluang mendapatkan ganti yang jauh lebih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5. Ingatlah bahwa itu merupakan takdir yang memang dikehendaki Allah terjadi. Anda marah atau rela, tetap saja harus terjadi, dan tidak mungkin bisa dihinda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ika semua ini Anda tahu, tanyakan kepada diri Anda, mengapa saya harus marah dan jengkel. bukankah lebih baik saya melupakannya dan memikirkan hal lain yang lebih bermanfaat untuk masa yang akan datang.</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Ustadz DR. Musyaffa’ Ad Dariny MA, </w:t>
      </w:r>
      <w:r>
        <w:rPr>
          <w:rFonts w:ascii="Times New Roman" w:hAnsi="Times New Roman" w:eastAsia="Times New Roman" w:cs="Times New Roman"/>
          <w:color w:val="1C1E21"/>
          <w:sz w:val="21"/>
          <w:sz w:val="21"/>
          <w:szCs w:val="21"/>
          <w:rtl w:val="true"/>
        </w:rPr>
        <w:t>حفظ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ascii="inherit" w:hAnsi="inherit" w:eastAsia="Times New Roman" w:cs="Helvetica"/>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عالى</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eastAsia="Times New Roman" w:cs="Helvetica" w:ascii="inherit" w:hAnsi="inherit"/>
          <w:color w:val="1C1E21"/>
          <w:sz w:val="21"/>
          <w:szCs w:val="21"/>
        </w:rPr>
        <w:br/>
      </w:r>
      <w:r>
        <w:rPr>
          <w:rFonts w:cs="Helvetica" w:ascii="Helvetica" w:hAnsi="Helvetica"/>
          <w:color w:val="1C1E21"/>
          <w:sz w:val="21"/>
          <w:szCs w:val="21"/>
          <w:shd w:fill="FFFFFF" w:val="clear"/>
        </w:rPr>
        <w:t>PERBEDAAN KEKAFIRAN YAHUDI DAN NASRANI</w:t>
      </w:r>
      <w:r>
        <w:rPr>
          <w:rFonts w:cs="Helvetica" w:ascii="Helvetica" w:hAnsi="Helvetica"/>
          <w:color w:val="1C1E21"/>
          <w:sz w:val="21"/>
          <w:szCs w:val="21"/>
        </w:rPr>
        <w:br/>
        <w:br/>
      </w:r>
      <w:r>
        <w:rPr>
          <w:rFonts w:cs="Helvetica" w:ascii="Helvetica" w:hAnsi="Helvetica"/>
          <w:color w:val="1C1E21"/>
          <w:sz w:val="21"/>
          <w:szCs w:val="21"/>
          <w:shd w:fill="FFFFFF" w:val="clear"/>
        </w:rPr>
        <w:t>Syaikhul Islam Ibnu Taimiyah rahimahullah mengatakan;</w:t>
      </w:r>
      <w:r>
        <w:rPr>
          <w:rFonts w:cs="Helvetica" w:ascii="Helvetica" w:hAnsi="Helvetica"/>
          <w:color w:val="1C1E21"/>
          <w:sz w:val="21"/>
          <w:szCs w:val="21"/>
        </w:rPr>
        <w:br/>
        <w:br/>
      </w:r>
      <w:r>
        <w:rPr>
          <w:rFonts w:ascii="Helvetica" w:hAnsi="Helvetica" w:cs="Helvetica"/>
          <w:color w:val="1C1E21"/>
          <w:sz w:val="21"/>
          <w:sz w:val="21"/>
          <w:szCs w:val="21"/>
          <w:shd w:fill="FFFFFF" w:val="clear"/>
          <w:rtl w:val="true"/>
        </w:rPr>
        <w:t>إن كفر الـيهود أصلـه من جهة عدم الـعمل بعلـمهم، فـهم يعلـمون الحـق ولا يتبعـونه عملا،ً أو لا قولاً ولا عملاً</w:t>
      </w:r>
      <w:r>
        <w:rPr>
          <w:rFonts w:ascii="Helvetica" w:hAnsi="Helvetica" w:cs="Helvetica"/>
          <w:color w:val="1C1E21"/>
          <w:sz w:val="21"/>
          <w:sz w:val="21"/>
          <w:szCs w:val="21"/>
          <w:shd w:fill="FFFFFF" w:val="clear"/>
        </w:rPr>
        <w: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Kekafiran Yahudi sesungguhnya berasal dari tidak mau mengamalkan ilmu yang mereka miliki. Mereka mengetahui yang benar tetapi tidak mereka susul dengan amalan—atau tidak diikuti oleh lisan, tidak pula oleh amalan.</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وكفر الـنصارى من جهة عملـهم بلا علـم، فـهم يجـتهدون في أصنـاف الـعبادات بلا شريعة من الله، ويقولـون على الله مـا لا يعلـمون</w:t>
      </w:r>
      <w:r>
        <w:rPr>
          <w:rStyle w:val="Textexposedshow"/>
          <w:rFonts w:ascii="Helvetica" w:hAnsi="Helvetica" w:cs="Helvetica"/>
          <w:color w:val="1C1E21"/>
          <w:sz w:val="21"/>
          <w:sz w:val="21"/>
          <w:szCs w:val="21"/>
          <w:shd w:fill="FFFFFF" w:val="clear"/>
        </w:rPr>
        <w:t> </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dapun kekafiran Nasrani adalah dari sisi mereka beramal tanpa ilmu. Mereka bersungguh-sungguh melakukan berbagai jenis ibadah tanpa ada syariatnya dari Allah. Mereka juga berkata atas nama Allah tentang sesuatu yang tidak mereka ketahui ilmuny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Iqtidha ash-Shirath al-Mustaqim 1/79)</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Sumber || </w:t>
      </w:r>
      <w:hyperlink r:id="rId145" w:tgtFrame="_blank">
        <w:r>
          <w:rPr>
            <w:rStyle w:val="InternetLink"/>
            <w:rFonts w:cs="Helvetica" w:ascii="inherit" w:hAnsi="inherit"/>
            <w:color w:val="385898"/>
            <w:sz w:val="21"/>
            <w:szCs w:val="21"/>
            <w:u w:val="none"/>
            <w:shd w:fill="FFFFFF" w:val="clear"/>
          </w:rPr>
          <w:t>https://goo.gl/u89Fhj</w:t>
        </w:r>
      </w:hyperlink>
      <w:r>
        <w:rPr>
          <w:rFonts w:cs="Helvetica" w:ascii="Helvetica" w:hAnsi="Helvetica"/>
          <w:color w:val="1C1E21"/>
          <w:sz w:val="21"/>
          <w:szCs w:val="21"/>
          <w:shd w:fill="FFFFFF" w:val="clear"/>
        </w:rPr>
        <w:br/>
        <w:br/>
      </w:r>
      <w:hyperlink r:id="rId146" w:tgtFrame="_blank">
        <w:r>
          <w:rPr>
            <w:rStyle w:val="InternetLink"/>
            <w:rFonts w:cs="Helvetica" w:ascii="inherit" w:hAnsi="inherit"/>
            <w:color w:val="385898"/>
            <w:sz w:val="21"/>
            <w:szCs w:val="21"/>
            <w:u w:val="none"/>
            <w:shd w:fill="FFFFFF" w:val="clear"/>
          </w:rPr>
          <w:t>https://t.me/forumsalafy/11644</w:t>
        </w:r>
      </w:hyperlink>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cs="Helvetica" w:ascii="Helvetica" w:hAnsi="Helvetica"/>
          <w:color w:val="1C1E21"/>
          <w:sz w:val="21"/>
          <w:szCs w:val="21"/>
          <w:shd w:fill="FFFFFF" w:val="clear"/>
        </w:rPr>
        <w:t>MUSIK DAN LAGU ITU SEBAB ITU BENCANA DAN KEHANCURAN</w:t>
      </w:r>
      <w:r>
        <w:rPr>
          <w:rStyle w:val="6qdm"/>
          <w:rFonts w:cs="Segoe UI Emoji" w:ascii="Segoe UI Emoji" w:hAnsi="Segoe UI Emoji"/>
          <w:color w:val="1C1E21"/>
          <w:shd w:fill="FFFFFF" w:val="clear"/>
        </w:rPr>
        <w:t>🎼🔥</w:t>
      </w:r>
      <w:r>
        <w:rPr>
          <w:rFonts w:cs="Helvetica" w:ascii="Helvetica" w:hAnsi="Helvetica"/>
          <w:color w:val="1C1E21"/>
          <w:sz w:val="21"/>
          <w:szCs w:val="21"/>
        </w:rPr>
        <w:br/>
        <w:br/>
      </w:r>
      <w:r>
        <w:rPr>
          <w:rFonts w:cs="Helvetica" w:ascii="Helvetica" w:hAnsi="Helvetica"/>
          <w:color w:val="1C1E21"/>
          <w:sz w:val="21"/>
          <w:szCs w:val="21"/>
          <w:shd w:fill="FFFFFF" w:val="clear"/>
        </w:rPr>
        <w:t>Syaikh Ibnu Baaz rahimahullah mengatakan:</w:t>
      </w:r>
      <w:r>
        <w:rPr>
          <w:rFonts w:cs="Helvetica" w:ascii="Helvetica" w:hAnsi="Helvetica"/>
          <w:color w:val="1C1E21"/>
          <w:sz w:val="21"/>
          <w:szCs w:val="21"/>
        </w:rPr>
        <w:br/>
        <w:br/>
      </w:r>
      <w:r>
        <w:rPr>
          <w:rFonts w:cs="Helvetica" w:ascii="Helvetica" w:hAnsi="Helvetica"/>
          <w:color w:val="1C1E21"/>
          <w:sz w:val="21"/>
          <w:szCs w:val="21"/>
          <w:shd w:fill="FFFFFF" w:val="clear"/>
        </w:rPr>
        <w:t>"Maka tersebarnya nyanyian dan musik di tengah masyarakat termasuk sebab terbesar akan hilangnya nikmat-nikmat Allah, datangnya hukuman dan kehancuran sebuah negeri, hilangnya kekuasaan, banyaknya kekacauan dan terkaburkannya urusan. </w:t>
        <w:br/>
        <w:br/>
      </w:r>
      <w:r>
        <w:rPr>
          <w:rStyle w:val="Textexposedshow"/>
          <w:rFonts w:cs="Helvetica" w:ascii="Helvetica" w:hAnsi="Helvetica"/>
          <w:color w:val="1C1E21"/>
          <w:sz w:val="21"/>
          <w:szCs w:val="21"/>
          <w:shd w:fill="FFFFFF" w:val="clear"/>
        </w:rPr>
        <w:t>Maka bersungguh-sungguh dan bersegeralah kalian (bertobat) sebelum datang hukuman dari Allah menimpa kita, yang kita tidak mampu menghadapinya. Sebelum turun kepada kita musibah yang tidak hanya menimpa orang-orang zalim saja di antara kita saja. Bahkan merata juga menimpa orang saleh dan orang thalih (orang jelek). Dengannya akan hancur tanam-tanaman dan keturunan.</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Tiada daya dan kekuatan kecuali dengan pertolongan Allah."</w:t>
      </w:r>
      <w:r>
        <w:rPr>
          <w:rFonts w:cs="Helvetica" w:ascii="Helvetica" w:hAnsi="Helvetica"/>
          <w:color w:val="1C1E21"/>
          <w:sz w:val="21"/>
          <w:szCs w:val="21"/>
          <w:shd w:fill="FFFFFF" w:val="clear"/>
        </w:rPr>
        <w:br/>
        <w:br/>
      </w:r>
      <w:r>
        <w:rPr>
          <w:rStyle w:val="6qdm"/>
          <w:rFonts w:cs="Segoe UI Emoji" w:ascii="Segoe UI Emoji" w:hAnsi="Segoe UI Emoji"/>
          <w:color w:val="1C1E21"/>
          <w:shd w:fill="FFFFFF" w:val="clear"/>
        </w:rPr>
        <w:t>📝</w:t>
      </w:r>
      <w:r>
        <w:rPr>
          <w:rStyle w:val="Textexposedshow"/>
          <w:rFonts w:cs="Helvetica" w:ascii="Helvetica" w:hAnsi="Helvetica"/>
          <w:color w:val="1C1E21"/>
          <w:sz w:val="21"/>
          <w:szCs w:val="21"/>
          <w:shd w:fill="FFFFFF" w:val="clear"/>
        </w:rPr>
        <w:t> Majmu Al-Fatawa 4/16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 - </w:t>
      </w:r>
      <w:r>
        <w:rPr>
          <w:rStyle w:val="Textexposedshow"/>
          <w:rFonts w:ascii="Helvetica" w:hAnsi="Helvetica" w:cs="Helvetica"/>
          <w:color w:val="1C1E21"/>
          <w:sz w:val="21"/>
          <w:sz w:val="21"/>
          <w:szCs w:val="21"/>
          <w:shd w:fill="FFFFFF" w:val="clear"/>
          <w:rtl w:val="true"/>
        </w:rPr>
        <w:t>قال الإمام عبد العزيز بن باز رحمه الله تبارك و تعالى</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xml:space="preserve">• - </w:t>
      </w:r>
      <w:r>
        <w:rPr>
          <w:rStyle w:val="Textexposedshow"/>
          <w:rFonts w:ascii="Helvetica" w:hAnsi="Helvetica" w:cs="Helvetica"/>
          <w:color w:val="1C1E21"/>
          <w:sz w:val="21"/>
          <w:sz w:val="21"/>
          <w:szCs w:val="21"/>
          <w:shd w:fill="FFFFFF" w:val="clear"/>
          <w:rtl w:val="true"/>
        </w:rPr>
        <w:t>فشو الغناء والملاهي في المجتمع من أعظم الأسباب</w:t>
      </w:r>
      <w:r>
        <w:rPr>
          <w:rStyle w:val="Textexposedshow"/>
          <w:rFonts w:cs="Helvetica" w:ascii="Helvetica" w:hAnsi="Helvetica"/>
          <w:color w:val="1C1E21"/>
          <w:sz w:val="21"/>
          <w:szCs w:val="21"/>
          <w:shd w:fill="FFFFFF" w:val="clear"/>
          <w:rtl w:val="true"/>
        </w:rPr>
        <w:t xml:space="preserve">: </w:t>
      </w:r>
      <w:r>
        <w:rPr>
          <w:rStyle w:val="Textexposedshow"/>
          <w:rFonts w:ascii="Helvetica" w:hAnsi="Helvetica" w:cs="Helvetica"/>
          <w:color w:val="1C1E21"/>
          <w:sz w:val="21"/>
          <w:sz w:val="21"/>
          <w:szCs w:val="21"/>
          <w:shd w:fill="FFFFFF" w:val="clear"/>
          <w:rtl w:val="true"/>
        </w:rPr>
        <w:t>لزوال النعم وحلول النقم وخراب الدولة وزوال الملك وكثرة الفوضى والتباس الأمور</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xml:space="preserve">• - </w:t>
      </w:r>
      <w:r>
        <w:rPr>
          <w:rStyle w:val="Textexposedshow"/>
          <w:rFonts w:ascii="Helvetica" w:hAnsi="Helvetica" w:cs="Helvetica"/>
          <w:color w:val="1C1E21"/>
          <w:sz w:val="21"/>
          <w:sz w:val="21"/>
          <w:szCs w:val="21"/>
          <w:shd w:fill="FFFFFF" w:val="clear"/>
          <w:rtl w:val="true"/>
        </w:rPr>
        <w:t>فالجد الجد والبدار البدار قبل أن يحل بنا من أمر الله ما لا طاقة لنا به، وقبل أن تنزل بنا فتنة لا تصيب الذين ظلموا منا خاصة بل تعم الصالح والطالح ويهلك بها الحرث والنسل ولا حول ولا قوة إلا بالله</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br/>
      </w:r>
      <w:r>
        <w:rPr>
          <w:rStyle w:val="6qdm"/>
          <w:rFonts w:cs="Segoe UI Emoji" w:ascii="Segoe UI Emoji" w:hAnsi="Segoe UI Emoji"/>
          <w:color w:val="1C1E21"/>
          <w:shd w:fill="FFFFFF" w:val="clear"/>
        </w:rPr>
        <w:t>📜</w:t>
      </w:r>
      <w:r>
        <w:rPr>
          <w:rStyle w:val="Textexposedshow"/>
          <w:rFonts w:ascii="MS Gothic" w:hAnsi="MS Gothic" w:cs="MS Gothic" w:eastAsia="MS Gothic"/>
          <w:color w:val="1C1E21"/>
          <w:sz w:val="21"/>
          <w:szCs w:val="21"/>
          <w:shd w:fill="FFFFFF" w:val="clear"/>
        </w:rPr>
        <w:t>【</w:t>
      </w:r>
      <w:r>
        <w:rPr>
          <w:rStyle w:val="Textexposedshow"/>
          <w:rFonts w:ascii="Helvetica" w:hAnsi="Helvetica" w:cs="Helvetica"/>
          <w:color w:val="1C1E21"/>
          <w:sz w:val="21"/>
          <w:szCs w:val="21"/>
          <w:shd w:fill="FFFFFF" w:val="clear"/>
        </w:rPr>
        <w:t xml:space="preserve"> </w:t>
      </w:r>
      <w:r>
        <w:rPr>
          <w:rStyle w:val="Textexposedshow"/>
          <w:rFonts w:ascii="Helvetica" w:hAnsi="Helvetica" w:cs="Helvetica"/>
          <w:color w:val="1C1E21"/>
          <w:sz w:val="21"/>
          <w:sz w:val="21"/>
          <w:szCs w:val="21"/>
          <w:shd w:fill="FFFFFF" w:val="clear"/>
          <w:rtl w:val="true"/>
        </w:rPr>
        <w:t xml:space="preserve">مجموع فتاوى ومقالات </w:t>
      </w:r>
      <w:r>
        <w:rPr>
          <w:rStyle w:val="Textexposedshow"/>
          <w:rFonts w:cs="Helvetica" w:ascii="Helvetica" w:hAnsi="Helvetica"/>
          <w:color w:val="1C1E21"/>
          <w:sz w:val="21"/>
          <w:szCs w:val="21"/>
          <w:shd w:fill="FFFFFF" w:val="clear"/>
          <w:rtl w:val="true"/>
        </w:rPr>
        <w:t>(</w:t>
      </w:r>
      <w:r>
        <w:rPr>
          <w:rStyle w:val="Textexposedshow"/>
          <w:rFonts w:ascii="Helvetica" w:hAnsi="Helvetica" w:cs="Helvetica"/>
          <w:color w:val="1C1E21"/>
          <w:sz w:val="21"/>
          <w:sz w:val="21"/>
          <w:szCs w:val="21"/>
          <w:shd w:fill="FFFFFF" w:val="clear"/>
        </w:rPr>
        <w:t>١٦٢</w:t>
      </w:r>
      <w:r>
        <w:rPr>
          <w:rStyle w:val="Textexposedshow"/>
          <w:rFonts w:cs="Helvetica" w:ascii="Helvetica" w:hAnsi="Helvetica"/>
          <w:color w:val="1C1E21"/>
          <w:sz w:val="21"/>
          <w:szCs w:val="21"/>
          <w:shd w:fill="FFFFFF" w:val="clear"/>
        </w:rPr>
        <w:t>/</w:t>
      </w:r>
      <w:r>
        <w:rPr>
          <w:rStyle w:val="Textexposedshow"/>
          <w:rFonts w:ascii="Helvetica" w:hAnsi="Helvetica" w:cs="Helvetica"/>
          <w:color w:val="1C1E21"/>
          <w:sz w:val="21"/>
          <w:sz w:val="21"/>
          <w:szCs w:val="21"/>
          <w:shd w:fill="FFFFFF" w:val="clear"/>
        </w:rPr>
        <w:t>٤</w:t>
      </w:r>
      <w:r>
        <w:rPr>
          <w:rStyle w:val="Textexposedshow"/>
          <w:rFonts w:cs="Helvetica" w:ascii="Helvetica" w:hAnsi="Helvetica"/>
          <w:color w:val="1C1E21"/>
          <w:sz w:val="21"/>
          <w:szCs w:val="21"/>
          <w:shd w:fill="FFFFFF" w:val="clear"/>
          <w:rtl w:val="true"/>
        </w:rPr>
        <w:t>)</w:t>
      </w:r>
      <w:r>
        <w:rPr>
          <w:rStyle w:val="Textexposedshow"/>
          <w:rFonts w:cs="Helvetica" w:ascii="Helvetica" w:hAnsi="Helvetica"/>
          <w:color w:val="1C1E21"/>
          <w:sz w:val="21"/>
          <w:szCs w:val="21"/>
          <w:shd w:fill="FFFFFF" w:val="clear"/>
        </w:rPr>
        <w:t xml:space="preserve"> </w:t>
      </w:r>
      <w:r>
        <w:rPr>
          <w:rStyle w:val="Textexposedshow"/>
          <w:rFonts w:ascii="MS Gothic" w:hAnsi="MS Gothic" w:cs="MS Gothic" w:eastAsia="MS Gothic"/>
          <w:color w:val="1C1E21"/>
          <w:sz w:val="21"/>
          <w:szCs w:val="21"/>
          <w:shd w:fill="FFFFFF" w:val="clear"/>
        </w:rPr>
        <w:t>】</w:t>
      </w:r>
      <w:r>
        <w:rPr>
          <w:rStyle w:val="Textexposedshow"/>
          <w:rFonts w:ascii="Helvetica" w:hAnsi="Helvetica" w:cs="Helvetica"/>
          <w:color w:val="1C1E21"/>
          <w:sz w:val="21"/>
          <w:szCs w:val="21"/>
          <w:shd w:fill="FFFFFF" w:val="clear"/>
        </w:rPr>
        <w:t xml:space="preserve"> </w:t>
      </w:r>
      <w:r>
        <w:rPr>
          <w:rStyle w:val="Textexposedshow"/>
          <w:rFonts w:ascii="Helvetica" w:hAnsi="Helvetica" w:cs="Helvetica"/>
          <w:color w:val="1C1E21"/>
          <w:sz w:val="21"/>
          <w:szCs w:val="21"/>
          <w:shd w:fill="FFFFFF" w:val="clear"/>
          <w:rtl w:val="true"/>
        </w:rPr>
        <w:t>‏</w:t>
      </w:r>
      <w:r>
        <w:rPr>
          <w:rStyle w:val="Textexposedshow"/>
          <w:rFonts w:ascii="Microsoft Himalaya" w:hAnsi="Microsoft Himalaya" w:cs="Microsoft Himalaya"/>
          <w:color w:val="1C1E21"/>
          <w:sz w:val="21"/>
          <w:sz w:val="21"/>
          <w:szCs w:val="21"/>
          <w:shd w:fill="FFFFFF" w:val="clear"/>
        </w:rPr>
        <w:t>༄</w:t>
      </w:r>
      <w:r>
        <w:rPr>
          <w:rFonts w:cs="Helvetica" w:ascii="Helvetica" w:hAnsi="Helvetica"/>
          <w:color w:val="1C1E21"/>
          <w:sz w:val="21"/>
          <w:szCs w:val="21"/>
          <w:shd w:fill="FFFFFF" w:val="clear"/>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Hukum Orang Kafir Masuk ke Dalam Masjid </w:t>
        <w:br/>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r>
        <w:rPr>
          <w:rFonts w:cs="Helvetica" w:ascii="Helvetica" w:hAnsi="Helvetica"/>
          <w:color w:val="1C1E21"/>
          <w:sz w:val="21"/>
          <w:szCs w:val="21"/>
        </w:rPr>
        <w:t xml:space="preserve"> </w:t>
      </w:r>
      <w:r>
        <w:rPr>
          <w:rFonts w:cs="Cambria Math" w:ascii="Cambria Math" w:hAnsi="Cambria Math"/>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فتوى رقم ‏</w:t>
      </w:r>
      <w:r>
        <w:rPr>
          <w:rFonts w:cs="Helvetica" w:ascii="Helvetica" w:hAnsi="Helvetica"/>
          <w:color w:val="1C1E21"/>
          <w:sz w:val="21"/>
          <w:szCs w:val="21"/>
          <w:rtl w:val="true"/>
        </w:rPr>
        <w:t>(</w:t>
      </w:r>
      <w:r>
        <w:rPr>
          <w:rFonts w:cs="Helvetica" w:ascii="Helvetica" w:hAnsi="Helvetica"/>
          <w:color w:val="1C1E21"/>
          <w:sz w:val="21"/>
          <w:szCs w:val="21"/>
        </w:rPr>
        <w:t>6876</w:t>
      </w:r>
      <w:r>
        <w:rPr>
          <w:rFonts w:cs="Helvetica" w:ascii="Helvetica" w:hAnsi="Helvetica"/>
          <w:color w:val="1C1E21"/>
          <w:sz w:val="21"/>
          <w:szCs w:val="21"/>
          <w:rtl w:val="true"/>
        </w:rPr>
        <w:t>‏):‏</w:t>
      </w:r>
    </w:p>
    <w:p>
      <w:pPr>
        <w:pStyle w:val="NormalWeb"/>
        <w:shd w:val="clear" w:color="auto" w:fill="FFFFFF"/>
        <w:spacing w:beforeAutospacing="0" w:before="0" w:afterAutospacing="0" w:after="0"/>
        <w:rPr>
          <w:rFonts w:ascii="inherit" w:hAnsi="inherit" w:cs="Helvetica"/>
          <w:color w:val="1C1E21"/>
          <w:sz w:val="21"/>
          <w:szCs w:val="21"/>
        </w:rPr>
      </w:pPr>
      <w:r>
        <w:rPr>
          <w:rStyle w:val="6qdm"/>
          <w:rFonts w:cs="Segoe UI Emoji" w:ascii="Segoe UI Emoji" w:hAnsi="Segoe UI Emoji"/>
          <w:color w:val="1C1E21"/>
        </w:rPr>
        <w:t>✅</w:t>
      </w:r>
      <w:r>
        <w:rPr>
          <w:rFonts w:cs="Helvetica" w:ascii="inherit" w:hAnsi="inherit"/>
          <w:color w:val="1C1E21"/>
          <w:sz w:val="21"/>
          <w:szCs w:val="21"/>
        </w:rPr>
        <w:t> </w:t>
      </w:r>
      <w:r>
        <w:rPr>
          <w:color w:val="1C1E21"/>
          <w:sz w:val="21"/>
          <w:sz w:val="21"/>
          <w:szCs w:val="21"/>
          <w:rtl w:val="true"/>
        </w:rPr>
        <w:t>س</w:t>
      </w:r>
      <w:r>
        <w:rPr>
          <w:rFonts w:cs="Helvetica" w:ascii="inherit" w:hAnsi="inherit"/>
          <w:color w:val="1C1E21"/>
          <w:sz w:val="21"/>
          <w:szCs w:val="21"/>
        </w:rPr>
        <w:t>1</w:t>
      </w:r>
      <w:r>
        <w:rPr>
          <w:rFonts w:cs="Cambria" w:ascii="Cambria" w:hAnsi="Cambria"/>
          <w:color w:val="1C1E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حكم</w:t>
      </w:r>
      <w:r>
        <w:rPr>
          <w:rFonts w:ascii="inherit" w:hAnsi="inherit" w:cs="Helvetica"/>
          <w:color w:val="1C1E21"/>
          <w:sz w:val="21"/>
          <w:sz w:val="21"/>
          <w:szCs w:val="21"/>
          <w:rtl w:val="true"/>
        </w:rPr>
        <w:t xml:space="preserve"> </w:t>
      </w:r>
      <w:r>
        <w:rPr>
          <w:color w:val="1C1E21"/>
          <w:sz w:val="21"/>
          <w:sz w:val="21"/>
          <w:szCs w:val="21"/>
          <w:rtl w:val="true"/>
        </w:rPr>
        <w:t>دخول</w:t>
      </w:r>
      <w:r>
        <w:rPr>
          <w:rFonts w:ascii="inherit" w:hAnsi="inherit" w:cs="Helvetica"/>
          <w:color w:val="1C1E21"/>
          <w:sz w:val="21"/>
          <w:sz w:val="21"/>
          <w:szCs w:val="21"/>
          <w:rtl w:val="true"/>
        </w:rPr>
        <w:t xml:space="preserve"> </w:t>
      </w:r>
      <w:r>
        <w:rPr>
          <w:color w:val="1C1E21"/>
          <w:sz w:val="21"/>
          <w:sz w:val="21"/>
          <w:szCs w:val="21"/>
          <w:rtl w:val="true"/>
        </w:rPr>
        <w:t>غير</w:t>
      </w:r>
      <w:r>
        <w:rPr>
          <w:rFonts w:ascii="inherit" w:hAnsi="inherit" w:cs="Helvetica"/>
          <w:color w:val="1C1E21"/>
          <w:sz w:val="21"/>
          <w:sz w:val="21"/>
          <w:szCs w:val="21"/>
          <w:rtl w:val="true"/>
        </w:rPr>
        <w:t xml:space="preserve"> </w:t>
      </w:r>
      <w:r>
        <w:rPr>
          <w:color w:val="1C1E21"/>
          <w:sz w:val="21"/>
          <w:sz w:val="21"/>
          <w:szCs w:val="21"/>
          <w:rtl w:val="true"/>
        </w:rPr>
        <w:t>المسلم</w:t>
      </w:r>
      <w:r>
        <w:rPr>
          <w:rFonts w:ascii="inherit" w:hAnsi="inherit" w:cs="Helvetica"/>
          <w:color w:val="1C1E21"/>
          <w:sz w:val="21"/>
          <w:sz w:val="21"/>
          <w:szCs w:val="21"/>
          <w:rtl w:val="true"/>
        </w:rPr>
        <w:t xml:space="preserve"> </w:t>
      </w:r>
      <w:r>
        <w:rPr>
          <w:color w:val="1C1E21"/>
          <w:sz w:val="21"/>
          <w:sz w:val="21"/>
          <w:szCs w:val="21"/>
          <w:rtl w:val="true"/>
        </w:rPr>
        <w:t>مسجدا</w:t>
      </w:r>
      <w:r>
        <w:rPr>
          <w:rFonts w:ascii="inherit" w:hAnsi="inherit" w:cs="Helvetica"/>
          <w:color w:val="1C1E21"/>
          <w:sz w:val="21"/>
          <w:sz w:val="21"/>
          <w:szCs w:val="21"/>
          <w:rtl w:val="true"/>
        </w:rPr>
        <w:t xml:space="preserve"> </w:t>
      </w:r>
      <w:r>
        <w:rPr>
          <w:color w:val="1C1E21"/>
          <w:sz w:val="21"/>
          <w:sz w:val="21"/>
          <w:szCs w:val="21"/>
          <w:rtl w:val="true"/>
        </w:rPr>
        <w:t>أو</w:t>
      </w:r>
      <w:r>
        <w:rPr>
          <w:rFonts w:ascii="inherit" w:hAnsi="inherit" w:cs="Helvetica"/>
          <w:color w:val="1C1E21"/>
          <w:sz w:val="21"/>
          <w:sz w:val="21"/>
          <w:szCs w:val="21"/>
          <w:rtl w:val="true"/>
        </w:rPr>
        <w:t xml:space="preserve"> </w:t>
      </w:r>
      <w:r>
        <w:rPr>
          <w:color w:val="1C1E21"/>
          <w:sz w:val="21"/>
          <w:sz w:val="21"/>
          <w:szCs w:val="21"/>
          <w:rtl w:val="true"/>
        </w:rPr>
        <w:t>مصلى</w:t>
      </w:r>
      <w:r>
        <w:rPr>
          <w:rFonts w:ascii="inherit" w:hAnsi="inherit" w:cs="Helvetica"/>
          <w:color w:val="1C1E21"/>
          <w:sz w:val="21"/>
          <w:sz w:val="21"/>
          <w:szCs w:val="21"/>
          <w:rtl w:val="true"/>
        </w:rPr>
        <w:t xml:space="preserve"> </w:t>
      </w:r>
      <w:r>
        <w:rPr>
          <w:color w:val="1C1E21"/>
          <w:sz w:val="21"/>
          <w:sz w:val="21"/>
          <w:szCs w:val="21"/>
          <w:rtl w:val="true"/>
        </w:rPr>
        <w:t>للمسلمين</w:t>
      </w:r>
      <w:r>
        <w:rPr>
          <w:rFonts w:ascii="inherit" w:hAnsi="inherit" w:cs="Helvetica"/>
          <w:color w:val="1C1E21"/>
          <w:sz w:val="21"/>
          <w:sz w:val="21"/>
          <w:szCs w:val="21"/>
          <w:rtl w:val="true"/>
        </w:rPr>
        <w:t xml:space="preserve"> </w:t>
      </w:r>
      <w:r>
        <w:rPr>
          <w:color w:val="1C1E21"/>
          <w:sz w:val="21"/>
          <w:sz w:val="21"/>
          <w:szCs w:val="21"/>
          <w:rtl w:val="true"/>
        </w:rPr>
        <w:t>سواء</w:t>
      </w:r>
      <w:r>
        <w:rPr>
          <w:rFonts w:ascii="inherit" w:hAnsi="inherit" w:cs="Helvetica"/>
          <w:color w:val="1C1E21"/>
          <w:sz w:val="21"/>
          <w:sz w:val="21"/>
          <w:szCs w:val="21"/>
          <w:rtl w:val="true"/>
        </w:rPr>
        <w:t xml:space="preserve"> </w:t>
      </w:r>
      <w:r>
        <w:rPr>
          <w:color w:val="1C1E21"/>
          <w:sz w:val="21"/>
          <w:sz w:val="21"/>
          <w:szCs w:val="21"/>
          <w:rtl w:val="true"/>
        </w:rPr>
        <w:t>لحضور</w:t>
      </w:r>
      <w:r>
        <w:rPr>
          <w:rFonts w:ascii="inherit" w:hAnsi="inherit" w:cs="Helvetica"/>
          <w:color w:val="1C1E21"/>
          <w:sz w:val="21"/>
          <w:sz w:val="21"/>
          <w:szCs w:val="21"/>
          <w:rtl w:val="true"/>
        </w:rPr>
        <w:t xml:space="preserve"> </w:t>
      </w:r>
      <w:r>
        <w:rPr>
          <w:color w:val="1C1E21"/>
          <w:sz w:val="21"/>
          <w:sz w:val="21"/>
          <w:szCs w:val="21"/>
          <w:rtl w:val="true"/>
        </w:rPr>
        <w:t>الصلاة</w:t>
      </w:r>
      <w:r>
        <w:rPr>
          <w:rFonts w:ascii="inherit" w:hAnsi="inherit" w:cs="Helvetica"/>
          <w:color w:val="1C1E21"/>
          <w:sz w:val="21"/>
          <w:sz w:val="21"/>
          <w:szCs w:val="21"/>
          <w:rtl w:val="true"/>
        </w:rPr>
        <w:t xml:space="preserve"> </w:t>
      </w:r>
      <w:r>
        <w:rPr>
          <w:color w:val="1C1E21"/>
          <w:sz w:val="21"/>
          <w:sz w:val="21"/>
          <w:szCs w:val="21"/>
          <w:rtl w:val="true"/>
        </w:rPr>
        <w:t>أو</w:t>
      </w:r>
      <w:r>
        <w:rPr>
          <w:rFonts w:ascii="inherit" w:hAnsi="inherit" w:cs="Helvetica"/>
          <w:color w:val="1C1E21"/>
          <w:sz w:val="21"/>
          <w:sz w:val="21"/>
          <w:szCs w:val="21"/>
          <w:rtl w:val="true"/>
        </w:rPr>
        <w:t xml:space="preserve"> </w:t>
      </w:r>
      <w:r>
        <w:rPr>
          <w:color w:val="1C1E21"/>
          <w:sz w:val="21"/>
          <w:sz w:val="21"/>
          <w:szCs w:val="21"/>
          <w:rtl w:val="true"/>
        </w:rPr>
        <w:t>للاستماع</w:t>
      </w:r>
      <w:r>
        <w:rPr>
          <w:rFonts w:ascii="inherit" w:hAnsi="inherit" w:cs="Helvetica"/>
          <w:color w:val="1C1E21"/>
          <w:sz w:val="21"/>
          <w:sz w:val="21"/>
          <w:szCs w:val="21"/>
          <w:rtl w:val="true"/>
        </w:rPr>
        <w:t xml:space="preserve"> </w:t>
      </w:r>
      <w:r>
        <w:rPr>
          <w:color w:val="1C1E21"/>
          <w:sz w:val="21"/>
          <w:sz w:val="21"/>
          <w:szCs w:val="21"/>
          <w:rtl w:val="true"/>
        </w:rPr>
        <w:t>إلى</w:t>
      </w:r>
      <w:r>
        <w:rPr>
          <w:rFonts w:ascii="inherit" w:hAnsi="inherit" w:cs="Helvetica"/>
          <w:color w:val="1C1E21"/>
          <w:sz w:val="21"/>
          <w:sz w:val="21"/>
          <w:szCs w:val="21"/>
          <w:rtl w:val="true"/>
        </w:rPr>
        <w:t xml:space="preserve"> </w:t>
      </w:r>
      <w:r>
        <w:rPr>
          <w:color w:val="1C1E21"/>
          <w:sz w:val="21"/>
          <w:sz w:val="21"/>
          <w:szCs w:val="21"/>
          <w:rtl w:val="true"/>
        </w:rPr>
        <w:t>محاضرة</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p>
    <w:p>
      <w:pPr>
        <w:pStyle w:val="NormalWeb"/>
        <w:shd w:val="clear" w:color="auto" w:fill="FFFFFF"/>
        <w:spacing w:beforeAutospacing="0" w:before="90" w:afterAutospacing="0" w:after="90"/>
        <w:rPr>
          <w:rFonts w:ascii="inherit" w:hAnsi="inherit" w:cs="Helvetica"/>
          <w:color w:val="1C1E21"/>
          <w:sz w:val="21"/>
          <w:szCs w:val="21"/>
        </w:rPr>
      </w:pPr>
      <w:r>
        <w:rPr>
          <w:color w:val="1C1E21"/>
          <w:sz w:val="21"/>
          <w:sz w:val="21"/>
          <w:szCs w:val="21"/>
          <w:rtl w:val="true"/>
        </w:rPr>
        <w:t>ج</w:t>
      </w:r>
      <w:r>
        <w:rPr>
          <w:rFonts w:cs="Helvetica" w:ascii="inherit" w:hAnsi="inherit"/>
          <w:color w:val="1C1E21"/>
          <w:sz w:val="21"/>
          <w:szCs w:val="21"/>
        </w:rPr>
        <w:t>1</w:t>
      </w:r>
      <w:r>
        <w:rPr>
          <w:rFonts w:cs="Cambria" w:ascii="Cambria" w:hAnsi="Cambria"/>
          <w:color w:val="1C1E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سبق</w:t>
      </w:r>
      <w:r>
        <w:rPr>
          <w:rFonts w:ascii="inherit" w:hAnsi="inherit" w:cs="Helvetica"/>
          <w:color w:val="1C1E21"/>
          <w:sz w:val="21"/>
          <w:sz w:val="21"/>
          <w:szCs w:val="21"/>
          <w:rtl w:val="true"/>
        </w:rPr>
        <w:t xml:space="preserve"> </w:t>
      </w:r>
      <w:r>
        <w:rPr>
          <w:color w:val="1C1E21"/>
          <w:sz w:val="21"/>
          <w:sz w:val="21"/>
          <w:szCs w:val="21"/>
          <w:rtl w:val="true"/>
        </w:rPr>
        <w:t>أن</w:t>
      </w:r>
      <w:r>
        <w:rPr>
          <w:rFonts w:ascii="inherit" w:hAnsi="inherit" w:cs="Helvetica"/>
          <w:color w:val="1C1E21"/>
          <w:sz w:val="21"/>
          <w:sz w:val="21"/>
          <w:szCs w:val="21"/>
          <w:rtl w:val="true"/>
        </w:rPr>
        <w:t xml:space="preserve"> </w:t>
      </w:r>
      <w:r>
        <w:rPr>
          <w:color w:val="1C1E21"/>
          <w:sz w:val="21"/>
          <w:sz w:val="21"/>
          <w:szCs w:val="21"/>
          <w:rtl w:val="true"/>
        </w:rPr>
        <w:t>صدر</w:t>
      </w:r>
      <w:r>
        <w:rPr>
          <w:rFonts w:ascii="inherit" w:hAnsi="inherit" w:cs="Helvetica"/>
          <w:color w:val="1C1E21"/>
          <w:sz w:val="21"/>
          <w:sz w:val="21"/>
          <w:szCs w:val="21"/>
          <w:rtl w:val="true"/>
        </w:rPr>
        <w:t xml:space="preserve"> </w:t>
      </w:r>
      <w:r>
        <w:rPr>
          <w:color w:val="1C1E21"/>
          <w:sz w:val="21"/>
          <w:sz w:val="21"/>
          <w:szCs w:val="21"/>
          <w:rtl w:val="true"/>
        </w:rPr>
        <w:t>منا</w:t>
      </w:r>
      <w:r>
        <w:rPr>
          <w:rFonts w:ascii="inherit" w:hAnsi="inherit" w:cs="Helvetica"/>
          <w:color w:val="1C1E21"/>
          <w:sz w:val="21"/>
          <w:sz w:val="21"/>
          <w:szCs w:val="21"/>
          <w:rtl w:val="true"/>
        </w:rPr>
        <w:t xml:space="preserve"> </w:t>
      </w:r>
      <w:r>
        <w:rPr>
          <w:color w:val="1C1E21"/>
          <w:sz w:val="21"/>
          <w:sz w:val="21"/>
          <w:szCs w:val="21"/>
          <w:rtl w:val="true"/>
        </w:rPr>
        <w:t>جواب</w:t>
      </w:r>
      <w:r>
        <w:rPr>
          <w:rFonts w:ascii="inherit" w:hAnsi="inherit" w:cs="Helvetica"/>
          <w:color w:val="1C1E21"/>
          <w:sz w:val="21"/>
          <w:sz w:val="21"/>
          <w:szCs w:val="21"/>
          <w:rtl w:val="true"/>
        </w:rPr>
        <w:t xml:space="preserve"> </w:t>
      </w:r>
      <w:r>
        <w:rPr>
          <w:color w:val="1C1E21"/>
          <w:sz w:val="21"/>
          <w:sz w:val="21"/>
          <w:szCs w:val="21"/>
          <w:rtl w:val="true"/>
        </w:rPr>
        <w:t>بالفتوى</w:t>
      </w:r>
      <w:r>
        <w:rPr>
          <w:rFonts w:ascii="inherit" w:hAnsi="inherit" w:cs="Helvetica"/>
          <w:color w:val="1C1E21"/>
          <w:sz w:val="21"/>
          <w:sz w:val="21"/>
          <w:szCs w:val="21"/>
          <w:rtl w:val="true"/>
        </w:rPr>
        <w:t xml:space="preserve"> </w:t>
      </w:r>
      <w:r>
        <w:rPr>
          <w:color w:val="1C1E21"/>
          <w:sz w:val="21"/>
          <w:sz w:val="21"/>
          <w:szCs w:val="21"/>
          <w:rtl w:val="true"/>
        </w:rPr>
        <w:t>رقم</w:t>
      </w:r>
      <w:r>
        <w:rPr>
          <w:rFonts w:ascii="inherit" w:hAnsi="inherit" w:cs="Helvetica"/>
          <w:color w:val="1C1E21"/>
          <w:sz w:val="21"/>
          <w:sz w:val="21"/>
          <w:szCs w:val="21"/>
          <w:rtl w:val="true"/>
        </w:rPr>
        <w:t xml:space="preserve"> </w:t>
      </w:r>
      <w:r>
        <w:rPr>
          <w:rFonts w:cs="Helvetica" w:ascii="inherit" w:hAnsi="inherit"/>
          <w:color w:val="1C1E21"/>
          <w:sz w:val="21"/>
          <w:szCs w:val="21"/>
        </w:rPr>
        <w:t>2922</w:t>
      </w:r>
      <w:r>
        <w:rPr>
          <w:rFonts w:cs="Helvetica" w:ascii="inherit" w:hAnsi="inherit"/>
          <w:color w:val="1C1E21"/>
          <w:sz w:val="21"/>
          <w:szCs w:val="21"/>
          <w:rtl w:val="true"/>
        </w:rPr>
        <w:t xml:space="preserve"> </w:t>
      </w:r>
      <w:r>
        <w:rPr>
          <w:color w:val="1C1E21"/>
          <w:sz w:val="21"/>
          <w:sz w:val="21"/>
          <w:szCs w:val="21"/>
          <w:rtl w:val="true"/>
        </w:rPr>
        <w:t>هذا</w:t>
      </w:r>
      <w:r>
        <w:rPr>
          <w:rFonts w:ascii="inherit" w:hAnsi="inherit" w:cs="Helvetica"/>
          <w:color w:val="1C1E21"/>
          <w:sz w:val="21"/>
          <w:sz w:val="21"/>
          <w:szCs w:val="21"/>
          <w:rtl w:val="true"/>
        </w:rPr>
        <w:t xml:space="preserve"> </w:t>
      </w:r>
      <w:r>
        <w:rPr>
          <w:color w:val="1C1E21"/>
          <w:sz w:val="21"/>
          <w:sz w:val="21"/>
          <w:szCs w:val="21"/>
          <w:rtl w:val="true"/>
        </w:rPr>
        <w:t>نصها</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tl w:val="true"/>
        </w:rPr>
        <w:t>‏</w:t>
      </w:r>
      <w:r>
        <w:rPr>
          <w:color w:val="1C1E21"/>
          <w:sz w:val="21"/>
          <w:sz w:val="21"/>
          <w:szCs w:val="21"/>
          <w:rtl w:val="true"/>
        </w:rPr>
        <w:t>يحرم</w:t>
      </w:r>
      <w:r>
        <w:rPr>
          <w:rFonts w:ascii="inherit" w:hAnsi="inherit" w:cs="Helvetica"/>
          <w:color w:val="1C1E21"/>
          <w:sz w:val="21"/>
          <w:sz w:val="21"/>
          <w:szCs w:val="21"/>
          <w:rtl w:val="true"/>
        </w:rPr>
        <w:t xml:space="preserve"> </w:t>
      </w:r>
      <w:r>
        <w:rPr>
          <w:color w:val="1C1E21"/>
          <w:sz w:val="21"/>
          <w:sz w:val="21"/>
          <w:szCs w:val="21"/>
          <w:rtl w:val="true"/>
        </w:rPr>
        <w:t>على</w:t>
      </w:r>
      <w:r>
        <w:rPr>
          <w:rFonts w:ascii="inherit" w:hAnsi="inherit" w:cs="Helvetica"/>
          <w:color w:val="1C1E21"/>
          <w:sz w:val="21"/>
          <w:sz w:val="21"/>
          <w:szCs w:val="21"/>
          <w:rtl w:val="true"/>
        </w:rPr>
        <w:t xml:space="preserve"> </w:t>
      </w:r>
      <w:r>
        <w:rPr>
          <w:color w:val="1C1E21"/>
          <w:sz w:val="21"/>
          <w:sz w:val="21"/>
          <w:szCs w:val="21"/>
          <w:rtl w:val="true"/>
        </w:rPr>
        <w:t>المسلمين</w:t>
      </w:r>
      <w:r>
        <w:rPr>
          <w:rFonts w:ascii="inherit" w:hAnsi="inherit" w:cs="Helvetica"/>
          <w:color w:val="1C1E21"/>
          <w:sz w:val="21"/>
          <w:sz w:val="21"/>
          <w:szCs w:val="21"/>
          <w:rtl w:val="true"/>
        </w:rPr>
        <w:t xml:space="preserve"> </w:t>
      </w:r>
      <w:r>
        <w:rPr>
          <w:color w:val="1C1E21"/>
          <w:sz w:val="21"/>
          <w:sz w:val="21"/>
          <w:szCs w:val="21"/>
          <w:rtl w:val="true"/>
        </w:rPr>
        <w:t>أن</w:t>
      </w:r>
      <w:r>
        <w:rPr>
          <w:rFonts w:ascii="inherit" w:hAnsi="inherit" w:cs="Helvetica"/>
          <w:color w:val="1C1E21"/>
          <w:sz w:val="21"/>
          <w:sz w:val="21"/>
          <w:szCs w:val="21"/>
          <w:rtl w:val="true"/>
        </w:rPr>
        <w:t xml:space="preserve"> </w:t>
      </w:r>
      <w:r>
        <w:rPr>
          <w:color w:val="1C1E21"/>
          <w:sz w:val="21"/>
          <w:sz w:val="21"/>
          <w:szCs w:val="21"/>
          <w:rtl w:val="true"/>
        </w:rPr>
        <w:t>يمكنوا</w:t>
      </w:r>
      <w:r>
        <w:rPr>
          <w:rFonts w:ascii="inherit" w:hAnsi="inherit" w:cs="Helvetica"/>
          <w:color w:val="1C1E21"/>
          <w:sz w:val="21"/>
          <w:sz w:val="21"/>
          <w:szCs w:val="21"/>
          <w:rtl w:val="true"/>
        </w:rPr>
        <w:t xml:space="preserve"> </w:t>
      </w:r>
      <w:r>
        <w:rPr>
          <w:color w:val="1C1E21"/>
          <w:sz w:val="21"/>
          <w:sz w:val="21"/>
          <w:szCs w:val="21"/>
          <w:rtl w:val="true"/>
        </w:rPr>
        <w:t>أي</w:t>
      </w:r>
      <w:r>
        <w:rPr>
          <w:rFonts w:ascii="inherit" w:hAnsi="inherit" w:cs="Helvetica"/>
          <w:color w:val="1C1E21"/>
          <w:sz w:val="21"/>
          <w:sz w:val="21"/>
          <w:szCs w:val="21"/>
          <w:rtl w:val="true"/>
        </w:rPr>
        <w:t xml:space="preserve"> </w:t>
      </w:r>
      <w:r>
        <w:rPr>
          <w:color w:val="1C1E21"/>
          <w:sz w:val="21"/>
          <w:sz w:val="21"/>
          <w:szCs w:val="21"/>
          <w:rtl w:val="true"/>
        </w:rPr>
        <w:t>كافر</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دخول</w:t>
      </w:r>
      <w:r>
        <w:rPr>
          <w:rFonts w:ascii="inherit" w:hAnsi="inherit" w:cs="Helvetica"/>
          <w:color w:val="1C1E21"/>
          <w:sz w:val="21"/>
          <w:sz w:val="21"/>
          <w:szCs w:val="21"/>
          <w:rtl w:val="true"/>
        </w:rPr>
        <w:t xml:space="preserve"> </w:t>
      </w:r>
      <w:r>
        <w:rPr>
          <w:color w:val="1C1E21"/>
          <w:sz w:val="21"/>
          <w:sz w:val="21"/>
          <w:szCs w:val="21"/>
          <w:rtl w:val="true"/>
        </w:rPr>
        <w:t>المسجد</w:t>
      </w:r>
      <w:r>
        <w:rPr>
          <w:rFonts w:ascii="inherit" w:hAnsi="inherit" w:cs="Helvetica"/>
          <w:color w:val="1C1E21"/>
          <w:sz w:val="21"/>
          <w:sz w:val="21"/>
          <w:szCs w:val="21"/>
          <w:rtl w:val="true"/>
        </w:rPr>
        <w:t xml:space="preserve"> </w:t>
      </w:r>
      <w:r>
        <w:rPr>
          <w:color w:val="1C1E21"/>
          <w:sz w:val="21"/>
          <w:sz w:val="21"/>
          <w:szCs w:val="21"/>
          <w:rtl w:val="true"/>
        </w:rPr>
        <w:t>الحرام</w:t>
      </w:r>
      <w:r>
        <w:rPr>
          <w:rFonts w:ascii="inherit" w:hAnsi="inherit" w:cs="Helvetica"/>
          <w:color w:val="1C1E21"/>
          <w:sz w:val="21"/>
          <w:sz w:val="21"/>
          <w:szCs w:val="21"/>
          <w:rtl w:val="true"/>
        </w:rPr>
        <w:t xml:space="preserve"> </w:t>
      </w:r>
      <w:r>
        <w:rPr>
          <w:color w:val="1C1E21"/>
          <w:sz w:val="21"/>
          <w:sz w:val="21"/>
          <w:szCs w:val="21"/>
          <w:rtl w:val="true"/>
        </w:rPr>
        <w:t>وما</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الحرم</w:t>
      </w:r>
      <w:r>
        <w:rPr>
          <w:rFonts w:ascii="inherit" w:hAnsi="inherit" w:cs="Helvetica"/>
          <w:color w:val="1C1E21"/>
          <w:sz w:val="21"/>
          <w:sz w:val="21"/>
          <w:szCs w:val="21"/>
          <w:rtl w:val="true"/>
        </w:rPr>
        <w:t xml:space="preserve"> </w:t>
      </w:r>
      <w:r>
        <w:rPr>
          <w:color w:val="1C1E21"/>
          <w:sz w:val="21"/>
          <w:sz w:val="21"/>
          <w:szCs w:val="21"/>
          <w:rtl w:val="true"/>
        </w:rPr>
        <w:t>كله؛</w:t>
      </w:r>
      <w:r>
        <w:rPr>
          <w:rFonts w:ascii="inherit" w:hAnsi="inherit" w:cs="Helvetica"/>
          <w:color w:val="1C1E21"/>
          <w:sz w:val="21"/>
          <w:sz w:val="21"/>
          <w:szCs w:val="21"/>
          <w:rtl w:val="true"/>
        </w:rPr>
        <w:t xml:space="preserve"> </w:t>
      </w:r>
      <w:r>
        <w:rPr>
          <w:color w:val="1C1E21"/>
          <w:sz w:val="21"/>
          <w:sz w:val="21"/>
          <w:szCs w:val="21"/>
          <w:rtl w:val="true"/>
        </w:rPr>
        <w:t>لقوله</w:t>
      </w:r>
      <w:r>
        <w:rPr>
          <w:rFonts w:ascii="inherit" w:hAnsi="inherit" w:cs="Helvetica"/>
          <w:color w:val="1C1E21"/>
          <w:sz w:val="21"/>
          <w:sz w:val="21"/>
          <w:szCs w:val="21"/>
          <w:rtl w:val="true"/>
        </w:rPr>
        <w:t xml:space="preserve"> </w:t>
      </w:r>
      <w:r>
        <w:rPr>
          <w:color w:val="1C1E21"/>
          <w:sz w:val="21"/>
          <w:sz w:val="21"/>
          <w:szCs w:val="21"/>
          <w:rtl w:val="true"/>
        </w:rPr>
        <w:t>تعالى</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سورةالتوبة</w:t>
      </w:r>
      <w:r>
        <w:rPr>
          <w:rFonts w:ascii="inherit" w:hAnsi="inherit" w:cs="Helvetica"/>
          <w:color w:val="1C1E21"/>
          <w:sz w:val="21"/>
          <w:sz w:val="21"/>
          <w:szCs w:val="21"/>
          <w:rtl w:val="true"/>
        </w:rPr>
        <w:t xml:space="preserve"> </w:t>
      </w:r>
      <w:r>
        <w:rPr>
          <w:color w:val="1C1E21"/>
          <w:sz w:val="21"/>
          <w:sz w:val="21"/>
          <w:szCs w:val="21"/>
          <w:rtl w:val="true"/>
        </w:rPr>
        <w:t>الآية</w:t>
      </w:r>
      <w:r>
        <w:rPr>
          <w:rFonts w:ascii="inherit" w:hAnsi="inherit" w:cs="Helvetica"/>
          <w:color w:val="1C1E21"/>
          <w:sz w:val="21"/>
          <w:sz w:val="21"/>
          <w:szCs w:val="21"/>
          <w:rtl w:val="true"/>
        </w:rPr>
        <w:t xml:space="preserve"> </w:t>
      </w:r>
      <w:r>
        <w:rPr>
          <w:rFonts w:cs="Helvetica" w:ascii="inherit" w:hAnsi="inherit"/>
          <w:color w:val="1C1E21"/>
          <w:sz w:val="21"/>
          <w:szCs w:val="21"/>
        </w:rPr>
        <w:t>28</w:t>
      </w:r>
      <w:r>
        <w:rPr>
          <w:rFonts w:cs="Helvetica" w:ascii="inherit" w:hAnsi="inherit"/>
          <w:color w:val="1C1E21"/>
          <w:sz w:val="21"/>
          <w:szCs w:val="21"/>
          <w:rtl w:val="true"/>
        </w:rPr>
        <w:t xml:space="preserve"> </w:t>
      </w:r>
      <w:r>
        <w:rPr>
          <w:rFonts w:cs="Cambria" w:ascii="Cambria" w:hAnsi="Cambria"/>
          <w:color w:val="1C1E21"/>
          <w:sz w:val="21"/>
          <w:szCs w:val="21"/>
          <w:rtl w:val="true"/>
        </w:rPr>
        <w:t>‏</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يَا</w:t>
      </w:r>
      <w:r>
        <w:rPr>
          <w:rFonts w:ascii="inherit" w:hAnsi="inherit" w:cs="Helvetica"/>
          <w:color w:val="1C1E21"/>
          <w:sz w:val="21"/>
          <w:sz w:val="21"/>
          <w:szCs w:val="21"/>
          <w:rtl w:val="true"/>
        </w:rPr>
        <w:t xml:space="preserve"> </w:t>
      </w:r>
      <w:r>
        <w:rPr>
          <w:color w:val="1C1E21"/>
          <w:sz w:val="21"/>
          <w:sz w:val="21"/>
          <w:szCs w:val="21"/>
          <w:rtl w:val="true"/>
        </w:rPr>
        <w:t>أَيُّهَا</w:t>
      </w:r>
      <w:r>
        <w:rPr>
          <w:rFonts w:ascii="inherit" w:hAnsi="inherit" w:cs="Helvetica"/>
          <w:color w:val="1C1E21"/>
          <w:sz w:val="21"/>
          <w:sz w:val="21"/>
          <w:szCs w:val="21"/>
          <w:rtl w:val="true"/>
        </w:rPr>
        <w:t xml:space="preserve"> </w:t>
      </w:r>
      <w:r>
        <w:rPr>
          <w:color w:val="1C1E21"/>
          <w:sz w:val="21"/>
          <w:sz w:val="21"/>
          <w:szCs w:val="21"/>
          <w:rtl w:val="true"/>
        </w:rPr>
        <w:t>الَّذِينَ</w:t>
      </w:r>
      <w:r>
        <w:rPr>
          <w:rFonts w:ascii="inherit" w:hAnsi="inherit" w:cs="Helvetica"/>
          <w:color w:val="1C1E21"/>
          <w:sz w:val="21"/>
          <w:sz w:val="21"/>
          <w:szCs w:val="21"/>
          <w:rtl w:val="true"/>
        </w:rPr>
        <w:t xml:space="preserve"> </w:t>
      </w:r>
      <w:r>
        <w:rPr>
          <w:color w:val="1C1E21"/>
          <w:sz w:val="21"/>
          <w:sz w:val="21"/>
          <w:szCs w:val="21"/>
          <w:rtl w:val="true"/>
        </w:rPr>
        <w:t>آمَنُوا</w:t>
      </w:r>
      <w:r>
        <w:rPr>
          <w:rFonts w:ascii="inherit" w:hAnsi="inherit" w:cs="Helvetica"/>
          <w:color w:val="1C1E21"/>
          <w:sz w:val="21"/>
          <w:sz w:val="21"/>
          <w:szCs w:val="21"/>
          <w:rtl w:val="true"/>
        </w:rPr>
        <w:t xml:space="preserve"> </w:t>
      </w:r>
      <w:r>
        <w:rPr>
          <w:color w:val="1C1E21"/>
          <w:sz w:val="21"/>
          <w:sz w:val="21"/>
          <w:szCs w:val="21"/>
          <w:rtl w:val="true"/>
        </w:rPr>
        <w:t>إِنَّمَا</w:t>
      </w:r>
      <w:r>
        <w:rPr>
          <w:rFonts w:ascii="inherit" w:hAnsi="inherit" w:cs="Helvetica"/>
          <w:color w:val="1C1E21"/>
          <w:sz w:val="21"/>
          <w:sz w:val="21"/>
          <w:szCs w:val="21"/>
          <w:rtl w:val="true"/>
        </w:rPr>
        <w:t xml:space="preserve"> </w:t>
      </w:r>
      <w:r>
        <w:rPr>
          <w:color w:val="1C1E21"/>
          <w:sz w:val="21"/>
          <w:sz w:val="21"/>
          <w:szCs w:val="21"/>
          <w:rtl w:val="true"/>
        </w:rPr>
        <w:t>الْمُشْرِكُونَ</w:t>
      </w:r>
      <w:r>
        <w:rPr>
          <w:rFonts w:ascii="inherit" w:hAnsi="inherit" w:cs="Helvetica"/>
          <w:color w:val="1C1E21"/>
          <w:sz w:val="21"/>
          <w:sz w:val="21"/>
          <w:szCs w:val="21"/>
          <w:rtl w:val="true"/>
        </w:rPr>
        <w:t xml:space="preserve"> </w:t>
      </w:r>
      <w:r>
        <w:rPr>
          <w:color w:val="1C1E21"/>
          <w:sz w:val="21"/>
          <w:sz w:val="21"/>
          <w:szCs w:val="21"/>
          <w:rtl w:val="true"/>
        </w:rPr>
        <w:t>نَجَسٌ</w:t>
      </w:r>
      <w:r>
        <w:rPr>
          <w:rFonts w:ascii="inherit" w:hAnsi="inherit" w:cs="Helvetica"/>
          <w:color w:val="1C1E21"/>
          <w:sz w:val="21"/>
          <w:sz w:val="21"/>
          <w:szCs w:val="21"/>
          <w:rtl w:val="true"/>
        </w:rPr>
        <w:t xml:space="preserve"> </w:t>
      </w:r>
      <w:r>
        <w:rPr>
          <w:color w:val="1C1E21"/>
          <w:sz w:val="21"/>
          <w:sz w:val="21"/>
          <w:szCs w:val="21"/>
          <w:rtl w:val="true"/>
        </w:rPr>
        <w:t>فَلا</w:t>
      </w:r>
      <w:r>
        <w:rPr>
          <w:rFonts w:ascii="inherit" w:hAnsi="inherit" w:cs="Helvetica"/>
          <w:color w:val="1C1E21"/>
          <w:sz w:val="21"/>
          <w:sz w:val="21"/>
          <w:szCs w:val="21"/>
          <w:rtl w:val="true"/>
        </w:rPr>
        <w:t xml:space="preserve"> </w:t>
      </w:r>
      <w:r>
        <w:rPr>
          <w:color w:val="1C1E21"/>
          <w:sz w:val="21"/>
          <w:sz w:val="21"/>
          <w:szCs w:val="21"/>
          <w:rtl w:val="true"/>
        </w:rPr>
        <w:t>يَقْرَبُوا</w:t>
      </w:r>
      <w:r>
        <w:rPr>
          <w:rFonts w:ascii="inherit" w:hAnsi="inherit" w:cs="Helvetica"/>
          <w:color w:val="1C1E21"/>
          <w:sz w:val="21"/>
          <w:sz w:val="21"/>
          <w:szCs w:val="21"/>
          <w:rtl w:val="true"/>
        </w:rPr>
        <w:t xml:space="preserve"> </w:t>
      </w:r>
      <w:r>
        <w:rPr>
          <w:color w:val="1C1E21"/>
          <w:sz w:val="21"/>
          <w:sz w:val="21"/>
          <w:szCs w:val="21"/>
          <w:rtl w:val="true"/>
        </w:rPr>
        <w:t>الْمَسْجِدَ</w:t>
      </w:r>
      <w:r>
        <w:rPr>
          <w:rFonts w:ascii="inherit" w:hAnsi="inherit" w:cs="Helvetica"/>
          <w:color w:val="1C1E21"/>
          <w:sz w:val="21"/>
          <w:sz w:val="21"/>
          <w:szCs w:val="21"/>
          <w:rtl w:val="true"/>
        </w:rPr>
        <w:t xml:space="preserve"> </w:t>
      </w:r>
      <w:r>
        <w:rPr>
          <w:color w:val="1C1E21"/>
          <w:sz w:val="21"/>
          <w:sz w:val="21"/>
          <w:szCs w:val="21"/>
          <w:rtl w:val="true"/>
        </w:rPr>
        <w:t>الْحَرَامَ</w:t>
      </w:r>
      <w:r>
        <w:rPr>
          <w:rFonts w:ascii="inherit" w:hAnsi="inherit" w:cs="Helvetica"/>
          <w:color w:val="1C1E21"/>
          <w:sz w:val="21"/>
          <w:sz w:val="21"/>
          <w:szCs w:val="21"/>
          <w:rtl w:val="true"/>
        </w:rPr>
        <w:t xml:space="preserve"> </w:t>
      </w:r>
      <w:r>
        <w:rPr>
          <w:color w:val="1C1E21"/>
          <w:sz w:val="21"/>
          <w:sz w:val="21"/>
          <w:szCs w:val="21"/>
          <w:rtl w:val="true"/>
        </w:rPr>
        <w:t>بَعْدَ</w:t>
      </w:r>
      <w:r>
        <w:rPr>
          <w:rFonts w:ascii="inherit" w:hAnsi="inherit" w:cs="Helvetica"/>
          <w:color w:val="1C1E21"/>
          <w:sz w:val="21"/>
          <w:sz w:val="21"/>
          <w:szCs w:val="21"/>
          <w:rtl w:val="true"/>
        </w:rPr>
        <w:t xml:space="preserve"> </w:t>
      </w:r>
      <w:r>
        <w:rPr>
          <w:color w:val="1C1E21"/>
          <w:sz w:val="21"/>
          <w:sz w:val="21"/>
          <w:szCs w:val="21"/>
          <w:rtl w:val="true"/>
        </w:rPr>
        <w:t>عَامِهِمْ</w:t>
      </w:r>
      <w:r>
        <w:rPr>
          <w:rFonts w:ascii="inherit" w:hAnsi="inherit" w:cs="Helvetica"/>
          <w:color w:val="1C1E21"/>
          <w:sz w:val="21"/>
          <w:sz w:val="21"/>
          <w:szCs w:val="21"/>
          <w:rtl w:val="true"/>
        </w:rPr>
        <w:t xml:space="preserve"> </w:t>
      </w:r>
      <w:r>
        <w:rPr>
          <w:color w:val="1C1E21"/>
          <w:sz w:val="21"/>
          <w:sz w:val="21"/>
          <w:szCs w:val="21"/>
          <w:rtl w:val="true"/>
        </w:rPr>
        <w:t>هَذَا</w:t>
      </w:r>
      <w:r>
        <w:rPr>
          <w:rFonts w:ascii="Cambria" w:hAnsi="Cambria" w:cs="Cambria"/>
          <w:color w:val="1C1E21"/>
          <w:sz w:val="21"/>
          <w:sz w:val="21"/>
          <w:szCs w:val="21"/>
          <w:rtl w:val="true"/>
        </w:rPr>
        <w:t>‏</w:t>
      </w:r>
      <w:r>
        <w:rPr>
          <w:rFonts w:cs="Helvetica" w:ascii="inherit" w:hAnsi="inherit"/>
          <w:color w:val="1C1E21"/>
          <w:sz w:val="21"/>
          <w:szCs w:val="21"/>
        </w:rPr>
        <w:t xml:space="preserve">} </w:t>
      </w:r>
      <w:r>
        <w:rPr>
          <w:color w:val="1C1E21"/>
          <w:sz w:val="21"/>
          <w:sz w:val="21"/>
          <w:szCs w:val="21"/>
          <w:rtl w:val="true"/>
        </w:rPr>
        <w:t>الآية</w:t>
      </w:r>
      <w:r>
        <w:rPr>
          <w:color w:val="1C1E21"/>
          <w:sz w:val="21"/>
          <w:sz w:val="21"/>
          <w:szCs w:val="21"/>
        </w:rPr>
        <w:t>،</w:t>
      </w:r>
    </w:p>
    <w:p>
      <w:pPr>
        <w:pStyle w:val="NormalWeb"/>
        <w:shd w:val="clear" w:color="auto" w:fill="FFFFFF"/>
        <w:spacing w:beforeAutospacing="0" w:before="90" w:afterAutospacing="0" w:after="90"/>
        <w:rPr>
          <w:rFonts w:ascii="inherit" w:hAnsi="inherit" w:cs="Helvetica"/>
          <w:color w:val="1C1E21"/>
          <w:sz w:val="21"/>
          <w:szCs w:val="21"/>
        </w:rPr>
      </w:pPr>
      <w:r>
        <w:rPr>
          <w:color w:val="1C1E21"/>
          <w:sz w:val="21"/>
          <w:sz w:val="21"/>
          <w:szCs w:val="21"/>
          <w:rtl w:val="true"/>
        </w:rPr>
        <w:t>أما</w:t>
      </w:r>
      <w:r>
        <w:rPr>
          <w:rFonts w:ascii="inherit" w:hAnsi="inherit" w:cs="Helvetica"/>
          <w:color w:val="1C1E21"/>
          <w:sz w:val="21"/>
          <w:sz w:val="21"/>
          <w:szCs w:val="21"/>
          <w:rtl w:val="true"/>
        </w:rPr>
        <w:t xml:space="preserve"> </w:t>
      </w:r>
      <w:r>
        <w:rPr>
          <w:color w:val="1C1E21"/>
          <w:sz w:val="21"/>
          <w:sz w:val="21"/>
          <w:szCs w:val="21"/>
          <w:rtl w:val="true"/>
        </w:rPr>
        <w:t>غيره</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المساجد</w:t>
      </w:r>
      <w:r>
        <w:rPr>
          <w:rFonts w:ascii="inherit" w:hAnsi="inherit" w:cs="Helvetica"/>
          <w:color w:val="1C1E21"/>
          <w:sz w:val="21"/>
          <w:sz w:val="21"/>
          <w:szCs w:val="21"/>
          <w:rtl w:val="true"/>
        </w:rPr>
        <w:t xml:space="preserve"> </w:t>
      </w:r>
      <w:r>
        <w:rPr>
          <w:color w:val="1C1E21"/>
          <w:sz w:val="21"/>
          <w:sz w:val="21"/>
          <w:szCs w:val="21"/>
          <w:rtl w:val="true"/>
        </w:rPr>
        <w:t>فقال</w:t>
      </w:r>
      <w:r>
        <w:rPr>
          <w:rFonts w:ascii="inherit" w:hAnsi="inherit" w:cs="Helvetica"/>
          <w:color w:val="1C1E21"/>
          <w:sz w:val="21"/>
          <w:sz w:val="21"/>
          <w:szCs w:val="21"/>
          <w:rtl w:val="true"/>
        </w:rPr>
        <w:t xml:space="preserve"> </w:t>
      </w:r>
      <w:r>
        <w:rPr>
          <w:color w:val="1C1E21"/>
          <w:sz w:val="21"/>
          <w:sz w:val="21"/>
          <w:szCs w:val="21"/>
          <w:rtl w:val="true"/>
        </w:rPr>
        <w:t>بعض</w:t>
      </w:r>
      <w:r>
        <w:rPr>
          <w:rFonts w:ascii="inherit" w:hAnsi="inherit" w:cs="Helvetica"/>
          <w:color w:val="1C1E21"/>
          <w:sz w:val="21"/>
          <w:sz w:val="21"/>
          <w:szCs w:val="21"/>
          <w:rtl w:val="true"/>
        </w:rPr>
        <w:t xml:space="preserve"> </w:t>
      </w:r>
      <w:r>
        <w:rPr>
          <w:color w:val="1C1E21"/>
          <w:sz w:val="21"/>
          <w:sz w:val="21"/>
          <w:szCs w:val="21"/>
          <w:rtl w:val="true"/>
        </w:rPr>
        <w:t>الفقهاء</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يجوز؛</w:t>
      </w:r>
      <w:r>
        <w:rPr>
          <w:rFonts w:ascii="inherit" w:hAnsi="inherit" w:cs="Helvetica"/>
          <w:color w:val="1C1E21"/>
          <w:sz w:val="21"/>
          <w:sz w:val="21"/>
          <w:szCs w:val="21"/>
          <w:rtl w:val="true"/>
        </w:rPr>
        <w:t xml:space="preserve"> </w:t>
      </w:r>
      <w:r>
        <w:rPr>
          <w:color w:val="1C1E21"/>
          <w:sz w:val="21"/>
          <w:sz w:val="21"/>
          <w:szCs w:val="21"/>
          <w:rtl w:val="true"/>
        </w:rPr>
        <w:t>لعدم</w:t>
      </w:r>
      <w:r>
        <w:rPr>
          <w:rFonts w:ascii="inherit" w:hAnsi="inherit" w:cs="Helvetica"/>
          <w:color w:val="1C1E21"/>
          <w:sz w:val="21"/>
          <w:sz w:val="21"/>
          <w:szCs w:val="21"/>
          <w:rtl w:val="true"/>
        </w:rPr>
        <w:t xml:space="preserve"> </w:t>
      </w:r>
      <w:r>
        <w:rPr>
          <w:color w:val="1C1E21"/>
          <w:sz w:val="21"/>
          <w:sz w:val="21"/>
          <w:szCs w:val="21"/>
          <w:rtl w:val="true"/>
        </w:rPr>
        <w:t>وجود</w:t>
      </w:r>
      <w:r>
        <w:rPr>
          <w:rFonts w:ascii="inherit" w:hAnsi="inherit" w:cs="Helvetica"/>
          <w:color w:val="1C1E21"/>
          <w:sz w:val="21"/>
          <w:sz w:val="21"/>
          <w:szCs w:val="21"/>
          <w:rtl w:val="true"/>
        </w:rPr>
        <w:t xml:space="preserve"> </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يدلعلى</w:t>
      </w:r>
      <w:r>
        <w:rPr>
          <w:rFonts w:ascii="inherit" w:hAnsi="inherit" w:cs="Helvetica"/>
          <w:color w:val="1C1E21"/>
          <w:sz w:val="21"/>
          <w:sz w:val="21"/>
          <w:szCs w:val="21"/>
          <w:rtl w:val="true"/>
        </w:rPr>
        <w:t xml:space="preserve"> </w:t>
      </w:r>
      <w:r>
        <w:rPr>
          <w:color w:val="1C1E21"/>
          <w:sz w:val="21"/>
          <w:sz w:val="21"/>
          <w:szCs w:val="21"/>
          <w:rtl w:val="true"/>
        </w:rPr>
        <w:t>منعه،</w:t>
      </w:r>
      <w:r>
        <w:rPr>
          <w:rFonts w:ascii="inherit" w:hAnsi="inherit" w:cs="Helvetica"/>
          <w:color w:val="1C1E21"/>
          <w:sz w:val="21"/>
          <w:sz w:val="21"/>
          <w:szCs w:val="21"/>
          <w:rtl w:val="true"/>
        </w:rPr>
        <w:t xml:space="preserve"> </w:t>
      </w:r>
      <w:r>
        <w:rPr>
          <w:color w:val="1C1E21"/>
          <w:sz w:val="21"/>
          <w:sz w:val="21"/>
          <w:szCs w:val="21"/>
          <w:rtl w:val="true"/>
        </w:rPr>
        <w:t>وقال</w:t>
      </w:r>
      <w:r>
        <w:rPr>
          <w:rFonts w:ascii="inherit" w:hAnsi="inherit" w:cs="Helvetica"/>
          <w:color w:val="1C1E21"/>
          <w:sz w:val="21"/>
          <w:sz w:val="21"/>
          <w:szCs w:val="21"/>
          <w:rtl w:val="true"/>
        </w:rPr>
        <w:t xml:space="preserve"> </w:t>
      </w:r>
      <w:r>
        <w:rPr>
          <w:color w:val="1C1E21"/>
          <w:sz w:val="21"/>
          <w:sz w:val="21"/>
          <w:szCs w:val="21"/>
          <w:rtl w:val="true"/>
        </w:rPr>
        <w:t>بعضهم</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لا</w:t>
      </w:r>
      <w:r>
        <w:rPr>
          <w:rFonts w:ascii="inherit" w:hAnsi="inherit" w:cs="Helvetica"/>
          <w:color w:val="1C1E21"/>
          <w:sz w:val="21"/>
          <w:sz w:val="21"/>
          <w:szCs w:val="21"/>
          <w:rtl w:val="true"/>
        </w:rPr>
        <w:t xml:space="preserve"> </w:t>
      </w:r>
      <w:r>
        <w:rPr>
          <w:color w:val="1C1E21"/>
          <w:sz w:val="21"/>
          <w:sz w:val="21"/>
          <w:szCs w:val="21"/>
          <w:rtl w:val="true"/>
        </w:rPr>
        <w:t>يجوز</w:t>
      </w:r>
      <w:r>
        <w:rPr>
          <w:rFonts w:ascii="inherit" w:hAnsi="inherit" w:cs="Helvetica"/>
          <w:color w:val="1C1E21"/>
          <w:sz w:val="21"/>
          <w:sz w:val="21"/>
          <w:szCs w:val="21"/>
          <w:rtl w:val="true"/>
        </w:rPr>
        <w:t xml:space="preserve"> </w:t>
      </w:r>
      <w:r>
        <w:rPr>
          <w:color w:val="1C1E21"/>
          <w:sz w:val="21"/>
          <w:sz w:val="21"/>
          <w:szCs w:val="21"/>
          <w:rtl w:val="true"/>
        </w:rPr>
        <w:t>قياسا</w:t>
      </w:r>
      <w:r>
        <w:rPr>
          <w:rFonts w:ascii="inherit" w:hAnsi="inherit" w:cs="Helvetica"/>
          <w:color w:val="1C1E21"/>
          <w:sz w:val="21"/>
          <w:sz w:val="21"/>
          <w:szCs w:val="21"/>
          <w:rtl w:val="true"/>
        </w:rPr>
        <w:t xml:space="preserve"> </w:t>
      </w:r>
      <w:r>
        <w:rPr>
          <w:color w:val="1C1E21"/>
          <w:sz w:val="21"/>
          <w:sz w:val="21"/>
          <w:szCs w:val="21"/>
          <w:rtl w:val="true"/>
        </w:rPr>
        <w:t>على</w:t>
      </w:r>
      <w:r>
        <w:rPr>
          <w:rFonts w:ascii="inherit" w:hAnsi="inherit" w:cs="Helvetica"/>
          <w:color w:val="1C1E21"/>
          <w:sz w:val="21"/>
          <w:sz w:val="21"/>
          <w:szCs w:val="21"/>
          <w:rtl w:val="true"/>
        </w:rPr>
        <w:t xml:space="preserve"> </w:t>
      </w:r>
      <w:r>
        <w:rPr>
          <w:color w:val="1C1E21"/>
          <w:sz w:val="21"/>
          <w:sz w:val="21"/>
          <w:szCs w:val="21"/>
          <w:rtl w:val="true"/>
        </w:rPr>
        <w:t>المسجد</w:t>
      </w:r>
      <w:r>
        <w:rPr>
          <w:rFonts w:ascii="inherit" w:hAnsi="inherit" w:cs="Helvetica"/>
          <w:color w:val="1C1E21"/>
          <w:sz w:val="21"/>
          <w:sz w:val="21"/>
          <w:szCs w:val="21"/>
          <w:rtl w:val="true"/>
        </w:rPr>
        <w:t xml:space="preserve"> </w:t>
      </w:r>
      <w:r>
        <w:rPr>
          <w:color w:val="1C1E21"/>
          <w:sz w:val="21"/>
          <w:sz w:val="21"/>
          <w:szCs w:val="21"/>
          <w:rtl w:val="true"/>
        </w:rPr>
        <w:t>الحرام،</w:t>
      </w:r>
      <w:r>
        <w:rPr>
          <w:rFonts w:ascii="inherit" w:hAnsi="inherit" w:cs="Helvetica"/>
          <w:color w:val="1C1E21"/>
          <w:sz w:val="21"/>
          <w:sz w:val="21"/>
          <w:szCs w:val="21"/>
          <w:rtl w:val="true"/>
        </w:rPr>
        <w:t xml:space="preserve"> </w:t>
      </w:r>
      <w:r>
        <w:rPr>
          <w:color w:val="1C1E21"/>
          <w:sz w:val="21"/>
          <w:sz w:val="21"/>
          <w:szCs w:val="21"/>
          <w:rtl w:val="true"/>
        </w:rPr>
        <w:t>والصواب</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جوازه</w:t>
      </w:r>
      <w:r>
        <w:rPr>
          <w:rFonts w:ascii="inherit" w:hAnsi="inherit" w:cs="Helvetica"/>
          <w:color w:val="1C1E21"/>
          <w:sz w:val="21"/>
          <w:sz w:val="21"/>
          <w:szCs w:val="21"/>
          <w:rtl w:val="true"/>
        </w:rPr>
        <w:t xml:space="preserve"> </w:t>
      </w:r>
      <w:r>
        <w:rPr>
          <w:color w:val="1C1E21"/>
          <w:sz w:val="21"/>
          <w:sz w:val="21"/>
          <w:szCs w:val="21"/>
          <w:rtl w:val="true"/>
        </w:rPr>
        <w:t>لمصلحة</w:t>
      </w:r>
      <w:r>
        <w:rPr>
          <w:rFonts w:ascii="inherit" w:hAnsi="inherit" w:cs="Helvetica"/>
          <w:color w:val="1C1E21"/>
          <w:sz w:val="21"/>
          <w:sz w:val="21"/>
          <w:szCs w:val="21"/>
          <w:rtl w:val="true"/>
        </w:rPr>
        <w:t xml:space="preserve"> </w:t>
      </w:r>
      <w:r>
        <w:rPr>
          <w:color w:val="1C1E21"/>
          <w:sz w:val="21"/>
          <w:sz w:val="21"/>
          <w:szCs w:val="21"/>
          <w:rtl w:val="true"/>
        </w:rPr>
        <w:t>شرعية،</w:t>
      </w:r>
      <w:r>
        <w:rPr>
          <w:rFonts w:ascii="inherit" w:hAnsi="inherit" w:cs="Helvetica"/>
          <w:color w:val="1C1E21"/>
          <w:sz w:val="21"/>
          <w:sz w:val="21"/>
          <w:szCs w:val="21"/>
          <w:rtl w:val="true"/>
        </w:rPr>
        <w:t xml:space="preserve"> </w:t>
      </w:r>
      <w:r>
        <w:rPr>
          <w:color w:val="1C1E21"/>
          <w:sz w:val="21"/>
          <w:sz w:val="21"/>
          <w:szCs w:val="21"/>
          <w:rtl w:val="true"/>
        </w:rPr>
        <w:t>ولحاجة</w:t>
      </w:r>
      <w:r>
        <w:rPr>
          <w:rFonts w:ascii="inherit" w:hAnsi="inherit" w:cs="Helvetica"/>
          <w:color w:val="1C1E21"/>
          <w:sz w:val="21"/>
          <w:sz w:val="21"/>
          <w:szCs w:val="21"/>
          <w:rtl w:val="true"/>
        </w:rPr>
        <w:t xml:space="preserve"> </w:t>
      </w:r>
      <w:r>
        <w:rPr>
          <w:color w:val="1C1E21"/>
          <w:sz w:val="21"/>
          <w:sz w:val="21"/>
          <w:szCs w:val="21"/>
          <w:rtl w:val="true"/>
        </w:rPr>
        <w:t>تدعو</w:t>
      </w:r>
      <w:r>
        <w:rPr>
          <w:rFonts w:ascii="inherit" w:hAnsi="inherit" w:cs="Helvetica"/>
          <w:color w:val="1C1E21"/>
          <w:sz w:val="21"/>
          <w:sz w:val="21"/>
          <w:szCs w:val="21"/>
          <w:rtl w:val="true"/>
        </w:rPr>
        <w:t xml:space="preserve"> </w:t>
      </w:r>
      <w:r>
        <w:rPr>
          <w:color w:val="1C1E21"/>
          <w:sz w:val="21"/>
          <w:sz w:val="21"/>
          <w:szCs w:val="21"/>
          <w:rtl w:val="true"/>
        </w:rPr>
        <w:t>إلى</w:t>
      </w:r>
      <w:r>
        <w:rPr>
          <w:rFonts w:ascii="inherit" w:hAnsi="inherit" w:cs="Helvetica"/>
          <w:color w:val="1C1E21"/>
          <w:sz w:val="21"/>
          <w:sz w:val="21"/>
          <w:szCs w:val="21"/>
          <w:rtl w:val="true"/>
        </w:rPr>
        <w:t xml:space="preserve"> </w:t>
      </w:r>
      <w:r>
        <w:rPr>
          <w:color w:val="1C1E21"/>
          <w:sz w:val="21"/>
          <w:sz w:val="21"/>
          <w:szCs w:val="21"/>
          <w:rtl w:val="true"/>
        </w:rPr>
        <w:t>ذلك</w:t>
      </w:r>
      <w:r>
        <w:rPr>
          <w:rFonts w:ascii="inherit" w:hAnsi="inherit" w:cs="Helvetica"/>
          <w:color w:val="1C1E21"/>
          <w:sz w:val="21"/>
          <w:sz w:val="21"/>
          <w:szCs w:val="21"/>
          <w:rtl w:val="true"/>
        </w:rPr>
        <w:t xml:space="preserve"> </w:t>
      </w:r>
      <w:r>
        <w:rPr>
          <w:color w:val="1C1E21"/>
          <w:sz w:val="21"/>
          <w:sz w:val="21"/>
          <w:szCs w:val="21"/>
          <w:rtl w:val="true"/>
        </w:rPr>
        <w:t>كسماع</w:t>
      </w:r>
      <w:r>
        <w:rPr>
          <w:rFonts w:ascii="inherit" w:hAnsi="inherit" w:cs="Helvetica"/>
          <w:color w:val="1C1E21"/>
          <w:sz w:val="21"/>
          <w:sz w:val="21"/>
          <w:szCs w:val="21"/>
          <w:rtl w:val="true"/>
        </w:rPr>
        <w:t xml:space="preserve"> </w:t>
      </w:r>
      <w:r>
        <w:rPr>
          <w:color w:val="1C1E21"/>
          <w:sz w:val="21"/>
          <w:sz w:val="21"/>
          <w:szCs w:val="21"/>
          <w:rtl w:val="true"/>
        </w:rPr>
        <w:t>ما</w:t>
      </w:r>
      <w:r>
        <w:rPr>
          <w:rFonts w:ascii="inherit" w:hAnsi="inherit" w:cs="Helvetica"/>
          <w:color w:val="1C1E21"/>
          <w:sz w:val="21"/>
          <w:sz w:val="21"/>
          <w:szCs w:val="21"/>
          <w:rtl w:val="true"/>
        </w:rPr>
        <w:t xml:space="preserve"> </w:t>
      </w:r>
      <w:r>
        <w:rPr>
          <w:color w:val="1C1E21"/>
          <w:sz w:val="21"/>
          <w:sz w:val="21"/>
          <w:szCs w:val="21"/>
          <w:rtl w:val="true"/>
        </w:rPr>
        <w:t>قد</w:t>
      </w:r>
      <w:r>
        <w:rPr>
          <w:rFonts w:ascii="inherit" w:hAnsi="inherit" w:cs="Helvetica"/>
          <w:color w:val="1C1E21"/>
          <w:sz w:val="21"/>
          <w:sz w:val="21"/>
          <w:szCs w:val="21"/>
          <w:rtl w:val="true"/>
        </w:rPr>
        <w:t xml:space="preserve"> </w:t>
      </w:r>
      <w:r>
        <w:rPr>
          <w:color w:val="1C1E21"/>
          <w:sz w:val="21"/>
          <w:sz w:val="21"/>
          <w:szCs w:val="21"/>
          <w:rtl w:val="true"/>
        </w:rPr>
        <w:t>يدعوه</w:t>
      </w:r>
      <w:r>
        <w:rPr>
          <w:rFonts w:ascii="inherit" w:hAnsi="inherit" w:cs="Helvetica"/>
          <w:color w:val="1C1E21"/>
          <w:sz w:val="21"/>
          <w:sz w:val="21"/>
          <w:szCs w:val="21"/>
          <w:rtl w:val="true"/>
        </w:rPr>
        <w:t xml:space="preserve"> </w:t>
      </w:r>
      <w:r>
        <w:rPr>
          <w:color w:val="1C1E21"/>
          <w:sz w:val="21"/>
          <w:sz w:val="21"/>
          <w:szCs w:val="21"/>
          <w:rtl w:val="true"/>
        </w:rPr>
        <w:t>للدخول</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إسلام،</w:t>
      </w:r>
      <w:r>
        <w:rPr>
          <w:rFonts w:ascii="inherit" w:hAnsi="inherit" w:cs="Helvetica"/>
          <w:color w:val="1C1E21"/>
          <w:sz w:val="21"/>
          <w:sz w:val="21"/>
          <w:szCs w:val="21"/>
          <w:rtl w:val="true"/>
        </w:rPr>
        <w:t xml:space="preserve"> </w:t>
      </w:r>
      <w:r>
        <w:rPr>
          <w:color w:val="1C1E21"/>
          <w:sz w:val="21"/>
          <w:sz w:val="21"/>
          <w:szCs w:val="21"/>
          <w:rtl w:val="true"/>
        </w:rPr>
        <w:t>أو</w:t>
      </w:r>
      <w:r>
        <w:rPr>
          <w:rFonts w:ascii="inherit" w:hAnsi="inherit" w:cs="Helvetica"/>
          <w:color w:val="1C1E21"/>
          <w:sz w:val="21"/>
          <w:sz w:val="21"/>
          <w:szCs w:val="21"/>
          <w:rtl w:val="true"/>
        </w:rPr>
        <w:t xml:space="preserve"> </w:t>
      </w:r>
      <w:r>
        <w:rPr>
          <w:color w:val="1C1E21"/>
          <w:sz w:val="21"/>
          <w:sz w:val="21"/>
          <w:szCs w:val="21"/>
          <w:rtl w:val="true"/>
        </w:rPr>
        <w:t>حاجته</w:t>
      </w:r>
      <w:r>
        <w:rPr>
          <w:rFonts w:ascii="inherit" w:hAnsi="inherit" w:cs="Helvetica"/>
          <w:color w:val="1C1E21"/>
          <w:sz w:val="21"/>
          <w:sz w:val="21"/>
          <w:szCs w:val="21"/>
          <w:rtl w:val="true"/>
        </w:rPr>
        <w:t xml:space="preserve"> </w:t>
      </w:r>
      <w:r>
        <w:rPr>
          <w:color w:val="1C1E21"/>
          <w:sz w:val="21"/>
          <w:sz w:val="21"/>
          <w:szCs w:val="21"/>
          <w:rtl w:val="true"/>
        </w:rPr>
        <w:t>إلى</w:t>
      </w:r>
      <w:r>
        <w:rPr>
          <w:rFonts w:ascii="inherit" w:hAnsi="inherit" w:cs="Helvetica"/>
          <w:color w:val="1C1E21"/>
          <w:sz w:val="21"/>
          <w:sz w:val="21"/>
          <w:szCs w:val="21"/>
          <w:rtl w:val="true"/>
        </w:rPr>
        <w:t xml:space="preserve"> </w:t>
      </w:r>
      <w:r>
        <w:rPr>
          <w:color w:val="1C1E21"/>
          <w:sz w:val="21"/>
          <w:sz w:val="21"/>
          <w:szCs w:val="21"/>
          <w:rtl w:val="true"/>
        </w:rPr>
        <w:t>الشرب</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ماء</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مسجد</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p>
    <w:p>
      <w:pPr>
        <w:pStyle w:val="NormalWeb"/>
        <w:shd w:val="clear" w:color="auto" w:fill="FFFFFF"/>
        <w:spacing w:beforeAutospacing="0" w:before="90" w:afterAutospacing="0" w:after="90"/>
        <w:rPr>
          <w:rFonts w:ascii="inherit" w:hAnsi="inherit" w:cs="Helvetica"/>
          <w:color w:val="1C1E21"/>
          <w:sz w:val="21"/>
          <w:szCs w:val="21"/>
        </w:rPr>
      </w:pPr>
      <w:r>
        <w:rPr>
          <w:color w:val="1C1E21"/>
          <w:sz w:val="21"/>
          <w:sz w:val="21"/>
          <w:szCs w:val="21"/>
          <w:rtl w:val="true"/>
        </w:rPr>
        <w:t>اللجنة</w:t>
      </w:r>
      <w:r>
        <w:rPr>
          <w:rFonts w:ascii="inherit" w:hAnsi="inherit" w:cs="Helvetica"/>
          <w:color w:val="1C1E21"/>
          <w:sz w:val="21"/>
          <w:sz w:val="21"/>
          <w:szCs w:val="21"/>
          <w:rtl w:val="true"/>
        </w:rPr>
        <w:t xml:space="preserve"> </w:t>
      </w:r>
      <w:r>
        <w:rPr>
          <w:color w:val="1C1E21"/>
          <w:sz w:val="21"/>
          <w:sz w:val="21"/>
          <w:szCs w:val="21"/>
          <w:rtl w:val="true"/>
        </w:rPr>
        <w:t>الدائمة</w:t>
      </w:r>
      <w:r>
        <w:rPr>
          <w:rFonts w:ascii="inherit" w:hAnsi="inherit" w:cs="Helvetica"/>
          <w:color w:val="1C1E21"/>
          <w:sz w:val="21"/>
          <w:sz w:val="21"/>
          <w:szCs w:val="21"/>
          <w:rtl w:val="true"/>
        </w:rPr>
        <w:t xml:space="preserve"> </w:t>
      </w:r>
      <w:r>
        <w:rPr>
          <w:color w:val="1C1E21"/>
          <w:sz w:val="21"/>
          <w:sz w:val="21"/>
          <w:szCs w:val="21"/>
          <w:rtl w:val="true"/>
        </w:rPr>
        <w:t>للبحوث</w:t>
      </w:r>
      <w:r>
        <w:rPr>
          <w:rFonts w:ascii="inherit" w:hAnsi="inherit" w:cs="Helvetica"/>
          <w:color w:val="1C1E21"/>
          <w:sz w:val="21"/>
          <w:sz w:val="21"/>
          <w:szCs w:val="21"/>
          <w:rtl w:val="true"/>
        </w:rPr>
        <w:t xml:space="preserve"> </w:t>
      </w:r>
      <w:r>
        <w:rPr>
          <w:color w:val="1C1E21"/>
          <w:sz w:val="21"/>
          <w:sz w:val="21"/>
          <w:szCs w:val="21"/>
          <w:rtl w:val="true"/>
        </w:rPr>
        <w:t>العلمية</w:t>
      </w:r>
      <w:r>
        <w:rPr>
          <w:rFonts w:ascii="inherit" w:hAnsi="inherit" w:cs="Helvetica"/>
          <w:color w:val="1C1E21"/>
          <w:sz w:val="21"/>
          <w:sz w:val="21"/>
          <w:szCs w:val="21"/>
          <w:rtl w:val="true"/>
        </w:rPr>
        <w:t xml:space="preserve"> </w:t>
      </w:r>
      <w:r>
        <w:rPr>
          <w:color w:val="1C1E21"/>
          <w:sz w:val="21"/>
          <w:sz w:val="21"/>
          <w:szCs w:val="21"/>
          <w:rtl w:val="true"/>
        </w:rPr>
        <w:t>والإفتاء</w:t>
      </w:r>
    </w:p>
    <w:p>
      <w:pPr>
        <w:pStyle w:val="NormalWeb"/>
        <w:shd w:val="clear" w:color="auto" w:fill="FFFFFF"/>
        <w:spacing w:beforeAutospacing="0" w:before="0" w:afterAutospacing="0" w:after="0"/>
        <w:rPr>
          <w:rFonts w:ascii="inherit" w:hAnsi="inherit" w:cs="Helvetica"/>
          <w:color w:val="1C1E21"/>
          <w:sz w:val="21"/>
          <w:szCs w:val="21"/>
        </w:rPr>
      </w:pPr>
      <w:r>
        <w:rPr>
          <w:rStyle w:val="6qdm"/>
          <w:rFonts w:cs="Segoe UI Emoji" w:ascii="Segoe UI Emoji" w:hAnsi="Segoe UI Emoji"/>
          <w:color w:val="1C1E21"/>
        </w:rPr>
        <w:t>📝</w:t>
      </w:r>
      <w:r>
        <w:rPr>
          <w:rFonts w:cs="Helvetica" w:ascii="inherit" w:hAnsi="inherit"/>
          <w:color w:val="1C1E21"/>
          <w:sz w:val="21"/>
          <w:szCs w:val="21"/>
        </w:rPr>
        <w:t> </w:t>
      </w:r>
      <w:r>
        <w:rPr>
          <w:color w:val="1C1E21"/>
          <w:sz w:val="21"/>
          <w:sz w:val="21"/>
          <w:szCs w:val="21"/>
          <w:rtl w:val="true"/>
        </w:rPr>
        <w:t>الرئيس</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عبد</w:t>
      </w:r>
      <w:r>
        <w:rPr>
          <w:rFonts w:ascii="inherit" w:hAnsi="inherit" w:cs="Helvetica"/>
          <w:color w:val="1C1E21"/>
          <w:sz w:val="21"/>
          <w:sz w:val="21"/>
          <w:szCs w:val="21"/>
          <w:rtl w:val="true"/>
        </w:rPr>
        <w:t xml:space="preserve"> </w:t>
      </w:r>
      <w:r>
        <w:rPr>
          <w:color w:val="1C1E21"/>
          <w:sz w:val="21"/>
          <w:sz w:val="21"/>
          <w:szCs w:val="21"/>
          <w:rtl w:val="true"/>
        </w:rPr>
        <w:t>العزيز</w:t>
      </w:r>
      <w:r>
        <w:rPr>
          <w:rFonts w:ascii="inherit" w:hAnsi="inherit" w:cs="Helvetica"/>
          <w:color w:val="1C1E21"/>
          <w:sz w:val="21"/>
          <w:sz w:val="21"/>
          <w:szCs w:val="21"/>
          <w:rtl w:val="true"/>
        </w:rPr>
        <w:t xml:space="preserve"> </w:t>
      </w:r>
      <w:r>
        <w:rPr>
          <w:color w:val="1C1E21"/>
          <w:sz w:val="21"/>
          <w:sz w:val="21"/>
          <w:szCs w:val="21"/>
          <w:rtl w:val="true"/>
        </w:rPr>
        <w:t>بن</w:t>
      </w:r>
      <w:r>
        <w:rPr>
          <w:rFonts w:ascii="inherit" w:hAnsi="inherit" w:cs="Helvetica"/>
          <w:color w:val="1C1E21"/>
          <w:sz w:val="21"/>
          <w:sz w:val="21"/>
          <w:szCs w:val="21"/>
          <w:rtl w:val="true"/>
        </w:rPr>
        <w:t xml:space="preserve"> </w:t>
      </w:r>
      <w:r>
        <w:rPr>
          <w:color w:val="1C1E21"/>
          <w:sz w:val="21"/>
          <w:sz w:val="21"/>
          <w:szCs w:val="21"/>
          <w:rtl w:val="true"/>
        </w:rPr>
        <w:t>عبد</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بن</w:t>
      </w:r>
      <w:r>
        <w:rPr>
          <w:rFonts w:ascii="inherit" w:hAnsi="inherit" w:cs="Helvetica"/>
          <w:color w:val="1C1E21"/>
          <w:sz w:val="21"/>
          <w:sz w:val="21"/>
          <w:szCs w:val="21"/>
          <w:rtl w:val="true"/>
        </w:rPr>
        <w:t xml:space="preserve"> </w:t>
      </w:r>
      <w:r>
        <w:rPr>
          <w:color w:val="1C1E21"/>
          <w:sz w:val="21"/>
          <w:sz w:val="21"/>
          <w:szCs w:val="21"/>
          <w:rtl w:val="true"/>
        </w:rPr>
        <w:t>باز</w:t>
      </w:r>
      <w:r>
        <w:rPr>
          <w:rFonts w:cs="Helvetica" w:ascii="inherit" w:hAnsi="inherit"/>
          <w:color w:val="1C1E21"/>
          <w:sz w:val="21"/>
          <w:szCs w:val="21"/>
        </w:rPr>
        <w:br/>
      </w:r>
      <w:r>
        <w:rPr>
          <w:color w:val="1C1E21"/>
          <w:sz w:val="21"/>
          <w:sz w:val="21"/>
          <w:szCs w:val="21"/>
          <w:rtl w:val="true"/>
        </w:rPr>
        <w:t>نائب</w:t>
      </w:r>
      <w:r>
        <w:rPr>
          <w:rFonts w:ascii="inherit" w:hAnsi="inherit" w:cs="Helvetica"/>
          <w:color w:val="1C1E21"/>
          <w:sz w:val="21"/>
          <w:sz w:val="21"/>
          <w:szCs w:val="21"/>
          <w:rtl w:val="true"/>
        </w:rPr>
        <w:t xml:space="preserve"> </w:t>
      </w:r>
      <w:r>
        <w:rPr>
          <w:color w:val="1C1E21"/>
          <w:sz w:val="21"/>
          <w:sz w:val="21"/>
          <w:szCs w:val="21"/>
          <w:rtl w:val="true"/>
        </w:rPr>
        <w:t>الرئيس</w:t>
      </w:r>
      <w:r>
        <w:rPr>
          <w:rFonts w:ascii="Cambria" w:hAnsi="Cambria" w:cs="Cambria"/>
          <w:color w:val="1C1E21"/>
          <w:sz w:val="21"/>
          <w:sz w:val="21"/>
          <w:szCs w:val="21"/>
          <w:rtl w:val="true"/>
        </w:rPr>
        <w:t>‏</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عبد</w:t>
      </w:r>
      <w:r>
        <w:rPr>
          <w:rFonts w:ascii="inherit" w:hAnsi="inherit" w:cs="Helvetica"/>
          <w:color w:val="1C1E21"/>
          <w:sz w:val="21"/>
          <w:sz w:val="21"/>
          <w:szCs w:val="21"/>
          <w:rtl w:val="true"/>
        </w:rPr>
        <w:t xml:space="preserve"> </w:t>
      </w:r>
      <w:r>
        <w:rPr>
          <w:color w:val="1C1E21"/>
          <w:sz w:val="21"/>
          <w:sz w:val="21"/>
          <w:szCs w:val="21"/>
          <w:rtl w:val="true"/>
        </w:rPr>
        <w:t>الرزاق</w:t>
      </w:r>
      <w:r>
        <w:rPr>
          <w:rFonts w:ascii="inherit" w:hAnsi="inherit" w:cs="Helvetica"/>
          <w:color w:val="1C1E21"/>
          <w:sz w:val="21"/>
          <w:sz w:val="21"/>
          <w:szCs w:val="21"/>
          <w:rtl w:val="true"/>
        </w:rPr>
        <w:t xml:space="preserve"> </w:t>
      </w:r>
      <w:r>
        <w:rPr>
          <w:color w:val="1C1E21"/>
          <w:sz w:val="21"/>
          <w:sz w:val="21"/>
          <w:szCs w:val="21"/>
          <w:rtl w:val="true"/>
        </w:rPr>
        <w:t>عفيفي</w:t>
      </w:r>
      <w:r>
        <w:rPr>
          <w:rFonts w:cs="Helvetica" w:ascii="inherit" w:hAnsi="inherit"/>
          <w:color w:val="1C1E21"/>
          <w:sz w:val="21"/>
          <w:szCs w:val="21"/>
        </w:rPr>
        <w:br/>
      </w:r>
      <w:r>
        <w:rPr>
          <w:color w:val="1C1E21"/>
          <w:sz w:val="21"/>
          <w:sz w:val="21"/>
          <w:szCs w:val="21"/>
          <w:rtl w:val="true"/>
        </w:rPr>
        <w:t>عضو</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عبد</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بن</w:t>
      </w:r>
      <w:r>
        <w:rPr>
          <w:rFonts w:ascii="inherit" w:hAnsi="inherit" w:cs="Helvetica"/>
          <w:color w:val="1C1E21"/>
          <w:sz w:val="21"/>
          <w:sz w:val="21"/>
          <w:szCs w:val="21"/>
          <w:rtl w:val="true"/>
        </w:rPr>
        <w:t xml:space="preserve"> </w:t>
      </w:r>
      <w:r>
        <w:rPr>
          <w:color w:val="1C1E21"/>
          <w:sz w:val="21"/>
          <w:sz w:val="21"/>
          <w:szCs w:val="21"/>
          <w:rtl w:val="true"/>
        </w:rPr>
        <w:t>غديان</w:t>
      </w:r>
      <w:r>
        <w:rPr>
          <w:rFonts w:cs="Helvetica" w:ascii="inherit" w:hAnsi="inherit"/>
          <w:color w:val="1C1E21"/>
          <w:sz w:val="21"/>
          <w:szCs w:val="21"/>
        </w:rPr>
        <w:br/>
      </w:r>
      <w:r>
        <w:rPr>
          <w:color w:val="1C1E21"/>
          <w:sz w:val="21"/>
          <w:sz w:val="21"/>
          <w:szCs w:val="21"/>
          <w:rtl w:val="true"/>
        </w:rPr>
        <w:t>عضو</w:t>
      </w:r>
      <w:r>
        <w:rPr>
          <w:rFonts w:cs="Helvetica" w:ascii="inherit" w:hAnsi="inherit"/>
          <w:color w:val="1C1E21"/>
          <w:sz w:val="21"/>
          <w:szCs w:val="21"/>
          <w:rtl w:val="true"/>
        </w:rPr>
        <w:t>:</w:t>
      </w:r>
      <w:r>
        <w:rPr>
          <w:rFonts w:cs="Cambria" w:ascii="Cambria" w:hAnsi="Cambria"/>
          <w:color w:val="1C1E21"/>
          <w:sz w:val="21"/>
          <w:szCs w:val="21"/>
          <w:rtl w:val="true"/>
        </w:rPr>
        <w:t>‏</w:t>
      </w:r>
      <w:r>
        <w:rPr>
          <w:rFonts w:cs="Helvetica" w:ascii="inherit" w:hAnsi="inherit"/>
          <w:color w:val="1C1E21"/>
          <w:sz w:val="21"/>
          <w:szCs w:val="21"/>
          <w:rtl w:val="true"/>
        </w:rPr>
        <w:t xml:space="preserve"> </w:t>
      </w:r>
      <w:r>
        <w:rPr>
          <w:color w:val="1C1E21"/>
          <w:sz w:val="21"/>
          <w:sz w:val="21"/>
          <w:szCs w:val="21"/>
          <w:rtl w:val="true"/>
        </w:rPr>
        <w:t>عبد</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بن</w:t>
      </w:r>
      <w:r>
        <w:rPr>
          <w:rFonts w:ascii="inherit" w:hAnsi="inherit" w:cs="Helvetica"/>
          <w:color w:val="1C1E21"/>
          <w:sz w:val="21"/>
          <w:sz w:val="21"/>
          <w:szCs w:val="21"/>
          <w:rtl w:val="true"/>
        </w:rPr>
        <w:t xml:space="preserve"> </w:t>
      </w:r>
      <w:r>
        <w:rPr>
          <w:color w:val="1C1E21"/>
          <w:sz w:val="21"/>
          <w:sz w:val="21"/>
          <w:szCs w:val="21"/>
          <w:rtl w:val="true"/>
        </w:rPr>
        <w:t>قعود</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xml:space="preserve">~~~~~~ </w:t>
      </w:r>
      <w:r>
        <w:rPr>
          <w:rFonts w:cs="Segoe UI Symbol" w:ascii="Segoe UI Symbol" w:hAnsi="Segoe UI Symbol"/>
          <w:color w:val="1C1E21"/>
          <w:sz w:val="21"/>
          <w:szCs w:val="21"/>
        </w:rPr>
        <w:t>❁</w:t>
      </w:r>
      <w:r>
        <w:rPr>
          <w:rFonts w:cs="Helvetica" w:ascii="inherit" w:hAnsi="inherit"/>
          <w:color w:val="1C1E21"/>
          <w:sz w:val="21"/>
          <w:szCs w:val="21"/>
        </w:rPr>
        <w:t xml:space="preserve"> </w:t>
      </w:r>
      <w:r>
        <w:rPr>
          <w:rFonts w:cs="Segoe UI Symbol" w:ascii="Segoe UI Symbol" w:hAnsi="Segoe UI Symbol"/>
          <w:color w:val="1C1E21"/>
          <w:sz w:val="21"/>
          <w:szCs w:val="21"/>
        </w:rPr>
        <w:t>✺</w:t>
      </w:r>
      <w:r>
        <w:rPr>
          <w:rFonts w:cs="Helvetica" w:ascii="inherit" w:hAnsi="inherit"/>
          <w:color w:val="1C1E21"/>
          <w:sz w:val="21"/>
          <w:szCs w:val="21"/>
        </w:rPr>
        <w:t xml:space="preserve"> </w:t>
      </w:r>
      <w:r>
        <w:rPr>
          <w:rFonts w:cs="Segoe UI Symbol" w:ascii="Segoe UI Symbol" w:hAnsi="Segoe UI Symbol"/>
          <w:color w:val="1C1E21"/>
          <w:sz w:val="21"/>
          <w:szCs w:val="21"/>
        </w:rPr>
        <w:t>❁</w:t>
      </w:r>
      <w:r>
        <w:rPr>
          <w:rFonts w:cs="Helvetica" w:ascii="inherit" w:hAnsi="inherit"/>
          <w:color w:val="1C1E21"/>
          <w:sz w:val="21"/>
          <w:szCs w:val="21"/>
        </w:rPr>
        <w:t xml:space="preserve"> ~~~~~~</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Fatwa alLajnah adDaimah nomor 6876</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Soal 1:</w:t>
        <w:br/>
        <w:t>Apakah hukum masuknya non-Muslim ke dalam masjid atau musholla milik kaum Muslimin, baik untuk menghadiri salat atau mendengarkan muhadhoroh?</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Jawaban Soal 1:</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Telah ada jawaban dari kami (tentang masalah ini) pada fatwa nomor 2922. Berikut ini konteks fatwanya:</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Haram bagi Muslimin untuk membolehkan orang kafir manapun untuk masuk ke dalam Masjidil Haram dan seluruh daerah yang masih termasuk wilayah tanah Haram (Makkah). Berdasarkan Surat atTaubah ayat 28:</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w:t>
      </w:r>
      <w:r>
        <w:rPr>
          <w:color w:val="1C1E21"/>
          <w:sz w:val="21"/>
          <w:sz w:val="21"/>
          <w:szCs w:val="21"/>
          <w:rtl w:val="true"/>
        </w:rPr>
        <w:t>يَا</w:t>
      </w:r>
      <w:r>
        <w:rPr>
          <w:rFonts w:ascii="inherit" w:hAnsi="inherit" w:cs="Helvetica"/>
          <w:color w:val="1C1E21"/>
          <w:sz w:val="21"/>
          <w:sz w:val="21"/>
          <w:szCs w:val="21"/>
          <w:rtl w:val="true"/>
        </w:rPr>
        <w:t xml:space="preserve"> </w:t>
      </w:r>
      <w:r>
        <w:rPr>
          <w:color w:val="1C1E21"/>
          <w:sz w:val="21"/>
          <w:sz w:val="21"/>
          <w:szCs w:val="21"/>
          <w:rtl w:val="true"/>
        </w:rPr>
        <w:t>أَيُّهَا</w:t>
      </w:r>
      <w:r>
        <w:rPr>
          <w:rFonts w:ascii="inherit" w:hAnsi="inherit" w:cs="Helvetica"/>
          <w:color w:val="1C1E21"/>
          <w:sz w:val="21"/>
          <w:sz w:val="21"/>
          <w:szCs w:val="21"/>
          <w:rtl w:val="true"/>
        </w:rPr>
        <w:t xml:space="preserve"> </w:t>
      </w:r>
      <w:r>
        <w:rPr>
          <w:color w:val="1C1E21"/>
          <w:sz w:val="21"/>
          <w:sz w:val="21"/>
          <w:szCs w:val="21"/>
          <w:rtl w:val="true"/>
        </w:rPr>
        <w:t>الَّذِينَ</w:t>
      </w:r>
      <w:r>
        <w:rPr>
          <w:rFonts w:ascii="inherit" w:hAnsi="inherit" w:cs="Helvetica"/>
          <w:color w:val="1C1E21"/>
          <w:sz w:val="21"/>
          <w:sz w:val="21"/>
          <w:szCs w:val="21"/>
          <w:rtl w:val="true"/>
        </w:rPr>
        <w:t xml:space="preserve"> </w:t>
      </w:r>
      <w:r>
        <w:rPr>
          <w:color w:val="1C1E21"/>
          <w:sz w:val="21"/>
          <w:sz w:val="21"/>
          <w:szCs w:val="21"/>
          <w:rtl w:val="true"/>
        </w:rPr>
        <w:t>آمَنُوا</w:t>
      </w:r>
      <w:r>
        <w:rPr>
          <w:rFonts w:ascii="inherit" w:hAnsi="inherit" w:cs="Helvetica"/>
          <w:color w:val="1C1E21"/>
          <w:sz w:val="21"/>
          <w:sz w:val="21"/>
          <w:szCs w:val="21"/>
          <w:rtl w:val="true"/>
        </w:rPr>
        <w:t xml:space="preserve"> </w:t>
      </w:r>
      <w:r>
        <w:rPr>
          <w:color w:val="1C1E21"/>
          <w:sz w:val="21"/>
          <w:sz w:val="21"/>
          <w:szCs w:val="21"/>
          <w:rtl w:val="true"/>
        </w:rPr>
        <w:t>إِنَّمَا</w:t>
      </w:r>
      <w:r>
        <w:rPr>
          <w:rFonts w:ascii="inherit" w:hAnsi="inherit" w:cs="Helvetica"/>
          <w:color w:val="1C1E21"/>
          <w:sz w:val="21"/>
          <w:sz w:val="21"/>
          <w:szCs w:val="21"/>
          <w:rtl w:val="true"/>
        </w:rPr>
        <w:t xml:space="preserve"> </w:t>
      </w:r>
      <w:r>
        <w:rPr>
          <w:color w:val="1C1E21"/>
          <w:sz w:val="21"/>
          <w:sz w:val="21"/>
          <w:szCs w:val="21"/>
          <w:rtl w:val="true"/>
        </w:rPr>
        <w:t>الْمُشْرِكُونَ</w:t>
      </w:r>
      <w:r>
        <w:rPr>
          <w:rFonts w:ascii="inherit" w:hAnsi="inherit" w:cs="Helvetica"/>
          <w:color w:val="1C1E21"/>
          <w:sz w:val="21"/>
          <w:sz w:val="21"/>
          <w:szCs w:val="21"/>
          <w:rtl w:val="true"/>
        </w:rPr>
        <w:t xml:space="preserve"> </w:t>
      </w:r>
      <w:r>
        <w:rPr>
          <w:color w:val="1C1E21"/>
          <w:sz w:val="21"/>
          <w:sz w:val="21"/>
          <w:szCs w:val="21"/>
          <w:rtl w:val="true"/>
        </w:rPr>
        <w:t>نَجَسٌ</w:t>
      </w:r>
      <w:r>
        <w:rPr>
          <w:rFonts w:ascii="inherit" w:hAnsi="inherit" w:cs="Helvetica"/>
          <w:color w:val="1C1E21"/>
          <w:sz w:val="21"/>
          <w:sz w:val="21"/>
          <w:szCs w:val="21"/>
          <w:rtl w:val="true"/>
        </w:rPr>
        <w:t xml:space="preserve"> </w:t>
      </w:r>
      <w:r>
        <w:rPr>
          <w:color w:val="1C1E21"/>
          <w:sz w:val="21"/>
          <w:sz w:val="21"/>
          <w:szCs w:val="21"/>
          <w:rtl w:val="true"/>
        </w:rPr>
        <w:t>فَلا</w:t>
      </w:r>
      <w:r>
        <w:rPr>
          <w:rFonts w:ascii="inherit" w:hAnsi="inherit" w:cs="Helvetica"/>
          <w:color w:val="1C1E21"/>
          <w:sz w:val="21"/>
          <w:sz w:val="21"/>
          <w:szCs w:val="21"/>
          <w:rtl w:val="true"/>
        </w:rPr>
        <w:t xml:space="preserve"> </w:t>
      </w:r>
      <w:r>
        <w:rPr>
          <w:color w:val="1C1E21"/>
          <w:sz w:val="21"/>
          <w:sz w:val="21"/>
          <w:szCs w:val="21"/>
          <w:rtl w:val="true"/>
        </w:rPr>
        <w:t>يَقْرَبُوا</w:t>
      </w:r>
      <w:r>
        <w:rPr>
          <w:rFonts w:ascii="inherit" w:hAnsi="inherit" w:cs="Helvetica"/>
          <w:color w:val="1C1E21"/>
          <w:sz w:val="21"/>
          <w:sz w:val="21"/>
          <w:szCs w:val="21"/>
          <w:rtl w:val="true"/>
        </w:rPr>
        <w:t xml:space="preserve"> </w:t>
      </w:r>
      <w:r>
        <w:rPr>
          <w:color w:val="1C1E21"/>
          <w:sz w:val="21"/>
          <w:sz w:val="21"/>
          <w:szCs w:val="21"/>
          <w:rtl w:val="true"/>
        </w:rPr>
        <w:t>الْمَسْجِدَ</w:t>
      </w:r>
      <w:r>
        <w:rPr>
          <w:rFonts w:ascii="inherit" w:hAnsi="inherit" w:cs="Helvetica"/>
          <w:color w:val="1C1E21"/>
          <w:sz w:val="21"/>
          <w:sz w:val="21"/>
          <w:szCs w:val="21"/>
          <w:rtl w:val="true"/>
        </w:rPr>
        <w:t xml:space="preserve"> </w:t>
      </w:r>
      <w:r>
        <w:rPr>
          <w:color w:val="1C1E21"/>
          <w:sz w:val="21"/>
          <w:sz w:val="21"/>
          <w:szCs w:val="21"/>
          <w:rtl w:val="true"/>
        </w:rPr>
        <w:t>الْحَرَامَ</w:t>
      </w:r>
      <w:r>
        <w:rPr>
          <w:rFonts w:ascii="inherit" w:hAnsi="inherit" w:cs="Helvetica"/>
          <w:color w:val="1C1E21"/>
          <w:sz w:val="21"/>
          <w:sz w:val="21"/>
          <w:szCs w:val="21"/>
          <w:rtl w:val="true"/>
        </w:rPr>
        <w:t xml:space="preserve"> </w:t>
      </w:r>
      <w:r>
        <w:rPr>
          <w:color w:val="1C1E21"/>
          <w:sz w:val="21"/>
          <w:sz w:val="21"/>
          <w:szCs w:val="21"/>
          <w:rtl w:val="true"/>
        </w:rPr>
        <w:t>بَعْدَ</w:t>
      </w:r>
      <w:r>
        <w:rPr>
          <w:rFonts w:ascii="inherit" w:hAnsi="inherit" w:cs="Helvetica"/>
          <w:color w:val="1C1E21"/>
          <w:sz w:val="21"/>
          <w:sz w:val="21"/>
          <w:szCs w:val="21"/>
          <w:rtl w:val="true"/>
        </w:rPr>
        <w:t xml:space="preserve"> </w:t>
      </w:r>
      <w:r>
        <w:rPr>
          <w:color w:val="1C1E21"/>
          <w:sz w:val="21"/>
          <w:sz w:val="21"/>
          <w:szCs w:val="21"/>
          <w:rtl w:val="true"/>
        </w:rPr>
        <w:t>عَامِهِمْ</w:t>
      </w:r>
      <w:r>
        <w:rPr>
          <w:rFonts w:ascii="inherit" w:hAnsi="inherit" w:cs="Helvetica"/>
          <w:color w:val="1C1E21"/>
          <w:sz w:val="21"/>
          <w:sz w:val="21"/>
          <w:szCs w:val="21"/>
          <w:rtl w:val="true"/>
        </w:rPr>
        <w:t xml:space="preserve"> </w:t>
      </w:r>
      <w:r>
        <w:rPr>
          <w:color w:val="1C1E21"/>
          <w:sz w:val="21"/>
          <w:sz w:val="21"/>
          <w:szCs w:val="21"/>
          <w:rtl w:val="true"/>
        </w:rPr>
        <w:t>هَذَا</w:t>
      </w:r>
      <w:r>
        <w:rPr>
          <w:rFonts w:ascii="Cambria" w:hAnsi="Cambria" w:cs="Cambria"/>
          <w:color w:val="1C1E21"/>
          <w:sz w:val="21"/>
          <w:sz w:val="21"/>
          <w:szCs w:val="21"/>
          <w:rtl w:val="true"/>
        </w:rPr>
        <w:t>‏</w:t>
      </w:r>
      <w:r>
        <w:rPr>
          <w:rFonts w:cs="Helvetica" w:ascii="inherit" w:hAnsi="inherit"/>
          <w:color w:val="1C1E21"/>
          <w:sz w:val="21"/>
          <w:szCs w:val="21"/>
        </w:rPr>
        <w:t xml:space="preserve">} </w:t>
      </w:r>
      <w:r>
        <w:rPr>
          <w:color w:val="1C1E21"/>
          <w:sz w:val="21"/>
          <w:sz w:val="21"/>
          <w:szCs w:val="21"/>
          <w:rtl w:val="true"/>
        </w:rPr>
        <w:t>الآية</w:t>
      </w:r>
      <w:r>
        <w:rPr>
          <w:color w:val="1C1E21"/>
          <w:sz w:val="21"/>
          <w:sz w:val="21"/>
          <w:szCs w:val="21"/>
        </w:rPr>
        <w:t>،</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Hai orang-orang yang beriman, sesungguhnya orang-orang musyrik itu najis, maka janganlah mereka mendekati Masjidil Haram sesudah tahun ini."</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Adapun masjid-masjid yang selainnya, maka sebagian Ahli Fikih berpendapat: BOLEH, karena tidak adanya dalil yang menunjukkan atas pelarangannya. Fan Ahli Fikih yang lain berpendapat: TIDAK BOLEH, sebagai bentuk qiyas terhadap Masjidil Haram.</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Dan yang benar: DIPERBOLEHKANNYA (orang non-Muslim untuk masuk masjid di luar Makkah, pent.) untuk kepentingan yang sesuai syar'i, dan untuk suatu kebutuhan yang memang membutuhkan untuk hal itu, seperti: mendengarkan apa yang didakwahkan kepadanya untuk masuk ke dalam Islam atau memenuhi kebutuhannya untuk minum dari air yang ada di masjid.</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alLajnah adDaimah lil Buhuts al'Ilmiiyah wal Ifta'</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Ketua: Abdul 'Aziz bin 'Abdillah bin Baaz</w:t>
        <w:br/>
        <w:t>Wakil Ketua: 'Abdurrozzaq 'Afifiy</w:t>
        <w:br/>
        <w:t>Anggota: 'Abdullah bin Ghudayyan</w:t>
        <w:br/>
        <w:t>Anggota: 'Abdullah bin Qu'ud.</w:t>
      </w:r>
    </w:p>
    <w:p>
      <w:pPr>
        <w:pStyle w:val="NormalWeb"/>
        <w:shd w:val="clear" w:color="auto" w:fill="FFFFFF"/>
        <w:spacing w:beforeAutospacing="0" w:before="90" w:afterAutospacing="0" w:after="90"/>
        <w:rPr>
          <w:rFonts w:ascii="inherit" w:hAnsi="inherit" w:cs="Helvetica"/>
          <w:color w:val="1C1E21"/>
          <w:sz w:val="21"/>
          <w:szCs w:val="21"/>
        </w:rPr>
      </w:pPr>
      <w:hyperlink r:id="rId147" w:tgtFrame="_blank">
        <w:r>
          <w:rPr>
            <w:rStyle w:val="InternetLink"/>
            <w:rFonts w:cs="Helvetica" w:ascii="inherit" w:hAnsi="inherit"/>
            <w:color w:val="385898"/>
            <w:sz w:val="21"/>
            <w:szCs w:val="21"/>
          </w:rPr>
          <w:t>https://t.me/Nasihat_Islamii/2224</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0"/>
        <w:rPr>
          <w:rFonts w:ascii="Helvetica" w:hAnsi="Helvetica" w:cs="Helvetica"/>
          <w:color w:val="1C1E21"/>
          <w:sz w:val="21"/>
          <w:szCs w:val="21"/>
        </w:rPr>
      </w:pPr>
      <w:r>
        <w:rPr>
          <w:rFonts w:cs="Helvetica" w:ascii="inherit" w:hAnsi="inherit"/>
          <w:color w:val="1C1E21"/>
          <w:sz w:val="21"/>
          <w:szCs w:val="21"/>
        </w:rPr>
        <w:t xml:space="preserve">JAGA LISAN </w:t>
      </w:r>
      <w:r>
        <w:rPr>
          <w:rStyle w:val="6qdm"/>
          <w:rFonts w:cs="Segoe UI Emoji" w:ascii="Segoe UI Emoji" w:hAnsi="Segoe UI Emoji"/>
          <w:color w:val="1C1E21"/>
        </w:rPr>
        <w:t>🏷</w:t>
      </w:r>
      <w:r>
        <w:rPr>
          <w:rFonts w:cs="Helvetica" w:ascii="Helvetica" w:hAnsi="Helvetica"/>
          <w:color w:val="1C1E21"/>
          <w:sz w:val="21"/>
          <w:szCs w:val="21"/>
        </w:rPr>
        <w:t> -- INI PUN IBADAH -- </w:t>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mangat ibadah. Itu lah salah satu dari hal yang agak mencolok dari kalangan yang mulai mengenal Sunnah. Walhamdulillaah. Tapi ternyata, ada satu sisi ibadah yang juga tidak boleh kita lalaik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Dinukil dari sebagian ulama terdahulu:</w:t>
      </w:r>
    </w:p>
    <w:p>
      <w:pPr>
        <w:pStyle w:val="NormalWeb"/>
        <w:shd w:val="clear" w:color="auto" w:fill="FFFFFF"/>
        <w:spacing w:beforeAutospacing="0" w:before="0" w:afterAutospacing="0" w:after="90"/>
        <w:rPr>
          <w:rFonts w:ascii="inherit" w:hAnsi="inherit" w:cs="Helvetica"/>
          <w:color w:val="1C1E21"/>
          <w:sz w:val="21"/>
          <w:szCs w:val="21"/>
        </w:rPr>
      </w:pPr>
      <w:r>
        <w:rPr>
          <w:color w:val="1C1E21"/>
          <w:sz w:val="21"/>
          <w:sz w:val="21"/>
          <w:szCs w:val="21"/>
          <w:rtl w:val="true"/>
        </w:rPr>
        <w:t>أدركنا</w:t>
      </w:r>
      <w:r>
        <w:rPr>
          <w:rFonts w:ascii="inherit" w:hAnsi="inherit" w:cs="Helvetica"/>
          <w:color w:val="1C1E21"/>
          <w:sz w:val="21"/>
          <w:sz w:val="21"/>
          <w:szCs w:val="21"/>
          <w:rtl w:val="true"/>
        </w:rPr>
        <w:t xml:space="preserve"> </w:t>
      </w:r>
      <w:r>
        <w:rPr>
          <w:color w:val="1C1E21"/>
          <w:sz w:val="21"/>
          <w:sz w:val="21"/>
          <w:szCs w:val="21"/>
          <w:rtl w:val="true"/>
        </w:rPr>
        <w:t>السلف</w:t>
      </w:r>
      <w:r>
        <w:rPr>
          <w:rFonts w:ascii="inherit" w:hAnsi="inherit" w:cs="Helvetica"/>
          <w:color w:val="1C1E21"/>
          <w:sz w:val="21"/>
          <w:sz w:val="21"/>
          <w:szCs w:val="21"/>
          <w:rtl w:val="true"/>
        </w:rPr>
        <w:t xml:space="preserve"> </w:t>
      </w:r>
      <w:r>
        <w:rPr>
          <w:color w:val="1C1E21"/>
          <w:sz w:val="21"/>
          <w:sz w:val="21"/>
          <w:szCs w:val="21"/>
          <w:rtl w:val="true"/>
        </w:rPr>
        <w:t>وهم</w:t>
      </w:r>
      <w:r>
        <w:rPr>
          <w:rFonts w:ascii="inherit" w:hAnsi="inherit" w:cs="Helvetica"/>
          <w:color w:val="1C1E21"/>
          <w:sz w:val="21"/>
          <w:sz w:val="21"/>
          <w:szCs w:val="21"/>
          <w:rtl w:val="true"/>
        </w:rPr>
        <w:t xml:space="preserve"> </w:t>
      </w:r>
      <w:r>
        <w:rPr>
          <w:color w:val="1C1E21"/>
          <w:sz w:val="21"/>
          <w:sz w:val="21"/>
          <w:szCs w:val="21"/>
          <w:rtl w:val="true"/>
        </w:rPr>
        <w:t>لا</w:t>
      </w:r>
      <w:r>
        <w:rPr>
          <w:rFonts w:ascii="inherit" w:hAnsi="inherit" w:cs="Helvetica"/>
          <w:color w:val="1C1E21"/>
          <w:sz w:val="21"/>
          <w:sz w:val="21"/>
          <w:szCs w:val="21"/>
          <w:rtl w:val="true"/>
        </w:rPr>
        <w:t xml:space="preserve"> </w:t>
      </w:r>
      <w:r>
        <w:rPr>
          <w:color w:val="1C1E21"/>
          <w:sz w:val="21"/>
          <w:sz w:val="21"/>
          <w:szCs w:val="21"/>
          <w:rtl w:val="true"/>
        </w:rPr>
        <w:t>يرون</w:t>
      </w:r>
      <w:r>
        <w:rPr>
          <w:rFonts w:ascii="inherit" w:hAnsi="inherit" w:cs="Helvetica"/>
          <w:color w:val="1C1E21"/>
          <w:sz w:val="21"/>
          <w:sz w:val="21"/>
          <w:szCs w:val="21"/>
          <w:rtl w:val="true"/>
        </w:rPr>
        <w:t xml:space="preserve"> </w:t>
      </w:r>
      <w:r>
        <w:rPr>
          <w:color w:val="1C1E21"/>
          <w:sz w:val="21"/>
          <w:sz w:val="21"/>
          <w:szCs w:val="21"/>
          <w:rtl w:val="true"/>
        </w:rPr>
        <w:t>العبادة</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صوم</w:t>
      </w:r>
      <w:r>
        <w:rPr>
          <w:rFonts w:ascii="inherit" w:hAnsi="inherit" w:cs="Helvetica"/>
          <w:color w:val="1C1E21"/>
          <w:sz w:val="21"/>
          <w:sz w:val="21"/>
          <w:szCs w:val="21"/>
          <w:rtl w:val="true"/>
        </w:rPr>
        <w:t xml:space="preserve"> </w:t>
      </w:r>
      <w:r>
        <w:rPr>
          <w:color w:val="1C1E21"/>
          <w:sz w:val="21"/>
          <w:sz w:val="21"/>
          <w:szCs w:val="21"/>
          <w:rtl w:val="true"/>
        </w:rPr>
        <w:t>ولا</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صلاة،</w:t>
      </w:r>
      <w:r>
        <w:rPr>
          <w:rFonts w:ascii="inherit" w:hAnsi="inherit" w:cs="Helvetica"/>
          <w:color w:val="1C1E21"/>
          <w:sz w:val="21"/>
          <w:sz w:val="21"/>
          <w:szCs w:val="21"/>
          <w:rtl w:val="true"/>
        </w:rPr>
        <w:t xml:space="preserve"> </w:t>
      </w:r>
      <w:r>
        <w:rPr>
          <w:color w:val="1C1E21"/>
          <w:sz w:val="21"/>
          <w:sz w:val="21"/>
          <w:szCs w:val="21"/>
          <w:rtl w:val="true"/>
        </w:rPr>
        <w:t>ولكن</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كف</w:t>
      </w:r>
      <w:r>
        <w:rPr>
          <w:rFonts w:ascii="inherit" w:hAnsi="inherit" w:cs="Helvetica"/>
          <w:color w:val="1C1E21"/>
          <w:sz w:val="21"/>
          <w:sz w:val="21"/>
          <w:szCs w:val="21"/>
          <w:rtl w:val="true"/>
        </w:rPr>
        <w:t xml:space="preserve"> </w:t>
      </w:r>
      <w:r>
        <w:rPr>
          <w:color w:val="1C1E21"/>
          <w:sz w:val="21"/>
          <w:sz w:val="21"/>
          <w:szCs w:val="21"/>
          <w:rtl w:val="true"/>
        </w:rPr>
        <w:t>عن</w:t>
      </w:r>
      <w:r>
        <w:rPr>
          <w:rFonts w:ascii="inherit" w:hAnsi="inherit" w:cs="Helvetica"/>
          <w:color w:val="1C1E21"/>
          <w:sz w:val="21"/>
          <w:sz w:val="21"/>
          <w:szCs w:val="21"/>
          <w:rtl w:val="true"/>
        </w:rPr>
        <w:t xml:space="preserve"> </w:t>
      </w:r>
      <w:r>
        <w:rPr>
          <w:color w:val="1C1E21"/>
          <w:sz w:val="21"/>
          <w:sz w:val="21"/>
          <w:szCs w:val="21"/>
          <w:rtl w:val="true"/>
        </w:rPr>
        <w:t>أعراض</w:t>
      </w:r>
      <w:r>
        <w:rPr>
          <w:rFonts w:ascii="inherit" w:hAnsi="inherit" w:cs="Helvetica"/>
          <w:color w:val="1C1E21"/>
          <w:sz w:val="21"/>
          <w:sz w:val="21"/>
          <w:szCs w:val="21"/>
          <w:rtl w:val="true"/>
        </w:rPr>
        <w:t xml:space="preserve"> </w:t>
      </w:r>
      <w:r>
        <w:rPr>
          <w:color w:val="1C1E21"/>
          <w:sz w:val="21"/>
          <w:sz w:val="21"/>
          <w:szCs w:val="21"/>
          <w:rtl w:val="true"/>
        </w:rPr>
        <w:t>الناس</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Kami mendapati masa salaf, yang mana mereka tidak menganggap bahwa ibadah terletak pada puasa dan salat Sunnah. Namun pada sikap menahan lisan dari menjatuhkan orang lain.”(Al Ihya', III/152)</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 xml:space="preserve">Subhanallah. Benar bahwa puasa dan salat Sunnah ialah ibadah. Tapi kita pun harus sadar bahwa menjaga dan tidak menjatuhkan kehormatan saudara kita juga ibadah! Karenanya Rasulullah </w:t>
      </w:r>
      <w:r>
        <w:rPr>
          <w:color w:val="1C1E21"/>
          <w:sz w:val="21"/>
          <w:sz w:val="21"/>
          <w:szCs w:val="21"/>
          <w:rtl w:val="true"/>
        </w:rPr>
        <w:t>ﷺ</w:t>
      </w:r>
      <w:r>
        <w:rPr>
          <w:rFonts w:ascii="inherit" w:hAnsi="inherit" w:cs="Helvetica"/>
          <w:color w:val="1C1E21"/>
          <w:sz w:val="21"/>
          <w:sz w:val="21"/>
          <w:szCs w:val="21"/>
        </w:rPr>
        <w:t xml:space="preserve"> </w:t>
      </w:r>
      <w:r>
        <w:rPr>
          <w:rFonts w:cs="Helvetica" w:ascii="inherit" w:hAnsi="inherit"/>
          <w:color w:val="1C1E21"/>
          <w:sz w:val="21"/>
          <w:szCs w:val="21"/>
        </w:rPr>
        <w:t>bersabda:</w:t>
      </w:r>
    </w:p>
    <w:p>
      <w:pPr>
        <w:pStyle w:val="NormalWeb"/>
        <w:shd w:val="clear" w:color="auto" w:fill="FFFFFF"/>
        <w:spacing w:beforeAutospacing="0" w:before="90" w:afterAutospacing="0" w:after="90"/>
        <w:rPr>
          <w:rFonts w:ascii="inherit" w:hAnsi="inherit" w:cs="Helvetica"/>
          <w:color w:val="1C1E21"/>
          <w:sz w:val="21"/>
          <w:szCs w:val="21"/>
        </w:rPr>
      </w:pPr>
      <w:r>
        <w:rPr>
          <w:color w:val="1C1E21"/>
          <w:sz w:val="21"/>
          <w:sz w:val="21"/>
          <w:szCs w:val="21"/>
          <w:rtl w:val="true"/>
        </w:rPr>
        <w:t>سِبَابُ</w:t>
      </w:r>
      <w:r>
        <w:rPr>
          <w:rFonts w:ascii="inherit" w:hAnsi="inherit" w:cs="Helvetica"/>
          <w:color w:val="1C1E21"/>
          <w:sz w:val="21"/>
          <w:sz w:val="21"/>
          <w:szCs w:val="21"/>
          <w:rtl w:val="true"/>
        </w:rPr>
        <w:t xml:space="preserve"> </w:t>
      </w:r>
      <w:r>
        <w:rPr>
          <w:color w:val="1C1E21"/>
          <w:sz w:val="21"/>
          <w:sz w:val="21"/>
          <w:szCs w:val="21"/>
          <w:rtl w:val="true"/>
        </w:rPr>
        <w:t>الْمُسْلِمِ</w:t>
      </w:r>
      <w:r>
        <w:rPr>
          <w:rFonts w:ascii="inherit" w:hAnsi="inherit" w:cs="Helvetica"/>
          <w:color w:val="1C1E21"/>
          <w:sz w:val="21"/>
          <w:sz w:val="21"/>
          <w:szCs w:val="21"/>
          <w:rtl w:val="true"/>
        </w:rPr>
        <w:t xml:space="preserve"> </w:t>
      </w:r>
      <w:r>
        <w:rPr>
          <w:color w:val="1C1E21"/>
          <w:sz w:val="21"/>
          <w:sz w:val="21"/>
          <w:szCs w:val="21"/>
          <w:rtl w:val="true"/>
        </w:rPr>
        <w:t>فُسُوقٌ،</w:t>
      </w:r>
      <w:r>
        <w:rPr>
          <w:rFonts w:ascii="inherit" w:hAnsi="inherit" w:cs="Helvetica"/>
          <w:color w:val="1C1E21"/>
          <w:sz w:val="21"/>
          <w:sz w:val="21"/>
          <w:szCs w:val="21"/>
          <w:rtl w:val="true"/>
        </w:rPr>
        <w:t xml:space="preserve"> </w:t>
      </w:r>
      <w:r>
        <w:rPr>
          <w:color w:val="1C1E21"/>
          <w:sz w:val="21"/>
          <w:sz w:val="21"/>
          <w:szCs w:val="21"/>
          <w:rtl w:val="true"/>
        </w:rPr>
        <w:t>وَقِتَالُهُ</w:t>
      </w:r>
      <w:r>
        <w:rPr>
          <w:rFonts w:ascii="inherit" w:hAnsi="inherit" w:cs="Helvetica"/>
          <w:color w:val="1C1E21"/>
          <w:sz w:val="21"/>
          <w:sz w:val="21"/>
          <w:szCs w:val="21"/>
          <w:rtl w:val="true"/>
        </w:rPr>
        <w:t xml:space="preserve"> </w:t>
      </w:r>
      <w:r>
        <w:rPr>
          <w:color w:val="1C1E21"/>
          <w:sz w:val="21"/>
          <w:sz w:val="21"/>
          <w:szCs w:val="21"/>
          <w:rtl w:val="true"/>
        </w:rPr>
        <w:t>كُفْرٌ</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Mencela seorang Muslim ialah tindak kefasikan.”HR. Al Bukhari (48) dan Muslim (64)</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Dan lebih terang dari itu,</w:t>
      </w:r>
    </w:p>
    <w:p>
      <w:pPr>
        <w:pStyle w:val="NormalWeb"/>
        <w:shd w:val="clear" w:color="auto" w:fill="FFFFFF"/>
        <w:spacing w:beforeAutospacing="0" w:before="90" w:afterAutospacing="0" w:after="90"/>
        <w:rPr>
          <w:rFonts w:ascii="inherit" w:hAnsi="inherit" w:cs="Helvetica"/>
          <w:color w:val="1C1E21"/>
          <w:sz w:val="21"/>
          <w:szCs w:val="21"/>
        </w:rPr>
      </w:pPr>
      <w:r>
        <w:rPr>
          <w:color w:val="1C1E21"/>
          <w:sz w:val="21"/>
          <w:sz w:val="21"/>
          <w:szCs w:val="21"/>
          <w:rtl w:val="true"/>
        </w:rPr>
        <w:t>إنَّ</w:t>
      </w:r>
      <w:r>
        <w:rPr>
          <w:rFonts w:ascii="inherit" w:hAnsi="inherit" w:cs="Helvetica"/>
          <w:color w:val="1C1E21"/>
          <w:sz w:val="21"/>
          <w:sz w:val="21"/>
          <w:szCs w:val="21"/>
          <w:rtl w:val="true"/>
        </w:rPr>
        <w:t xml:space="preserve"> </w:t>
      </w:r>
      <w:r>
        <w:rPr>
          <w:color w:val="1C1E21"/>
          <w:sz w:val="21"/>
          <w:sz w:val="21"/>
          <w:szCs w:val="21"/>
          <w:rtl w:val="true"/>
        </w:rPr>
        <w:t>الدِّرْهَمَ</w:t>
      </w:r>
      <w:r>
        <w:rPr>
          <w:rFonts w:ascii="inherit" w:hAnsi="inherit" w:cs="Helvetica"/>
          <w:color w:val="1C1E21"/>
          <w:sz w:val="21"/>
          <w:sz w:val="21"/>
          <w:szCs w:val="21"/>
          <w:rtl w:val="true"/>
        </w:rPr>
        <w:t xml:space="preserve"> </w:t>
      </w:r>
      <w:r>
        <w:rPr>
          <w:color w:val="1C1E21"/>
          <w:sz w:val="21"/>
          <w:sz w:val="21"/>
          <w:szCs w:val="21"/>
          <w:rtl w:val="true"/>
        </w:rPr>
        <w:t>يُصِيبُهُ</w:t>
      </w:r>
      <w:r>
        <w:rPr>
          <w:rFonts w:ascii="inherit" w:hAnsi="inherit" w:cs="Helvetica"/>
          <w:color w:val="1C1E21"/>
          <w:sz w:val="21"/>
          <w:sz w:val="21"/>
          <w:szCs w:val="21"/>
          <w:rtl w:val="true"/>
        </w:rPr>
        <w:t xml:space="preserve"> </w:t>
      </w:r>
      <w:r>
        <w:rPr>
          <w:color w:val="1C1E21"/>
          <w:sz w:val="21"/>
          <w:sz w:val="21"/>
          <w:szCs w:val="21"/>
          <w:rtl w:val="true"/>
        </w:rPr>
        <w:t>الرجلُ</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الرِّبا</w:t>
      </w:r>
      <w:r>
        <w:rPr>
          <w:rFonts w:ascii="inherit" w:hAnsi="inherit" w:cs="Helvetica"/>
          <w:color w:val="1C1E21"/>
          <w:sz w:val="21"/>
          <w:sz w:val="21"/>
          <w:szCs w:val="21"/>
          <w:rtl w:val="true"/>
        </w:rPr>
        <w:t xml:space="preserve"> </w:t>
      </w:r>
      <w:r>
        <w:rPr>
          <w:color w:val="1C1E21"/>
          <w:sz w:val="21"/>
          <w:sz w:val="21"/>
          <w:szCs w:val="21"/>
          <w:rtl w:val="true"/>
        </w:rPr>
        <w:t>أَعْظَمُ</w:t>
      </w:r>
      <w:r>
        <w:rPr>
          <w:rFonts w:ascii="inherit" w:hAnsi="inherit" w:cs="Helvetica"/>
          <w:color w:val="1C1E21"/>
          <w:sz w:val="21"/>
          <w:sz w:val="21"/>
          <w:szCs w:val="21"/>
          <w:rtl w:val="true"/>
        </w:rPr>
        <w:t xml:space="preserve"> </w:t>
      </w:r>
      <w:r>
        <w:rPr>
          <w:color w:val="1C1E21"/>
          <w:sz w:val="21"/>
          <w:sz w:val="21"/>
          <w:szCs w:val="21"/>
          <w:rtl w:val="true"/>
        </w:rPr>
        <w:t>عندَ</w:t>
      </w:r>
      <w:r>
        <w:rPr>
          <w:rFonts w:ascii="inherit" w:hAnsi="inherit" w:cs="Helvetica"/>
          <w:color w:val="1C1E21"/>
          <w:sz w:val="21"/>
          <w:sz w:val="21"/>
          <w:szCs w:val="21"/>
          <w:rtl w:val="true"/>
        </w:rPr>
        <w:t xml:space="preserve"> </w:t>
      </w:r>
      <w:r>
        <w:rPr>
          <w:color w:val="1C1E21"/>
          <w:sz w:val="21"/>
          <w:sz w:val="21"/>
          <w:szCs w:val="21"/>
          <w:rtl w:val="true"/>
        </w:rPr>
        <w:t>اللهِ</w:t>
      </w:r>
      <w:r>
        <w:rPr>
          <w:rFonts w:ascii="inherit" w:hAnsi="inherit" w:cs="Helvetica"/>
          <w:color w:val="1C1E21"/>
          <w:sz w:val="21"/>
          <w:sz w:val="21"/>
          <w:szCs w:val="21"/>
          <w:rtl w:val="true"/>
        </w:rPr>
        <w:t xml:space="preserve"> </w:t>
      </w:r>
      <w:r>
        <w:rPr>
          <w:color w:val="1C1E21"/>
          <w:sz w:val="21"/>
          <w:sz w:val="21"/>
          <w:szCs w:val="21"/>
          <w:rtl w:val="true"/>
        </w:rPr>
        <w:t>في</w:t>
      </w:r>
      <w:r>
        <w:rPr>
          <w:rFonts w:ascii="inherit" w:hAnsi="inherit" w:cs="Helvetica"/>
          <w:color w:val="1C1E21"/>
          <w:sz w:val="21"/>
          <w:sz w:val="21"/>
          <w:szCs w:val="21"/>
          <w:rtl w:val="true"/>
        </w:rPr>
        <w:t xml:space="preserve"> </w:t>
      </w:r>
      <w:r>
        <w:rPr>
          <w:color w:val="1C1E21"/>
          <w:sz w:val="21"/>
          <w:sz w:val="21"/>
          <w:szCs w:val="21"/>
          <w:rtl w:val="true"/>
        </w:rPr>
        <w:t>الخَطِيئَةِ</w:t>
      </w:r>
      <w:r>
        <w:rPr>
          <w:rFonts w:ascii="inherit" w:hAnsi="inherit" w:cs="Helvetica"/>
          <w:color w:val="1C1E21"/>
          <w:sz w:val="21"/>
          <w:sz w:val="21"/>
          <w:szCs w:val="21"/>
          <w:rtl w:val="true"/>
        </w:rPr>
        <w:t xml:space="preserve"> </w:t>
      </w:r>
      <w:r>
        <w:rPr>
          <w:color w:val="1C1E21"/>
          <w:sz w:val="21"/>
          <w:sz w:val="21"/>
          <w:szCs w:val="21"/>
          <w:rtl w:val="true"/>
        </w:rPr>
        <w:t>من</w:t>
      </w:r>
      <w:r>
        <w:rPr>
          <w:rFonts w:ascii="inherit" w:hAnsi="inherit" w:cs="Helvetica"/>
          <w:color w:val="1C1E21"/>
          <w:sz w:val="21"/>
          <w:sz w:val="21"/>
          <w:szCs w:val="21"/>
          <w:rtl w:val="true"/>
        </w:rPr>
        <w:t xml:space="preserve"> </w:t>
      </w:r>
      <w:r>
        <w:rPr>
          <w:color w:val="1C1E21"/>
          <w:sz w:val="21"/>
          <w:sz w:val="21"/>
          <w:szCs w:val="21"/>
          <w:rtl w:val="true"/>
        </w:rPr>
        <w:t>سِتٍّ</w:t>
      </w:r>
      <w:r>
        <w:rPr>
          <w:rFonts w:ascii="inherit" w:hAnsi="inherit" w:cs="Helvetica"/>
          <w:color w:val="1C1E21"/>
          <w:sz w:val="21"/>
          <w:sz w:val="21"/>
          <w:szCs w:val="21"/>
          <w:rtl w:val="true"/>
        </w:rPr>
        <w:t xml:space="preserve"> </w:t>
      </w:r>
      <w:r>
        <w:rPr>
          <w:color w:val="1C1E21"/>
          <w:sz w:val="21"/>
          <w:sz w:val="21"/>
          <w:szCs w:val="21"/>
          <w:rtl w:val="true"/>
        </w:rPr>
        <w:t>وثلاثِينَ</w:t>
      </w:r>
      <w:r>
        <w:rPr>
          <w:rFonts w:ascii="inherit" w:hAnsi="inherit" w:cs="Helvetica"/>
          <w:color w:val="1C1E21"/>
          <w:sz w:val="21"/>
          <w:sz w:val="21"/>
          <w:szCs w:val="21"/>
          <w:rtl w:val="true"/>
        </w:rPr>
        <w:t xml:space="preserve"> </w:t>
      </w:r>
      <w:r>
        <w:rPr>
          <w:color w:val="1C1E21"/>
          <w:sz w:val="21"/>
          <w:sz w:val="21"/>
          <w:szCs w:val="21"/>
          <w:rtl w:val="true"/>
        </w:rPr>
        <w:t>زَنْيَةً</w:t>
      </w:r>
      <w:r>
        <w:rPr>
          <w:rFonts w:ascii="inherit" w:hAnsi="inherit" w:cs="Helvetica"/>
          <w:color w:val="1C1E21"/>
          <w:sz w:val="21"/>
          <w:sz w:val="21"/>
          <w:szCs w:val="21"/>
          <w:rtl w:val="true"/>
        </w:rPr>
        <w:t xml:space="preserve"> </w:t>
      </w:r>
      <w:r>
        <w:rPr>
          <w:color w:val="1C1E21"/>
          <w:sz w:val="21"/>
          <w:sz w:val="21"/>
          <w:szCs w:val="21"/>
          <w:rtl w:val="true"/>
        </w:rPr>
        <w:t>يَزْنِيها</w:t>
      </w:r>
      <w:r>
        <w:rPr>
          <w:rFonts w:ascii="inherit" w:hAnsi="inherit" w:cs="Helvetica"/>
          <w:color w:val="1C1E21"/>
          <w:sz w:val="21"/>
          <w:sz w:val="21"/>
          <w:szCs w:val="21"/>
          <w:rtl w:val="true"/>
        </w:rPr>
        <w:t xml:space="preserve"> </w:t>
      </w:r>
      <w:r>
        <w:rPr>
          <w:color w:val="1C1E21"/>
          <w:sz w:val="21"/>
          <w:sz w:val="21"/>
          <w:szCs w:val="21"/>
          <w:rtl w:val="true"/>
        </w:rPr>
        <w:t>الرجلُ</w:t>
      </w:r>
      <w:r>
        <w:rPr>
          <w:rFonts w:ascii="inherit" w:hAnsi="inherit" w:cs="Helvetica"/>
          <w:color w:val="1C1E21"/>
          <w:sz w:val="21"/>
          <w:sz w:val="21"/>
          <w:szCs w:val="21"/>
          <w:rtl w:val="true"/>
        </w:rPr>
        <w:t xml:space="preserve"> </w:t>
      </w:r>
      <w:r>
        <w:rPr>
          <w:color w:val="1C1E21"/>
          <w:sz w:val="21"/>
          <w:sz w:val="21"/>
          <w:szCs w:val="21"/>
          <w:rtl w:val="true"/>
        </w:rPr>
        <w:t>،</w:t>
      </w:r>
      <w:r>
        <w:rPr>
          <w:rFonts w:ascii="inherit" w:hAnsi="inherit" w:cs="Helvetica"/>
          <w:color w:val="1C1E21"/>
          <w:sz w:val="21"/>
          <w:sz w:val="21"/>
          <w:szCs w:val="21"/>
          <w:rtl w:val="true"/>
        </w:rPr>
        <w:t xml:space="preserve"> </w:t>
      </w:r>
      <w:r>
        <w:rPr>
          <w:color w:val="1C1E21"/>
          <w:sz w:val="21"/>
          <w:sz w:val="21"/>
          <w:szCs w:val="21"/>
          <w:rtl w:val="true"/>
        </w:rPr>
        <w:t>وإِنَّ</w:t>
      </w:r>
      <w:r>
        <w:rPr>
          <w:rFonts w:ascii="inherit" w:hAnsi="inherit" w:cs="Helvetica"/>
          <w:color w:val="1C1E21"/>
          <w:sz w:val="21"/>
          <w:sz w:val="21"/>
          <w:szCs w:val="21"/>
          <w:rtl w:val="true"/>
        </w:rPr>
        <w:t xml:space="preserve"> </w:t>
      </w:r>
      <w:r>
        <w:rPr>
          <w:color w:val="1C1E21"/>
          <w:sz w:val="21"/>
          <w:sz w:val="21"/>
          <w:szCs w:val="21"/>
          <w:rtl w:val="true"/>
        </w:rPr>
        <w:t>أَرْبَى</w:t>
      </w:r>
      <w:r>
        <w:rPr>
          <w:rFonts w:ascii="inherit" w:hAnsi="inherit" w:cs="Helvetica"/>
          <w:color w:val="1C1E21"/>
          <w:sz w:val="21"/>
          <w:sz w:val="21"/>
          <w:szCs w:val="21"/>
          <w:rtl w:val="true"/>
        </w:rPr>
        <w:t xml:space="preserve"> </w:t>
      </w:r>
      <w:r>
        <w:rPr>
          <w:color w:val="1C1E21"/>
          <w:sz w:val="21"/>
          <w:sz w:val="21"/>
          <w:szCs w:val="21"/>
          <w:rtl w:val="true"/>
        </w:rPr>
        <w:t>الرِّبا</w:t>
      </w:r>
      <w:r>
        <w:rPr>
          <w:rFonts w:ascii="inherit" w:hAnsi="inherit" w:cs="Helvetica"/>
          <w:color w:val="1C1E21"/>
          <w:sz w:val="21"/>
          <w:sz w:val="21"/>
          <w:szCs w:val="21"/>
          <w:rtl w:val="true"/>
        </w:rPr>
        <w:t xml:space="preserve"> </w:t>
      </w:r>
      <w:r>
        <w:rPr>
          <w:color w:val="1C1E21"/>
          <w:sz w:val="21"/>
          <w:sz w:val="21"/>
          <w:szCs w:val="21"/>
          <w:rtl w:val="true"/>
        </w:rPr>
        <w:t>عِرْضُ</w:t>
      </w:r>
      <w:r>
        <w:rPr>
          <w:rFonts w:ascii="inherit" w:hAnsi="inherit" w:cs="Helvetica"/>
          <w:color w:val="1C1E21"/>
          <w:sz w:val="21"/>
          <w:sz w:val="21"/>
          <w:szCs w:val="21"/>
          <w:rtl w:val="true"/>
        </w:rPr>
        <w:t xml:space="preserve"> </w:t>
      </w:r>
      <w:r>
        <w:rPr>
          <w:color w:val="1C1E21"/>
          <w:sz w:val="21"/>
          <w:sz w:val="21"/>
          <w:szCs w:val="21"/>
          <w:rtl w:val="true"/>
        </w:rPr>
        <w:t>الرجلِ</w:t>
      </w:r>
      <w:r>
        <w:rPr>
          <w:rFonts w:ascii="inherit" w:hAnsi="inherit" w:cs="Helvetica"/>
          <w:color w:val="1C1E21"/>
          <w:sz w:val="21"/>
          <w:sz w:val="21"/>
          <w:szCs w:val="21"/>
          <w:rtl w:val="true"/>
        </w:rPr>
        <w:t xml:space="preserve"> </w:t>
      </w:r>
      <w:r>
        <w:rPr>
          <w:color w:val="1C1E21"/>
          <w:sz w:val="21"/>
          <w:sz w:val="21"/>
          <w:szCs w:val="21"/>
          <w:rtl w:val="true"/>
        </w:rPr>
        <w:t>المسلمِ</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Sesungguhnya satu Dirham yang didapatkan oleh seseorang melalui jalur riba; dosanya lebih besar di sisi Allah dari pada dosa tiga puluh enam kali berzina. Dan sesungguhnya riba yang paling berat ialah melecehkan kehormatan seorang Muslim.”(Sahih at-Targhiib wa at-Tarhiib, 2831)</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Sesemoga Allah memberikan taufiiq-Nya agar kita mampu mewujudkan nilai ibadah ini.</w:t>
      </w:r>
    </w:p>
    <w:p>
      <w:pPr>
        <w:pStyle w:val="NormalWeb"/>
        <w:shd w:val="clear" w:color="auto" w:fill="FFFFFF"/>
        <w:spacing w:beforeAutospacing="0" w:before="90" w:afterAutospacing="0" w:after="90"/>
        <w:rPr>
          <w:rFonts w:ascii="inherit" w:hAnsi="inherit" w:cs="Helvetica"/>
          <w:color w:val="1C1E21"/>
          <w:sz w:val="21"/>
          <w:szCs w:val="21"/>
        </w:rPr>
      </w:pPr>
      <w:hyperlink r:id="rId148" w:tgtFrame="_blank">
        <w:r>
          <w:rPr>
            <w:rStyle w:val="InternetLink"/>
            <w:rFonts w:cs="Helvetica" w:ascii="inherit" w:hAnsi="inherit"/>
            <w:color w:val="385898"/>
            <w:sz w:val="21"/>
            <w:szCs w:val="21"/>
          </w:rPr>
          <w:t>https://t.me/nasihatetam/1422</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Duduk Istirahat dan Bangkit Berdiri</w:t>
      </w:r>
      <w:r>
        <w:rPr>
          <w:rFonts w:cs="Helvetica" w:ascii="Helvetica" w:hAnsi="Helvetica"/>
          <w:color w:val="1C1E21"/>
          <w:sz w:val="21"/>
          <w:szCs w:val="21"/>
        </w:rPr>
        <w:br/>
        <w:br/>
      </w:r>
      <w:r>
        <w:rPr>
          <w:rFonts w:cs="Helvetica" w:ascii="Helvetica" w:hAnsi="Helvetica"/>
          <w:color w:val="1C1E21"/>
          <w:sz w:val="21"/>
          <w:szCs w:val="21"/>
          <w:shd w:fill="FFFFFF" w:val="clear"/>
        </w:rPr>
        <w:t xml:space="preserve">Sebelum bangkit berdiri untuk melanjutkan ke rakaat berikutnya, Rasulullah </w:t>
      </w:r>
      <w:r>
        <w:rPr>
          <w:rFonts w:ascii="Helvetica" w:hAnsi="Helvetica" w:cs="Helvetica"/>
          <w:color w:val="1C1E21"/>
          <w:sz w:val="21"/>
          <w:sz w:val="21"/>
          <w:szCs w:val="21"/>
          <w:shd w:fill="FFFFFF" w:val="clear"/>
          <w:rtl w:val="true"/>
        </w:rPr>
        <w:t>ﷺ</w:t>
      </w:r>
      <w:r>
        <w:rPr>
          <w:rFonts w:cs="Helvetica" w:ascii="Helvetica" w:hAnsi="Helvetica"/>
          <w:color w:val="1C1E21"/>
          <w:sz w:val="21"/>
          <w:szCs w:val="21"/>
          <w:shd w:fill="FFFFFF" w:val="clear"/>
        </w:rPr>
        <w:t>, duduk tegak sejenak di atas kaki kiri beliau, hingga setiap tulang kembali pada posisinya. Hal ini ditunjukkan dalam hadis Malik ibnul Huwairits radhiyallahu ‘anhu, ia berkata:</w:t>
      </w:r>
      <w:r>
        <w:rPr>
          <w:rFonts w:cs="Helvetica" w:ascii="Helvetica" w:hAnsi="Helvetica"/>
          <w:color w:val="1C1E21"/>
          <w:sz w:val="21"/>
          <w:szCs w:val="21"/>
        </w:rPr>
        <w:br/>
        <w:br/>
      </w:r>
      <w:r>
        <w:rPr>
          <w:rFonts w:ascii="Helvetica" w:hAnsi="Helvetica" w:cs="Helvetica"/>
          <w:color w:val="1C1E21"/>
          <w:sz w:val="21"/>
          <w:sz w:val="21"/>
          <w:szCs w:val="21"/>
          <w:shd w:fill="FFFFFF" w:val="clear"/>
          <w:rtl w:val="true"/>
        </w:rPr>
        <w:t>أَلآ أُحَدِّثُكُمْ عَنْ صَلاَةِ رَسُوْلِ اللهِ؟ فَصَلَّى فِي غَيْرِ وَقْتِ صَ</w:t>
      </w:r>
      <w:r>
        <w:rPr>
          <w:rStyle w:val="Textexposedshow"/>
          <w:rFonts w:ascii="Helvetica" w:hAnsi="Helvetica" w:cs="Helvetica"/>
          <w:color w:val="1C1E21"/>
          <w:sz w:val="21"/>
          <w:sz w:val="21"/>
          <w:szCs w:val="21"/>
          <w:shd w:fill="FFFFFF" w:val="clear"/>
          <w:rtl w:val="true"/>
        </w:rPr>
        <w:t>لاَةٍ</w:t>
      </w:r>
      <w:r>
        <w:rPr>
          <w:rStyle w:val="Textexposedshow"/>
          <w:rFonts w:cs="Helvetica" w:ascii="Helvetica" w:hAnsi="Helvetica"/>
          <w:color w:val="1C1E21"/>
          <w:sz w:val="21"/>
          <w:szCs w:val="21"/>
          <w:shd w:fill="FFFFFF" w:val="clear"/>
          <w:rtl w:val="true"/>
        </w:rPr>
        <w:t xml:space="preserve">. </w:t>
      </w:r>
      <w:r>
        <w:rPr>
          <w:rStyle w:val="Textexposedshow"/>
          <w:rFonts w:ascii="Helvetica" w:hAnsi="Helvetica" w:cs="Helvetica"/>
          <w:color w:val="1C1E21"/>
          <w:sz w:val="21"/>
          <w:sz w:val="21"/>
          <w:szCs w:val="21"/>
          <w:shd w:fill="FFFFFF" w:val="clear"/>
          <w:rtl w:val="true"/>
        </w:rPr>
        <w:t>فَإِذَا رَفَعَ رَأْسَهُ مِنَ السَّجْدَةِ الثَّانِيَةِ فِي أَوَّلِ رَكْعَةٍ، اسْتَوَى قَاعِدًا، ثُمَّ قَامَ فَاعْتَمَدَ عَلَى الْأَرْضِ</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Maukah aku gambarkan kepada kalian cara salat Rasulullah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Lalu Malik salat di luar waktu salat. Tatkala ia mengangkat kepalanya dari sujud yang kedua pada rakaat yang awal, ia duduk tegak. Kemudian baru bangkit dengan bertumpu di atas tanah. </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HR. asy-Syafi’i dalam al-Umm no. 198, an-Nasa’i no. 1153, dan al-Baihaqi 2/124,125. Sanadnya Sahih di atas syarat Syaikhani sebagaimana disebutkan dalam al-Irwa 2/8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Dalam riwayat al-Bukhari (no. 824) disebutkan Malik ibnul Huwairits radhiyallahu ‘anhu mencontohkan salat Rasulullah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kepada orang-orang. Ketika Ayyub, salah seorang perawi hadis ini, bertanya kepada Abu Qilabah, syaikhnya yang menyampaikan hadis ini dari Malik radhiyallahu ‘anhu, tentang bagaimana cara salat yang dicontohkan Malik, maka kata Abu Qilabah seperti salat yang dilakukan syaikh kita ‘Amr ibnu Salamah, dia menyempurnakan takbir, dan bila mengangkat kepalanya dari sujud yang kedua, ia duduk dan bertumpu di atas bumi/tanah, kemudian baru bangkit berdir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Dalam hadis yang sebelumnya (no. 823) disebutkan Abu Qilabah bahwa Malik ibnul Huwairits radhiyallahu ‘anhu memberitakan Rasulullah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tidak bangkit ke rakaat kedua hingga beliau duduk tegak [HR. Bukhari no. 823)</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Diriwayatkan pula duduk istirahat ini dari Abu Humaid as-Sa’idi radhiyallahu ‘anhu. Adapun penyebutan duduk ini sebagai duduk istirahat, asalnya dari para fuqaha. (al-Irwa, 2/8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Perbedaan Pendapat dalam Masalah In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Memang ada silang pendapat dalam masalah duduk istirahat dan bangkit berdiri dengan bertumpu di atas kedua tangan in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Pertama: Sunnah secara mutlak. Ini adalah pendapat al-Imam asy-Syafi’i, Abu Dawud, dan Ahmad rahimahumullah. (al-Muhalla, 3/40)</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l-Imam Syafi’i rahimahullah menyatakan: orang yang bangkit dari sujud atau duduk dalam salat untuk bertumpu dengan kedua tangannya secara bersama-sama dalam rangka mengikuti Sunnah, karena hal ini lebih mendekati sikap tawadhu dan lebih membantu orang yang salat. (al-Umm, kitab ash-Shalah, bab “al- Qiyam minal Julus”)</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Ibnu Hani dalam Masailnya dari al- Imam Ahmad mengatakan (1/57),</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ku melihat Abu Abdillah (yakni al- Imam Ahmad) kerap kali bertumpu di atas kedua tangannya ketika bangkit ke rakaat berikutnya. Kerap kali beliau duduk tegak, kemudian bangkit.”Ibnu Hazm rahimahullah menganggap duduk istirahat ini mustahab dilakukan sebelum bangkit ke rakaat kedua dan keempat. (al-Muhalla, 3/39)</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l-Imam at-Tirmidzi rahimahullah setelah membawakan hadis dalam bab “Kaifa an-Nuhudh minas Sujud”(artinya: bagaimana tata cara bangkit/berdiri dari sujud) pada kitab Sunannya mengatakan: “Hal ini diamalkan oleh sebagian ahlul ilmi. Teman-teman kami, para ulama hadis, juga berpendapat seperti ini.”Setelah membawakan hadis riwayat al-Bukhari dalam bab “Man Istawa Qa’idan fi Witrin min Salatihi Tsumma Nahadha”(no. 823 yang telah dibawakan di atas), al-Hafizh Ibnu Hajar al-Asqalani rahimahullah dalam penjelasannya menyatakan bahwa duduk istirahat ini disyariatkan, bukan karena hajat/ada kebutuhan. Tidak ada zikir khusus yang dibaca saat duduk ini, karena duduknya hanya sebentar sehingga ucapan takbir yang disyariatkan saat berdiri sudah cukup. [Fathul Bari 2/391)</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Kedua: Tidak Sunnah secara mutlak. Mereka berdalil dengan beberapa hadis, di antarany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 Hadis Wail ibnu Hujr radhiyallahu ‘anhu, ia menyampaikan saat bangkit ke rakaat berikutnya, “Rasulullah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 bangkit di atas kedua lutut beliau dan bersandar di atas paha beliau.”[HR. Abu Dawud no. 839, namun riwayat ini Dhaif/lemah. Dinyatakan Dhaif oleh al-Imam an- Nawawi dalam al-Majmu’ 3/422. Demikian pula dalam al-Irwa no. 363)</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 Hadis Abu Hurairah radhiyallahu ‘anhu, ia berkata: “Adalah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bangkit dalam salat (bertumpu) di atas bagian dalam kedua telapak kaki beliau.”[HR. at- Tirmidzi no. 288, namun hadisnya Dhaif sebagaimana disebutkan dalam al-Irwa no. 36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Ketiga: Pendapat yang merinci. Jika duduk ini dibutuhkan karena fisik yang lemah, usia senja, sakit, dan yang semisalnya, dia duduk dahulu lalu bangkit. Namun, apabila tidak dibutuhkan, ia tidak duduk. Alasannya, dalam duduk ini tidak ada doa/zikir yang dibaca dan tidak ada takbir perpindahan, yang ada hanya satu takbir, yaitu takbir dari sujud ke berdiri. Karena sebelum dan sesudahnya tidak ada takbir, dan tidak ada pula zikir yang diucapkan, hal ini menunjukkan duduk ini tidaklah dimaksudkan sebagai bentuk amalan/gerakan yang disyariatkan dalam salat sebagaimana gerakan lainnya. Tentang hadis Malik ibnul Huwairits radhiyallahu ‘anhu yang menyebutkan Nabi bersandar di atas kedua tangan beliau saat bangkit berdiri, mereka menyatakan bersandar pada kedua tangan umumnya karena ada kebutuhan dan karena tubuh yang berat sehingga tidak bisa bangkit terkecuali harus ada tumpuan. Pendapat inilah yang dipilih oleh Ibnu Qudamah radhiyallahu ‘anhu sebagai wujud pengumpulan dalil yang menetapkan dan dalil yang meniadakan duduk ini. Pendapat yang merinci seperti ini memiliki kekuatan argumen daripada pendapat yang kedua, wallahu ‘alam.</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Menurut pendapat yang ketiga ini, apabila orang yang salat butuh duduk sebelum bangkit ke posisi berdiri, ia duduk dan apabila ia butuh tumpuan ia bisa bertumpu dengan kedua tangannya, bagaimana pun caranya, apakah bertumpunya di atas punggung jarijemari, seluruh jari-jemari, atau yang lain, tanpa ada tata cara tertentu. Yang penting, dilakukan apabila dibutuhkan. Apabila tidak dibutuhkan, tidak dilakuka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Majmu Fatawa wa Rasail Fadhilatusy Syaikh al-Imam Muhammad ibn Saleh al-Utsaimin, 13/18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sy-Syaikh Muhammad ibn Saleh al-Utsaimin rahimahullah menyatakan: dalam masalah ini didapatkan tiga tingkatan kekuatan argumen (yang awal lebih kuat dari yang setelahnya. –pe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 Apabila ada kebutuhan, disyariatkan melakukan duduk seperti ini. Tentang hal ini, tidak ada permasalaha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 Disyariatkan duduk seperti ini secara mutlak, ada kebutuhan ataupun tidak. Pendapat ini memiliki kekuatan argumen atau bisa dianggap kua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 Tidak disyariatkan secara mutlak, maka ini pendapat yang lemah, karena hadis yang menyebutkan duduk ini tsabit/kokoh, akan tetapi yang jadi permasalahan apakah tsabitnya karena ada kebutuhan ataukah secara mutlak? Inilah yang menjadi pembaHasan. [Majmu Fatawa wa Rasail, 13/383—385)</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Dari tiga pendapat di atas, sebagaimana telah kami isyaratkan sebelumnya dalam subjudul Duduk Istirahat dan Bangkit Berdiri, pendapat yang lebih kuat adalah yang pertama karena tidak ada berita yang tsabit/kuat yang menentang Sunnah ini, meskipun orang yang tidak mengerjakannya dalam salatnya juga tidak diingkari. Adapun menjawab pendapat bahwa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 xml:space="preserve">melakukannya karena ada kebutuhan, dijawab bahwa anggapan seperti ini tidak boleh dipakai untuk menolak Sunnah yang Sahih. Apalagi duduk istirahat ini telah diriwayatkan oleh sejumlah sahabat yang mencapai lebih dari sepuluh orang. Kalau memang Rasulullah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 xml:space="preserve">melakukannya karena ada kebutuhan, bukan karena Sunnah, bagaimana bisa hal tersebut tersembunyi bagi para sahabat yang mulia tersebut. Lebih-lebih lagi, di antara mereka ada Malik ibnul Huwairits radhiyallahu ‘anhu yang menyampaikan hadis Rasulullah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صَلُّوا كَمَا رَأَيْتُمُونِي أُصَلِّي</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Salatlah kalian sebagaimana kalian melihat aku sala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Al-Imam an-Nawawi rahimahullah berkata: “Adapun hadis Wail ibnu Hujr radhiyallahu ‘anhu (yang telah dibawakan di atas), kalaupun Sahih, wajib dipahami (kepada makna yang) menyepakati hadis lain yang menetapkan duduk istirahat. Sebab, dalam hadis Wail tidak disebutkan secara nyata bahwa Rasulullah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meninggalkan duduk istirahat. Kalau pun ada secara nyata, niscaya hadis Malik ibnul Huwairits, Abu Humaid, dan para sahabat lebih didahulukan daripada hadis Wail radhiyallahu ‘anhu, dari dua sis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 Sanad-sanadnya Sahih.</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b. Banyak perawinya. Bisa jadi, Wail radhiyallahu ‘anhu melihat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salat dalam satu waktu atau beberap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waktu untuk menerangkan bolehnya hal tersebut. Namun, yang sering beliau lakukan adalah apa yang diriwayatkan oleh orang-orang yang lebih banyak. Yang lebih memperkuat adalah sabda Nabi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 kepada Malik ibnul Huwairits radhiyallahu ‘anhu setelah ia salat bersama beliau dan menghafal ilmu dari beliau selama dua puluh hari lantas ingin pulang kepada keluarganya,</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اذْهَبُوا إِلَى أَهْلِيْكُمْ، وَمُرُوْهُمْ وَعَلِّمُوْهُمْ وَصَلُّوا كَمَا رَأَيْتُمُونِي أُصَلِّي</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Pulanglah kalian kepada keluarga kalian, perintahlah dan ajarilah mereka. Salatlah kalian sebagaimana kalian melihat aku sala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Semua ini ada dalam Sahih al-Bukhari dari beberapa jalan.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 xml:space="preserve">mengatakan demikian kepada Malik sedangkan Malik telah menyaksikan Nabi duduk istirahat. Seandainya duduk istirahat ini tidak termasuk amalan yang diSunnahkan bagi setiap orang, niscaya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tidak memutlakkan ucapan beliau, “Salatlah kalian sebagaimana kalian melihat aku salat.”(al-Majmu’, 3/422)</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Beliau menyatakan: “Perlu diketahui, sepantasnya bagi setiap orang untuk terus melakukan duduk ini (dalam salatnya) karena Sahihnya hadis-hadis tentang duduk ini dan tidak ada riwayat Sahih yang menentangnya. Janganlah tertipu dengan banyaknya orang yang bermudah-mudah meninggalkannya (mutasahilin). Allah Subhanahu wataala sungguh berfirman:</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قُلْ إِن كُنتُمْ تُحِبُّونَ اللَّهَ فَاتَّبِعُونِي يُحْبِبْكُمُ اللَّهُ وَيَغْفِرْ لَكُمْ ذُنُوبَكُمْ</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ڃ ڃڃ</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Katakanlah, jika memang kalian mencintai Allah maka ikutilah aku niscaya Allah akan mencintai kalian dan mengampuni dosa-dosa kalian.’ (Ali Imran: 31)</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Firman-Nya,</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وَمَا آتَاكُمُ الرَّسُولُ فَخُذُوهُ</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pa saja yang dibawa Rasul kepada kalian, maka ambillah….’ (al-Hasyr: 7).”(al-Majmu’, 3/420—421)</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Fatwa al-Lajnah ad-Daimah</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l-Lajnah ad-Daimah lil Buhuts al-Ilmiyyah yang saat itu diketuai oleh Samahatusy Syaikh Ibnu Baz rahimahullah ketika ditanya tentang masalah duduk istirahat. Mereka berfatwa sebagai berikut. Ulama sepakat bahwa duduk setelah mengangkat kepala dan tubuh dari sujud yang kedua pada rakaat pertama dan ketiga serta sebelum bangkit ke rakaat kedua dan keempat, bukanlah amalan yang termasuk kewajiban salat, bukan pula Sunnah yang ditekankan (mu’akkadah) dalam salat. Ulama berbeda pendapat setelah itu, apakah duduk ini Sunnah saja, atau bukan termasuk gerakan salat sama sekali, atau boleh dilakukan oleh orang yang membutuhkannya karena tubuh yang lemah karena usia, sakit, atau kegemuka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l-Imam asy-Syafi’i rahimahullah dan sekelompok ahlul hadis berpandangan Sunnah. Ini juga merupakan salah satu riwayat dari dua riwayat al-Imam Ahmad rahimahullah. Dasar mereka adalah hadis Malik ibnul Huwairits radhiyallahu ‘anhu. Namun, banyak ulama, di antaranya Abu Hanifah rahimahullah dan Malik rahimahullah, tidak memandang adanya duduk ini, demikian pula satu riwayat al-Imam Ahmad rahimahullah.Alasannya, hadis-hadis lain tidak ada yang menyebutkan duduk in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Bisa jadi, duduk yang disebutkan oleh Malik ibnul Huwairits radhiyallahu ‘anhu tersebut dilakukan oleh Nabi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 di akhir umur beliau tatkala tubuh beliau sudah berat atau karena sebab lain. Maka dari itu, ada kelompok ketiga yang berpendapat bahwa duduk ini disyariatkan saat ada kebutuhan, dan tidak disyariatkan apabila tidak tidak dibutuhkan. Namun, yang tampak adalah duduk ini diSunnahkan secara mutlak. Adapun alasan bahwa duduk ini tidak disebutkan dalam hadis-hadis yang lain tidaklah menunjukkan duduk ini tidak ada. Yang memperkuat pendapat ini adalah:</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1. Hukum asal dari perbuatan Nabi </w:t>
      </w:r>
      <w:r>
        <w:rPr>
          <w:rStyle w:val="Textexposedshow"/>
          <w:rFonts w:ascii="Helvetica" w:hAnsi="Helvetica" w:cs="Helvetica"/>
          <w:color w:val="1C1E21"/>
          <w:sz w:val="21"/>
          <w:sz w:val="21"/>
          <w:szCs w:val="21"/>
          <w:shd w:fill="FFFFFF" w:val="clear"/>
          <w:rtl w:val="true"/>
        </w:rPr>
        <w:t>ﷺ</w:t>
      </w:r>
      <w:r>
        <w:rPr>
          <w:rStyle w:val="Textexposedshow"/>
          <w:rFonts w:cs="Helvetica" w:ascii="Helvetica" w:hAnsi="Helvetica"/>
          <w:color w:val="1C1E21"/>
          <w:sz w:val="21"/>
          <w:szCs w:val="21"/>
          <w:shd w:fill="FFFFFF" w:val="clear"/>
        </w:rPr>
        <w:t>, adalah beliau melakukannya untuk ditiru oleh umatny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 xml:space="preserve">2. Duduk ini disebutkan oleh hadis Abu Humaid as-Sa’idi radhiyallahu ‘anhu yang diriwayatkan oleh al-Imam Ahmad dan Abu Dawud dengan sanad yang jayyid (bagus). Abu Humaid radhiyallahu ‘anhumenjelaskan tata cara salat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di tengah-tengah sepuluh orang sahabat, dan mereka membenarkannya. [Fatawa al-Lajnah ad-Daimah 6/447—448, Ketua: asy- Syaikh Ibnu Baz, Wakil: Abdurrazzaq Afifi, dan Anggota: Abdullah bin Ghudayyan) Wallahu taala a’lam bish-shawab.</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Ditulis oleh Al-Ustadz Muslim Abu Ishaq al-Atsari</w:t>
      </w:r>
      <w:r>
        <w:rPr>
          <w:rFonts w:cs="Helvetica" w:ascii="Helvetica" w:hAnsi="Helvetica"/>
          <w:color w:val="1C1E21"/>
          <w:sz w:val="21"/>
          <w:szCs w:val="21"/>
          <w:shd w:fill="FFFFFF" w:val="clear"/>
        </w:rPr>
        <w:br/>
        <w:br/>
      </w:r>
      <w:hyperlink r:id="rId149" w:tgtFrame="_blank">
        <w:r>
          <w:rPr>
            <w:rStyle w:val="InternetLink"/>
            <w:rFonts w:cs="Helvetica" w:ascii="inherit" w:hAnsi="inherit"/>
            <w:color w:val="385898"/>
            <w:sz w:val="21"/>
            <w:szCs w:val="21"/>
            <w:u w:val="none"/>
            <w:shd w:fill="FFFFFF" w:val="clear"/>
          </w:rPr>
          <w:t>https://asysyariah.com/duduk-di-antara-dua-sujud-gerakan-setelahnya/</w:t>
        </w:r>
      </w:hyperlink>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Warna Hitam Ketika Berkabung</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TANYA:</w:t>
        <w:br/>
        <w:t>Apakah boleh memakai pakaian hitam dalam rangka berkabung atas kematian seseorang terkhusus lagi bila orang tersebut suami?</w:t>
      </w:r>
    </w:p>
    <w:p>
      <w:pPr>
        <w:pStyle w:val="NormalWeb"/>
        <w:shd w:val="clear" w:color="auto" w:fill="FFFFFF"/>
        <w:spacing w:beforeAutospacing="0" w:before="0" w:afterAutospacing="0" w:after="90"/>
        <w:rPr>
          <w:rFonts w:ascii="inherit" w:hAnsi="inherit" w:cs="Helvetica"/>
          <w:color w:val="1C1E21"/>
          <w:sz w:val="21"/>
          <w:szCs w:val="21"/>
        </w:rPr>
      </w:pPr>
      <w:r>
        <w:rPr>
          <w:rFonts w:cs="Helvetica" w:ascii="inherit" w:hAnsi="inherit"/>
          <w:color w:val="1C1E21"/>
          <w:sz w:val="21"/>
          <w:szCs w:val="21"/>
        </w:rPr>
        <w:t>JAWAB:</w:t>
        <w:br/>
        <w:t>Memakai pakaian hitam ketika terjadi musibah merupakan syiar yang bathil yang tidak ada asalnya dalam Islam.</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Fatawa Nuralad Darb ~ Asy-Syaikh Ibnu Utsaimin</w:t>
      </w:r>
    </w:p>
    <w:p>
      <w:pPr>
        <w:pStyle w:val="NormalWeb"/>
        <w:shd w:val="clear" w:color="auto" w:fill="FFFFFF"/>
        <w:spacing w:beforeAutospacing="0" w:before="90" w:afterAutospacing="0" w:after="90"/>
        <w:rPr>
          <w:rFonts w:ascii="inherit" w:hAnsi="inherit" w:cs="Helvetica"/>
          <w:color w:val="1C1E21"/>
          <w:sz w:val="21"/>
          <w:szCs w:val="21"/>
        </w:rPr>
      </w:pPr>
      <w:hyperlink r:id="rId150" w:tgtFrame="_blank">
        <w:r>
          <w:rPr>
            <w:rStyle w:val="InternetLink"/>
            <w:rFonts w:cs="Helvetica" w:ascii="inherit" w:hAnsi="inherit"/>
            <w:color w:val="385898"/>
            <w:sz w:val="21"/>
            <w:szCs w:val="21"/>
          </w:rPr>
          <w:t>https://problematikaumat.com/warna-hitam-ketika-berkabung/</w:t>
        </w:r>
      </w:hyperlink>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Asy Syaikh Abdul Aziz bin Abdillah bin Baz rahimahullah</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Pertanyaan: Apakah wajib membatasi pakaian dengan warna tertentu, sebagaimana yang diisyaratkan oleh sebagian mereka dengan ucapannya: “Sesungguhnya mereka mengharuskan wanita untuk mengenakan pakaian-pakain putih selama masa berkabung.”</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Jawaban: Tidak mengharuskan adanya pembatasan untuk mengenakan pakaian tertentu. Seorang wanita boleh mengenakan pakaian hitam maupun putih yang tidak mengandung keserupaan (tasyabuh) dengan kaum lelaki. Bisa juga mengenakan pakaian hijau maupun kuning.</w:t>
        <w:br/>
        <w:t>Maksudnya ia mengenakan pakaian-pakaian wanita yang tidak mengandung unsur tasyabuh (menyerupai) terhadap kaum lelaki. Hanya saja bukan pakaian yang mempertontonkan keindahan dan tidak pula menarik perhatian.</w:t>
      </w:r>
    </w:p>
    <w:p>
      <w:pPr>
        <w:pStyle w:val="NormalWeb"/>
        <w:shd w:val="clear" w:color="auto" w:fill="FFFFFF"/>
        <w:spacing w:beforeAutospacing="0" w:before="90" w:afterAutospacing="0" w:after="90"/>
        <w:rPr>
          <w:rFonts w:ascii="inherit" w:hAnsi="inherit" w:cs="Helvetica"/>
          <w:color w:val="1C1E21"/>
          <w:sz w:val="21"/>
          <w:szCs w:val="21"/>
        </w:rPr>
      </w:pPr>
      <w:r>
        <w:rPr>
          <w:rFonts w:cs="Helvetica" w:ascii="inherit" w:hAnsi="inherit"/>
          <w:color w:val="1C1E21"/>
          <w:sz w:val="21"/>
          <w:szCs w:val="21"/>
        </w:rPr>
        <w:t>Sumber: </w:t>
      </w:r>
      <w:hyperlink r:id="rId151" w:tgtFrame="_blank">
        <w:r>
          <w:rPr>
            <w:rStyle w:val="InternetLink"/>
            <w:rFonts w:cs="Helvetica" w:ascii="inherit" w:hAnsi="inherit"/>
            <w:color w:val="385898"/>
            <w:sz w:val="21"/>
            <w:szCs w:val="21"/>
            <w:u w:val="none"/>
          </w:rPr>
          <w:t>http://tiny.cc/binbaz</w:t>
        </w:r>
      </w:hyperlink>
      <w:r>
        <w:rPr>
          <w:rFonts w:cs="Helvetica" w:ascii="inherit" w:hAnsi="inherit"/>
          <w:color w:val="1C1E21"/>
          <w:sz w:val="21"/>
          <w:szCs w:val="21"/>
        </w:rPr>
        <w:br/>
      </w:r>
      <w:hyperlink r:id="rId152" w:tgtFrame="_blank">
        <w:r>
          <w:rPr>
            <w:rStyle w:val="InternetLink"/>
            <w:rFonts w:cs="Helvetica" w:ascii="inherit" w:hAnsi="inherit"/>
            <w:color w:val="385898"/>
            <w:sz w:val="21"/>
            <w:szCs w:val="21"/>
            <w:u w:val="none"/>
          </w:rPr>
          <w:t>https://t.me/forumsalafy/1918</w:t>
        </w:r>
      </w:hyperlink>
    </w:p>
    <w:p>
      <w:pPr>
        <w:pStyle w:val="NormalWeb"/>
        <w:shd w:val="clear" w:color="auto" w:fill="FFFFFF"/>
        <w:spacing w:beforeAutospacing="0" w:before="90" w:afterAutospacing="0" w:after="90"/>
        <w:rPr>
          <w:rFonts w:ascii="inherit" w:hAnsi="inherit" w:cs="Helvetica"/>
          <w:color w:val="1C1E21"/>
          <w:sz w:val="21"/>
          <w:szCs w:val="21"/>
        </w:rPr>
      </w:pPr>
      <w:hyperlink r:id="rId153">
        <w:r>
          <w:rPr>
            <w:rStyle w:val="InternetLink"/>
            <w:rFonts w:cs="Helvetica" w:ascii="inherit" w:hAnsi="inherit"/>
            <w:color w:val="365899"/>
            <w:sz w:val="21"/>
            <w:szCs w:val="21"/>
          </w:rPr>
          <w:t>#</w:t>
        </w:r>
        <w:r>
          <w:rPr>
            <w:rStyle w:val="InternetLink"/>
            <w:rFonts w:cs="Helvetica" w:ascii="inherit" w:hAnsi="inherit"/>
            <w:color w:val="385898"/>
            <w:sz w:val="21"/>
            <w:szCs w:val="21"/>
          </w:rPr>
          <w:t>jangan</w:t>
        </w:r>
      </w:hyperlink>
      <w:r>
        <w:rPr>
          <w:rFonts w:cs="Helvetica" w:ascii="inherit" w:hAnsi="inherit"/>
          <w:color w:val="1C1E21"/>
          <w:sz w:val="21"/>
          <w:szCs w:val="21"/>
        </w:rPr>
        <w:t> </w:t>
      </w:r>
      <w:hyperlink r:id="rId154">
        <w:r>
          <w:rPr>
            <w:rStyle w:val="InternetLink"/>
            <w:rFonts w:cs="Helvetica" w:ascii="inherit" w:hAnsi="inherit"/>
            <w:color w:val="365899"/>
            <w:sz w:val="21"/>
            <w:szCs w:val="21"/>
          </w:rPr>
          <w:t>#</w:t>
        </w:r>
        <w:r>
          <w:rPr>
            <w:rStyle w:val="InternetLink"/>
            <w:rFonts w:cs="Helvetica" w:ascii="inherit" w:hAnsi="inherit"/>
            <w:color w:val="385898"/>
            <w:sz w:val="21"/>
            <w:szCs w:val="21"/>
          </w:rPr>
          <w:t>mengkhususkan</w:t>
        </w:r>
      </w:hyperlink>
      <w:r>
        <w:rPr>
          <w:rFonts w:cs="Helvetica" w:ascii="inherit" w:hAnsi="inherit"/>
          <w:color w:val="1C1E21"/>
          <w:sz w:val="21"/>
          <w:szCs w:val="21"/>
        </w:rPr>
        <w:t> </w:t>
      </w:r>
      <w:hyperlink r:id="rId155">
        <w:r>
          <w:rPr>
            <w:rStyle w:val="InternetLink"/>
            <w:rFonts w:cs="Helvetica" w:ascii="inherit" w:hAnsi="inherit"/>
            <w:color w:val="365899"/>
            <w:sz w:val="21"/>
            <w:szCs w:val="21"/>
          </w:rPr>
          <w:t>#</w:t>
        </w:r>
        <w:r>
          <w:rPr>
            <w:rStyle w:val="InternetLink"/>
            <w:rFonts w:cs="Helvetica" w:ascii="inherit" w:hAnsi="inherit"/>
            <w:color w:val="385898"/>
            <w:sz w:val="21"/>
            <w:szCs w:val="21"/>
          </w:rPr>
          <w:t>pakaian</w:t>
        </w:r>
      </w:hyperlink>
      <w:r>
        <w:rPr>
          <w:rFonts w:cs="Helvetica" w:ascii="inherit" w:hAnsi="inherit"/>
          <w:color w:val="1C1E21"/>
          <w:sz w:val="21"/>
          <w:szCs w:val="21"/>
        </w:rPr>
        <w:t> </w:t>
      </w:r>
      <w:hyperlink r:id="rId156">
        <w:r>
          <w:rPr>
            <w:rStyle w:val="InternetLink"/>
            <w:rFonts w:cs="Helvetica" w:ascii="inherit" w:hAnsi="inherit"/>
            <w:color w:val="365899"/>
            <w:sz w:val="21"/>
            <w:szCs w:val="21"/>
          </w:rPr>
          <w:t>#</w:t>
        </w:r>
        <w:r>
          <w:rPr>
            <w:rStyle w:val="InternetLink"/>
            <w:rFonts w:cs="Helvetica" w:ascii="inherit" w:hAnsi="inherit"/>
            <w:color w:val="385898"/>
            <w:sz w:val="21"/>
            <w:szCs w:val="21"/>
          </w:rPr>
          <w:t>warna</w:t>
        </w:r>
      </w:hyperlink>
      <w:r>
        <w:rPr>
          <w:rFonts w:cs="Helvetica" w:ascii="inherit" w:hAnsi="inherit"/>
          <w:color w:val="1C1E21"/>
          <w:sz w:val="21"/>
          <w:szCs w:val="21"/>
        </w:rPr>
        <w:t> </w:t>
      </w:r>
      <w:hyperlink r:id="rId157">
        <w:r>
          <w:rPr>
            <w:rStyle w:val="InternetLink"/>
            <w:rFonts w:cs="Helvetica" w:ascii="inherit" w:hAnsi="inherit"/>
            <w:color w:val="365899"/>
            <w:sz w:val="21"/>
            <w:szCs w:val="21"/>
          </w:rPr>
          <w:t>#</w:t>
        </w:r>
        <w:r>
          <w:rPr>
            <w:rStyle w:val="InternetLink"/>
            <w:rFonts w:cs="Helvetica" w:ascii="inherit" w:hAnsi="inherit"/>
            <w:color w:val="385898"/>
            <w:sz w:val="21"/>
            <w:szCs w:val="21"/>
          </w:rPr>
          <w:t>hitam</w:t>
        </w:r>
      </w:hyperlink>
      <w:r>
        <w:rPr>
          <w:rFonts w:cs="Helvetica" w:ascii="inherit" w:hAnsi="inherit"/>
          <w:color w:val="1C1E21"/>
          <w:sz w:val="21"/>
          <w:szCs w:val="21"/>
        </w:rPr>
        <w:t> </w:t>
      </w:r>
      <w:hyperlink r:id="rId158">
        <w:r>
          <w:rPr>
            <w:rStyle w:val="InternetLink"/>
            <w:rFonts w:cs="Helvetica" w:ascii="inherit" w:hAnsi="inherit"/>
            <w:color w:val="365899"/>
            <w:sz w:val="21"/>
            <w:szCs w:val="21"/>
          </w:rPr>
          <w:t>#</w:t>
        </w:r>
        <w:r>
          <w:rPr>
            <w:rStyle w:val="InternetLink"/>
            <w:rFonts w:cs="Helvetica" w:ascii="inherit" w:hAnsi="inherit"/>
            <w:color w:val="385898"/>
            <w:sz w:val="21"/>
            <w:szCs w:val="21"/>
          </w:rPr>
          <w:t>setiap</w:t>
        </w:r>
      </w:hyperlink>
      <w:r>
        <w:rPr>
          <w:rFonts w:cs="Helvetica" w:ascii="inherit" w:hAnsi="inherit"/>
          <w:color w:val="1C1E21"/>
          <w:sz w:val="21"/>
          <w:szCs w:val="21"/>
        </w:rPr>
        <w:t> </w:t>
      </w:r>
      <w:hyperlink r:id="rId159">
        <w:r>
          <w:rPr>
            <w:rStyle w:val="InternetLink"/>
            <w:rFonts w:cs="Helvetica" w:ascii="inherit" w:hAnsi="inherit"/>
            <w:color w:val="365899"/>
            <w:sz w:val="21"/>
            <w:szCs w:val="21"/>
          </w:rPr>
          <w:t>#</w:t>
        </w:r>
        <w:r>
          <w:rPr>
            <w:rStyle w:val="InternetLink"/>
            <w:rFonts w:cs="Helvetica" w:ascii="inherit" w:hAnsi="inherit"/>
            <w:color w:val="385898"/>
            <w:sz w:val="21"/>
            <w:szCs w:val="21"/>
          </w:rPr>
          <w:t>berkabung</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Warna Hitam Ketika Berkabung</w:t>
      </w:r>
      <w:r>
        <w:rPr>
          <w:rFonts w:cs="Helvetica" w:ascii="Helvetica" w:hAnsi="Helvetica"/>
          <w:color w:val="1C1E21"/>
          <w:sz w:val="21"/>
          <w:szCs w:val="21"/>
        </w:rPr>
        <w:br/>
        <w:br/>
      </w:r>
      <w:r>
        <w:rPr>
          <w:rFonts w:cs="Helvetica" w:ascii="Helvetica" w:hAnsi="Helvetica"/>
          <w:color w:val="1C1E21"/>
          <w:sz w:val="21"/>
          <w:szCs w:val="21"/>
          <w:shd w:fill="FFFFFF" w:val="clear"/>
        </w:rPr>
        <w:t>TANYA:</w:t>
      </w:r>
      <w:r>
        <w:rPr>
          <w:rFonts w:cs="Helvetica" w:ascii="Helvetica" w:hAnsi="Helvetica"/>
          <w:color w:val="1C1E21"/>
          <w:sz w:val="21"/>
          <w:szCs w:val="21"/>
        </w:rPr>
        <w:br/>
      </w:r>
      <w:r>
        <w:rPr>
          <w:rFonts w:cs="Helvetica" w:ascii="Helvetica" w:hAnsi="Helvetica"/>
          <w:color w:val="1C1E21"/>
          <w:sz w:val="21"/>
          <w:szCs w:val="21"/>
          <w:shd w:fill="FFFFFF" w:val="clear"/>
        </w:rPr>
        <w:t>Apakah boleh memakai pakaian hitam dalam rangka berkabung atas kematian seseorang terkhusus lagi bila orang tersebut suami?</w:t>
      </w:r>
      <w:r>
        <w:rPr>
          <w:rFonts w:cs="Helvetica" w:ascii="Helvetica" w:hAnsi="Helvetica"/>
          <w:color w:val="1C1E21"/>
          <w:sz w:val="21"/>
          <w:szCs w:val="21"/>
        </w:rPr>
        <w:br/>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JAWAB:</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Memakai pakaian hitam ketika terjadi musibah merupakan syiar yang bathil yang tidak ada asalnya dalam Islam.</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Fatawa Nuralad Darb ~ Asy-Syaikh Ibnu Utsaimin</w:t>
      </w:r>
      <w:r>
        <w:rPr>
          <w:rFonts w:cs="Helvetica" w:ascii="Helvetica" w:hAnsi="Helvetica"/>
          <w:color w:val="1C1E21"/>
          <w:sz w:val="21"/>
          <w:szCs w:val="21"/>
          <w:shd w:fill="FFFFFF" w:val="clear"/>
        </w:rPr>
        <w:br/>
        <w:br/>
      </w:r>
      <w:hyperlink r:id="rId160" w:tgtFrame="_blank">
        <w:r>
          <w:rPr>
            <w:rStyle w:val="InternetLink"/>
            <w:rFonts w:cs="Helvetica" w:ascii="inherit" w:hAnsi="inherit"/>
            <w:color w:val="385898"/>
            <w:sz w:val="21"/>
            <w:szCs w:val="21"/>
            <w:u w:val="none"/>
            <w:shd w:fill="FFFFFF" w:val="clear"/>
          </w:rPr>
          <w:t>https://problematikaumat.com/warna-hitam-ketika-berkabung/</w:t>
        </w:r>
      </w:hyperlink>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Asy Syaikh Abdul Aziz bin Abdillah bin Baz rahimahullah</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Pertanyaan: Apakah wajib membatasi pakaian dengan warna tertentu, sebagaimana yang diisyaratkan oleh sebagian mereka dengan ucapannya: “Sesungguhnya mereka mengharuskan wanita untuk mengenakan pakaian-pakain putih selama masa berkabung.”</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Jawaban: Tidak mengharuskan adanya pembatasan untuk mengenakan pakaian tertentu. Seorang wanita boleh mengenakan pakaian hitam maupun putih yang tidak mengandung keserupaan (tasyabuh) dengan kaum lelaki. Bisa juga mengenakan pakaian hijau maupun kuning.</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Maksudnya ia mengenakan pakaian-pakaian wanita yang tidak mengandung unsur tasyabuh (menyerupai) terhadap kaum lelaki. Hanya saja bukan pakaian yang mempertontonkan keindahan dan tidak pula menarik perhatia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Sumber: </w:t>
      </w:r>
      <w:hyperlink r:id="rId161" w:tgtFrame="_blank">
        <w:r>
          <w:rPr>
            <w:rStyle w:val="InternetLink"/>
            <w:rFonts w:cs="Helvetica" w:ascii="inherit" w:hAnsi="inherit"/>
            <w:color w:val="385898"/>
            <w:sz w:val="21"/>
            <w:szCs w:val="21"/>
            <w:u w:val="none"/>
            <w:shd w:fill="FFFFFF" w:val="clear"/>
          </w:rPr>
          <w:t>http://tiny.cc/binbaz</w:t>
        </w:r>
      </w:hyperlink>
      <w:r>
        <w:rPr>
          <w:rFonts w:cs="Helvetica" w:ascii="Helvetica" w:hAnsi="Helvetica"/>
          <w:color w:val="1C1E21"/>
          <w:sz w:val="21"/>
          <w:szCs w:val="21"/>
          <w:shd w:fill="FFFFFF" w:val="clear"/>
        </w:rPr>
        <w:br/>
      </w:r>
      <w:hyperlink r:id="rId162" w:tgtFrame="_blank">
        <w:r>
          <w:rPr>
            <w:rStyle w:val="InternetLink"/>
            <w:rFonts w:cs="Helvetica" w:ascii="inherit" w:hAnsi="inherit"/>
            <w:color w:val="385898"/>
            <w:sz w:val="21"/>
            <w:szCs w:val="21"/>
            <w:u w:val="none"/>
            <w:shd w:fill="FFFFFF" w:val="clear"/>
          </w:rPr>
          <w:t>https://t.me/forumsalafy/1918</w:t>
        </w:r>
      </w:hyperlink>
      <w:r>
        <w:rPr>
          <w:rFonts w:cs="Helvetica" w:ascii="Helvetica" w:hAnsi="Helvetica"/>
          <w:color w:val="1C1E21"/>
          <w:sz w:val="21"/>
          <w:szCs w:val="21"/>
          <w:shd w:fill="FFFFFF" w:val="clear"/>
        </w:rPr>
        <w:br/>
        <w:br/>
      </w:r>
      <w:hyperlink r:id="rId163">
        <w:r>
          <w:rPr>
            <w:rStyle w:val="InternetLink"/>
            <w:rFonts w:cs="Helvetica" w:ascii="inherit" w:hAnsi="inherit"/>
            <w:color w:val="385898"/>
            <w:sz w:val="21"/>
            <w:szCs w:val="21"/>
            <w:u w:val="none"/>
            <w:shd w:fill="FFFFFF" w:val="clear"/>
          </w:rPr>
          <w:t>#jangan</w:t>
        </w:r>
      </w:hyperlink>
      <w:r>
        <w:rPr>
          <w:rStyle w:val="Textexposedshow"/>
          <w:rFonts w:cs="Helvetica" w:ascii="Helvetica" w:hAnsi="Helvetica"/>
          <w:color w:val="1C1E21"/>
          <w:sz w:val="21"/>
          <w:szCs w:val="21"/>
          <w:shd w:fill="FFFFFF" w:val="clear"/>
        </w:rPr>
        <w:t> </w:t>
      </w:r>
      <w:hyperlink r:id="rId164">
        <w:r>
          <w:rPr>
            <w:rStyle w:val="InternetLink"/>
            <w:rFonts w:cs="Helvetica" w:ascii="inherit" w:hAnsi="inherit"/>
            <w:color w:val="385898"/>
            <w:sz w:val="21"/>
            <w:szCs w:val="21"/>
            <w:u w:val="none"/>
            <w:shd w:fill="FFFFFF" w:val="clear"/>
          </w:rPr>
          <w:t>#mengkhususkan</w:t>
        </w:r>
      </w:hyperlink>
      <w:r>
        <w:rPr>
          <w:rStyle w:val="Textexposedshow"/>
          <w:rFonts w:cs="Helvetica" w:ascii="Helvetica" w:hAnsi="Helvetica"/>
          <w:color w:val="1C1E21"/>
          <w:sz w:val="21"/>
          <w:szCs w:val="21"/>
          <w:shd w:fill="FFFFFF" w:val="clear"/>
        </w:rPr>
        <w:t> </w:t>
      </w:r>
      <w:hyperlink r:id="rId165">
        <w:r>
          <w:rPr>
            <w:rStyle w:val="InternetLink"/>
            <w:rFonts w:cs="Helvetica" w:ascii="inherit" w:hAnsi="inherit"/>
            <w:color w:val="385898"/>
            <w:sz w:val="21"/>
            <w:szCs w:val="21"/>
            <w:u w:val="none"/>
            <w:shd w:fill="FFFFFF" w:val="clear"/>
          </w:rPr>
          <w:t>#pakaian</w:t>
        </w:r>
      </w:hyperlink>
      <w:r>
        <w:rPr>
          <w:rStyle w:val="Textexposedshow"/>
          <w:rFonts w:cs="Helvetica" w:ascii="Helvetica" w:hAnsi="Helvetica"/>
          <w:color w:val="1C1E21"/>
          <w:sz w:val="21"/>
          <w:szCs w:val="21"/>
          <w:shd w:fill="FFFFFF" w:val="clear"/>
        </w:rPr>
        <w:t> </w:t>
      </w:r>
      <w:hyperlink r:id="rId166">
        <w:r>
          <w:rPr>
            <w:rStyle w:val="InternetLink"/>
            <w:rFonts w:cs="Helvetica" w:ascii="inherit" w:hAnsi="inherit"/>
            <w:color w:val="385898"/>
            <w:sz w:val="21"/>
            <w:szCs w:val="21"/>
            <w:u w:val="none"/>
            <w:shd w:fill="FFFFFF" w:val="clear"/>
          </w:rPr>
          <w:t>#warna</w:t>
        </w:r>
      </w:hyperlink>
      <w:r>
        <w:rPr>
          <w:rStyle w:val="Textexposedshow"/>
          <w:rFonts w:cs="Helvetica" w:ascii="Helvetica" w:hAnsi="Helvetica"/>
          <w:color w:val="1C1E21"/>
          <w:sz w:val="21"/>
          <w:szCs w:val="21"/>
          <w:shd w:fill="FFFFFF" w:val="clear"/>
        </w:rPr>
        <w:t> </w:t>
      </w:r>
      <w:hyperlink r:id="rId167">
        <w:r>
          <w:rPr>
            <w:rStyle w:val="InternetLink"/>
            <w:rFonts w:cs="Helvetica" w:ascii="inherit" w:hAnsi="inherit"/>
            <w:color w:val="385898"/>
            <w:sz w:val="21"/>
            <w:szCs w:val="21"/>
            <w:u w:val="none"/>
            <w:shd w:fill="FFFFFF" w:val="clear"/>
          </w:rPr>
          <w:t>#hitam</w:t>
        </w:r>
      </w:hyperlink>
      <w:hyperlink r:id="rId168">
        <w:r>
          <w:rPr>
            <w:rStyle w:val="InternetLink"/>
            <w:rFonts w:cs="Helvetica" w:ascii="inherit" w:hAnsi="inherit"/>
            <w:color w:val="385898"/>
            <w:sz w:val="21"/>
            <w:szCs w:val="21"/>
            <w:u w:val="none"/>
            <w:shd w:fill="FFFFFF" w:val="clear"/>
          </w:rPr>
          <w:t>#setiap</w:t>
        </w:r>
      </w:hyperlink>
      <w:r>
        <w:rPr>
          <w:rStyle w:val="Textexposedshow"/>
          <w:rFonts w:cs="Helvetica" w:ascii="Helvetica" w:hAnsi="Helvetica"/>
          <w:color w:val="1C1E21"/>
          <w:sz w:val="21"/>
          <w:szCs w:val="21"/>
          <w:shd w:fill="FFFFFF" w:val="clear"/>
        </w:rPr>
        <w:t> </w:t>
      </w:r>
      <w:hyperlink r:id="rId169">
        <w:r>
          <w:rPr>
            <w:rStyle w:val="InternetLink"/>
            <w:rFonts w:cs="Helvetica" w:ascii="inherit" w:hAnsi="inherit"/>
            <w:color w:val="385898"/>
            <w:sz w:val="21"/>
            <w:szCs w:val="21"/>
            <w:u w:val="none"/>
            <w:shd w:fill="FFFFFF" w:val="clear"/>
          </w:rPr>
          <w:t>#berkabung</w:t>
        </w:r>
      </w:hyperlink>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MENCELA DAN MENJELEK-JELEK KAN PENGUASA MUSLIM ADALAH KEMAKSIATAN DAN TIDAK SESUAI DENGAN SUNNAH</w:t>
      </w:r>
    </w:p>
    <w:p>
      <w:pPr>
        <w:pStyle w:val="NormalWeb"/>
        <w:shd w:val="clear" w:color="auto" w:fill="FFFFFF"/>
        <w:spacing w:beforeAutospacing="0" w:before="0" w:afterAutospacing="0" w:after="0"/>
        <w:rPr>
          <w:rFonts w:ascii="Helvetica" w:hAnsi="Helvetica" w:cs="Helvetica"/>
          <w:color w:val="1C1E21"/>
          <w:sz w:val="21"/>
          <w:szCs w:val="21"/>
        </w:rPr>
      </w:pPr>
      <w:r>
        <w:rPr>
          <w:rFonts w:cs="Helvetica" w:ascii="Helvetica" w:hAnsi="Helvetica"/>
          <w:color w:val="1C1E21"/>
          <w:sz w:val="21"/>
          <w:szCs w:val="21"/>
        </w:rPr>
        <w:t>Berikut ini beberapa Dalil yang menunjukkan Larangan Mencela dan Menjelek-jelekkan Penguasa Muslim (diambil dari Kitab Muamalatul Hukkam fi Dhau-i Kitaabi was Sunnah karya Dr. Abdussalam bin Barjis).</w:t>
        <w:br/>
      </w:r>
      <w:r>
        <w:rPr>
          <w:rStyle w:val="6qdm"/>
          <w:rFonts w:cs="Segoe UI Emoji" w:ascii="Segoe UI Emoji" w:hAnsi="Segoe UI Emoji"/>
          <w:color w:val="1C1E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لَا تَسُبُّوا أُمَرَاءَكُمْ، وَلَا تَغِشُّوهُمْ، وَلَا تَبْغَضُوهُمْ، وَاتَّقُوا اللَّهَ وَاصْبِرُوا؛ فَإِنَّ الْأَمْرَ قَرِيبٌ</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nganlah kalian Mencela para pemimpin kalian, jangan Menipu mereka, jangan Marah kepada mereka, Bertakwalah kepada Allah Subhanahu Wa taala dan Bersabarlah, karena urusannya sudah dekat. (H.R Ibnu Abi Ashim dalam as-Sunnah dengan sanad yang baik (jayy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ahabat Nabi Anas bin Malik Radhiyallahu Anhu menyatakan:</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كَانَ اْلأَكَابِرُ مِنْ أَصْحَابِ رَسُوْلِ اللهِ صَلَّى اللهُ عَلَيْهِ وَسَلَّمَ يَنْهَوْنَنَا عَنْ سَبِّ اْلأُمَرَاءِ</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Para pembesar dari Sahabat Rasulullah Shollallahu Alaihi Wasallam Melarang kami dari Mencela para Pemimpin. (riwayat Ibnu Abdil Bar dalam atTamh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ahabat Nabi Abud Darda’ Radhiyallahu Anhu menyatakan:</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وإنَّ أوَّل نِفَاقِ الْمَرْءِ طَعْنُهُ عَلَى إِمَامِهِ</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sungguhnya awal Kemunafikan pada seseorang adalah celaannya kepada Pemimpinnya. (riwayat Ibnu Abdil Bar dalam atTamhid dan Ibnu Asakir).</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Rasulullah Shollallahu Alaihi Wasallam memerintahkan untuk Bersabar menghadapi Kedzhaliman Penguas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مَنْ رَأَى مِنْ أَمِيرِهِ شَيْئًا يَكْرَهُهُ فَلْيَصْبِرْ عَلَيْهِ فَإِنَّهُ مَنْ فَارَقَ الْجَمَاعَةَ شِبْرًا فَمَاتَ إِلَّا مَاتَ مِيتَةً جَاهِلِيَّةً</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arang siapa yang melihat sesuatu yang dibencinya ada pada penguasa, maka Bersabarlah. Karena barang siapa yang memisahkan diri sejengkal dari Jamaah (kaum Muslimin di bawah pemerintahan yang sah), maka ia mati dalam keadaan mati Jahiliyyah (H.R al-Bukhari no 6531 dan Muslim no 3438).</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ahkan, Kesabaran seseorang dalam menghadapi penguasa yang mementingkan diri sendiri bisa mengantarkan seseorang mendapat Manfaat dari telaga Rasulullah Shollallahu Alaihi Wasallam pada Hari Kiamat:</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سَتَلْقَوْنَ بَعْدِي أَثَرَةً فَاصْبِرُوا حَتَّى تَلْقَوْنِي عَلَى الْحَوْضِ</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alian akan menjumpai sepeninggalku para pemimpin yang mementingkan diri/kelompoknya. Bersabarlah, hingga kalian menjumpai aku di telaga. (H.R al-Bukhari no 3508 dan Muslim no 3432).</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seorang yang dizhalimi dan diambil haknya oleh penguasa, Rasulullah Shollallahu Alaihi Wasallam tidak menyuruh untuk memberuntak atau berdemonstrasi, namun Beliau menyuruh untuk Bersabar serta memohon Haknya kepada Allah serta menjalankan Kewajiban sebagai rakyat yang baik.</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سَتَكُونُ أَثَرَةٌ وَأُمُورٌ تُنْكِرُونَهَا قَالُوا يَا رَسُولَ اللَّهِ فَمَا تَأْمُرُنَا قَالَ تُؤَدُّونَ الْحَقَّ الَّذِي عَلَيْكُمْ وَتَسْأَلُونَ اللَّهَ الَّذِي لَكُمْ</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kan ada penguasa yang mementingkan diri/ golongannya sendiri dan perkara-perkara yang kalian ingkari. Para Sahabat bertanya: Apa yang Anda perintahkan kepada kami (jika kami menemui hal itu). Rasul menyatakan: Tunaikan kewajiban kalian dan mintalah hak kalian kepada Allah. (H.R al-Bukhari no 3335 dan Muslim no 3430).</w:t>
      </w:r>
    </w:p>
    <w:p>
      <w:pPr>
        <w:pStyle w:val="NormalWeb"/>
        <w:shd w:val="clear" w:color="auto" w:fill="FFFFFF"/>
        <w:spacing w:beforeAutospacing="0" w:before="0" w:afterAutospacing="0" w:after="0"/>
        <w:rPr>
          <w:rFonts w:ascii="Helvetica" w:hAnsi="Helvetica" w:cs="Helvetica"/>
          <w:color w:val="1C1E21"/>
          <w:sz w:val="21"/>
          <w:szCs w:val="21"/>
        </w:rPr>
      </w:pPr>
      <w:r>
        <w:rPr>
          <w:rStyle w:val="6qdm"/>
          <w:rFonts w:cs="Helvetica" w:ascii="inherit" w:hAnsi="inherit"/>
          <w:color w:val="1C1E21"/>
        </w:rPr>
        <w:t>▪▪▪▪▪▪▪▪</w:t>
      </w:r>
    </w:p>
    <w:p>
      <w:pPr>
        <w:pStyle w:val="NormalWeb"/>
        <w:shd w:val="clear" w:color="auto" w:fill="FFFFFF"/>
        <w:spacing w:beforeAutospacing="0" w:before="0" w:afterAutospacing="0" w:after="0"/>
        <w:rPr>
          <w:rFonts w:ascii="Helvetica" w:hAnsi="Helvetica" w:cs="Helvetica"/>
          <w:color w:val="1C1E21"/>
          <w:sz w:val="21"/>
          <w:szCs w:val="21"/>
        </w:rPr>
      </w:pPr>
      <w:r>
        <w:rPr>
          <w:rStyle w:val="6qdm"/>
          <w:rFonts w:cs="Segoe UI Emoji" w:ascii="Segoe UI Emoji" w:hAnsi="Segoe UI Emoji"/>
          <w:color w:val="1C1E21"/>
        </w:rPr>
        <w:t>📒</w:t>
      </w:r>
      <w:r>
        <w:rPr>
          <w:rFonts w:cs="Helvetica" w:ascii="Helvetica" w:hAnsi="Helvetica"/>
          <w:color w:val="1C1E21"/>
          <w:sz w:val="21"/>
          <w:szCs w:val="21"/>
        </w:rPr>
        <w:t> </w:t>
      </w:r>
      <w:r>
        <w:rPr>
          <w:rFonts w:cs="Helvetica" w:ascii="Helvetica" w:hAnsi="Helvetica"/>
          <w:color w:val="1C1E21"/>
          <w:sz w:val="21"/>
          <w:szCs w:val="21"/>
        </w:rPr>
        <w:t>Dikutip dari Buku "Akidah Imam Al-Muzani (Murid Imam Asy-Syafi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l Ustadz Abu Utsman Kharisman Hafidzahullah</w:t>
      </w:r>
    </w:p>
    <w:p>
      <w:pPr>
        <w:pStyle w:val="NormalWeb"/>
        <w:shd w:val="clear" w:color="auto" w:fill="FFFFFF"/>
        <w:spacing w:beforeAutospacing="0" w:before="90" w:afterAutospacing="0" w:after="0"/>
        <w:rPr>
          <w:rFonts w:ascii="Helvetica" w:hAnsi="Helvetica" w:cs="Helvetica"/>
          <w:color w:val="1C1E21"/>
          <w:sz w:val="21"/>
          <w:szCs w:val="21"/>
        </w:rPr>
      </w:pPr>
      <w:hyperlink r:id="rId170" w:tgtFrame="_blank">
        <w:r>
          <w:rPr>
            <w:rStyle w:val="InternetLink"/>
            <w:rFonts w:cs="Helvetica" w:ascii="inherit" w:hAnsi="inherit"/>
            <w:color w:val="385898"/>
            <w:sz w:val="21"/>
            <w:szCs w:val="21"/>
          </w:rPr>
          <w:t>https://t.me/Ittiba_uRasulillah/1357</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PERSAKSIAN BAIK TETANGGA MENYELAMATKAN DARI NERAKA</w:t>
      </w:r>
      <w:r>
        <w:rPr>
          <w:rFonts w:cs="Helvetica" w:ascii="Helvetica" w:hAnsi="Helvetica"/>
          <w:color w:val="1C1E21"/>
          <w:sz w:val="21"/>
          <w:szCs w:val="21"/>
        </w:rPr>
        <w:br/>
        <w:br/>
      </w:r>
      <w:r>
        <w:rPr>
          <w:rFonts w:cs="Helvetica" w:ascii="Helvetica" w:hAnsi="Helvetica"/>
          <w:color w:val="1C1E21"/>
          <w:sz w:val="21"/>
          <w:szCs w:val="21"/>
          <w:shd w:fill="FFFFFF" w:val="clear"/>
        </w:rPr>
        <w:t xml:space="preserve">Rasulullah </w:t>
      </w:r>
      <w:r>
        <w:rPr>
          <w:rFonts w:ascii="Helvetica" w:hAnsi="Helvetica" w:cs="Helvetica"/>
          <w:color w:val="1C1E21"/>
          <w:sz w:val="21"/>
          <w:sz w:val="21"/>
          <w:szCs w:val="21"/>
          <w:shd w:fill="FFFFFF" w:val="clear"/>
          <w:rtl w:val="true"/>
        </w:rPr>
        <w:t>ﷺ</w:t>
      </w:r>
      <w:r>
        <w:rPr>
          <w:rFonts w:ascii="Helvetica" w:hAnsi="Helvetica" w:cs="Helvetica"/>
          <w:color w:val="1C1E21"/>
          <w:sz w:val="21"/>
          <w:sz w:val="21"/>
          <w:szCs w:val="21"/>
          <w:shd w:fill="FFFFFF" w:val="clear"/>
        </w:rPr>
        <w:t xml:space="preserve"> </w:t>
      </w:r>
      <w:r>
        <w:rPr>
          <w:rFonts w:cs="Helvetica" w:ascii="Helvetica" w:hAnsi="Helvetica"/>
          <w:color w:val="1C1E21"/>
          <w:sz w:val="21"/>
          <w:szCs w:val="21"/>
          <w:shd w:fill="FFFFFF" w:val="clear"/>
        </w:rPr>
        <w:t>bersabda:</w:t>
      </w:r>
      <w:r>
        <w:rPr>
          <w:rFonts w:cs="Helvetica" w:ascii="Helvetica" w:hAnsi="Helvetica"/>
          <w:color w:val="1C1E21"/>
          <w:sz w:val="21"/>
          <w:szCs w:val="21"/>
        </w:rPr>
        <w:br/>
        <w:br/>
      </w:r>
      <w:r>
        <w:rPr>
          <w:rFonts w:ascii="Helvetica" w:hAnsi="Helvetica" w:cs="Helvetica"/>
          <w:color w:val="1C1E21"/>
          <w:sz w:val="21"/>
          <w:sz w:val="21"/>
          <w:szCs w:val="21"/>
          <w:shd w:fill="FFFFFF" w:val="clear"/>
          <w:rtl w:val="true"/>
        </w:rPr>
        <w:t>مَا مِنْ مُسْلِمٍ يَمُوتُ فَيَشْهَدُ لَهُ أَرْبَعَةُ أَهْلِ أَبْيَاتٍ مِنْ جِيرَانِهِ الأَدْنَيْنَ أَنَّهُمْ لا يَعْلَمُونَ إِلا خَيْرًا، إِلا قَالَ اللَّهُ عَزَّ وَجَلَّ</w:t>
      </w:r>
      <w:r>
        <w:rPr>
          <w:rFonts w:cs="Helvetica" w:ascii="Helvetica" w:hAnsi="Helvetica"/>
          <w:color w:val="1C1E21"/>
          <w:sz w:val="21"/>
          <w:szCs w:val="21"/>
          <w:shd w:fill="FFFFFF" w:val="clear"/>
          <w:rtl w:val="true"/>
        </w:rPr>
        <w:t xml:space="preserve">: </w:t>
      </w:r>
      <w:r>
        <w:rPr>
          <w:rFonts w:ascii="Helvetica" w:hAnsi="Helvetica" w:cs="Helvetica"/>
          <w:color w:val="1C1E21"/>
          <w:sz w:val="21"/>
          <w:sz w:val="21"/>
          <w:szCs w:val="21"/>
          <w:shd w:fill="FFFFFF" w:val="clear"/>
          <w:rtl w:val="true"/>
        </w:rPr>
        <w:t>قَدْ قَبِلْتُ عِلْمَكُمْ فِيهِ، وَغَفَرْتُ لَهُ مَا لا تَعْلَمُونَ</w:t>
      </w:r>
      <w:r>
        <w:rPr>
          <w:rFonts w:cs="Helvetica" w:ascii="Helvetica" w:hAnsi="Helvetica"/>
          <w:color w:val="1C1E21"/>
          <w:sz w:val="21"/>
          <w:szCs w:val="21"/>
          <w:shd w:fill="FFFFFF" w:val="clear"/>
        </w:rPr>
        <w:t>.</w:t>
        <w:br/>
        <w:br/>
      </w:r>
      <w:r>
        <w:rPr>
          <w:rStyle w:val="Textexposedshow"/>
          <w:rFonts w:cs="Helvetica" w:ascii="Helvetica" w:hAnsi="Helvetica"/>
          <w:color w:val="1C1E21"/>
          <w:sz w:val="21"/>
          <w:szCs w:val="21"/>
          <w:shd w:fill="FFFFFF" w:val="clear"/>
        </w:rPr>
        <w:t xml:space="preserve">"Tidaklah seorang Muslim meninggal dunia lalu empat orang tetangganya terdekat bersaksi bahwa mereka tidak mengetahui tentangnya kecuali kebaikan, kecuali Allah </w:t>
      </w:r>
      <w:r>
        <w:rPr>
          <w:rStyle w:val="Textexposedshow"/>
          <w:rFonts w:ascii="Helvetica" w:hAnsi="Helvetica" w:cs="Helvetica"/>
          <w:color w:val="1C1E21"/>
          <w:sz w:val="21"/>
          <w:sz w:val="21"/>
          <w:szCs w:val="21"/>
          <w:shd w:fill="FFFFFF" w:val="clear"/>
          <w:rtl w:val="true"/>
        </w:rPr>
        <w:t>ﷻ</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berfirman: "Aku telah menerima persaksian yang kalian ketahui tentangnya dan Aku telah mengampuni dosa-dosanya yang tidak kalian ketahu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Sahih at-Targhib wa at-Tarhib, no. 3515</w:t>
      </w:r>
      <w:r>
        <w:rPr>
          <w:rFonts w:cs="Helvetica" w:ascii="Helvetica" w:hAnsi="Helvetica"/>
          <w:color w:val="1C1E21"/>
          <w:sz w:val="21"/>
          <w:szCs w:val="21"/>
          <w:shd w:fill="FFFFFF" w:val="clear"/>
        </w:rPr>
        <w:br/>
        <w:br/>
      </w:r>
      <w:r>
        <w:rPr>
          <w:rStyle w:val="Textexposedshow"/>
          <w:rFonts w:ascii="Helvetica" w:hAnsi="Helvetica" w:cs="Helvetica"/>
          <w:color w:val="1C1E21"/>
          <w:sz w:val="21"/>
          <w:sz w:val="21"/>
          <w:szCs w:val="21"/>
          <w:shd w:fill="FFFFFF" w:val="clear"/>
          <w:rtl w:val="true"/>
        </w:rPr>
        <w:t>عن أبي هريرة رضي الله عنه عن النبي صلى الله عليه وسلم يرويه عن ربه عز وجل ما من عبد مسلم يموت فيشهد له ثلاثة أبيات من جيرانه الأدنين بخير إلا قال الله عز وجل قد قبلت شهادة عبادي على ما علموا وغفرت له ما أعلم</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Dari Abu Hurairah radhiyallahu ‘anhu dari Nabi shollallahu ‘alaihi wassallam meriwayatkan dari Tuhannya Yang Maha Perkasa lagi Maha Mulia “Tidaklah seorang hamba yang meninggal dunia, kemudian dipersaksikan kebaikannya oleh tiga (penghuni-penghuni) rumah tetangganya yang terdekat, melainkan Allah berfirman [Sungguh telah aku terima persaksian hamba-hambaku terhadap hal yang telah mereka ketahui, dan aku telah mengampuni (keburukannya) yang Aku ketahu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HR. Ahmad, dinilai Hasan lighoirihi oleh Syaikh Al Albani dalam Sahih AtTarghib watTarhib no. 3516)</w:t>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shd w:val="clear" w:color="auto" w:fill="FFFFFF"/>
        <w:spacing w:lineRule="auto" w:line="240" w:before="0" w:after="0"/>
        <w:rPr>
          <w:rStyle w:val="Textexposedshow"/>
          <w:rFonts w:ascii="Helvetica" w:hAnsi="Helvetica" w:cs="Helvetica"/>
          <w:color w:val="1C1E21"/>
          <w:sz w:val="21"/>
          <w:szCs w:val="21"/>
          <w:shd w:fill="FFFFFF" w:val="clear"/>
        </w:rPr>
      </w:pPr>
      <w:r>
        <w:rPr>
          <w:rStyle w:val="Textexposedshow"/>
          <w:rFonts w:cs="Helvetica" w:ascii="Helvetica" w:hAnsi="Helvetica"/>
          <w:color w:val="1C1E21"/>
          <w:sz w:val="21"/>
          <w:szCs w:val="21"/>
          <w:shd w:fill="FFFFFF" w:val="clear"/>
        </w:rPr>
        <w:t>MAU DAPAT DUNIA AKHIRAT?</w:t>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 </w:t>
      </w:r>
      <w:r>
        <w:rPr>
          <w:rFonts w:cs="Helvetica" w:ascii="Helvetica" w:hAnsi="Helvetica"/>
          <w:color w:val="1C1E21"/>
          <w:sz w:val="21"/>
          <w:szCs w:val="21"/>
        </w:rPr>
        <w:t>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t>
      </w:r>
      <w:r>
        <w:rPr>
          <w:rFonts w:cs="Helvetica" w:ascii="Helvetica" w:hAnsi="Helvetica"/>
          <w:color w:val="1C1E21"/>
          <w:sz w:val="21"/>
          <w:szCs w:val="21"/>
        </w:rPr>
        <w:t>Barang siapa yang Akhirat menjadi tujuannya, Allah subhanahu wa taala jadikan rasa kecukupannya dalam hatinya. Allah subhanahu wa taala akan kumpulkan baginya urusa</w:t>
      </w:r>
      <w:r>
        <w:rPr>
          <w:rStyle w:val="Textexposedshow"/>
          <w:rFonts w:cs="Helvetica" w:ascii="inherit" w:hAnsi="inherit"/>
          <w:color w:val="1C1E21"/>
          <w:sz w:val="21"/>
          <w:szCs w:val="21"/>
        </w:rPr>
        <w:t>n-urusannya yang berceceran. Dunia akan mendatanginya dalam keadaan hina dan mudah didapat. Sebaliknya, barang siapa yang dunia menjadi tujuannya, Allah subhanahu wa taala jadikan kefakirannya terpampang di hadapan kedua matanya; Allah subhanahu wa taala cerai-beraikan urusannya, dan dunia tidaklah sampai kepadanya kecuali apa yang telah ditakdirkan untuknya.”</w:t>
      </w:r>
    </w:p>
    <w:p>
      <w:pPr>
        <w:pStyle w:val="NormalWeb"/>
        <w:shd w:val="clear" w:color="auto" w:fill="FFFFFF"/>
        <w:spacing w:beforeAutospacing="0" w:before="0" w:afterAutospacing="0" w:after="90"/>
        <w:rPr>
          <w:rFonts w:ascii="inherit" w:hAnsi="inherit" w:cs="Helvetica"/>
          <w:color w:val="1C1E21"/>
          <w:sz w:val="21"/>
          <w:szCs w:val="21"/>
        </w:rPr>
      </w:pPr>
      <w:r>
        <w:rPr>
          <w:rFonts w:cs="Helvetica" w:ascii="inherit" w:hAnsi="inherit"/>
          <w:color w:val="1C1E21"/>
          <w:sz w:val="21"/>
          <w:szCs w:val="21"/>
        </w:rPr>
        <w:t>HR. at-Tirmidzi dari Anas bin Malik radhiallahu ‘anhu. Asy-Syaikh al-Albani menyatakan Sahih dalam Sahih al-Jami’ no. 6510</w:t>
      </w:r>
    </w:p>
    <w:p>
      <w:pPr>
        <w:pStyle w:val="NormalWeb"/>
        <w:shd w:val="clear" w:color="auto" w:fill="FFFFFF"/>
        <w:spacing w:beforeAutospacing="0" w:before="90" w:afterAutospacing="0" w:after="90"/>
        <w:rPr>
          <w:rFonts w:ascii="inherit" w:hAnsi="inherit" w:cs="Helvetica"/>
          <w:color w:val="1C1E21"/>
          <w:sz w:val="21"/>
          <w:szCs w:val="21"/>
        </w:rPr>
      </w:pPr>
      <w:hyperlink r:id="rId171" w:tgtFrame="_blank">
        <w:r>
          <w:rPr>
            <w:rStyle w:val="InternetLink"/>
            <w:rFonts w:cs="Helvetica" w:ascii="inherit" w:hAnsi="inherit"/>
            <w:color w:val="385898"/>
            <w:sz w:val="21"/>
            <w:szCs w:val="21"/>
          </w:rPr>
          <w:t>https://t.me/salafymajalengka/962</w:t>
        </w:r>
      </w:hyperlink>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mber https://rumaysho.com/12012-bagaimana-mencetak-anak-saleh.htm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Mencegah terjadinya perceraian, pahamilah hak dan kewajiban suami ist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stri taat pada suami secara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arena istri perlu sadari bahwa sepintar dan sekaya apa pun dia, suami tetaplah pemimpin baginya di dalam ruma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ayat disebutk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الرِّجَالُ قَوَّامُونَ عَلَى النِّسَاءِ بِمَا فَضَّلَ اللَّهُ بَعْضَهُمْ عَلَى بَعْضٍ وَبِمَا أَنْفَقُوا مِنْ أَمْوَالِهِ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Kaum laki-laki itu adalah pemimpin bagi kaum wanita. Oleh karena Allah telah melebihkan sebahagian mereka (laki-laki) atas sebahagian yang lain (wanita), dan karena mereka (laki-laki) telah menafkahkan sebagian dari harta mereka.”[QS. An-Nisaa’: 34)</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pa sebab sampai laki-laki dikatakan sebagai pemimpi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ab pertama, karena laki-laki telah dilebihkan dari perempuan. Dilebihkan di sini dalam beberapa h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masalah kepemimpinan hanya laki-laki yang berh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Kenabian dan kerasulan hanya diberikan kepada laki-lak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badah-ibadah dipimpin oleh laki-laki seperti ibadah jihad, salat ‘ied, dan Salat Juma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lam hal berpikir dan kesabaran, laki-laki lebih unggul daripada perempu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ebab kedua, karena laki-laki yang bertanggungjawab memberikan nafkah kepada para istr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Baca juga: Manajeman Masalah Rumah Tangg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stri menjaga diri dan menjaga harta suami.</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Abu Hurairah radhiyallahu ‘anhu, di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قِيلَ لِرَسُولِ اللَّهِ صَلَّى اللَّهُ عَلَيْهِ وَسَلَّمَ أَيُّ النِّسَاءِ خَيْرٌ قَالَ الَّتِي تَسُرُّهُ إِذَا نَظَرَ وَتُطِيعُهُ إِذَا أَمَرَ وَلَا تُخَالِفُهُ فِي نَفْسِهَا وَمَالِهَا بِمَا يَكْرَهُ</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Pernah ditanyakan kepada Rasulullah </w:t>
      </w:r>
      <w:r>
        <w:rPr>
          <w:rFonts w:ascii="Times New Roman" w:hAnsi="Times New Roman" w:eastAsia="Times New Roman" w:cs="Times New Roman"/>
          <w:color w:val="1C1E21"/>
          <w:sz w:val="21"/>
          <w:sz w:val="21"/>
          <w:szCs w:val="21"/>
          <w:rtl w:val="true"/>
        </w:rPr>
        <w:t>ﷺ</w:t>
      </w:r>
      <w:r>
        <w:rPr>
          <w:rFonts w:eastAsia="Times New Roman" w:cs="Helvetica" w:ascii="inherit" w:hAnsi="inherit"/>
          <w:color w:val="1C1E21"/>
          <w:sz w:val="21"/>
          <w:szCs w:val="21"/>
        </w:rPr>
        <w:t>, “Siapakah wanita yang paling baik?”Jawab beliau, “Yaitu yang paling menyenangkan jika dilihat suaminya, menaati suami jika diperintah, dan tidak menyelisihi suami pada diri dan hartanya sehingga membuat suami benci.”[HR. An-Nasai, no. 3231 dan Ahmad, 2:251. Syaikh Al-Albani mengatakan bahwa hadis ini Hasan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Istri tidak menolak ajakan suaminy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hiyallahu ‘anhu,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إِذَا دَعَا الرَّجُلُ امْرَأَتَهُ إِلَى فِرَاشِهِ فَأَبَتْ أَنْ تَجِىءَ لَعَنَتْهَا الْمَلاَئِكَةُ حَتَّى تُصْبِحَ</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ika seorang pria mengajak istrinya ke ranjang (baca: untuk berhubungan intim), lantas si istri enggan memenuhinya, maka malaikat akan melaknatnya hingga waktu Subuh.”[HR. Bukhari, no. 5193 dan Muslim, no. 1436).</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ami wajib memberi nafkah dengan baik pada istri dan ana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llah Taala berfirm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يُنْفِقْ ذُو سَعَةٍ مِنْ سَعَتِهِ وَمَنْ قُدِرَ عَلَيْهِ رِزْقُهُ فَلْيُنْفِقْ مِمَّا آَتَاهُ اللَّهُ لَا يُكَلِّفُ اللَّهُ نَفْسًا إِلَّا مَا آَتَاهَا</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Hendaklah orang yang mampu memberi nafkah menurut kemampuannya. Dan orang yang disempitkan rezekinya hendaklah memberi nafkah dari harta yang diberikan Allah kepadanya. Allah tidak memikulkan beban kepada seseorang melainkan sekadar apa yang Allah berikan kepadanya.”[QS. Ath-Thalaq: 7).</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Mu’awiyah Al-Qusyairi radhiyallahu ‘anhu, ia bertanya pada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 xml:space="preserve">mengenai kewajiban suami pada istri, lantas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أَنْ تُطْعِمَهَا إِذَا طَعِمْتَ وَتَكْسُوَهَا إِذَا اكْتَسَيْتَ – أَوِ اكْتَسَبْتَ – وَلاَ تَضْرِبِ الْوَجْهَ وَلاَ تُقَبِّحْ وَلاَ تَهْجُرْ إِلاَّ فِى الْبَيْتِ</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Engkau memberinya makan sebagaimana engkau makan. Engkau memberinya pakaian sebagaimana engkau berpakaian -atau engkau usahakan-, dan engkau tidak memukul istrimu di wajahnya, dan engkau tidak menjelek-jelekkannya serta tidak memboikotnya (dalam rangka nasihat) selain di rumah.”[HR. Abu Daud, no. 2142. Syaikh Al-Albani mengatakan bahwa hadis ini Hasan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Jangan terus melihat kekurangan pasangan.</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bu Hurairah radhiyallahu ‘anhu, 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لاَ يَفْرَكْ مُؤْمِنٌ مُؤْمِنَةً إِنْ كَرِهَ مِنْهَا خُلُقًا رَضِىَ مِنْهَا آخَرَ</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Janganlah seorang Mukmin membenci seorang Mukminah. Jika si pria tidak menyukai suatu akhlak pada si wanita, maka hendaklah ia melihat sisi lain yang ia ridai.”[HR. Muslim no. 146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Perlakukan istri dengan baik.</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 xml:space="preserve">Dari Aisyah radhiyallahu ‘anha, Nabi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bersabd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خَيْرُكُمْ خَيْرُكُمْ لأَهْلِهِ وَأَنَا خَيْرُكُمْ لأَهْلِى</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Sebaik-baik kalian adalah yan berbuat baik kepada keluarganya. Sedangkan aku adalah orang yang paling berbuat baik pada keluargaku.”[HR. Tirmidzi no. 3895, Ibnu Majah no. 1977, Ad Darimi 2: 212, Ibnu Hibban 9:484. Syaikh Al-Albani mengatakan bahwa hadis ini Sahih).</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Tidak saling suuzhan (berburuk sangk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ari Jabir bin Abdillah radhiyallahu ‘anhu, ia berkata:</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ascii="inherit" w:hAnsi="inherit" w:eastAsia="Times New Roman" w:cs="Helvetica"/>
          <w:color w:val="1C1E21"/>
          <w:sz w:val="21"/>
          <w:sz w:val="21"/>
          <w:szCs w:val="21"/>
          <w:rtl w:val="true"/>
        </w:rPr>
        <w:t>نَهَى رَسُوْلُ اللهِ صلى الله عليه وسلم أَنْ يَطْرُقَ الرَّجُلُ أَهْلَهُ لَيْلاً يَتَخَوَّنُهُمْ أَوْ يَلْتَمِسُ عَثَرَاتِهِمْ</w:t>
      </w:r>
    </w:p>
    <w:p>
      <w:pPr>
        <w:pStyle w:val="Normal"/>
        <w:shd w:val="clear" w:color="auto" w:fill="FFFFFF"/>
        <w:bidi w:val="1"/>
        <w:spacing w:lineRule="auto" w:line="240" w:before="0" w:after="0"/>
        <w:jc w:val="left"/>
        <w:rPr>
          <w:rFonts w:ascii="inherit" w:hAnsi="inherit" w:eastAsia="Times New Roman" w:cs="Helvetica"/>
          <w:color w:val="1C1E21"/>
          <w:sz w:val="21"/>
          <w:szCs w:val="21"/>
        </w:rPr>
      </w:pPr>
      <w:r>
        <w:rPr>
          <w:rFonts w:eastAsia="Times New Roman" w:cs="Helvetica"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r>
        <w:rPr>
          <w:rFonts w:eastAsia="Times New Roman" w:cs="Helvetica"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Helvetica"/>
          <w:color w:val="1C1E21"/>
          <w:sz w:val="21"/>
          <w:sz w:val="21"/>
          <w:szCs w:val="21"/>
        </w:rPr>
        <w:t xml:space="preserve"> </w:t>
      </w:r>
      <w:r>
        <w:rPr>
          <w:rFonts w:eastAsia="Times New Roman" w:cs="Helvetica" w:ascii="inherit" w:hAnsi="inherit"/>
          <w:color w:val="1C1E21"/>
          <w:sz w:val="21"/>
          <w:szCs w:val="21"/>
        </w:rPr>
        <w:t>melarang seseorang mendatangi istrinya di malam hari untuk mencari-cari tahu apakah istrinya berkhianat kepadanya atau untuk mencari-cari kesalahannya”[HR. Muslim, no. 715).</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Hadis semacam ini kata Al-Muhallab adalah dalil yang menunjukkan terlarang mencari-cari kesalahan dan kelengahan istri karena ini adalah bagian dari fitnah dan termasuk berburuk sangka padanya [Lihat Syarh Al-Bukhari karya Ibni Baththal).</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Referensi: Tarbiyah Al-Awlad fi Al-Islam. Cetakan ke-37, Tahun 1434 H. Dr. ‘Abdullah Nashih ‘Ulwan. Penerbit Darus Sala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selesaikan di Gamping Jogja, 4 Rajab 1440 H (11 Maret 2019)</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Disusun Oleh: Muhammad Abduh Tuasikal, S.T., M.Sc.</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Artikel Rumaysho.Com</w:t>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t>Sumber https://rumaysho.com/19823-sebab-kenakalan-pada-anak-02.html</w:t>
      </w:r>
    </w:p>
    <w:p>
      <w:pPr>
        <w:pStyle w:val="Normal"/>
        <w:rPr/>
      </w:pPr>
      <w:r>
        <w:rPr/>
      </w:r>
    </w:p>
    <w:p>
      <w:pPr>
        <w:pStyle w:val="Normal"/>
        <w:shd w:val="clear" w:color="auto" w:fill="FFFFFF"/>
        <w:spacing w:lineRule="auto" w:line="240" w:before="0" w:after="0"/>
        <w:rPr>
          <w:rFonts w:ascii="inherit" w:hAnsi="inherit" w:eastAsia="Times New Roman" w:cs="Helvetica"/>
          <w:color w:val="1C1E21"/>
          <w:sz w:val="21"/>
          <w:szCs w:val="21"/>
        </w:rPr>
      </w:pPr>
      <w:r>
        <w:rPr>
          <w:rFonts w:eastAsia="Times New Roman" w:cs="Helvetica"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tu 1 golongan yang selamat,al-firqah an-naajiyah,72 golongan, 73 golongan, 72 firqah, 73 firqah,taati pemerintah,manhaj salaf,ahlus Sunnah muliakan pemerintah</w:t>
      </w:r>
    </w:p>
    <w:p>
      <w:pPr>
        <w:pStyle w:val="Normal"/>
        <w:shd w:val="clear" w:color="auto" w:fill="FFFFFF"/>
        <w:spacing w:lineRule="auto" w:line="240" w:before="0" w:after="0"/>
        <w:rPr>
          <w:rFonts w:ascii="inherit" w:hAnsi="inherit" w:eastAsia="Times New Roman" w:cs="Times New Roman"/>
          <w:color w:val="1C1E21"/>
          <w:sz w:val="21"/>
          <w:szCs w:val="21"/>
        </w:rPr>
      </w:pPr>
      <w:r>
        <w:rPr>
          <w:rStyle w:val="5zk7"/>
        </w:rPr>
        <w:t>#daipengobarfitnah</w:t>
      </w:r>
      <w:r>
        <w:rPr/>
        <w:t xml:space="preserve"> </w:t>
      </w:r>
      <w:r>
        <w:rPr>
          <w:rStyle w:val="5zk7"/>
        </w:rPr>
        <w:t>#daiajakdemo</w:t>
      </w:r>
      <w:r>
        <w:rPr/>
        <w:t xml:space="preserve"> </w:t>
      </w:r>
      <w:r>
        <w:rPr>
          <w:rStyle w:val="5zk7"/>
        </w:rPr>
        <w:t>#demonstrasidalamIslam</w:t>
      </w:r>
      <w:r>
        <w:rPr/>
        <w:t xml:space="preserve"> </w:t>
      </w:r>
      <w:r>
        <w:rPr>
          <w:rStyle w:val="5zk7"/>
        </w:rPr>
        <w:t>#Khawarij</w:t>
      </w:r>
      <w:r>
        <w:rPr/>
        <w:t xml:space="preserve"> </w:t>
      </w:r>
      <w:r>
        <w:rPr>
          <w:rStyle w:val="5zk7"/>
        </w:rPr>
        <w:t>#Khowarij</w:t>
      </w:r>
      <w:r>
        <w:rPr/>
        <w:t xml:space="preserve"> </w:t>
      </w:r>
      <w:r>
        <w:rPr>
          <w:rStyle w:val="5zk7"/>
        </w:rPr>
        <w:t>#revolusimelawanpemerintah</w:t>
      </w:r>
      <w:r>
        <w:rPr/>
        <w:t xml:space="preserve"> </w:t>
      </w:r>
      <w:r>
        <w:rPr>
          <w:rStyle w:val="5zk7"/>
        </w:rPr>
        <w:t>#revolusimembawabencana</w:t>
      </w:r>
      <w:r>
        <w:rPr/>
        <w:t xml:space="preserve"> </w:t>
      </w:r>
      <w:r>
        <w:rPr>
          <w:rStyle w:val="5zk7"/>
        </w:rPr>
        <w:t>#Suriahconto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pPr>
      <w:r>
        <w:rPr/>
        <w:t>Khawarij,Khowarij,ciri Khawarij,suka mencela pemerintah,pemberuntakan,memberuntak,hukum memberuntak kepada pemerintah,demonstrasi</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t>Follow @NasihatSahabatCom http://nasihatsahabat.com #nasihatsahabat #mutiaraSunnah #motivasiIslami #hadis #hadis #nasihatulama #fatwaulama #akhlak #Sunnah #ManhajSalaf #Alhaq  #aqidah #akidah #salafiyah #Muslimah #adabIslami #Alquran #kajianSunnah #DakwahSalaf #Kajiansalaf  #dakwahSunnah #Islam #ahlusSunnah  #Sunnah #tauhid #dakwahtauhid #daipengobarfitnah #daiajakdemo #demonstrasidalamIslam #Khawarij #Khowarij #revolusimelawanpemerintah #revolusimembawabencana #Suriahconto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njing dalam Islam,hukum anjing,apakah anjing najis,kedudukan anjing dalam Islam,bahayanya air liur anjing,bejana yang dijilat anjing,cara cuci bejana dijilat anjing,status anjing,cuci tujuh tujuh kali,haramkah anji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t>apakah kotoran kucing najis apakah tahi taik kucing najis,apakah kencing kucing najis,apakah bulu kucing najis,apakah air liur ludah kucing najis?tahi kotoran kucing najis atau tid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jana yang Dijilat oleh Anjing Tidak Cukup Dicuci Hanya dengan Air dan Sabun Saj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JANA YANG DIJILAT OLEH ANJING TIDAK CUKUP DICUCI HANYA DENGAN AIR DAN SABUN SAJ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gt;&gt; Tetap harus dicuci dengan menggunakan tanah /pasir juga</w:t>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طُهُوْرُ إِنَاءِ أَحَدِكُمْ إِذَا وَلَغَ فِيْهِ الْكَلْبُ أَنْ يَغْسِلَهُ سَبْعَ مَرَّاتٍ أُوْلاَهُنَّ بِالتُّرَابِ</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ri Abu Hurairah radliyallahu ‘anhu berkata: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 xml:space="preserve">bersabd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Sucinya bejana kamu apabila dijilat airnya oleh anjing adalah dengan dicuci tujuh kali, yang pertama dengan tanah. [HR.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pakah ini khusus jika anjing menjilat bejana ataukah menjilat semua h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ika Anjing Menyentuh Pakaian Seseorang dengan Kulitnya atau Lidahnya, Apakah Perlu Dicuci dengan Tujuh Kali Cucian dan Salah Satunya dengan Tanah/Pasi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zan bagi Salat yang Lup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uhammad Abduh Tuasikal, MSc. 14 April 2014 2 Comment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hare on Faceboo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hare on Twitte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ikih Azan (6): Azan bagi Salat yang Lup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zan itu wajib bagi salat lima waktu, baik salat tersebut adalah salat yang dikerjakaan di waktunya (adaa-an) atau salat tersebut diqodho (qodho-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i antara dalilnya adalah ketik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tertidur dari Salat Subuh dalam safar beliau, beliau baru bangun setelah matahari terbit, lalu beliau memerintahkan Bilal untuk mengumandangkan azan dan iqamah. [HR. Muslim no. 1099, dari Abu Qatadah dalam hadis yang panjang). Hadis ini disebutkan oleh Ibnu Hajar dalam Bulughul Mar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lat yang luput tersebut pun tetap dikumandangkan azan berdasarkan keumuman hadi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إِذَا حَضَرَتِ الصَّلاَةُ فَلْيُؤَذِّنْ لَكُمْ أَحَدُكُمْ</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Jika waktu salat telah tiba, salah seorang di antara kalian hendaknya mengumandangkan azan untuk kalian. “[HR. Bukhari no. 631 dan Muslim no. 674). Hadis ini mencakup azan pada salat di waktunya dan juga bagi salat yang lup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Namun jika di suatu daerah sudah dikumandangkan azan untuk salat, lalu ada sekelompok orang yang tertidur hingga keluar waktu semisal saat matahari sudah terbit, maka azan ketika itu tidak wajib. Saat itu cukup digunakan azan umum yang sudah dikumandangkan. Karena azan di daerah itu sudah menghasilkan hukum kifayah, gugur kewajiban bagi yang lain. Akan tetapi, untuk yang telat tersebut, cukup bagi mereka mengumandangkan iqamah. [Lihat Syarhul Mumthi’, 2: 4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ntang hadis Abu Qotadah yang disebutkan di atas, Syaikh Muhammad bin Saleh Al ‘Utsaimin berkata: “Jika telat salat karena ketiduran, maka kewajiban azan tidaklah gugur. Azan tetap ada meskipun pada salat yang diqodho. Ini jika sekelompok orang yang telat, maka mereka mengumandangkan azan. Namun jika sudah dikumandangkan azan di negeri tersebut, maka azan itu sudah cukup.”(Fathu Dzil Jalali wal Ikrom, 2: 171, terbitan Madarul Watho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moga bermanfaat. Hanyalah Allah yang memberi tauf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feren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hih Fiqh Sunnah, Abu Malik Kamal bin As Sayyid Salim, terbitan Al Maktabah At Taufiki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rhul Mumthi’, Syaikh Muhammad bin Saleh Al ‘Utsaimin, terbitan Dar Ibnul Jauzi, cetakan pertama, tahun 1422 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thu Dzil Jalali wal Ikrom, Syaikh Muhammad bin Saleh Al ‘Utsaimin, terbitan Madarul Wathon, cetakan pertama, tahun 1426 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susun selepas Salat Zuhur, 14 Jumadats Tsaniyah 1435 H di Warak, Giriseka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nulis: Muhammad Abduh Tuasik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rtikel Muslim.Or.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1144-fikih-azan-6-azan-bagi-salat-yang-luput.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1131-fatwa-ulama-jika-anjing-menjilat-selain-bejana-apakah-dicuci-7-kali.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__________________________</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SI AbdullahRoy</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8 hrs ·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auh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rioritas Dakw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Ibnu Abbas berkata: “Saat Nabi mengutus Mua’dz ke Yaman,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 xml:space="preserve">bersabda: </w:t>
      </w:r>
      <w:r>
        <w:rPr>
          <w:rFonts w:eastAsia="Times New Roman" w:cs="Cambria" w:ascii="Cambria" w:hAnsi="Cambria"/>
          <w:color w:val="1C1E21"/>
          <w:sz w:val="21"/>
          <w:szCs w:val="21"/>
        </w:rPr>
        <w:t>“</w:t>
      </w:r>
      <w:r>
        <w:rPr>
          <w:rFonts w:eastAsia="Times New Roman" w:cs="Times New Roman" w:ascii="inherit" w:hAnsi="inherit"/>
          <w:color w:val="1C1E21"/>
          <w:sz w:val="21"/>
          <w:szCs w:val="21"/>
        </w:rPr>
        <w:t>Sungguh kau akan datangi kaum ahli kitab, maka jadikan dakwah pertamamu ialah Syahadat Laa Ilaaha IllaAllah. Jika mereka menerima, kabarkan jika Allah mewajibkan salat 5 waktu. Jika mereka menaati, maka kabarkan jika Allah mewajibkan zakat yang diambil dari orang kaya lalu diserahkan pada fakir miskin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R. Bukhari dan Muslim</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HARUS LEBIH TEGAS MENYIKAPI KELOMPOK Al-Qa'adiyyah (Teroris Khawarij Yang Tidak Mengangkat Senj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 </w:t>
      </w:r>
      <w:r>
        <w:rPr>
          <w:rFonts w:cs="Segoe UI Symbol" w:ascii="Segoe UI Symbol" w:hAnsi="Segoe UI Symbol"/>
        </w:rPr>
        <w:t>❱</w:t>
      </w:r>
      <w:r>
        <w:rPr/>
        <w:t xml:space="preserve"> Asy-Syaikh Hamid Khamis al-Junaiby hafizh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rtl w:val="true"/>
        </w:rPr>
        <w:t>‏</w:t>
      </w:r>
      <w:r>
        <w:rPr>
          <w:rtl w:val="true"/>
        </w:rPr>
        <w:t>إذا أردنا أن ننعم بأمن حقيقي، فلا بد من الحزم مع الخوارج القعدية</w:t>
      </w:r>
      <w:r>
        <w:rPr/>
        <w: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Jika kita benar-benar jujur memang ingin merasakan keamanan yang sesungguhnya, maka kita harus bersikap tegas juga terhadap orang-orang Khawarij yang tidak mengangkat senjata (al-qa'adiyyah, red).”[¹]</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t>(</w:t>
      </w:r>
      <w:r>
        <w:rPr>
          <w:rFonts w:cs="Cambria Math" w:ascii="Cambria Math" w:hAnsi="Cambria Math"/>
        </w:rPr>
        <w:t>▴</w:t>
      </w:r>
      <w:r>
        <w:rPr/>
        <w:t>) Catatan: (</w:t>
      </w:r>
      <w:r>
        <w:rPr>
          <w:rFonts w:cs="Cambria Math" w:ascii="Cambria Math" w:hAnsi="Cambria Math"/>
        </w:rPr>
        <w:t>▴</w:t>
      </w:r>
      <w:r>
        <w:rPr/>
        <w:t>)</w:t>
      </w:r>
      <w:r>
        <w:rPr>
          <w:rFonts w:cs="Calibri"/>
        </w:rPr>
        <w:t>—</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¹] Seperti -namun tidak terbatas-</w:t>
      </w:r>
    </w:p>
    <w:p>
      <w:pPr>
        <w:pStyle w:val="Normal"/>
        <w:shd w:val="clear" w:color="auto" w:fill="FFFFFF"/>
        <w:spacing w:lineRule="auto" w:line="240" w:before="0" w:after="0"/>
        <w:rPr/>
      </w:pPr>
      <w:r>
        <w:rPr>
          <w:rFonts w:cs="Segoe UI Symbol" w:ascii="Segoe UI Symbol" w:hAnsi="Segoe UI Symbol"/>
        </w:rPr>
        <w:t>✘</w:t>
      </w:r>
      <w:r>
        <w:rPr/>
        <w:t>- orang-orang yang mengajarkan radikalisme walaupun atas nama jihad atau penegakan syariat atau pendirian khilafah,</w:t>
      </w:r>
    </w:p>
    <w:p>
      <w:pPr>
        <w:pStyle w:val="Normal"/>
        <w:shd w:val="clear" w:color="auto" w:fill="FFFFFF"/>
        <w:spacing w:lineRule="auto" w:line="240" w:before="0" w:after="0"/>
        <w:rPr/>
      </w:pPr>
      <w:r>
        <w:rPr>
          <w:rFonts w:cs="Segoe UI Symbol" w:ascii="Segoe UI Symbol" w:hAnsi="Segoe UI Symbol"/>
        </w:rPr>
        <w:t>✘</w:t>
      </w:r>
      <w:r>
        <w:rPr/>
        <w:t>- orang-orang yang suka mencela pemerintah,</w:t>
      </w:r>
    </w:p>
    <w:p>
      <w:pPr>
        <w:pStyle w:val="Normal"/>
        <w:shd w:val="clear" w:color="auto" w:fill="FFFFFF"/>
        <w:spacing w:lineRule="auto" w:line="240" w:before="0" w:after="0"/>
        <w:rPr/>
      </w:pPr>
      <w:r>
        <w:rPr>
          <w:rFonts w:cs="Segoe UI Symbol" w:ascii="Segoe UI Symbol" w:hAnsi="Segoe UI Symbol"/>
        </w:rPr>
        <w:t>✘</w:t>
      </w:r>
      <w:r>
        <w:rPr/>
        <w:t>- dan orang-orang yang memprovokasi massa untuk menentang atau melawan pemerintah, apapun motifnya, melalui media apapun, dalam bentuk apapun, dan bagaimanapun caranya. (pent)</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SUKA MENCELA PEMERINTAH TERMASUK CIRI-CIRI KHAWARIJ!!</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i) </w:t>
      </w:r>
      <w:r>
        <w:rPr>
          <w:rFonts w:cs="Segoe UI Symbol" w:ascii="Segoe UI Symbol" w:hAnsi="Segoe UI Symbol"/>
        </w:rPr>
        <w:t>❱</w:t>
      </w:r>
      <w:r>
        <w:rPr/>
        <w:t xml:space="preserve"> Asy-Syaikh Dr. Hisyam bin Khalil al-Hausany hafizh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rtl w:val="true"/>
        </w:rPr>
        <w:t>‏</w:t>
      </w:r>
      <w:r>
        <w:rPr>
          <w:rtl w:val="true"/>
        </w:rPr>
        <w:t>ترك اللسان يخوض في ولاة أمر المسلمين علامة من علامات الخوارج من الإخوان المفسدين والسرورية ومن نحا نحوهم، أما السني فهو عف اللسان سليم القلب</w:t>
      </w:r>
      <w:r>
        <w:rPr/>
        <w: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Membiarkan lisan suka mencela pemerintah Muslim</w:t>
      </w:r>
    </w:p>
    <w:p>
      <w:pPr>
        <w:pStyle w:val="Normal"/>
        <w:shd w:val="clear" w:color="auto" w:fill="FFFFFF"/>
        <w:spacing w:lineRule="auto" w:line="240" w:before="0" w:after="0"/>
        <w:rPr/>
      </w:pPr>
      <w:r>
        <w:rPr/>
        <w:t xml:space="preserve">— </w:t>
      </w:r>
      <w:r>
        <w:rPr/>
        <w:t>termasuk ciri-ciri kelompok Khawarij seperti al-Ikhwanul Mufsidun (Muslimun), Sururiyyah, dan yang semodel dengan merek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Adapun seorang sunni</w:t>
      </w:r>
    </w:p>
    <w:p>
      <w:pPr>
        <w:pStyle w:val="Normal"/>
        <w:shd w:val="clear" w:color="auto" w:fill="FFFFFF"/>
        <w:spacing w:lineRule="auto" w:line="240" w:before="0" w:after="0"/>
        <w:rPr/>
      </w:pPr>
      <w:r>
        <w:rPr/>
        <w:t xml:space="preserve">— </w:t>
      </w:r>
      <w:r>
        <w:rPr/>
        <w:t>maka dia menjaga lisannya</w:t>
      </w:r>
    </w:p>
    <w:p>
      <w:pPr>
        <w:pStyle w:val="Normal"/>
        <w:shd w:val="clear" w:color="auto" w:fill="FFFFFF"/>
        <w:spacing w:lineRule="auto" w:line="240" w:before="0" w:after="0"/>
        <w:rPr/>
      </w:pPr>
      <w:r>
        <w:rPr/>
        <w:t xml:space="preserve">— </w:t>
      </w:r>
      <w:r>
        <w:rPr/>
        <w:t>dan bersih hatinya (dari kebencian terhadap pemerint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MEREKA ADALAH KAUM KHAWARIJ AL-QA'ADIYY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ii) </w:t>
      </w:r>
      <w:r>
        <w:rPr>
          <w:rFonts w:cs="Segoe UI Symbol" w:ascii="Segoe UI Symbol" w:hAnsi="Segoe UI Symbol"/>
        </w:rPr>
        <w:t>❱</w:t>
      </w:r>
      <w:r>
        <w:rPr/>
        <w:t xml:space="preserve"> Berkata al-'Allamah 'Ubaid al-Jabiri hafizhahull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rtl w:val="true"/>
        </w:rPr>
        <w:t>إياك ثم إياك أن تغتر بصنيع هؤلاء القوم الذين يشهرون بالحكَّام على المنابر، وفي المحافل العامة ويصدعون بأخطائهم؛ فإن هذا من التحريض الذي هو منهج الخوارج القعدية</w:t>
      </w:r>
      <w:r>
        <w:rPr/>
        <w: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Waspadalah, waspadalah dari tertipu dengan perbuatan kaum ini</w:t>
      </w:r>
    </w:p>
    <w:p>
      <w:pPr>
        <w:pStyle w:val="Normal"/>
        <w:shd w:val="clear" w:color="auto" w:fill="FFFFFF"/>
        <w:spacing w:lineRule="auto" w:line="240" w:before="0" w:after="0"/>
        <w:rPr/>
      </w:pPr>
      <w:r>
        <w:rPr/>
        <w:t xml:space="preserve">— </w:t>
      </w:r>
      <w:r>
        <w:rPr/>
        <w:t>yang mengkritik para penguasa (pemerintah) di atas mimbar-mimbar dan di tempat-tempat umum</w:t>
      </w:r>
    </w:p>
    <w:p>
      <w:pPr>
        <w:pStyle w:val="Normal"/>
        <w:shd w:val="clear" w:color="auto" w:fill="FFFFFF"/>
        <w:spacing w:lineRule="auto" w:line="240" w:before="0" w:after="0"/>
        <w:rPr/>
      </w:pPr>
      <w:r>
        <w:rPr/>
        <w:t xml:space="preserve">— </w:t>
      </w:r>
      <w:r>
        <w:rPr/>
        <w:t>yang mana mereka membeberkan dengan berani dan terang-terangan kesalahan-kesalahan para penguas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Maka sungguh perbuatan ini adalah di antara bentuk provokasi yang merupakan manhajnya (metode) khawarij al-Qa'diyy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Majmu'ah Rasail, juz 1 hal. 242]</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SIAPAKAH KHAWARIJ?</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v) </w:t>
      </w:r>
      <w:r>
        <w:rPr>
          <w:rFonts w:cs="Segoe UI Symbol" w:ascii="Segoe UI Symbol" w:hAnsi="Segoe UI Symbol"/>
        </w:rPr>
        <w:t>❱</w:t>
      </w:r>
      <w:r>
        <w:rPr/>
        <w:t xml:space="preserve"> Al-Imam Muhammad bin Husain al-Ajurri rahim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 ] “Tidak sepantasnya orang yang melihat kesungguhan seorang Khawarij {{yang telah memberuntak kepada penguasa, baik yang adil maupun yang jahat; lantas keluar dari ketaatan kepada penguasa, membuat kelompok sendiri, menghunuskan pedangnya, dan menghalalkan pembunuhan terhadap kaum Muslimin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TERTIPU OLEH;</w:t>
      </w:r>
    </w:p>
    <w:p>
      <w:pPr>
        <w:pStyle w:val="Normal"/>
        <w:shd w:val="clear" w:color="auto" w:fill="FFFFFF"/>
        <w:spacing w:lineRule="auto" w:line="240" w:before="0" w:after="0"/>
        <w:rPr/>
      </w:pPr>
      <w:r>
        <w:rPr/>
        <w:t xml:space="preserve">— </w:t>
      </w:r>
      <w:r>
        <w:rPr/>
        <w:t>bacaan Alquran si Khawarij itu,</w:t>
      </w:r>
    </w:p>
    <w:p>
      <w:pPr>
        <w:pStyle w:val="Normal"/>
        <w:shd w:val="clear" w:color="auto" w:fill="FFFFFF"/>
        <w:spacing w:lineRule="auto" w:line="240" w:before="0" w:after="0"/>
        <w:rPr/>
      </w:pPr>
      <w:r>
        <w:rPr/>
        <w:t xml:space="preserve">— </w:t>
      </w:r>
      <w:r>
        <w:rPr/>
        <w:t>lamanya berdiri ketika salat,</w:t>
      </w:r>
    </w:p>
    <w:p>
      <w:pPr>
        <w:pStyle w:val="Normal"/>
        <w:shd w:val="clear" w:color="auto" w:fill="FFFFFF"/>
        <w:spacing w:lineRule="auto" w:line="240" w:before="0" w:after="0"/>
        <w:rPr/>
      </w:pPr>
      <w:r>
        <w:rPr/>
        <w:t xml:space="preserve">— </w:t>
      </w:r>
      <w:r>
        <w:rPr/>
        <w:t>puasanya yang terus-menerus,</w:t>
      </w:r>
    </w:p>
    <w:p>
      <w:pPr>
        <w:pStyle w:val="Normal"/>
        <w:shd w:val="clear" w:color="auto" w:fill="FFFFFF"/>
        <w:spacing w:lineRule="auto" w:line="240" w:before="0" w:after="0"/>
        <w:rPr/>
      </w:pPr>
      <w:r>
        <w:rPr/>
        <w:t xml:space="preserve">— </w:t>
      </w:r>
      <w:r>
        <w:rPr/>
        <w:t>dan indahnya ucapannya ketika menerangkan ilmu.</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Tidak sepantasnya dia tertipu oleh (penampilan dan ibadah) orang tersebut, selama orang tersebut masih berpemahaman Khawarij.”[Asy-Syari’ah karya al-Ajurri, no. 48]</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Ibnu Hajar al-‘Asqalani rahim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Golongan al-Qa’ad)</w:t>
      </w:r>
    </w:p>
    <w:p>
      <w:pPr>
        <w:pStyle w:val="Normal"/>
        <w:shd w:val="clear" w:color="auto" w:fill="FFFFFF"/>
        <w:spacing w:lineRule="auto" w:line="240" w:before="0" w:after="0"/>
        <w:rPr/>
      </w:pPr>
      <w:r>
        <w:rPr/>
        <w:t xml:space="preserve">— </w:t>
      </w:r>
      <w:r>
        <w:rPr/>
        <w:t>ialah Khawarij yang tidak terlihat berperang,</w:t>
      </w:r>
    </w:p>
    <w:p>
      <w:pPr>
        <w:pStyle w:val="Normal"/>
        <w:shd w:val="clear" w:color="auto" w:fill="FFFFFF"/>
        <w:spacing w:lineRule="auto" w:line="240" w:before="0" w:after="0"/>
        <w:rPr/>
      </w:pPr>
      <w:r>
        <w:rPr/>
        <w:t>- tetapi mengingkari para penguasa yang jahat semampu mereka,</w:t>
      </w:r>
    </w:p>
    <w:p>
      <w:pPr>
        <w:pStyle w:val="Normal"/>
        <w:shd w:val="clear" w:color="auto" w:fill="FFFFFF"/>
        <w:spacing w:lineRule="auto" w:line="240" w:before="0" w:after="0"/>
        <w:rPr/>
      </w:pPr>
      <w:r>
        <w:rPr/>
        <w:t>- mengajak (manusia kepada) pemikiran mereka;</w:t>
      </w:r>
    </w:p>
    <w:p>
      <w:pPr>
        <w:pStyle w:val="Normal"/>
        <w:shd w:val="clear" w:color="auto" w:fill="FFFFFF"/>
        <w:spacing w:lineRule="auto" w:line="240" w:before="0" w:after="0"/>
        <w:rPr/>
      </w:pPr>
      <w:r>
        <w:rPr/>
        <w:t>- bersamaan dengan itu, mereka menghias-hiasi tindakan memberuntak dan menjadikannya terlihat bagus.”[At-Tahdzib, 8/144]</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Beliau rahimahullah berkata pul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Al-Qa’adiyyah</w:t>
      </w:r>
    </w:p>
    <w:p>
      <w:pPr>
        <w:pStyle w:val="Normal"/>
        <w:shd w:val="clear" w:color="auto" w:fill="FFFFFF"/>
        <w:spacing w:lineRule="auto" w:line="240" w:before="0" w:after="0"/>
        <w:rPr/>
      </w:pPr>
      <w:r>
        <w:rPr/>
        <w:t xml:space="preserve">— </w:t>
      </w:r>
      <w:r>
        <w:rPr/>
        <w:t>ialah orang-orang yang menghias-hiasi tindakan keluar dari ketaatan (pemberuntakan) terhadap penguasa, meski tidak melakukannya secara langsung.”[Hadyus Sari, hlm. 459]</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Diambil dari Lammud Durril Mantsur minal Qaulil Ma’tsur, hlm. 60, karya Jamal bin Furaihan al-Haritsi]</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Url: http://bit.ly/Fw400602 {Judul dari Admin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MANHAJ AHLUSSUNNAH YANG DISELISIHI OLEH BANYAK KELOMPOK SESAT dan BIDAH</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Symbol" w:ascii="Segoe UI Symbol" w:hAnsi="Segoe UI Symbol"/>
        </w:rPr>
        <w:t>❱</w:t>
      </w:r>
      <w:r>
        <w:rPr/>
        <w:t xml:space="preserve"> </w:t>
      </w:r>
      <w:r>
        <w:rPr/>
        <w:t>Asy-Syaikh Muhammad bin Saleh al-Utsaimin rahim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rtl w:val="true"/>
        </w:rPr>
        <w:t>ﻏﻴﺒﺔ ﻭﻻﺓ اﻷﻣﻮﺭ ﺗﺘﻀﺎﻋﻒ، ﻷﻥ ﻏﻴﺒﺘﻬﻢ ﺗﻮﺟﺐ ﺳﻘﻮﻁ ﻫﻴﺒﺘﻬﻢ، ﻭﺇﺫا ﺳﻘﻄﺖ ﻫﻴﺒﺔ اﻟﺴﻠﻄﺎﻥ ﻓﺴﺪﺕ اﻟﺒﻠﺪاﻥ ﻭﺣﻠّﺖ اﻟﻔﻮﺿﻰ ﻭاﻟﻔﺘﻦ ﻭاﻟﺸﺮ ﻭاﻟﻔﺴﺎﺩ</w:t>
      </w:r>
      <w:r>
        <w:rPr/>
        <w: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t>Menggunjing (ghibah) aib pemerintah dosanya berlipat ganda, karena menggunjing mereka akan menyebabkan jatuhnya kewibawaan mereka, dan jika kewibawaan pemerintah telah jatuh, maka negeri akan hancur dan akan muncul kekacauan, fitnah, kejahatan, dan kerusakan.”</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Judul dari Admin }</w:t>
      </w:r>
    </w:p>
    <w:p>
      <w:pPr>
        <w:pStyle w:val="Normal"/>
        <w:shd w:val="clear" w:color="auto" w:fill="FFFFFF"/>
        <w:spacing w:lineRule="auto" w:line="240" w:before="0" w:after="0"/>
        <w:rPr/>
      </w:pPr>
      <w:r>
        <w:rPr>
          <w:rFonts w:cs="Segoe UI Emoji" w:ascii="Segoe UI Emoji" w:hAnsi="Segoe UI Emoji"/>
        </w:rPr>
        <w:t>📮</w:t>
      </w:r>
      <w:r>
        <w:rPr/>
        <w:t>••••</w:t>
      </w:r>
      <w:r>
        <w:rPr/>
        <w:t>|Edisi| t.me/ukhuwahsalaf / www.alfawaaid.net</w:t>
      </w:r>
    </w:p>
    <w:p>
      <w:pPr>
        <w:pStyle w:val="Normal"/>
        <w:shd w:val="clear" w:color="auto" w:fill="FFFFFF"/>
        <w:spacing w:lineRule="auto" w:line="240" w:before="0" w:after="0"/>
        <w:rPr/>
      </w:pPr>
      <w:r>
        <w:rPr>
          <w:rFonts w:cs="Segoe UI Symbol" w:ascii="Segoe UI Symbol" w:hAnsi="Segoe UI Symbol"/>
        </w:rPr>
        <w:t>❱</w:t>
      </w:r>
      <w:r>
        <w:rPr/>
        <w:t xml:space="preserve"> </w:t>
      </w:r>
      <w:r>
        <w:rPr/>
        <w:t>Al-Imam an-Nawawy rahimahullah berkata:</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rtl w:val="true"/>
        </w:rPr>
        <w:t>‏</w:t>
      </w:r>
      <w:r>
        <w:rPr>
          <w:rtl w:val="true"/>
        </w:rPr>
        <w:t xml:space="preserve">أمـا الـخروج عليهم </w:t>
      </w:r>
      <w:r>
        <w:rPr>
          <w:rtl w:val="true"/>
        </w:rPr>
        <w:t>{</w:t>
      </w:r>
      <w:r>
        <w:rPr>
          <w:rtl w:val="true"/>
        </w:rPr>
        <w:t>ولاة الأمـور</w:t>
      </w:r>
      <w:r>
        <w:rPr>
          <w:rtl w:val="true"/>
        </w:rPr>
        <w:t xml:space="preserve">} </w:t>
      </w:r>
      <w:r>
        <w:rPr>
          <w:rtl w:val="true"/>
        </w:rPr>
        <w:t>وقـتالهم فحـرام بإجمـاع المسلميـن، وإن كانـوا فسـقة ظالميـن</w:t>
      </w:r>
      <w:r>
        <w:rPr/>
        <w:t>.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w:t>
      </w:r>
      <w:r>
        <w:rPr/>
        <w:t>Adapun memberuntak kepada mereka (pemerintah) dan memerangi mereka haram berdasarkan ijma' (ulama) kaum Muslimin, walaupun mereka fasiq dan zhalim.”</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Fonts w:cs="Segoe UI Emoji" w:ascii="Segoe UI Emoji" w:hAnsi="Segoe UI Emoji"/>
        </w:rPr>
        <w:t>📚</w:t>
      </w:r>
      <w:r>
        <w:rPr/>
        <w:t>[Syarh Muslim, jilid 12 hlm. 229]</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 BENTUK PEMBERUNTAKAN KEPADA PENGUAS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Berkata Asy-Syaikh Ahmad An-Najmy -</w:t>
      </w:r>
      <w:r>
        <w:rPr>
          <w:rFonts w:ascii="Times New Roman" w:hAnsi="Times New Roman" w:eastAsia="Times New Roman" w:cs="Times New Roman"/>
          <w:color w:val="1C1E21"/>
          <w:sz w:val="21"/>
          <w:sz w:val="21"/>
          <w:szCs w:val="21"/>
          <w:rtl w:val="true"/>
        </w:rPr>
        <w:t>رحم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له</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mberuntakan kepada penguasa (pemerintah) terbagi menjadi 2 mac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w:t>
      </w:r>
      <w:r>
        <w:rPr>
          <w:rFonts w:eastAsia="Times New Roman" w:cs="Tahoma" w:ascii="Tahoma" w:hAnsi="Tahoma"/>
          <w:color w:val="1C1E21"/>
          <w:sz w:val="21"/>
          <w:szCs w:val="21"/>
        </w:rPr>
        <w:t>⃣</w:t>
      </w:r>
      <w:r>
        <w:rPr>
          <w:rFonts w:eastAsia="Times New Roman" w:cs="Times New Roman" w:ascii="inherit" w:hAnsi="inherit"/>
          <w:color w:val="1C1E21"/>
          <w:sz w:val="21"/>
          <w:szCs w:val="21"/>
        </w:rPr>
        <w:t xml:space="preserve"> Pemberuntakan dengan perbuatan, dengan menggunakan pedang atau semisal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w:t>
      </w:r>
      <w:r>
        <w:rPr>
          <w:rFonts w:eastAsia="Times New Roman" w:cs="Tahoma" w:ascii="Tahoma" w:hAnsi="Tahoma"/>
          <w:color w:val="1C1E21"/>
          <w:sz w:val="21"/>
          <w:szCs w:val="21"/>
        </w:rPr>
        <w:t>⃣</w:t>
      </w:r>
      <w:r>
        <w:rPr>
          <w:rFonts w:eastAsia="Times New Roman" w:cs="Times New Roman" w:ascii="inherit" w:hAnsi="inherit"/>
          <w:color w:val="1C1E21"/>
          <w:sz w:val="21"/>
          <w:szCs w:val="21"/>
        </w:rPr>
        <w:t xml:space="preserve"> Pemberuntakan dengan ucapan, dengan seseorang berbicara tentang penguasa, mencela dan mengecam mereka serta mengajak untuk memberuntak (kepada)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mua ini tidak diperbolehkan, karena memberuntak dengan ucapan sebab terjadinya pemberuntakan dengan fis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thur robbil ghoni hal 5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قال الشيح أحمد النجمي</w:t>
      </w: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رحمه الله</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الخروج عليهم ينقسم الي قسمين</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Pr>
        <w:t>١</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خروج فعلي بالسيف و ما معناه</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Pr>
        <w:t>٢</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خروج قولي بأن يتكلم الإنسان في ولاة الأمر ويقدح فيهم و يذمهم دعوة إلي الخروج عليهم</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هذا كله لا يجوز،لأن الخروج القولي سبب للخروج الفعلي</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تح الرب الغني بتوضيح شرح السنة للمزني</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ص</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Pr>
        <w:t>٥٥</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WA SALAFY WONOGI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INCIAN 72 GOLONGAN YANG MENYIMPA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ngabarkan umat Islam terpecah menjadi 73 golongan:</w:t>
      </w:r>
    </w:p>
    <w:p>
      <w:pPr>
        <w:pStyle w:val="ListParagraph"/>
        <w:numPr>
          <w:ilvl w:val="0"/>
          <w:numId w:val="2"/>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72 golongan menyimpang, dan</w:t>
      </w:r>
    </w:p>
    <w:p>
      <w:pPr>
        <w:pStyle w:val="ListParagraph"/>
        <w:numPr>
          <w:ilvl w:val="0"/>
          <w:numId w:val="2"/>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1 golongan yang selamat dari penyimpanga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usuf bin Asbath rahimahullah mengatakan:</w:t>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أُصُولُ الْبِدَعِ أَرْبَعٌ</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الرَّوَافِضُ، وَالْخَوَارِجُ، وَالْقَدَرِيَّةُ</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وَالْمُرْجِئَةُ، ثُمَّ تَتَشَعَّبُ كُلُّ فِرْقَةٍ ثَمَانِيَ عَشْرَةَ طَائِفَةً، فَتِلْكَ اثْنَتَانِ وَسَبْعُونَ فِرْقَةً، وَالثَّالِثَةُ وَالسَّبْعُونَ الْجَمَاعَةُ الَّتِي قَالَ النَّبِيُّ صَلَّى اللهُ عَلَيْهِ وَسَلَّمَ</w:t>
      </w:r>
      <w:r>
        <w:rPr>
          <w:rFonts w:eastAsia="Times New Roman" w:cs="Times New Roman" w:ascii="inherit" w:hAnsi="inherit"/>
          <w:color w:val="1C1E21"/>
          <w:sz w:val="21"/>
          <w:szCs w:val="21"/>
          <w:rtl w:val="true"/>
        </w:rPr>
        <w:t>: «</w:t>
      </w:r>
      <w:r>
        <w:rPr>
          <w:rFonts w:ascii="inherit" w:hAnsi="inherit" w:eastAsia="Times New Roman" w:cs="Times New Roman"/>
          <w:color w:val="1C1E21"/>
          <w:sz w:val="21"/>
          <w:sz w:val="21"/>
          <w:szCs w:val="21"/>
          <w:rtl w:val="true"/>
        </w:rPr>
        <w:t>إِنَّهَا النَّاجِيَةُ</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Poros kebidahan itu ada pada empat firqah: </w:t>
      </w:r>
    </w:p>
    <w:p>
      <w:pPr>
        <w:pStyle w:val="ListParagraph"/>
        <w:numPr>
          <w:ilvl w:val="0"/>
          <w:numId w:val="3"/>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Rafidhah, </w:t>
      </w:r>
    </w:p>
    <w:p>
      <w:pPr>
        <w:pStyle w:val="ListParagraph"/>
        <w:numPr>
          <w:ilvl w:val="0"/>
          <w:numId w:val="3"/>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Khawarij, </w:t>
      </w:r>
    </w:p>
    <w:p>
      <w:pPr>
        <w:pStyle w:val="ListParagraph"/>
        <w:numPr>
          <w:ilvl w:val="0"/>
          <w:numId w:val="3"/>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Qadariyah, dan </w:t>
      </w:r>
    </w:p>
    <w:p>
      <w:pPr>
        <w:pStyle w:val="ListParagraph"/>
        <w:numPr>
          <w:ilvl w:val="0"/>
          <w:numId w:val="3"/>
        </w:numPr>
        <w:shd w:val="clear" w:color="auto" w:fill="FFFFFF"/>
        <w:spacing w:lineRule="auto" w:line="240" w:before="0" w:after="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urji'ah.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etiap firqah tersebut berkembang menjadi 18 firqah. Itulah yang dimaksud 72 golongan. Dan yang ke 73 adalah Al Jamaah yang dikatakan oleh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Inilah golongan yang selamat' [Asy Syari'ah Lil Ajurri, 1/30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t>MEMBERUNTAK KEPADA PEMERINTAH HARAM, WALAUPUN MEREKA FASIQ DAN ZHA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Imam an-Nawawy rahimahullah berk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tl w:val="true"/>
        </w:rPr>
        <w:t>‏</w:t>
      </w:r>
      <w:r>
        <w:rPr>
          <w:rFonts w:ascii="Times New Roman" w:hAnsi="Times New Roman" w:eastAsia="Times New Roman" w:cs="Times New Roman"/>
          <w:color w:val="1C1E21"/>
          <w:sz w:val="21"/>
          <w:sz w:val="21"/>
          <w:szCs w:val="21"/>
          <w:rtl w:val="true"/>
        </w:rPr>
        <w:t>أمـ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ـخروج</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ليهم</w:t>
      </w:r>
      <w:r>
        <w:rPr>
          <w:rFonts w:ascii="inherit" w:hAnsi="inherit" w:eastAsia="Times New Roman" w:cs="Times New Roman"/>
          <w:color w:val="1C1E21"/>
          <w:sz w:val="21"/>
          <w:sz w:val="21"/>
          <w:szCs w:val="21"/>
          <w:rtl w:val="true"/>
        </w:rPr>
        <w:t xml:space="preserve"> </w:t>
      </w:r>
      <w:r>
        <w:rPr>
          <w:rFonts w:eastAsia="Times New Roman" w:cs="Times New Roman" w:ascii="inherit" w:hAnsi="inherit"/>
          <w:color w:val="1C1E21"/>
          <w:sz w:val="21"/>
          <w:szCs w:val="21"/>
          <w:rtl w:val="true"/>
        </w:rPr>
        <w:t>{</w:t>
      </w:r>
      <w:r>
        <w:rPr>
          <w:rFonts w:ascii="Times New Roman" w:hAnsi="Times New Roman" w:eastAsia="Times New Roman" w:cs="Times New Roman"/>
          <w:color w:val="1C1E21"/>
          <w:sz w:val="21"/>
          <w:sz w:val="21"/>
          <w:szCs w:val="21"/>
          <w:rtl w:val="true"/>
        </w:rPr>
        <w:t>ولاة</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أمـور</w:t>
      </w:r>
      <w:r>
        <w:rPr>
          <w:rFonts w:eastAsia="Times New Roman" w:cs="Times New Roman" w:ascii="inherit" w:hAnsi="inherit"/>
          <w:color w:val="1C1E21"/>
          <w:sz w:val="21"/>
          <w:szCs w:val="21"/>
          <w:rtl w:val="true"/>
        </w:rPr>
        <w:t xml:space="preserve">} </w:t>
      </w:r>
      <w:r>
        <w:rPr>
          <w:rFonts w:ascii="Times New Roman" w:hAnsi="Times New Roman" w:eastAsia="Times New Roman" w:cs="Times New Roman"/>
          <w:color w:val="1C1E21"/>
          <w:sz w:val="21"/>
          <w:sz w:val="21"/>
          <w:szCs w:val="21"/>
          <w:rtl w:val="true"/>
        </w:rPr>
        <w:t>وقـتاله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حـرا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إجمـاع</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لميـ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إ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ـو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سـقة</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ظالميـن</w:t>
      </w:r>
      <w:r>
        <w:rPr>
          <w:rFonts w:eastAsia="Times New Roman" w:cs="Times New Roman" w:ascii="inherit" w:hAnsi="inherit"/>
          <w:color w:val="1C1E21"/>
          <w:sz w:val="21"/>
          <w:szCs w:val="21"/>
        </w:rPr>
        <w:t>.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dapun memberuntak kepada mereka (pemerintah) dan memerangi mereka haram berdasarkan ijma' (ulama) kaum Muslimin, walaupun mereka fasiq dan zha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Syarh Muslim, jilid 12 hlm. 22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Fawaid Kang Aswa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NASIHAT BAGI WANITA YANG TERLAMBAT MENIK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l-'Allàmah 'Ubaid bin 'Abdillàh al-Jàbirì hafizhahullà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Pertanya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àrakallàh fìkum, ini pertanyaan kesembilan dari Tunisia, penanya mengatakan: "Apa nasihat Anda bagi wanita yang hidup sedih karena terlambat menik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Jawab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dak ada seorang pun -baik laki-laki ataupun perempuan- yang mencari kesucian dan penjagaan diri (dari zina) dan menginginkan apa yang ditetapkan Allah baginya berupa anak melainkan ia senang menikah di usia mu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Namun banyak orang terlambat menikah, terutama wanita. Rumah-rumah penuh dengan para wanita (lajang), di semua tempat. Tidak ada yang kosong dari mereka melainkan rumah yang dirahmati Rabbku, mereka ini banyak (wanita yang belum menik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Wasiatku kepada wanita-wanita ini adalah: BERSABA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ngatakan kepada anak paman beliau Abdullah bin 'Abbas radhiyallahu 'anhuma dalam sebuah hadis yang panja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اعلم أن النصر مع الصبر وأن الفرج مع الكرب وأن مع العسر يسر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ahuilah, sungguh pertolongan itu (datang) bersama dengan kesabaran, kelapangan (jalan keluar) itu bersama dengan kesulitan, dan bersama kesulitan ada kemudah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Yang kedu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yibukkan diri dengan banyak Zikrullah '</w:t>
      </w:r>
      <w:r>
        <w:rPr>
          <w:rFonts w:ascii="Times New Roman" w:hAnsi="Times New Roman" w:eastAsia="Times New Roman" w:cs="Times New Roman"/>
          <w:color w:val="1C1E21"/>
          <w:sz w:val="21"/>
          <w:sz w:val="21"/>
          <w:szCs w:val="21"/>
          <w:rtl w:val="true"/>
        </w:rPr>
        <w:t>ﷻ</w:t>
      </w:r>
      <w:r>
        <w:rPr>
          <w:rFonts w:eastAsia="Times New Roman" w:cs="Times New Roman" w:ascii="inherit" w:hAnsi="inherit"/>
          <w:color w:val="1C1E21"/>
          <w:sz w:val="21"/>
          <w:szCs w:val="21"/>
        </w:rPr>
        <w:t>, baik berupa doa, membaca Alquran, wirid, Tasbih, tahlil, dan takbir, terutama pada waktu-waktu yang utama: Di akhir sepertiga malam yang pertama, waktu-waktu terakhir hari Jumat, dan ketika turun hujan. Kami memohon kepada Allah suami yang saleh yang menolongnya menegakkan agama dan dunianya. Bukan sekadar (sembarang) pasangan, karena sebagian istri tidak menjadi nikmat. Bahkan ia menjadi siksaan, menjengkelkan dan mengganggu. Berapa banyak wanita yang tadinya memiliki agama yang baik kemudian terfitnah?! Akhirnya ia terjatuh ke dalam berbagai kemaksi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Ketig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kin dengan jalan keluar yang dijanjikan Allah kepada setiap orang yang bertakwa, dan ini mencakup baik laki-laki maupun perempuan, Allah Taala berfir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وَمَن يَتَّقِ اللَّهَ يَجْعَل لَّهُ مَخْرَجًاوَيَرْزُقْهُ مِنْ حَيْثُ لَا يَحْتَسِبُ ۚ </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barang siapa bertakwa kepada Allah, Allah akan menjadikan jalan keluar baginya dan memberinya rezeki dari arah yang tidak disangkanya.”(Ath-Thalaq 2-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Keemp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endaknya mereka membuang rasa sedih itu ke belakang punggung mereka. Kesedihan tidak bermanfaat. Bahkan yang kuyakini, kesedihan adalah jalan syaithan ke kalbu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rkadang keputusasaan wanita ini (dan putus asa adalah diharamkan) membawa ke tempat - tempat jelek, membawa ke jalan yang buru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endaknya ia bertakwa kepada Allah, bersabar, dan mengharapkan pahala, karena Allah subhanahu wa Taala tidak akan menyia-nyiak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 perbuatan yang dilakukan sebagian Muslimah, dan perbuatan ini salah, ia sendiri yang mencari calon suami dan pelamar! Ia mencarinya dan membawanya kepada keluarganya. Bila keluarganya tidak menyetujui -karena laki-laki tersebut memiliki sisi-sisi kritikan- ia pun jengkel, tersinggung, dan sedih! Ini adalah kesalahan, wahai Musli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nggallah di rumahmu, peganglah kuat-kuat agama yang dianugerahkan Allah kepadam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ku sudah mewasiatkan kepadamu nasihat yang baru saja kusampaikan ini, jangan engkau menjadikan dirimu terhina. Di antara bentuk kehinaan adalah engkau mencari laki-laki, dan membawa mereka kepada walim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i adalah perkara yang tidak disukai secara syar'i maupun secara adat. Demikian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تنقيح المجلة</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نصيحة للنساء اللاتي تأخر زواجهن </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العلامــــــــــــــــة </w:t>
      </w:r>
      <w:r>
        <w:rPr>
          <w:rFonts w:eastAsia="Times New Roman" w:cs="Times New Roman" w:ascii="inherit" w:hAnsi="inherit"/>
          <w:color w:val="1C1E21"/>
          <w:sz w:val="21"/>
          <w:szCs w:val="21"/>
          <w:rtl w:val="true"/>
        </w:rPr>
        <w:t xml:space="preserve">/ _ </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عبيد بن عبدالله الجابري حفظه الله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ttps://miraath.net/ar/content/fatawa/888195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https://miraath.net/sites/default/files/33open_session_3.mp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jalahqonit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Majmu'ah Hikmah Salafiyyah || ▶️ https://t.me/hikmahsalafiy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WEJANGAN YANG SANGAT MEMBEKAS DI HATI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sy-Syekh Saleh bin Fauzan Al Fauzan hafizhahullah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Betapa banyak kita lihat manusia saling berlomba untuk mencari dunia, mereka bergegas dan takut akan kehilangan duni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Sementara kita lihat mereka duduk dan berlambat-lambat dalam menghadiri masjid-masjid untuk menunaikan salat lima waktu, padahal itu merupakan tiang agam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Dan betapa banyak kita lihat mereka tetap duduk di jalan-jalan, toko-toko berjam-jam lamanya, sungguh mereka merasakan panas dan dingin yang sangat, demi mencari duni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Sementara kita melihat mereka tidak bisa bersabar untuk duduk beberapa menit saja di masjid untuk menunaikan salat atau membaca Alqur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Dan betapa banyak kita lihat para pemuda Muslimin mereka berlomba ke lapangan-lapangan bola, mereka menghamburkan banyak uang untuk membeli tiket masuk, kemudian disana ribuan orang berkumpul, seringkalinya mereka menghabiskan siang harinya dan begadang malamnya, berdiri dengan kaki mereka, mata mereka tertuju, badan mereka tegak, suara mereka nyaring, menyaksikan para pemain yang menang dari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Mereka rela bersusah payah di jalannya setan, dan apabila mereka dipanggil untuk menghadiri salat di masjid dengan “Hayya alash Shalah Hayya alal Falaah”mereka pura-pura buta dan tuli dan mereka berpaling, seolah-olah muadzin itu mengajak mereka ke penjara atau seakan-akan ia meminta hak dari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r>
        <w:rPr>
          <w:rFonts w:eastAsia="Times New Roman" w:cs="Times New Roman" w:ascii="inherit" w:hAnsi="inherit"/>
          <w:color w:val="1C1E21"/>
          <w:sz w:val="21"/>
          <w:szCs w:val="21"/>
        </w:rPr>
        <w:t>Dan apabila dikatakan kepada mereka, “Rukuklah,”mereka tidak mau rukuk. Celakalah pada hari itu bagi orang-orang yang mendus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Mursalat 48)</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xml:space="preserve">(Ingatlah) pada hari ketika betis disingkap dan mereka diseru untuk bersujud; maka mereka tidak mampu. Pandangan mereka tertunduk ke bawah, diliputi kehinaan. Dan sungguh, dahulu (di dunia) mereka telah diseru untuk bersujud pada waktu mereka sehat (tetapi mereka tidak melakuka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Qalam 42-4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Wahai sekalian kaum Muslimin, keadaan ini kebanyakan kita sekarang lebih mementingkan dunia dan berpaling dari Akhir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Kita tidak mengambil ibrah dari orang yang telah mendahului ki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Kita tidak melihat kepada orang di sekitar ki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Kita tidak lagi tersentuh dengan wejang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Kita tidak bisa mengambil manfaat dari pering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Inna lillahi wa inna ilaihi raaji’u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khlak Ba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 Malu (Al Ha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 Bersikap dewasa, Tenang dan tidak tergesa-ges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 Juju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4. Mengecek Kebenaran Apa-apa yang Akan Disampaikan dan Cermat dalam Menyampaikan Informa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5. Bertutur-kata dengan Ba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6. Menampakkan Wajah Berse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7. Diam Kecuali dalam Keba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8. Memenuhi Janj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9. Marah Karena A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0. Berbaik Sangka kepada Orang Berim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1. Bersikap Baik dengan Tetangg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2. Aman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3. Bersikap Hati-hati (wara’) dan Meninggalkan Syubh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4. Memuliakan Ulama, Orang Tua, dan Orang yang Memiliki Keutama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5. Mengutamakan Orang Lain (al-Itsar) dan Menolong Orang Lain (al-Muwas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6. Berderma dan Infak di Jalan Keba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7. Berpaling dari Orang-orang yang Bodo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8. Ta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khlak Buru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 Dus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 Tidak Menepati Janji(Ikhlaf al-Wa’d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 Berkata Kotor dan Buruk (al-Fahsyu wa Badza al-Lis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4. Banyak Bicara yang Dibuat-buat(al-Tsartsar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5. Merendahkan Martabat Sesama Muslim (Ihtiqar al-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6. Mengolok-olok dan Mencemooh Kaum Muslim al-Sukhriyyah wa al-Istihza bil 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7. Menampakan Rasa Gembira atas Kesusahan yang Menimpa Muslim yang Lain (Idhhar asy-Syamatah bil 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8. Mengkhianati Perjanjian (al-Ghadr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9. Mengingat-ingat Pemberian dan Seluruh Keba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0. Al-Hasu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1. Menipu (al-Ghasy)</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2. Makar (al-Khadi’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3. Marah bukan karena A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4. Berprasangka Buruk kepada kaum 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5. Bermuka Du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6. Dza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7. Berbeda antara Perkataan dan Perbu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8. Menganggap Dirinya Paling Suc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9. Kiki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0. Bermusuh-musuh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1. Memaki dan Melakn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2. Berani Melakukan Dosa-dosa Keci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3. Menangguhkan Pembayaran Suatu Hak yang Telah Dituntut Empu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4. Tidak Baik dalam Bertetangg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5. Khian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6. Menggujing (al-Ghibah wal Buh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7. Mengadu-domba (an-Nami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8. Ingin Dilihat dan Ingin Didengar (Riya dan Tasm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9. Takabur dan Uju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ambil dari buku “Min Muqowwimat Nafsiyah Islami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imak selengkapnya disini. Klik https://Muslim.or.id/21926-siapa-saja-yang-disebut-tukang-ramal.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IR HUJAN BERASAL DARI UAP AIR LA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So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pakah benar teori yang mengatakan bahwa air hujan berasal dari uap air yang menguap dari air la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Dijawab oleh al-Ustadz Abu 'Abdillah Muhammad Sarbini al-Makassari hafizhahu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hamdulillah, masalah ini telah diterangkan oleh para ulama dengan dalil-dalilnya. Di antaranya adalah Syaikhul Islam Ibnu Taimiyah, al-Imam Ibnul Qoyyim, dan Imam Ibnu Baaz rahimahumullah jami'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nu Taimiyah berkata dalam Majmu al-Fatawa (24/262),</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Hujan yang turun diciptakan oleh Allah Subhanahu wa Taala di angkasa dari awan. Dari awan itulah hujan tercurah, sebagaimana firman Allah Subhanahu wa Taal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terangkalah kepadaku tentang air yang kalian minum. Kaliankah yang menurunkannya dari awan atau Kamikah yang menurunkannya?". (al-Waqi'ah:68-7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gitu juga firman Allah Subhanahu wa Taal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Kami turunkan dari awan air yang tercur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n-Naba: 1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ikian pula firman Allah Subhanahu wa Taal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engkau pun melihat hujan keluar dari celah-celah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n-Nur: 4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kni dari celah-celah aw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irman Allah Subhanahu wa Taala pada beberapa ayat lainnya "</w:t>
      </w:r>
      <w:r>
        <w:rPr>
          <w:rFonts w:ascii="Times New Roman" w:hAnsi="Times New Roman" w:eastAsia="Times New Roman" w:cs="Times New Roman"/>
          <w:color w:val="1C1E21"/>
          <w:sz w:val="21"/>
          <w:sz w:val="21"/>
          <w:szCs w:val="21"/>
          <w:rtl w:val="true"/>
        </w:rPr>
        <w:t>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ماء</w:t>
      </w:r>
      <w:r>
        <w:rPr>
          <w:rFonts w:eastAsia="Times New Roman" w:cs="Times New Roman" w:ascii="inherit" w:hAnsi="inherit"/>
          <w:color w:val="1C1E21"/>
          <w:sz w:val="21"/>
          <w:szCs w:val="21"/>
        </w:rPr>
        <w:t>"</w:t>
      </w:r>
      <w:r>
        <w:rPr>
          <w:rFonts w:ascii="Times New Roman" w:hAnsi="Times New Roman" w:eastAsia="Times New Roman" w:cs="Times New Roman"/>
          <w:color w:val="1C1E21"/>
          <w:sz w:val="21"/>
          <w:sz w:val="21"/>
          <w:szCs w:val="21"/>
        </w:rPr>
        <w:t>،</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artinya dari at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ata as-sama' adalalah isim jenis [1] untuk sesuatu yang tinggi (di at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oleh jadi maknanya adalah untuk di atas 'Arsy [2], atau bermakna benda-benda angkasa, atau atap ru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l itu tergantung perangkat bahasa yang bergandeng dengan kata tersebut. Substansi (zat) asal air hujan terkadang diciptakan dari udara yang ada di angkasa dan terkadang diciptakan dari uap air yang menguap dari bumi. Inilah yang disebutkan ulama Muslimin dari ahli filsafat [3] pun sependapat dengan yang i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sy-Syaikh Ibnu Baz rahimahullah berkata dalam Majmu' al-Fatawa(13/87), “Ulama menyebutkan (penciptaan air hujan) bahwasanya uap air yang menguap dari lautan bisa jadi terkumpul darinya air di awan dan Allah Subhanahu wa Taala mengubah rasanya yang asin menjadi tawar. Bisa jadi pula, Allah Subhanahu wa Taala menciptakan air dari angkasa (awan), kemudian tercurah sebagai air hujan yang menyirami manusia dengan perintah Allah Subhanahu wa Taala. Dialah yang Maha Kuasa atas segala sesuatu sebagaimana firm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ungguhnya keadaan-Nya apabila Dia menghendaki sesuatu hanyalah berkata kepadanya 'Jadilah', maka terjadi ia.”(Yasin: 82).</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akna ini disebutkan Ibnul Qoyyim dalam kitab Miftah Dar as-Sa'adah, dan disebutkan pulah oleh selainnya.Telah tsabit (tetap) dalam hadis-Hadis Sahih bahwa air memancar keluar dari sela-sela jari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 xml:space="preserve">di Madinah dan di luar Madinah, lalu orang-orang minum dan berwudhu darinya. Hal itu termasuk dari ayat-ayat (tanda-tanda kekuasaan) Allah Subhanahu wa Taala yang besar, yang menunjukkan kemahasempurnaan kekuasaan Allah Subhanahu wa Taala, ilmu, rahmat, dan karunia-Nya, serta kebenaran Rasul-Nya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Catatan Kak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1] Istilah dalam ilmu Nahw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2] Yaitu tempat Allah subhanahu wa taala bera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3] Ibnu Taimiyah rahimahullah menyebutkan pendapat ahli filsafat di sini bukan dalam rangka mengangkat kedudukan mereka, karena ilmu filsafat dan ilmu kalam tidak berasal dari Islam tetapi dari Yunani yang menyusup ke dalam tubuh kaum Muslimin. Ilmu filsafat dan ilmu kalam tercela dan haram. Kata Abu Yusuf al-Qadhi, “Barang siapa menuntut agama (syariat) ini dengan ilmu kalam (filsafat), dia akan menjadi zindiq (munafi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PAKAH MELEMAHNYA SEMANGAT SEUSAI RAMADAN PERTANDA BAHWA AMAL SALEH KITA TIDAK DITERIMA </w:t>
      </w:r>
      <w:r>
        <w:rPr>
          <w:rFonts w:eastAsia="Times New Roman" w:cs="Segoe UI Emoji" w:ascii="Segoe UI Emoji" w:hAnsi="Segoe UI Emoji"/>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ajukan sebuah pertanyaan pada Al-Allamah Muhammad bin Saleh Al-'Utsaimin rahimahu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سؤال</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فَضِيلَةُ الشيخ، هل الفتور في عَمَلِ الصالحات بَعدَ رمضانَ دَليلٌ عَلَى عَدم الْقَبُولِ، فأنا أحس بفتور وأخشى ألا يَكُونَ اللَّهُ قَدْ تَقَبّلَ مِنّي؟</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Wahai Syaikh yang Mulia, apakah melemahnya semangat ibadah setelah usainya bulan Ramadan merupakan pertanda bahwa amal kita tidak diterima? Saya merasakan melemahnya kesemangatan dan saya khawatir kalau-kalau Allah tidak menerima ibadah say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t>Cukurlah Bulu Kemalu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ngan Biarkan Lebih dari 40 Ha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beliau rahimahullah menja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جواب</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لا، ليس دليلا على أنّ الله لم يقبل مِنك، لكنه دليل على ضعف الهمّة وعدم الرغبة، ولذلك ينبغي للإنسان أنْ يُصَبِّرَ نَفْسَهُ، وَأَنْ يَحمِلَها عَلَى الْعَمَلِ الصالح؛ لأن رمضانَ مدرسة في الواقع، ثلاثونَ يَوْمًا أَوْ تِسْعَة وَعِشرُونَ يَوْمَا تمضي وأنتَ متلبس بالعبادات المتنوعة، فَلا بُدّ أن يُؤَثِّرَ على قلبك وعلى مَسِيرك، فاغتَنِم هذه الفرصة أمّا أنْ نقول</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إنّ مَنْ عَادَ إلَى الْمعَاصِي بَعَد رمضان؛ فإنه علامة على عَدم القبول</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فلا نستطيع أنْ نَقُولَ هكذا</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dak. Melemahnya semangatmu dalam ibadah setelah Ramadan bukanlah tanda bahwa Allah tidak menerima amalanmu. Namun itu menunjukkan akan lemahnya semangat dan tidak adanya keingin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 sebab itu, wajib bagi seseorang untuk menyabarkan dirinya dan membawa jiwanya untuk terus melakukan amal saleh. Sebab bulan Ramadan layaknya sekolah dalam kehidupan ny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Tiga puluh atau dua puluh sembilan hari kamu lalui dengan beragam macam bentuk ibadah. Maka dia mesti memberikan pengaruh baik pada hatimu dan jalan hidupmu. Maka gunakanlah kesempatan ini dengan sebaik mungki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dapun untuk kita mengatakan: 'Orang yang kembali bermaksiat setelah Ramadan itu adalah tanda ibadahnya tidak diterima' maka kami tidak sanggup mengatakan demikian.”(Al-Liqa-at Asy-Syahriyah, III/93)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Jalur Masjid Agung @ Kota Raj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Hari Ahadi, (21:40) 02 Syawal 1440 / 05 Juni 201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NAATI ALLAH TIDAK HANYA DI BULAN RAMAD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sy-Syaikh Dr. Khalid azh-Zhafiry hafizhahullah berk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من أوائل الاختبارات للثبات على الطاعات بعد رمضان</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هل حافظت على صلاة الفجر جماعة يوم العيد وبعده؟</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ا حالك مع بقية الصلوات في المسجد؟</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هل صليت الوتر أول أيام العيد؟</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هل فتحت المصحف؟</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 antara ujian pertama untuk kokoh dalam ketaatan setelah Ramadan ada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pakah Anda tetap menjaga Salat Subuh berjamaah pada hari Idul Fitri dan setelah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Bagaimana keadaan Anda bersama salat-salat yang lain di masj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pakah Anda mengerjakan Salat Witir di awal hari-hari Idul Fit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Apakah Anda telah membuka Mushaf Alqur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أسئلة لا يعرف جوابها تماما إلا أنت</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i adalah pertanyaan-pertanyaan yang tidak mengetahui jawabannya secara sempurna selain An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راجع نفسك وحاسبها قبل أن تحاسب</w:t>
      </w:r>
      <w:r>
        <w:rPr>
          <w:rFonts w:eastAsia="Times New Roman" w:cs="Times New Roman" w:ascii="inherit" w:hAnsi="inherit"/>
          <w:color w:val="1C1E21"/>
          <w:sz w:val="21"/>
          <w:szCs w:val="21"/>
          <w:rtl w:val="true"/>
        </w:rPr>
        <w:t>!</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hendaklah Anda introspeksi diri dan menghisabnya sebelum Anda dihis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اعْبُدْ رَبَّكَ حَتَّىٰ يَأْتِيَكَ الْيَقِي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sembahlah Rabbmu hingga ajal menjemputmu.”[QS. Al-Hijr: 9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Sumber || https://twitter.com/almadanik/status/1008247735114436608?s=19</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G MENDENGAR ISTILAH FITNAH? APA MAKNANYA </w:t>
      </w:r>
      <w:r>
        <w:rPr>
          <w:rFonts w:eastAsia="Times New Roman" w:cs="Segoe UI Emoji" w:ascii="Segoe UI Emoji" w:hAnsi="Segoe UI Emoji"/>
          <w:sz w:val="24"/>
          <w:szCs w:val="24"/>
        </w:rPr>
        <w:t>📖</w:t>
      </w:r>
      <w:r>
        <w:rPr>
          <w:rFonts w:eastAsia="Times New Roman" w:cs="Times New Roman" w:ascii="Times New Roman" w:hAnsi="Times New Roman"/>
          <w:sz w:val="24"/>
          <w:szCs w:val="24"/>
        </w:rPr>
        <w:t xml:space="preserve">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a penting tahu hal ini karena ada perbedaan arti antara 'fitnah' dalam Bahasa Indonesia dengan 'fitnah' yang ada di Bahasa Arab. Simaklah makna fitnah dalam tinjauan syar'i dan Bahasa Arab-nya berikut.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l-Hafizh Ibnu Hajar Al-Asqalani rahimahullah berkata [Fathul Bari, II/8),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مَعْنَى الْفِتْنَةِ فِي الْأَصْلِ الِاخْتِبَارُ وَالِامْتِحَانُ ثُمَّ اسْتُعْمِلَتْ فِي كُلِّ أَمْرٍ يَكْشِفُهُ الِامْتِحَانُ عَنْ سُوءٍ وَتُطْلَقُ عَلَى الْكُفْرِ وَالْغُلُوِّ فِي التَّأْوِيلِالْبَعِيدِ وَعَلَى الْفَضِيحَةِ وَالْبَلِيَّةِ وَالْعَذَابِ وَالْقِتَالِ وَالتَّحَوُّلِ مِنَ الْحَسَنِ إِلَى الْقَبِيحِ وَالْمَيْلِ إِلَى الشَّيْءِ وَالْإِعْجَابِ بِهِ وَتَكُونُ فِي الْخَيْرِ وَالشَّرِّ كَقَوْلِهِ تَعَالَى وَنَبْلُوكُمْ بِالشَّرِّ وَالْخَيْرِ فتْنَة</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na asal fitnah adalah ujian dan cobaan. Lalu setelahnya digunakan pada segala sesuatu yang terungkap kejelekannya melalui adanya ujian.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Kata 'fitnah' juga digunakan untuk makna;</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kekufuran dan sikap berlebih-lebihan dalam tafsiran yang jauh,</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atu keaiban,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ncana,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zab,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eperangan,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ndisi berpindahnya keadaan dari baik jadi buruk,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kecenderungan dan rasa takjub pada sesuatu.</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fitnah' ini ada yang berbentuk kebaikan dan ada pula berupa hal yang jelek. Sebagaimana firman Allah taala,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نَبْلُوكُم بِالشَّرِّ وَالْخَيْرِ فِتْنَةً</w:t>
      </w:r>
      <w:r>
        <w:rPr>
          <w:rFonts w:ascii="Times New Roman" w:hAnsi="Times New Roman" w:eastAsia="Times New Roman" w:cs="Times New Roman"/>
          <w:sz w:val="24"/>
          <w:sz w:val="24"/>
          <w:szCs w:val="24"/>
        </w:rPr>
        <w:t xml:space="preserve"> ۖ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Kami akan menguji kamu dengan keburukan dan kebaikan sebagai cobaan (yang sebenar-benarnya).”QS. Al-Anbiya': 35 -SELESAI DARI AL-FATH-</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ini sangat bermanfaat ketika kita mendengar sebuah ceramah agama dari guru-guru kita atau membaca buku agama lalu bertemu dengan kata 'fitnah'.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l satu contoh, kita biasa mendengar ungkapan bahwa banyak laki-laki terfitnah oleh wanita, maka fitnah di sini bisa dimaknai dengan tergodanya laki-laki dan lantas bisa menjadi rusak keadaannya dikarenakan wanita. Ini bentuk gambaran dari keterangan Al-Hafizh di atas.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Wallahu waliyyut taufiiq.</w:t>
      </w:r>
    </w:p>
    <w:p>
      <w:pPr>
        <w:pStyle w:val="Normal"/>
        <w:shd w:val="clear" w:color="auto" w:fill="FFFFFF"/>
        <w:spacing w:lineRule="auto" w:line="240" w:before="90" w:after="90"/>
        <w:rPr/>
      </w:pPr>
      <w:r>
        <w:rPr/>
      </w:r>
    </w:p>
    <w:p>
      <w:pPr>
        <w:pStyle w:val="Normal"/>
        <w:shd w:val="clear" w:color="auto" w:fill="FFFFFF"/>
        <w:spacing w:lineRule="auto" w:line="240" w:before="90" w:after="90"/>
        <w:rPr>
          <w:rFonts w:ascii="Helvetica" w:hAnsi="Helvetica" w:eastAsia="Times New Roman" w:cs="Times New Roman"/>
          <w:color w:val="1C1E21"/>
          <w:sz w:val="21"/>
          <w:szCs w:val="21"/>
        </w:rPr>
      </w:pPr>
      <w:hyperlink r:id="rId172" w:tgtFrame="_blank">
        <w:r>
          <w:rPr>
            <w:rFonts w:eastAsia="Times New Roman" w:cs="Times New Roman" w:ascii="inherit" w:hAnsi="inherit"/>
            <w:color w:val="385898"/>
            <w:sz w:val="21"/>
            <w:szCs w:val="21"/>
            <w:u w:val="single"/>
          </w:rPr>
          <w:t>http://www.darussalaf.or.id/…/bentuk-kedurhakaan-kepada-or…/</w:t>
        </w:r>
      </w:hyperlink>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Follow @NasihatSahabatCom http://nasihatsahabat.com #nasihatsahabat #mutiaraSunnah #motivasiIslami #hadis #hadis #nasihatulama #fatwaulama #akhlak #Sunnah #ManhajSalaf #akidah #salafiyah #Muslimah #adabIslami #Alquran #kajianSunnah #DakwahSalaf #Kajiansalaf  #dakwahSunnah #Islam #ahlusSunnah  #Sunnah #tauhid #dakwahtauhid #birrulwalidan #birulwalidain #baktikepadaorangtua #durhaka #artidefinisidurhakakedurhakaan #kedurhakaan #bentukcontohdurhakakepadaorangtua</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Bismi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Helvetica" w:hAnsi="Helvetica"/>
          <w:color w:val="1C1E21"/>
          <w:sz w:val="21"/>
          <w:szCs w:val="21"/>
          <w:shd w:fill="FFFFFF" w:val="clear"/>
        </w:rPr>
        <w:t>Hukum Sujud Kepada Manusia, Kyiai, Presiden Atau Selainnya</w:t>
      </w: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JUD KEPADA MANUSI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jud kepada manusia itu ada dua mac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Pertama: Sujud Ibadah. Itulah sujud yang bertujuan mendekatkan diri kepada manusia. Ini jelas kemusyr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 xml:space="preserve">Kedua: Sujud penghormatan dan pemuliaan kepada manusia, yang sujud itu ditujukan kepada manusia, semisal sujudnya para saudara nabi Yusuf kepada Yusuf, dan sujud Muadz kepada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ujud jenis kedua ini mubah dalam syariat para nabi terdahulu. Tapi kemudian DIHARAMKAN dalam syariat Islam. Bahkan dinilai sebagai bagian dari dosa besar.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dangkan bersujud kepada benda yang tidak bisa kita bayangkan sama sekali, bahwa benda semacam itu layak mendapatkan penghormatan dan pemuliaan, semisal sujud kepada patung, atau matahari,atau semisalnya, maka ini adalah kemusyrikan yang nya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n Nawawi asy Syafii menga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Times New Roman" w:hAnsi="Times New Roman" w:eastAsia="Times New Roman" w:cs="Times New Roman"/>
          <w:color w:val="1C1E21"/>
          <w:sz w:val="21"/>
          <w:sz w:val="21"/>
          <w:szCs w:val="21"/>
          <w:rtl w:val="true"/>
        </w:rPr>
        <w:t>وأم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فعل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وا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فقراء</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شبهه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سجوده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بي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دي</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شايخ</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ربم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كانو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حدثي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هو</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حرا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بإجماع</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سلمين</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dapun kelakuan orang-orang Sufi yang awam atau orang awam lain semisal mereka yang bersujud kepada para kyai atau ustadz Sufi, atau boleh jadi pakar hadis, maka itu adalah perbuatan yang hukumnya HARAM dengan sepakat seluruh kaum Muslimi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Times New Roman" w:hAnsi="Times New Roman" w:eastAsia="Times New Roman" w:cs="Times New Roman"/>
          <w:color w:val="1C1E21"/>
          <w:sz w:val="21"/>
          <w:sz w:val="21"/>
          <w:szCs w:val="21"/>
          <w:rtl w:val="true"/>
        </w:rPr>
        <w:t>وسئل</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ب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صلاح</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هذ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سجو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ي</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قدمناه</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فقال</w:t>
      </w:r>
      <w:r>
        <w:rPr>
          <w:rFonts w:ascii="inherit" w:hAnsi="inherit" w:eastAsia="Times New Roman" w:cs="Times New Roman"/>
          <w:color w:val="1C1E21"/>
          <w:sz w:val="21"/>
          <w:sz w:val="21"/>
          <w:szCs w:val="21"/>
          <w:rtl w:val="true"/>
        </w:rPr>
        <w:t xml:space="preserve"> </w:t>
      </w:r>
      <w:r>
        <w:rPr>
          <w:rFonts w:eastAsia="Times New Roman" w:cs="Times New Roman" w:ascii="inherit" w:hAnsi="inherit"/>
          <w:color w:val="1C1E21"/>
          <w:sz w:val="21"/>
          <w:szCs w:val="21"/>
          <w:rtl w:val="true"/>
        </w:rPr>
        <w:t>((</w:t>
      </w:r>
      <w:r>
        <w:rPr>
          <w:rFonts w:ascii="Times New Roman" w:hAnsi="Times New Roman" w:eastAsia="Times New Roman" w:cs="Times New Roman"/>
          <w:color w:val="1C1E21"/>
          <w:sz w:val="21"/>
          <w:sz w:val="21"/>
          <w:szCs w:val="21"/>
          <w:rtl w:val="true"/>
        </w:rPr>
        <w:t>هو</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م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عظائم</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ذنوب</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ونخشى</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يكو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فراً</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bnu Shalah asy Syafii ditanya mengenai sujud sebagaimana yang telah kami sampaikan di muka, jawaban belia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Itu terhitung dosa besar dan kami khawatir itu tergolong kekafiran.”[Al Majmu 2/44, pada topik baHasan menyentuh Mushaf dalam kondisi berhad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ika membahas berbagai perbuatan dan perkataan yang membatalkan keimanan, Ibnu Hajar al Haitami asy Syafii mengata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i antara PEMBATAL IMAN adalah perbuatan banyak orang bodoh yang bersujud di hadapan kyai. Ini adalah pembatal keimanan, jika maksud sujud adalah ibadah dan mendekatkan diri kepada mereka, para kyai tersebut. Jika maksud sujud adalah menghormati atau tanpa maksud yang jelas, maka hal itu bukanlah pembatal keimana, namun jelas perbuatan yang HUKUMNYA HARAM.”[Al I’lam bi Qawathi’il Is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sar pelarangan sujud penghormatan kepada manusia adalah sabda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Times New Roman" w:hAnsi="Times New Roman" w:eastAsia="Times New Roman" w:cs="Times New Roman"/>
          <w:color w:val="1C1E21"/>
          <w:sz w:val="21"/>
          <w:sz w:val="21"/>
          <w:szCs w:val="21"/>
          <w:rtl w:val="true"/>
        </w:rPr>
        <w:t>لو</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كنت</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آمر</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حداً</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يسج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ح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أمرت</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المرأة</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أن</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تسجد</w:t>
      </w:r>
      <w:r>
        <w:rPr>
          <w:rFonts w:ascii="inherit" w:hAnsi="inherit" w:eastAsia="Times New Roman" w:cs="Times New Roman"/>
          <w:color w:val="1C1E21"/>
          <w:sz w:val="21"/>
          <w:sz w:val="21"/>
          <w:szCs w:val="21"/>
          <w:rtl w:val="true"/>
        </w:rPr>
        <w:t xml:space="preserve"> </w:t>
      </w:r>
      <w:r>
        <w:rPr>
          <w:rFonts w:ascii="Times New Roman" w:hAnsi="Times New Roman" w:eastAsia="Times New Roman" w:cs="Times New Roman"/>
          <w:color w:val="1C1E21"/>
          <w:sz w:val="21"/>
          <w:sz w:val="21"/>
          <w:szCs w:val="21"/>
          <w:rtl w:val="true"/>
        </w:rPr>
        <w:t>لزوجها</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Seandainya boleh kuperintahkan seseorang untuk bersujud kepada seseorang, maka niscaya kuperintahkan istri untuk bersujud kepada suaminya.”[HR Tirmidzi dari Abu Hurair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daklah diragukan bahwa SUJUD PENGHORMATAN kepada sesama manusia adalah hal yang HARAM dan TERLARANG dan termasuk jalan dan sarana menuju KEMUSYR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di sujud kepada manusia dalam rangka memberikan penghormatan dan bukan karena ibadah adalah bidah yang SESAT. Sedangkan jika dilakukan karena ibadah dan memohon perlindungan, maka itu adalah KEMUSYRI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hingga hukum sujud kepada manusia perlu mendapatkan rinci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ListParagraph"/>
        <w:numPr>
          <w:ilvl w:val="0"/>
          <w:numId w:val="1"/>
        </w:numPr>
        <w:shd w:val="clear" w:color="auto" w:fill="FFFFFF"/>
        <w:spacing w:lineRule="auto" w:line="240" w:before="0" w:after="0"/>
        <w:ind w:left="360" w:hanging="36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Jika dalam rangka menghormati, maka hukumnya adalah DOSA dan MAKSIAT, karena menghormati manusia adalah hal yang mungkin untuk dibayangka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ListParagraph"/>
        <w:numPr>
          <w:ilvl w:val="0"/>
          <w:numId w:val="1"/>
        </w:numPr>
        <w:shd w:val="clear" w:color="auto" w:fill="FFFFFF"/>
        <w:spacing w:lineRule="auto" w:line="240" w:before="0" w:after="0"/>
        <w:ind w:left="360" w:hanging="360"/>
        <w:contextualSpacing/>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mun jika dalam rangka ibadah, maka itu adalah KEKAFIRAN dan KEMUSYRIKAN dengan sepakat ulama. Dasar rincian ini adalah menimbang, bahwa sujud dalam rangka menghormati itu dibolehkan di syariat nabi terdahulu. Sedangkan kemusyrikan itu haram dalam semua syariat para nabi.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andainya semua sujud kepada manusia itu kemusyrikan untuk sujud dalam bentuk apapun tidaklah dibolehkan dalam syariat para nabi terdahul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edangkan bersujud kepada selain manusia semisal kuburan, pohon, matahari dan rembulan adalah kemusyrikan karena tidak mungkin kita bayangkan adanya penghormatan dan pemuliaan terhadap benda-benda tersebut dan sujud kepada benda-benda semacam ini tidak pernah dibolehkan dalam syariat para nabi terdahul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dahal kemusyrikan adalah kemusyrikan baik dalam syariat nabi terdahulu ataupun dalam syariat ki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jaran semua para nabi itu sama, perbedaan hanya terjadi pada rincian syariat masing-masing nabi. Andai sujud dalam rangka penghormatan itu kemusyrikan niscaya statusnya juga kemusyrikan dalam ajaran para nabi terdahul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dapun orang yang berpendapat bahwa bolehnya sujud kepada manusia dalam rangka penghormatan adalah itu sudah dihapus dan sekarang hukumnya adalah kemusyrikan pada ‘sudah dihapus’ adalah benar, namun menilai bahwa sujud penghormatan dalam syariat kita adalah kekafiran adalah anggapan yang tidak benar.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rang tersebut dituntut untuk mendatangkan dalil syariat yang menunjukkan benarnya perkata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di tauhid dan kekafiran itu adalah hal yang disepakati dalam syariat semua para nabi. Perbedaan syariat para nabi itu hanya ada pada rincian atau detail syariat semisal sujud dalam rangka penghorm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ttp://www.kulalsalafiyeen.com/vb/showthread.php?p=152560#post15256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ustadzris.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 Mutiara Risalah Is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PA UKURAN SESUATU TELAH MENCUKUP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rang siapa yang meminta-minta, sementara dia memiliki sesuatu yang mencukupinya, maka dia telah memerbanyak api Neraka (yang akan membakar dir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ra sahabat bertanya, “Wahai Rasulullah, apa ukuran sesuatu yang mencukupinya (sehingga tidak boleh memint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Beliau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nja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ia memiliki sesuatu yang mengeyangkan untuk (dirinya dan keluarganya) selama sehari-semalam.”[HR. Abu Daud; dinilai Sahih oleh Syekh Al-Alba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konsultasisyariah.com/7012-ketentuan-zakat-fitri.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kuti kami selengkapnya d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hatsApp: +61 (450) 134 878 (silakan mendaftar terlebih dahul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ebsite: https://nasihatsahabat.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Email: nasihatsahabatcom@gmail.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cebook: https://www.facebook.com/nasihatsahabat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stagram: NasihatSahabat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legram: https://t.me/nasihatsahab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interest: https://id.pinterest.com/nasihatsaha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660099"/>
          <w:sz w:val="24"/>
          <w:szCs w:val="24"/>
          <w:u w:val="single"/>
          <w:shd w:fill="FFFFFF" w:val="clear"/>
        </w:rPr>
      </w:pPr>
      <w:hyperlink r:id="rId173">
        <w:r>
          <w:rPr/>
        </w:r>
      </w:hyperlink>
    </w:p>
    <w:p>
      <w:pPr>
        <w:pStyle w:val="Normal"/>
        <w:numPr>
          <w:ilvl w:val="0"/>
          <w:numId w:val="0"/>
        </w:numPr>
        <w:spacing w:lineRule="auto" w:line="240" w:before="0" w:after="0"/>
        <w:outlineLvl w:val="2"/>
        <w:rPr>
          <w:rFonts w:ascii="Times New Roman" w:hAnsi="Times New Roman" w:eastAsia="Times New Roman" w:cs="Times New Roman"/>
          <w:sz w:val="27"/>
          <w:szCs w:val="27"/>
        </w:rPr>
      </w:pPr>
      <w:hyperlink r:id="rId174">
        <w:r>
          <w:rPr>
            <w:rFonts w:eastAsia="Times New Roman" w:cs="Arial" w:ascii="Arial" w:hAnsi="Arial"/>
            <w:color w:val="660099"/>
            <w:sz w:val="27"/>
            <w:szCs w:val="27"/>
            <w:shd w:fill="FFFFFF" w:val="clear"/>
          </w:rPr>
          <w:t>Taqabbalallahu Minna Wa Minkum</w:t>
        </w:r>
      </w:hyperlink>
    </w:p>
    <w:p>
      <w:pPr>
        <w:pStyle w:val="Normal"/>
        <w:spacing w:lineRule="auto" w:line="240" w:before="0" w:after="0"/>
        <w:rPr>
          <w:rFonts w:ascii="Times New Roman" w:hAnsi="Times New Roman" w:eastAsia="Times New Roman" w:cs="Times New Roman"/>
          <w:sz w:val="24"/>
          <w:szCs w:val="24"/>
        </w:rPr>
      </w:pPr>
      <w:hyperlink r:id="rId175">
        <w:r>
          <w:rPr/>
        </w:r>
      </w:hyperlink>
    </w:p>
    <w:p>
      <w:pPr>
        <w:pStyle w:val="Normal"/>
        <w:spacing w:lineRule="auto" w:line="240" w:before="0" w:after="0"/>
        <w:rPr>
          <w:rFonts w:ascii="Times New Roman" w:hAnsi="Times New Roman" w:eastAsia="Times New Roman" w:cs="Times New Roman"/>
          <w:sz w:val="24"/>
          <w:szCs w:val="24"/>
        </w:rPr>
      </w:pPr>
      <w:r>
        <w:rPr>
          <w:rFonts w:ascii="Segoe UI" w:hAnsi="Segoe UI" w:cs="Segoe UI"/>
          <w:color w:val="14171A"/>
          <w:spacing w:val="4"/>
          <w:sz w:val="41"/>
          <w:sz w:val="41"/>
          <w:szCs w:val="41"/>
          <w:shd w:fill="FFFFFF" w:val="clear"/>
          <w:rtl w:val="true"/>
        </w:rPr>
        <w:t>تقبل الله منا ومنك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KUMAN TANYA-JAWAB SINGKAT SEPUTAR ZAKAT FITRII DAN SELAIN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sama Al-Ustadz Dzulqarnain M. Sunusi hafizhahull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t bahasa oleh Al-Akh Abu Umar Andri Maad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kalau diganti saat silaturahmi kita bersalaman dengan yang bukan mahram (terpaksa), seberapakah dosanya Ustad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Ma’qil bin Yasar radhiyallahu ‘anhu, Rasulullah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bersab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أَنْ يُطْعَنَ فِيْ رَأْسِ رَجُلٍ بِمِخْيَطٍ مِنْ حَدِيْدٍ خَيْرٌ مِنْ أَنْ يَمَسَّ امْرَأَةً لَا تَحِلُّ لَ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aikata seorang lelaki kepalanya ditusuk dengan jarum besi, hal itu lebik baik daripada dia menyentuh perempuan yang tidak halal baginya (baca: bukan mahram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iwayatkan oleh Ar-Ruyany, Ath-Thabarany dan Al-Baihaqy. Dikuatkan oleh Al-Albany dalam Ash-Sahihah No. 2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Zakat Fitrii, tanggal berapa Ramadan mulai dikeluarkan, dan sampai tanggal berapa Rama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eluaran Zakat Fitrii terbagi ti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tama: Waktu Pemboleh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boleh dikeluarkan sehari atau dua hari sebelum Ied. Atau dengan bahasa lain, boleh dikeluarkan pada 28 atau 29 Ramad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dua: Waktu Kewaji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bila matahari telah terbenam pada akhir Ramadan, pengeluaran Zakat Fitrii telah menjadi KEWAJIBAN bagi mereka yang telah mendapati Ramadan. Karena itu, bila seorang masuk Islam sebelum matahari terbenam, wajib terhadapnya untuk mengeluarkan Zakat Fitrii. Demikian pula anak kecil yang baru baligh dan budak yang baru dibebaskan. Adapun kalau seluruh hal tersebut terjadi setelah matahari terbenam, tidak ada kewajiban Zakat Fitrii terhadap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a seorang meninggal setelah matahari terbenam, tentu wajib atas keluarganya untuk mengeluarkan Zakat Fitriinya, karena dia telah mendapati waktu kewajiban dan juga telah menjalani Ramadan. Ada pun bila seorang meninggal sebelum matahari terbenam, tidak ada kewajiban Zakat Fitrii terhadap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iga: Waktu Sunnahnya Mengeluarkan Zak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 yang diSunnahkan untuk seorang Muslim agar dia mengeluarkan Zakat Fitriinya sebelum Salat Ied.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 boleh pembayaran zakat diutang dulu? Maksudnya, zakat kita orang tua dulu yang membayarkan, baru kita bayar ganti ke orang tua, lantaran orang yang ingin ingin kita zakatin ada di kampung orang t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berkaitan dengan kemampuan. Siapa saja yang pada malam Ied memiliki kelebihan makanan sebanyak satu sha' di luar dari kemampuan diri dan keluarganya, dia wajib menyalurkan zakatnya. Adapun zakat harta, kapan kewajiban telah berlaku padanya, dia wajib mengeluarkan zakatnya, walaupun dia berutang untuk hal tersebut.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kah Zakat Fitrii harus dipenuhi hanya boleh dengan kebutuhan pokok / beras. Apa tidak boleh diganti dengan u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hal Zakat Fitrii, yang dinukil dari Nabi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dan para sahabatnya adalah mengeluarkannya dengan makanan pokok. Tidak pernah dinukil bahwa ada yang mengeluarkannya dalam bentuk uang atau semisalnya yang senilai harga makan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apa-siapa saja yang masuk kategori wajib Zakat Fitrii? Apakah orang miskin juga waji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ng berhak menerima Zakat Fitrii hanyalah orang-orang fakir dan miskin saja. Hal ini berdasarkan hadis Ibnu ‘Abbas radhiyallahu ‘anhuma, beliau berk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asulullah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mewajibkan Zakat Fitrii sebagai penyuci bagi orang yang berpuasa dari perkara sia-sia dan ucapan keji, dan sebagai makanan untuk orang-orang miskin.”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a mahasiswa di suatu universitas di kota Semarang. Saya tinggal di Semarang selama masa studi dengan menyewa rumah. Tapi saya asalnya dari Solo, rumah orang tua di Solo. Mana yang lebih utama, saya menunaikan Zakat Fitrii di Solo atau di Semara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ukan apa yang mudah bagi And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penghasilan saya bekerja Malaysia. Di kampung saya yang janda ada. Terus zakat penghasilan saya serahkan sendiri boleh? Tapi kalau istri saya tahu, sok kaya, gimana Ustad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gapa zakat diserahkan langsung kepada siapa saja yang berhak menerima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apa jauh jarak yang ditempuh seseorang sehingga orang tersebut dibolehkan tidak berpuasa? Apakah waktu tempuh 9 jam menggunakan kendaraan masih bisa dikategorikan melakukan safar? Apakah pulang kampung juga dibolehkan tidak puasa, semisal jaraknya bisa mencapai waktu 10 jam? Karena kebanyakan umat Islam terus berpuasa walau dalam perjalanan yang melelahkan sekalipu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rak Safar adalah sesuai dengan kebiasaan manusia di tempatnya. Insya Allah jarak yang disebuntukan oleh penanya telah cukup untuk mengambil keringanan dalam perjalanan berupa meng-qAsar salat atau tidak berpuas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kah jika Zakat Fitrii anak saya, saya berikan kepada nenek tiri saya. Karena beliau sudah tua renta. Apakah Zakat Fitriinya s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au nenek tiri tersebut tergolong fakir dan miskin, dan nafkah hidupnya bukan tanggungan pemberi zakat, tidak mengapa memberi zakat kepadany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a makanan yang dikonsumsi sehari-hari adalah BERAS MERAH, apakah zakat yang dikeluarkan juga harus berupa beras mer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yang dikeluarkan sesuai dengan apa yang biasa dimakan sehari-hari. Namun kalau seseorang ingin mengeluarkan beras yang lebih baik daripada itu (kalau ada), hal itu lebih utam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kah membayar Zakat Fitrii dengan uang? Kalau kita ada di negara lain, apakah zakat yang kita bayar harus seharga dengan beras yang kita beli di luar nege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Zakat Fitrii harus berupa makanan pokok, tidak boleh dengan u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ebaiknya dikeluarkan dengan beras yang biasa dia makan atau lebih baik.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kah kita yang sudah Salat Tarawih dan Witir masih boleh Tahajju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 saja. Salat dua rakaat, dua rakaat, tapi tanpa Witir lagi.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ah ada bacaan khusus ketika Salat Ied di antara setiap takbir? Bacaan apa yang sering dibaca Rasulullah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ketika takbir Salat 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ada bacaan khusus antara dua takbir. Tidak ada hadis yang Sahih dari Nabi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entang bacaan itu.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smillah, bagaimana menyikapi DKM yang senantiasa melakukan Salat Ied di masjid dan menolak untuk melakukan Salat Ied di lapangan, sedang kondisi tidak ada uzur? Hayyakall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bi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dan para sahabat beliau setelahnya tidak pernah melaksanakan salat Id di Masjid Nabawi, padahal salat di Masjid Nabawi adalah seperti seribu salat di masjid lain. Hendaknya setiap orang bersemangat mengikuti Sunnah Nabi </w:t>
      </w:r>
      <w:r>
        <w:rPr>
          <w:rFonts w:ascii="Times New Roman" w:hAnsi="Times New Roman" w:eastAsia="Times New Roman" w:cs="Times New Roman"/>
          <w:sz w:val="24"/>
          <w:sz w:val="24"/>
          <w:szCs w:val="24"/>
          <w:rtl w:val="true"/>
        </w:rPr>
        <w:t>ﷺ</w:t>
      </w:r>
      <w:r>
        <w:rPr>
          <w:rFonts w:eastAsia="Times New Roman" w:cs="Times New Roman" w:ascii="Times New Roman" w:hAnsi="Times New Roman"/>
          <w:sz w:val="24"/>
          <w:szCs w:val="24"/>
        </w:rPr>
        <w:t>.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hon penjelasan waktu pembayaran fidyah, sebelum Ramadan selesai, atau setelah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ayaran fidyah boleh kapan saja hingga akhir bulan Syakban. Akan tetapi fidyah yang dibayar hanya untuk puasa yang sudah ditinggalk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a karyawan pabrik dengan gaji bulanan. Untuk zakat maal-nya gimana cara menghitung dan pelaksanaan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ji bulanan yang selalu habis untuk keperluan harian, tidak ada zakatnya. Adapun gaji yang ditabung selama setahun dan mencapai nishab 85 gram emas atau 595 gram perak, dikeluarkan zakatnya sebesar 2,5% atau 1/40.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smillah, apa hukumnya ikut Salat Ied yang imamnya cuma satu kali takbir saja? Seperti salat Sunnah pada umumnya? Dan yang mana lebih utama menyerahkan Zakat Fitrii langsung ke keluarga miskin atau ke amil zak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apa saja yang mengerjakan Salat Ied di belakang imam yang salatnya hanya sekali takbir (hanya Takbiratul Ihram, tidak ada takbir tambahan), hendaknya dia mengikuti imam dan tidak menambah takbir sendiri, karena takbir 7x dan 5x hanyalah Sunnah, sedangkan "Imam dijadikan untuk diiku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 negeri kita ini, pemerintah tidak mewajibkan pembayaran zakat melalui pemerintah. Oleh karena itu, tidak mengapa seseorang menyerahkan zakat secara langsung kepada orang yang dipastikan berhak menerima zakat. Tentang yang mana lebih utama, dilihat mana yang lebih bermashlahat dan lebih tepat sasaran (lebih memerlukan). Zakat Fitrii hanya diserahkan kepada fakir dan miski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enernya dasar dari kata minal a'idzin wal faidzin dan mohon maaf lahir batin itu apa? Biasanya itu kalimat yang sering banget diucapin pas Lebaran. yang Egi tau bukannya ngucap "taqobbalallahu minnaa wa mink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ada bacaan tertentu dari Nabi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tentang ucapan Ied. Hanya saja para salaf saling mendoakan, "Taqabbalallahu minna waminkum (Sesemoga Allah menerima amalan kami dan kal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ga tidak mengapa mendoakan "Minal 'aaidiin wa faa'izi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jika takbir yang tujuh kali ketinggalan bersama imam? Sebab sementara kita kadang baca doa iftitah belum selesai, namun imam sudah takbir dul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mum yang ketinggalan takbir tujuh kali, cukup bertakbiratul ihram kemudian mengikuti imam. Adapun takbir tujuh kali dan Doa Istiftah tidak dibaca oleh makmum, saat imam sudah memulai baca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smillah, yang benar dalam penentuan 1 Syawal itu dengan rukyat atau hisab, Ustad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ntuan masuknya 1 Syawal adalah berdasarkan rukyat hilal. Demikianlah Sunnah Rasulullah </w:t>
      </w:r>
      <w:r>
        <w:rPr>
          <w:rFonts w:ascii="Times New Roman" w:hAnsi="Times New Roman" w:eastAsia="Times New Roman" w:cs="Times New Roman"/>
          <w:sz w:val="24"/>
          <w:sz w:val="24"/>
          <w:szCs w:val="24"/>
          <w:rtl w:val="true"/>
        </w:rPr>
        <w:t>ﷺ</w:t>
      </w:r>
      <w:r>
        <w:rPr>
          <w:rFonts w:eastAsia="Times New Roman" w:cs="Times New Roman" w:ascii="Times New Roman" w:hAnsi="Times New Roman"/>
          <w:sz w:val="24"/>
          <w:szCs w:val="24"/>
        </w:rPr>
        <w:t xml:space="preserve">. Adapun penentuan masuknya bulan berdasarkan hisab, hal ini adalah Bidah dalam agama, yang menyalahi jalan Rasulullah </w:t>
      </w:r>
      <w:r>
        <w:rPr>
          <w:rFonts w:ascii="Times New Roman" w:hAnsi="Times New Roman" w:eastAsia="Times New Roman" w:cs="Times New Roman"/>
          <w:sz w:val="24"/>
          <w:sz w:val="24"/>
          <w:szCs w:val="24"/>
          <w:rtl w:val="true"/>
        </w:rPr>
        <w:t>ﷺ</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dan para sahabat beliau. Juga merupakan sumber perpecahan di tengah kaum Muslimi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apa kiloah takaran Zakat Fitrii yang pas? Ada yang mngatakan 3 kg. Tapi dari pemerintah menetapkan ukurannya 2,5 kg. Manakah yang ben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eluarkan Zakat Fitrii sebanyak 3 kg adalah lebih berhati-hati, lebih baik untuk penerima zakat, dan lebih berpahala untuk pemberi zakat. Jika hanya mengeluarkan zakat sebanyak 2,5 kg, Insya Allah tidak mengap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a ingin bagikan sendiri Zakat Fitrii pada penduduk desa dekat rumah. Mohon petunjuk kriteria fakir-miskin yang paling tepat jadi sasaran Zakat Fitrii terseb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kin adalah orang yang tidak memiliki keperluan hidupnya, sedangkan fakir adalah tidak memiliki seperdua keperluan hidup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ka seorang memiliki tanggungan hidup 2 juta sebulan, maka tatkala dia berpenghasilan 1,5 juta berarti dia tergolong miskin. Jika dia berpenghasilan 1 juta ke bawah, berarti dia tergolong fak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ah Zakat Fitrii diserahkan kepada yang bukan fakir dan miskin berdasarkan hadis Ibnu Abbas riwayat Abu Dawud.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ayaran Fidyah apa hanya pada orang tua sakit? Bagaimana dengan ibu hamil yang tidak puasa? Apa boleh membayar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u hamil yang tidak berpuasa karena mengkhawatirkan janinnya, boleh tidak berpuasa. Adapun puasa yang ditinggalkan cukup dibayar dengan fidyah menurut pendapat terkuat.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au kita mau membayar zakat sebanarnya yang lebih afdholnya kita membayar zakat menggunakan a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adalah dari makanan pokok yang biasa dimak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harta adalah (1) emas, perak, uang obligasi dan semisalnya (2) Hewan ternak: Unta, sapi dan kambing (3) Hasil bumi dan (4) barang yang diperdagangk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 hukum nya saat berpuasa tapi berkumur saat wudhu, sementara setiap habis wudhu pasti ada sisa air yang tersisa dalam mulut, dan seakan-akan di dalam mulut itu tidak habis-habis sisa air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ah puasa batal? Dan apakah boleh wudhu tapi mulutnya hanya dicuci luarnya dan tidak berkumu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kumur-kumur disyariatkan dalam wudhu untuk orang yang berpuasa maupun tidak berpua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ka masih tersisa air di mulut setelah wudhu, cukup air itu diludahkan seperluny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kah bayar Zakat Fitrii dilebihkan yang 3,5 liter menjadi 4 liter atau lebih, Syukr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 mengeluarkan lebih. Adapun kelebihan tersebut terhitung sebagai tambahan kebaikan bagi pemberi zakat.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dikerjakan satu hari sebelum Lebaran atau di waktu malam Leba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at Fitrii dibayar mulai 28 Ramadan hingga imam berdiri pada Salat 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eh karena itu, boleh dibayar saat 1 hari sebelum Lebaran, atau pada malam takbir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 seseorang yang kita anggap berhak menerima Zakat Fitrii, lalu kami menitipkan zakat keluarga kami melalui seseorang via transfer. Pesan kami tolong uangnya dibelikan beras yang terbaik, dan tolong dikasih ke orang tersebut. Namun orang yang diamanahi oleh kami kurang paham, dan diberikan uang tunai kepada penerima Zakat Fitrii tersebut. Apakah kami mesti bayar Zakat Fitrii ul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ya, hendaknya dia mengeluarkan ulang Zakat Fitriinya berupa beras/makanan pokok.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pembagian zakatnya itu apa boleh setelah Salat 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boleh. Zakat Fitrii harus diserahkan/dibagikan sebelum imam berdiri saat Salat Ied.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Pertanya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 hukum Salat Ied di pelataran masjid? Sebab tidak ada lapangan yang terdekat dari masj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aiknya ikut kepada keumuman kaum Muslimin dalam hal tempat Salat Ied, meskipun tempat tersebut jauh.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eh tidak Zakat Fitrii kepada orang yang suka meninggalkan salat. Syukron jazakill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wa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a orang itu tergolong ke dalam fakir dan miskin, boleh saja dia diberi zak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un kalau ada orang lain yang tergolong fakir dan miskin serta lebih istiqamah, dia lebih didahulukan.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Pertany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kah wajib ditunaikan Zakat Fitrii untuk bayi yang baru lah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ya, terhadap bayi yang telah lahir, sudah wajib dikeluarkan zakatnya. Wallahu 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emoga Bermanfa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ber: Radio Syar Tauh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uti kami selengkapnya 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sApp: +61 (450) 134 878 (silakan mendaftar terlebih dahul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https://nasihatsahabat.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nasihatsahabatcom@gmai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ebook: https://www.facebook.com/nasihatsahabat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gram: NasihatSahabat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gram: https://t.me/nasihatsaha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terest: https://id.pinterest.com/nasihatsaha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6+----------------------</w:t>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r>
    </w:p>
    <w:p>
      <w:pPr>
        <w:pStyle w:val="Normal"/>
        <w:spacing w:lineRule="auto" w:line="240" w:before="0" w:after="0"/>
        <w:rPr/>
      </w:pPr>
      <w:hyperlink r:id="rId176">
        <w:r>
          <w:rPr>
            <w:rStyle w:val="InternetLink"/>
          </w:rPr>
          <w:t>https://nasihatsahabat.com/ayo-kita-perbanyak-berTasbih-ketika-ramadan/</w:t>
        </w:r>
      </w:hyperlink>
    </w:p>
    <w:p>
      <w:pPr>
        <w:pStyle w:val="Normal"/>
        <w:spacing w:lineRule="auto" w:line="240" w:before="0" w:after="0"/>
        <w:rPr/>
      </w:pPr>
      <w:r>
        <w:rPr/>
      </w:r>
    </w:p>
    <w:p>
      <w:pPr>
        <w:pStyle w:val="Normal"/>
        <w:spacing w:lineRule="auto" w:line="240" w:before="0" w:after="0"/>
        <w:rPr/>
      </w:pPr>
      <w:r>
        <w:rPr/>
        <w:t>YANG LEBIH AFDHAL DARI BERTASBIH SERIBU KALI</w:t>
      </w:r>
    </w:p>
    <w:p>
      <w:pPr>
        <w:pStyle w:val="Normal"/>
        <w:spacing w:lineRule="auto" w:line="240" w:before="0" w:after="0"/>
        <w:rPr/>
      </w:pPr>
      <w:r>
        <w:rPr/>
        <w:t xml:space="preserve">Ffff g ffff </w:t>
      </w:r>
    </w:p>
    <w:p>
      <w:pPr>
        <w:pStyle w:val="Normal"/>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سْمِ اللَّهِ الرَّحْمَنِ الرَّحِيمِ</w:t>
      </w:r>
    </w:p>
    <w:p>
      <w:pPr>
        <w:pStyle w:val="Normal"/>
        <w:spacing w:lineRule="auto" w:line="240" w:before="0" w:after="0"/>
        <w:rPr/>
      </w:pPr>
      <w:r>
        <w:rPr/>
      </w:r>
    </w:p>
    <w:p>
      <w:pPr>
        <w:pStyle w:val="Normal"/>
        <w:spacing w:lineRule="auto" w:line="240" w:before="0" w:after="0"/>
        <w:rPr>
          <w:rFonts w:ascii="PT Sans" w:hAnsi="PT Sans"/>
          <w:color w:val="747474"/>
          <w:sz w:val="26"/>
          <w:szCs w:val="26"/>
          <w:shd w:fill="FFFFFF" w:val="clear"/>
        </w:rPr>
      </w:pPr>
      <w:r>
        <w:rPr>
          <w:rFonts w:ascii="PT Sans" w:hAnsi="PT Sans"/>
          <w:color w:val="747474"/>
          <w:sz w:val="26"/>
          <w:szCs w:val="26"/>
          <w:shd w:fill="FFFFFF" w:val="clear"/>
        </w:rPr>
        <w:t>MARI DOAKAN NEGARA DAN PEMIMPIN INDONESIA</w:t>
      </w:r>
    </w:p>
    <w:p>
      <w:pPr>
        <w:pStyle w:val="Normal"/>
        <w:spacing w:lineRule="auto" w:line="240" w:before="0" w:after="0"/>
        <w:rPr>
          <w:rFonts w:ascii="PT Sans" w:hAnsi="PT Sans"/>
          <w:color w:val="747474"/>
          <w:sz w:val="26"/>
          <w:szCs w:val="26"/>
          <w:shd w:fill="FFFFFF" w:val="clear"/>
        </w:rPr>
      </w:pPr>
      <w:r>
        <w:rPr>
          <w:rFonts w:ascii="PT Sans" w:hAnsi="PT Sans"/>
          <w:color w:val="747474"/>
          <w:sz w:val="26"/>
          <w:szCs w:val="26"/>
          <w:shd w:fill="FFFFFF" w:val="clear"/>
        </w:rPr>
        <w:t>ii</w:t>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إِنَّ الْأَنْبِيَاءَ لَمْ يُوَرِّثُوا دِينَارًا وَلَا دِرْهَمًا إِنَّمَا وَرَّثُوا الْعِلْمَ فَمَنْ أَخَذَ بِهِ أَخَذَ بِحَظٍّ وَافِرٍ</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Sesungguhnya para Nabi tidak mewariskan Dinar dan Dirham.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esungguhnya mereka hanyalah mewariskan ilm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barang siapa yang telah mengambilnya, maka ia telah mengambil bagian yang bany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R. Abu Dawud dan At-Tirmidz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ca selengkapnya https://Muslimah.or.id/3527-mari-menggali-warisan-nabi-bag-1.html</w:t>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UKUM MENGELUARKAN ZAKAT FITRII DENGAN UANG</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Imam Malik bin Anas berkata:</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hwa Zakat (Fitri dengan uang) itu TIDAK mencukupi (yakni tidak sah zakatnya).”[Al-Mudawwanah Al-Kubra (3/385)]</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Imam Asy-Syafi’i berkata:</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hwa mengeluarkan Zakat Fitrii dengan uang tidaklah mencukupi (tidak sah).”[Al-Fiqh Al-Manhaji ‘ala Madzhab Al-Imam Asy-Syafi’i]</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Imam Ahmad juga berkata (tentang hal tersebut),</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enyelisihi Sunnah Rasulullah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w:t>
      </w:r>
      <w:r>
        <w:rPr>
          <w:rFonts w:eastAsia="Times New Roman" w:cs="Cambria" w:ascii="Cambria" w:hAnsi="Cambria"/>
          <w:color w:val="1C1E21"/>
          <w:sz w:val="21"/>
          <w:szCs w:val="21"/>
        </w:rPr>
        <w:t>”</w:t>
      </w:r>
      <w:r>
        <w:rPr>
          <w:rFonts w:eastAsia="Times New Roman" w:cs="Times New Roman" w:ascii="inherit" w:hAnsi="inherit"/>
          <w:color w:val="1C1E21"/>
          <w:sz w:val="21"/>
          <w:szCs w:val="21"/>
        </w:rPr>
        <w:t>[Al-Mughni (3/87)]</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dhilatusy Syaikh Ibnu ‘Utsaimin rahimahullah diPertanyaan:</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olehkah mengeluarkan Zakat Fitrii dengan uang?”</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Fadhilatusy Syaikh menJawaban:</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زكاة الفطر لا تصح من النقود</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لأن النبي ﷺ فرضها صاعاً من تمر، أو صاعاً من شعير، وقال أبو سعيد الخدري رضي الله عنه</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كنا نخرجها على عهد رسول الله ﷺ ، صاعًا من طعام، وكان طعامنا يومئذ التمر والشعير، والزبيب والأقط</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 xml:space="preserve">فلا يجوز إخراجها إلا مما فرضه رسول الله ﷺ </w:t>
      </w:r>
    </w:p>
    <w:p>
      <w:pPr>
        <w:pStyle w:val="Normal"/>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Zakat Fitrii TIDAK SAH ditunaikan dengan uang, karen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wajibkan zakat dengan ukuran satu sha</w:t>
      </w:r>
      <w:r>
        <w:rPr>
          <w:rFonts w:eastAsia="Times New Roman" w:cs="Cambria" w:ascii="Cambria" w:hAnsi="Cambria"/>
          <w:color w:val="1C1E21"/>
          <w:sz w:val="21"/>
          <w:szCs w:val="21"/>
        </w:rPr>
        <w:t>’</w:t>
      </w:r>
      <w:r>
        <w:rPr>
          <w:rFonts w:eastAsia="Times New Roman" w:cs="Times New Roman" w:ascii="inherit" w:hAnsi="inherit"/>
          <w:color w:val="1C1E21"/>
          <w:sz w:val="21"/>
          <w:szCs w:val="21"/>
        </w:rPr>
        <w:t xml:space="preserve"> kurma kering, atau satu sha</w:t>
      </w:r>
      <w:r>
        <w:rPr>
          <w:rFonts w:eastAsia="Times New Roman" w:cs="Cambria" w:ascii="Cambria" w:hAnsi="Cambria"/>
          <w:color w:val="1C1E21"/>
          <w:sz w:val="21"/>
          <w:szCs w:val="21"/>
        </w:rPr>
        <w:t>’</w:t>
      </w:r>
      <w:r>
        <w:rPr>
          <w:rFonts w:eastAsia="Times New Roman" w:cs="Times New Roman" w:ascii="inherit" w:hAnsi="inherit"/>
          <w:color w:val="1C1E21"/>
          <w:sz w:val="21"/>
          <w:szCs w:val="21"/>
        </w:rPr>
        <w:t xml:space="preserve"> gandum.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bu Sa’id al-Khudri radhiyallahu ‘anhu berkata: “Dahulu kami semasa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asih hidup) mengeluarkan zakat seukuran satu sha’ makanan pokok. Dan makanan pokok kami ketika itu ialah kurma kering, gandum, kismis dan keju.”</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aka tidak boleh mengeluarkan zakat selain dengan yang telah diwajibkan oleh Rasulullah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w:t>
      </w:r>
      <w:r>
        <w:rPr>
          <w:rFonts w:eastAsia="Times New Roman" w:cs="Cambria" w:ascii="Cambria" w:hAnsi="Cambria"/>
          <w:color w:val="1C1E21"/>
          <w:sz w:val="21"/>
          <w:szCs w:val="21"/>
        </w:rPr>
        <w:t>”</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jmu’ Fatwa wa Rasail Ibni ‘Utsaimin (18/180)]</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juga berkata:</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أما زكاة الفطر فلا يجوز دفع النقد عنها بل يجب أن تدفع من الطعام لأنها هكذا فرضت ولما في دفعها من الطعام من سد حاجة الفقير في يوم العيد </w:t>
      </w:r>
    </w:p>
    <w:p>
      <w:pPr>
        <w:pStyle w:val="Normal"/>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dapun Zakat Fitrii, maka TIDAK BOLEH membayar uang sebagai bentuk penunaiannya. Tapi wajib menunaikannya dengan makanan pokok, karena begitulah yang diwajibkan. Juga karena penunaian zakat dengan makanan pokok itu sebagai bentuk memenuhi kebutuhan orang fakir saat hari raya (Iedul Fitri).”</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juga berkata dalam fatwa beliau yang lain:</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w:t>
      </w:r>
      <w:r>
        <w:rPr>
          <w:rFonts w:ascii="inherit" w:hAnsi="inherit" w:eastAsia="Times New Roman" w:cs="Times New Roman"/>
          <w:color w:val="1C1E21"/>
          <w:sz w:val="21"/>
          <w:sz w:val="21"/>
          <w:szCs w:val="21"/>
          <w:rtl w:val="true"/>
        </w:rPr>
        <w:t xml:space="preserve">فلا يحل لأحد أن يخرج زكاة الفطر من الدراهم، أو الملابس، أو الفرش، بل الواجب إخراجها مما فرضه الله على لسان محمد صلى الله عليه وسلم، ولا عبرة باستحسان من استحسن ذلك من الناس، لأن الشرع ليس تابعاً للآراء </w:t>
      </w:r>
    </w:p>
    <w:p>
      <w:pPr>
        <w:pStyle w:val="Normal"/>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 TIDAK HALAL, yakni dilarang bagi siapapun yang hendak mengeluarkan Zakat Fitrii dengan Dirham (maksudnya mata uang, pakaian, atau selimut). Namun yang wajib adalah mengeluarkan zakat dengan sesuatu yang telah Allah wajibkan melalui lisan Nabi Muhammad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Anggapan baik oleh kebanyakan orang berkenaan dengan hal ini tidaklah diakui, karena syariat itu tidak mengikuti pendapat orang-orang.</w:t>
      </w:r>
      <w:r>
        <w:rPr>
          <w:rFonts w:eastAsia="Times New Roman" w:cs="Cambria" w:ascii="Cambria" w:hAnsi="Cambria"/>
          <w:color w:val="1C1E21"/>
          <w:sz w:val="21"/>
          <w:szCs w:val="21"/>
        </w:rPr>
        <w:t>”</w:t>
      </w:r>
      <w:r>
        <w:rPr>
          <w:rFonts w:eastAsia="Times New Roman" w:cs="Times New Roman" w:ascii="inherit" w:hAnsi="inherit"/>
          <w:color w:val="1C1E21"/>
          <w:sz w:val="21"/>
          <w:szCs w:val="21"/>
        </w:rPr>
        <w:t>[Majmu</w:t>
      </w:r>
      <w:r>
        <w:rPr>
          <w:rFonts w:eastAsia="Times New Roman" w:cs="Cambria" w:ascii="Cambria" w:hAnsi="Cambria"/>
          <w:color w:val="1C1E21"/>
          <w:sz w:val="21"/>
          <w:szCs w:val="21"/>
        </w:rPr>
        <w:t>’</w:t>
      </w:r>
      <w:r>
        <w:rPr>
          <w:rFonts w:eastAsia="Times New Roman" w:cs="Times New Roman" w:ascii="inherit" w:hAnsi="inherit"/>
          <w:color w:val="1C1E21"/>
          <w:sz w:val="21"/>
          <w:szCs w:val="21"/>
        </w:rPr>
        <w:t xml:space="preserve"> Fatawa wa Rasail Ibni </w:t>
      </w:r>
      <w:r>
        <w:rPr>
          <w:rFonts w:eastAsia="Times New Roman" w:cs="Cambria" w:ascii="Cambria" w:hAnsi="Cambria"/>
          <w:color w:val="1C1E21"/>
          <w:sz w:val="21"/>
          <w:szCs w:val="21"/>
        </w:rPr>
        <w:t>‘</w:t>
      </w:r>
      <w:r>
        <w:rPr>
          <w:rFonts w:eastAsia="Times New Roman" w:cs="Times New Roman" w:ascii="inherit" w:hAnsi="inherit"/>
          <w:color w:val="1C1E21"/>
          <w:sz w:val="21"/>
          <w:szCs w:val="21"/>
        </w:rPr>
        <w:t>Utsaimin (18/280)]</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Allamah Al-Fawzan hafizhahullah berkata:</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أما إخراج القيمة، فإنه لا يجزئ في زكاة الفطر؛ لأنه خلاف ما أمر به النبي ﷺ ، وما عمل به صحابته الكرام من إخراج الطعام</w:t>
      </w:r>
      <w:r>
        <w:rPr>
          <w:rFonts w:eastAsia="Times New Roman" w:cs="Times New Roman" w:ascii="inherit" w:hAnsi="inherit"/>
          <w:color w:val="1C1E21"/>
          <w:sz w:val="21"/>
          <w:szCs w:val="21"/>
          <w:rtl w:val="true"/>
        </w:rPr>
        <w:t xml:space="preserve">. </w:t>
      </w:r>
      <w:r>
        <w:rPr>
          <w:rFonts w:ascii="inherit" w:hAnsi="inherit" w:eastAsia="Times New Roman" w:cs="Times New Roman"/>
          <w:color w:val="1C1E21"/>
          <w:sz w:val="21"/>
          <w:sz w:val="21"/>
          <w:szCs w:val="21"/>
          <w:rtl w:val="true"/>
        </w:rPr>
        <w:t xml:space="preserve">والاجتهاد إذا خالف النص فلا اعتبار به </w:t>
      </w:r>
    </w:p>
    <w:p>
      <w:pPr>
        <w:pStyle w:val="Normal"/>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Adapun mengeluarkan qimah (yaitu dalam rupa uang), maka hal ini 'TIDAKLAH TEPAT' untuk Zakat Fitrii; karena hal tersebut menyelisihi yang diperintahkan oleh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dan (menyelisihi) apa yang dilakukan para sahabat yang mulia, yaitu mengeluarkan (zakat, dengan) makanan pokok. Dan suatu ijtihad jika menyelisihi nash (dalil), maka ijtihad tersebut TIDAK teranggap.</w:t>
      </w:r>
      <w:r>
        <w:rPr>
          <w:rFonts w:eastAsia="Times New Roman" w:cs="Cambria" w:ascii="Cambria" w:hAnsi="Cambria"/>
          <w:color w:val="1C1E21"/>
          <w:sz w:val="21"/>
          <w:szCs w:val="21"/>
        </w:rPr>
        <w:t>”</w:t>
      </w:r>
      <w:r>
        <w:rPr>
          <w:rFonts w:eastAsia="Times New Roman" w:cs="Times New Roman" w:ascii="inherit" w:hAnsi="inherit"/>
          <w:color w:val="1C1E21"/>
          <w:sz w:val="21"/>
          <w:szCs w:val="21"/>
        </w:rPr>
        <w:t>[Al-Muntaqa min Fatawa al-Fawzan (81/13-14)]</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alih bahasakan oleh: Brave Ummu Abdirahman</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muroja'ah oleh: @abinyasalma</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umber: </w:t>
      </w:r>
      <w:hyperlink r:id="rId177">
        <w:r>
          <w:rPr>
            <w:rFonts w:eastAsia="Times New Roman" w:cs="Times New Roman" w:ascii="inherit" w:hAnsi="inherit"/>
            <w:color w:val="0000FF"/>
            <w:sz w:val="21"/>
            <w:szCs w:val="21"/>
            <w:u w:val="single"/>
          </w:rPr>
          <w:t>https://www.facebook.com/wasathiyah/photos/a.1460178937411711/2279792738783656/?type=3dantheater</w:t>
        </w:r>
      </w:hyperlink>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wasathiyah.com</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 </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kuti kami selengkapnya di:</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hatsApp: +61 (450) 134 878 (silakan mendaftar terlebih dahulu)</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ebsite: https://nasihatsahabat.com/</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Email: nasihatsahabatcom@gmail.com</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Facebook: https://www.facebook.com/nasihatsahabatcom/</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stagram: NasihatSahabatCom</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legram: https://t.me/nasihatsahabat</w:t>
      </w:r>
    </w:p>
    <w:p>
      <w:pPr>
        <w:pStyle w:val="Normal"/>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interest: https://id.pinterest.com/nasihatsahab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a juga: </w:t>
      </w:r>
      <w:hyperlink r:id="rId178">
        <w:r>
          <w:rPr>
            <w:rFonts w:eastAsia="Times New Roman" w:cs="Times New Roman" w:ascii="Times New Roman" w:hAnsi="Times New Roman"/>
            <w:color w:val="0000FF"/>
            <w:sz w:val="24"/>
            <w:szCs w:val="24"/>
            <w:u w:val="single"/>
          </w:rPr>
          <w:t>https://nasihatsahabat.com/hikmah-zakat-fitri/</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kum mengeluarkan zakat</w:t>
      </w:r>
    </w:p>
    <w:p>
      <w:pPr>
        <w:pStyle w:val="Normal"/>
        <w:spacing w:lineRule="auto" w:line="240" w:before="0" w:after="0"/>
        <w:rPr>
          <w:rFonts w:ascii="Helvetica" w:hAnsi="Helvetica" w:eastAsia="Times New Roman" w:cs="Times New Roman"/>
          <w:color w:val="1C1E21"/>
          <w:sz w:val="21"/>
          <w:szCs w:val="21"/>
        </w:rPr>
      </w:pPr>
      <w:r>
        <w:rPr>
          <w:rFonts w:eastAsia="Times New Roman" w:cs="Times New Roman" w:ascii="Helvetica" w:hAnsi="Helvetica"/>
          <w:color w:val="1C1E21"/>
          <w:sz w:val="21"/>
          <w:szCs w:val="21"/>
        </w:rPr>
        <w:t xml:space="preserve">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RHATIKANLAH Nasihat Akhir Tahu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Ditulis oleh: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sy-Syaikh Dr. Saleh bin Fauzan Al-Fauzan hafizhahu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ka pikirkanlah wahai manusia sekalian! Dengan habisnya tahun habis pula umur seseorang dan pikirkanlah, dengan berpindahnya tahun, perpindahan ke negeri Akhir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gala puji bagi Allah yang telah menetapkan sifat fana bagi dunia ini dan mengabarkan bahwa Akhirat adalah negeri abadi, dengan kematian Dia membinasakan usia yang panjang. Saya memuji-Nya atas segenap nikmat-Nya yang tercurah dan saya bersaksi bahwa tidak ada yang berhak diibadahi selain Allah semata, Zat Yang Menundukkan segala sesuatu. Dan saya bersaksi bahwa Muhammad adalah hamba dan utusan-Nya. Dia telah memeringatkan dari condong kepada negeri ini, salawat serta salam sesemoga tercurah kepada beliau dan keluarganya beserta para sahabatnya yang taat dan suci sepanjang siang dan ma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ahai sekalian manusia, bertakwalah kepada Allah dan pikirkanlah dunia kalian dan betapa cepat dia berlalu. Bersiap-siaplah menyambut Akhirat dan kengeriannya. Setiap bulan yang menghampiri seseorang semakin menyeret dia mendekati ajal dan Akhiratnya. Sebaik-baik kalian adalah yang panjang umurnya lagi baik amalannya, dan sejelek-jelek kalian adalah yang panjang umurnya lagi buruk amalannya. Tidak ada selain apakah seseorang diberi pahala atas ketaatan dan kebaikannya atau diganjar dengan dosa atas kejelekan dan kemaksiatannya, kecuali apabila dikatakan fulan telah wafat. Alangkah dekatnya kehidupan dengan kematian. Dan segala yang akan datang pasti datang. Dan kalian sekarang akan meninggalkan tahun yang telah usai dan usia kalian pun semakin berkurang dan akan menyambut tahun yang kalian tidak tahu apakah kalian akan menyelesaikannya ataukah tidak?! Maka hisablah diri-diri kalian apa yang telah kita perbuat pada tahun yang lalu? Apabila kebaikan, bersyukurlah kepada Allah dan sambunglah kebaikan itu dengan kebaikan. Sedangkan apabila buruk, bertobatlah kepada Allah darinya dan isi sisa-sisa usia kita (dengan kebaikan) sebelum luput dar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Berkata (TABI'IN) Maimun bin Mihran rahimahullah, “Tidak ada kebaikan dalam kehidupan kecuali bagi orang yang bertobat atau seseorang yang beramal saleh mencari derajat yang tinggi.”Yakni orang yang bertobat, kesalahan-kesalahannya gugur disebabkan tobatnya dan orang yang beramal saleh bersungguh-sungguh dalam menggapai derajat yang tinggi dan selain mereka merugi. Sebagaimana firman Allah </w:t>
      </w:r>
      <w:r>
        <w:rPr>
          <w:rFonts w:ascii="Times New Roman" w:hAnsi="Times New Roman" w:eastAsia="Times New Roman" w:cs="Times New Roman"/>
          <w:color w:val="1C1E21"/>
          <w:sz w:val="21"/>
          <w:sz w:val="21"/>
          <w:szCs w:val="21"/>
          <w:rtl w:val="true"/>
        </w:rPr>
        <w:t>ﷻ</w:t>
      </w:r>
      <w:r>
        <w:rPr>
          <w:rFonts w:eastAsia="Times New Roman" w:cs="Times New Roman" w:ascii="inherit" w:hAnsi="inherit"/>
          <w:color w:val="1C1E21"/>
          <w:sz w:val="21"/>
          <w:szCs w:val="21"/>
        </w:rPr>
        <w:t>, “Demi masa, sesungguhnya manusia benar-benar berada di dalam kerugian, kecuali orang-orang yang beriman dan mengerjakan amal saleh dan saling nasihat menasihati di dalam kebenaran dan saling nasihat menasihati di dalam kesabaran.”Pada ayat ini Allah bersumpah dengan waktu yang merupakan zaman di mana manusia tinggal, bahwa setiap manusia berada di dalam kerugian. Kecuali mereka yang memiliki 4 sifat yang disebutkan; iman, amal saleh, saling nasihat-menasihati di dalam kebenaran dan saling nasihat menasihati di dalam kesabaran di atas kebenar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urat yang agung ini merupakan tolok ukur amal perbuatan, dengannya seorang Mukmin menimbang dirinya sehingga jelaslah baginya apakah dia termasuk golongan yang beruntung atau merugi. Oleh karena itu Al-Imam Asy-Syafi’i berkata: “Seandainya setiap orang mentadabburi Surat ini pastilah cukup baginya.”Dan sebagian ulama berkata: “Dahulu orang-orang yang shiddiq merasa malu kepada Allah apabila di hari itu (kualitas) amalannya seperti kemarin hari.”Hal ini menunjukkan bahwa mereka tidak rela hari berganti kecuali amalan kebajikannya bertambah. Dan mereka malu apabila tidak ada kebajikan yang bertambah dan mereka menganggap hal itu sebagai kerugian. Maka dengan bertambah usia seorang Mukmin bertambah pula kebaikannya. Barang siapa kondisinya seperti ini kehidupan lebih baik darinya daripada kematian. Dan pada doa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Ya Allah jadikanlah kehid</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OSLEM NEXT GENERATION •MNG•, [01.01.19 17:0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upan sebagai penambah kebaikan bagiku dan (jadikanlah) kematian sebagai penghenti kejelekan dariku”.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R Musli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n At-Tirmidzi meriwayatkan dari Abu Hurairah radhiyallahu 'anhu, bahw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 “Tidaklah seseorang wafat kecuali dia menyesal, apabila dia orang yang baik dia menyesal kenapa tidak lebih baik dan apabila dia orang jahat dia menyesal kenapa dia tidak bertob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n ditampakkan orang-orang yang telah wafat di dalam tidur, ia berkata: “Tidak ada pada kami yang lebih banyak daripada penyesalan dan tidak ada pada kalian yang lebih banyak daripada kelalaian.”Dan sebagian mereka melihat di dalam tidurnya, ia berkata: “Kami menyesal atas suatu yang besar, kami mengetahui tapi kami tidak berbuat sedangkan kalian berbuat tapi tidak mengetahui. Sungguh demi Allah sekali Tasbih atau dua kali atau satu rakaat atau dua rakaat yang terdapat di lembaran (amalan kami) lebih kami cintai daripada dunia dan seis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Wahai hamba-hamba Allah, sesungguhnya setiap amalan tergantung penutupannya. Barang siapa berbuat baik pada sisa umurnya akan diampuni kesalahannya yang telah lalu, dan barang siapa berbuat buruk pada sisa umurnya akan dihukum atas kesalahan yang telah lalu dan kesalahan di sisa umurnya. Orang-orang yang telah wafat menyesal atas apa yang telah luput dari berbagai kesenangan dunia yang fana. Apa yang telah berlalu dari dunia walaupun pada masa yang lampau sungguh telah hilang kelezatannya dan tinggal sisa-sisanya dan apabila kematian telah datang seolah-olah itu semua tidak ada. A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firman: “Maka bagaimana pendapatmu jika Kami berikan kepada mereka kenikmatan hidup bertahun-tahun, kemudian datang kepada mereka azab yang telah diancamkan kepada mereka, niscaya tidak berguna bagi mereka apa yang mereka selalu menikmat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QS. Asy-Syuara’: 205-207)</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n pada Sahih Muslim dari Nabi </w:t>
      </w:r>
      <w:r>
        <w:rPr>
          <w:rFonts w:ascii="Times New Roman" w:hAnsi="Times New Roman" w:eastAsia="Times New Roman" w:cs="Times New Roman"/>
          <w:color w:val="1C1E21"/>
          <w:sz w:val="21"/>
          <w:sz w:val="21"/>
          <w:szCs w:val="21"/>
          <w:rtl w:val="true"/>
        </w:rPr>
        <w:t>ﷺ</w:t>
      </w:r>
      <w:r>
        <w:rPr>
          <w:rFonts w:eastAsia="Times New Roman" w:cs="Times New Roman" w:ascii="inherit" w:hAnsi="inherit"/>
          <w:color w:val="1C1E21"/>
          <w:sz w:val="21"/>
          <w:szCs w:val="21"/>
        </w:rPr>
        <w:t>, beliau bersabda: “Allah mengangkat uzur dari hambanya yang Dia panjangkan umurnya sampai enam puluh tahun.”Dan di dalam Sunan At-Tirmidzi, “Usia umatku antara enam puluh sampai tujuh puluh tahun, dan sedikit dari mereka yang melewati itu.”Wahai yang bergembira dengan bertambahnya usia, sesungguhnya engkau bergembira atas berkurangnya usiam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rkata sebagian ahli hikmah, “Bagaimana bisa bergembira seseorang yang harinya membinasakan bulannya dan bulannya membinasakan tahunnya dan tahunnya membinasakan umurnya. Bagaimana bisa bergembira seseorang yang umurnya menggiringnya kepada ajalnya dan kehidupannya menggiringnya kepada kemati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kan didatangkan di Hari Kiamat seseorang yang paling panjang umurnya di dunia dari golongan kelas atas yang menelantarkan ketaatan kepada Allah dan melakukan kemaksiatan-kemaksiatan, kemudian dicelup di Neraka sekali celup, kemudian dikatakan padanya, “Apa engkau pernah merasakan kesenangan di dunia sekali saja? Apa pernah engkau melalui kegembiraan di dunia sebentar saja? Maka ia berkata: “Sungguh tidak pernah wahai Rabb! Lupa segala macam kenikmatan dunia pada awal dirasakan padanya azab. Sesungguhnya mereka adalah orang-orang yang diberikan pada mereka kesempatan hidup kemudian mereka telantarkan dalam kelalaian dan kesenangan. Dan diberikan pada mereka harta kemudian mereka hambur-hamburkan di jalan syahwat-syahwat yang haram. Ketika mereka merasakan balasan mereka yang pertama, mereka lupa setiap apa yang pernah mereka miliki di dunia dari waktu dan harta dan semua apa yang pernah mereka rasakan dari kelezatan dan syahwat. Merekalah orang-orang yang memusatkan akal-akalnya dan aktifitasnya serta perhatiannya untuk dunia mereka dan mengikuti syahwat perut dan kemaluan mereka dan meninggalkan kewajiban terhadap Rabb mereka dan melupakan Akhirat mereka. Hingga datang kepada mereka kematian sehingga mereka keluar dari dunia dalam keadaan tercela, merugi dari kebaikan-kebaikan, sehingga bersatulah pada mereka sakratulmaut dan ruginya kematian. Maka mereka pun menyesal di saat penyesalan tidak lagi bermanfaat, “dan pada hari itu diperlihatkan Neraka Jahannam, dan pada hari itu ingatlah manusia, akan tetapi tidak ber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OSLEM NEXT GENERATION •MNG•, [01.01.19 17:0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una lagi mengingat itu baginya. Dia mengatakan: "Alangkah baiknya kiranya aku dahulu mengerjakan (amal saleh) untuk hidupku ini.”Maka, pada hari itu tiada seorangpun menyiksa seperti siksa-Ny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QS. Al Fajr: 25)</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Maka pikirkanlah wahai manusia sekalian! Dengan habisnya tahun habis pula umur seseorang dan pikirkanlah, dengan berpindahnya tahun perpindahan ke negeri Akhirat. “Hai kaumku, sesungguhnya kehidupan ini hanyalah kesenangan (sementara) dan sesungguhnya Akhirat itulah negeri yang kekal. (Barang siapa mengerjakan perbuatan jahat, maka dia tidak akan dibalas melainkan sebanding dengan kejahatan itu.Dan barang siapa yang mengerjakan amal yang saleh baik laki-laki maupun perempuan sedang ia dalam keadaan beriman, maka mereka akan masuk Surga, mereka diberi rezki di dalamnya tanpa hisab.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QS. Ghafir: 39-4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hamdulillah, SUNGGUH NASIHAT YANG SANGAT INDAH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RHATIKANLAH dan BACALAH dengan PERLAHAN SEKALI LAGI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Ole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_Akhukum Abu Umar Andri Maadsa._</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ascii="Segoe UI Emoji" w:hAnsi="Segoe UI Emoji" w:cs="Segoe UI Emoji" w:eastAsia="Segoe UI Emoji"/>
          <w:color w:val="1C1E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Disebarkan dan diedit ole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_Grup</w:t>
      </w: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WA • MNG•_</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oslem dan Moslemah Next Generation)</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 xml:space="preserve">مــــجموعــــة شـــباب الــــغد </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Segoe UI Emoji" w:hAnsi="Segoe UI Emoji" w:cs="Segoe UI Emoji" w:eastAsia="Segoe UI Emoji"/>
          <w:color w:val="1C1E21"/>
          <w:sz w:val="21"/>
          <w:szCs w:val="21"/>
          <w:rtl w:val="true"/>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Untuk bergabung hu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min Utama Grup •MNG• 081334130155</w:t>
      </w:r>
    </w:p>
    <w:p>
      <w:pPr>
        <w:pStyle w:val="Normal"/>
        <w:rPr/>
      </w:pPr>
      <w:r>
        <w:rPr/>
      </w:r>
    </w:p>
    <w:p>
      <w:pPr>
        <w:pStyle w:val="Normal"/>
        <w:rPr/>
      </w:pPr>
      <w:r>
        <w:rPr/>
      </w:r>
    </w:p>
    <w:p>
      <w:pPr>
        <w:pStyle w:val="Normal"/>
        <w:rPr>
          <w:rFonts w:ascii="Arial" w:hAnsi="Arial" w:cs="Arial"/>
          <w:color w:val="000000"/>
          <w:sz w:val="21"/>
          <w:szCs w:val="21"/>
          <w:shd w:fill="FFFFFF" w:val="clear"/>
        </w:rPr>
      </w:pPr>
      <w:r>
        <w:rPr>
          <w:rStyle w:val="Emphasis"/>
          <w:rFonts w:cs="Arial" w:ascii="Arial" w:hAnsi="Arial"/>
          <w:b/>
          <w:bCs/>
          <w:color w:val="000000"/>
          <w:sz w:val="21"/>
          <w:szCs w:val="21"/>
          <w:shd w:fill="FFFFFF" w:val="clear"/>
        </w:rPr>
        <w:t>Al ‘Iyy</w:t>
      </w:r>
      <w:r>
        <w:rPr>
          <w:rFonts w:cs="Arial" w:ascii="Arial" w:hAnsi="Arial"/>
          <w:color w:val="000000"/>
          <w:sz w:val="21"/>
          <w:szCs w:val="21"/>
          <w:shd w:fill="FFFFFF" w:val="clear"/>
        </w:rPr>
        <w:t> adalah sedikit bicara dan </w:t>
      </w:r>
      <w:r>
        <w:rPr>
          <w:rStyle w:val="Emphasis"/>
          <w:rFonts w:cs="Arial" w:ascii="Arial" w:hAnsi="Arial"/>
          <w:b/>
          <w:bCs/>
          <w:color w:val="000000"/>
          <w:sz w:val="21"/>
          <w:szCs w:val="21"/>
          <w:shd w:fill="FFFFFF" w:val="clear"/>
        </w:rPr>
        <w:t>Al Badza`</w:t>
      </w:r>
      <w:r>
        <w:rPr>
          <w:rFonts w:cs="Arial" w:ascii="Arial" w:hAnsi="Arial"/>
          <w:color w:val="000000"/>
          <w:sz w:val="21"/>
          <w:szCs w:val="21"/>
          <w:shd w:fill="FFFFFF" w:val="clear"/>
        </w:rPr>
        <w:t> adalah kata-kata yang keji, sedangkan </w:t>
      </w:r>
      <w:r>
        <w:rPr>
          <w:rStyle w:val="Emphasis"/>
          <w:rFonts w:cs="Arial" w:ascii="Arial" w:hAnsi="Arial"/>
          <w:b/>
          <w:bCs/>
          <w:color w:val="000000"/>
          <w:sz w:val="21"/>
          <w:szCs w:val="21"/>
          <w:shd w:fill="FFFFFF" w:val="clear"/>
        </w:rPr>
        <w:t>Al Bayan</w:t>
      </w:r>
      <w:r>
        <w:rPr>
          <w:rFonts w:cs="Arial" w:ascii="Arial" w:hAnsi="Arial"/>
          <w:color w:val="000000"/>
          <w:sz w:val="21"/>
          <w:szCs w:val="21"/>
          <w:shd w:fill="FFFFFF" w:val="clear"/>
        </w:rPr>
        <w:t> adalah banyak bicara seperti para khatib-khatib yang memperpanjang dan menambah-nambahkan isi pembicaraan guna memperoleh pujian publik dalam hal-hal yang tidak diridlai Allah.</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RASI, SOLUSI ATAU POLU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Su’aiyyid bin Hulaiyyil Al-Uma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gala puji bagi Allah yang telah mengutus rasul-Nya dengan membawa petunjuk dan agama yang benar, untuk memenangkannya diatas segenap agama, dan cukuplah Allah sebagai sak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moga salawat serta salam atas Nabi kita Muhammad, pengemban ajaran yang bersih dan murni, demikian juga atas keluarga, para sahabat dan pengikutnya, serta siapa saja yang meneladani dan berpedoman pada ajaran beliau sampai Hari Kiamat nanti. Amma ba’du.</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 dalam Alquran, Allah memerintahkan kita agar menetapi jalan petunjuk yang lurus dengan firm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أَنَّ هَٰذَا صِرَاطِي مُسْتَقِيمًا فَاتَّبِعُوهُ ۖ وَلَا تَتَّبِعُوا السُّبُلَ فَتَفَرَّقَ بِكُمْ عَنْ سَبِيلِهِ ۚ ذَٰلِكُمْ وَصَّاكُمْ بِهِ لَعَلَّكُمْ تَتَّقُو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an bahwa (yang kami perintahkan ini) adalaj jalan-Ku yang lurus, maka ikutilah Dia, dan janganlah kamu mengikuti jalan-jalan (yang lain), karena jalan-jalan itu mencerai beraikan kamu dari jalannya, yang demikian itu diperintahkan Allah agar kamu bertakwa”[al-An’am/6: 15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lah melarang kita menyelisihi ajaran Nabi-Nya dengan firm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فَلْيَحْذَرِ الَّذِينَ يُخَالِفُونَ عَنْ أَمْرِهِ أَنْ تُصِيبَهُمْ فِتْنَةٌ أَوْ يُصِيبَهُمْ عَذَابٌ أَلِيمٌ</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Hendaklah orang-orang yang menyalahi perintah-Nya takut akan ditimpa cobaan atau ditimpa azab yang pedih”[an-Nur/24: 63]</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meringatkan kita melalui sabd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Sungguh, siapa saja di antara kalian yang hidup setelahku, pasti akan menjumpai perselisihan yang banyak, maka wajib atas kalian untuk berpegang teguh dengan Sunnahku dan Sunnah Al-Khulafa ar-Rasyidin yang telah diberi petunjuk sepeninggalku”[HR Tirmidzi dan Abu Dawud, Sahi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memberitakan di dalam sebuah hadis yang diriwayatkan oleh Bukhari dan Muslim dari jalur Aisyah bahwa siapa saja yang mencari-cari perkataan (dalil) yang samar, pasti dia akan tergelincir, yaitu ketika beliau 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Jika kalian, melihat orang-orang yang mencari-cari dalil-dalil yang samar, maka merekalah orang-orang telah disebut oleh Allah, sehingga hendaklah kalian berhati-hati dari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juga memeringatkan dengan keras dari ulama yang mengajak kepada kesesatan dalam sabd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Sesungguhnya Allah tidak mencabut ilmu (agama) dari manusia sekaligus, akan tetapi Allah mencabut ilmu (agama) dengan cara mewafatkan para ulama, sampai tidak tersisa seorang ulama-pun, sehingga manusia akan mengangkat para pemimpin yang bodoh (dalam ilmu agama). Ketika para pemimpin yang bodoh tersebut ditanya, maka mereka akan berfatwa tanpa dasar ilmu, sehingga mereka sesat dan menyesatk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da lafaz Bukha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Maka mereka berfatwa sesuai dengan akal pikiran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tapa banyak orang-orang seperti ini di zaman kita, suatu zaman yang segala urusan di dalamnya bercampur aduk serta samar-samar bagi orang yang ilmunya sedikit, sehingga mereka mengikuti hawa nafsu mayoritas manusia, baik dalam kebenaran maupun kebatilan, kemudian takut mengungkapkan kebenaran, karena menyelisihi pendapat masyarakat umum dan mereka lebih memilih mayoritas manusia, terlebih lagi di zaman yang kacau dan serba global ini, komunikasi begitu mudah dan cepat, maka muncullah slogan-slogan heboh: demokrasi, liberal, hak-hak wanita, hak azasi manusia (HAM), persamaan gender dan yang semisal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ni semua diterima oleh orang-orang yang hatinya menyimpang atau yang telah dididik oleh barat, kemudian di tulis di koran-koran dan disebarkan melalui media masa, gaungnya begitu kuat, sehingga disangka oleh masyarakat, bahwa itu semua merupakan suatu kebenaran, padahal ini merupakan kebatilan yang paling buru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 antara slogan bodoh muncul adalah demonstrasi, pencetusnya adalah orang-orang kafir, mereka roang-orang yang tidak menghiraukan dalil dan tidak menggunakan akal. Kemudian penyakit ini berpindah ke negeri-negeri kaum Muslimin melalui didikan bar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ita mengetahui bahwa api fitnah, bidah dan slogan menyialaukan muncul di saat jumlah para ulama sedikit, dan akan padam kobarannya ketika para ulama masih bany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ngguh Allah telah menjaga negeri Al-Haramain (Mekkah dan Madinah) dari berbagai fitnah dan kejahatan yang besar serta bidah, berkat anugrah Allah, kemudian karena adanya kumpulan para ulama rabbaniyyin yang tidak takut celaan manusia ketika membela agama Allah, setiap kali tanduk bidah muncul, maka mereka segera menumpasnya, begitupula setiap kali leher ahlul bidah terangkat, maka mereka segera menundukkannya dengan ilmu syariat, penjelasan ilahi, Sunnah Nabi dan atsar para Salaf.</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ama sekali, saya tidak menyangka akan muncul generasi Al-Haramain yang mengajak kepada slogan jahiliyyah ini, sampai akhirnya benar-benar muncul. Dan kita yakin, bahwa mereka terpengaruh oleh orang-orang luar, atau mereka berfatwa tanpa dasar ilmu. Maka ada yang bertanya: Apa hukum demonstrasi-demonstrasi i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awa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rasi adalah bidah ditinjau dari berbagai sudut panda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rtam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rasi ini digunakan untuk menolong agama Allah, dan meninggikan derajat kaum Muslimin, lebih-lebih di negeri-negeri Isl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ngan demikian, menurut pelakunya, demonstrasi merupakan ibadah, bagian dari jihad. Sedangkan kita telah memahami, bahwa hukum asal ibadah adalah terlarang, kecuali jika ada dalil yang memerintahk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ri sudut pandang ini, demonstrasi merupakan bidah dan perkara yang diada-adakan di dalam agama.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Siapa saja yang membuat ajaran baru dalam agama ini dan bukan termasuk bagian darinya maka akan tertolak”[HR Muttafaqun Alai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riwayatkan oleh Muslim dan Bukhari secara mu’allaq.</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Siapa saja yang melakukan suatu amalan yang tidak kami perintahkan, maka amalan tersebut tertol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du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terkena fitnah dan ujian para sahabat sepeninggal beliau juga demikian, seperti peperangan dengan orang-orang murtad, tidak ketinggalan pula umat beliau selama berabad-abad juga diuji. Akan tetapi mereka semua tidak demonstrasi. Jika demonstrasi itu baik, tentunya mereka akan mendahului kita untuk melakuk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ig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bagian orang menisbatkan demonstrasi kepada Umar bin Al-Khaththab Radhiyallahu ‘anhu, dan ini sama sekali tidak benar, karena keSahihan riwayatnya tidak diakui oleh para ulama. Maka penisbatan demonstrasi kepada Umar merupakan kedustaan atas nama beliau sang pembeda (Al-Faruq) Radhiyallahu ‘anhu yang masuk Islam terang-terangan dan berhijrah di siang bolong.</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empa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i dalam demonstrasi ada tasyabbuh (penyerupaan) dengan orang-orang kafir, padahal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Siapa saja yang menyerupai suatu kaum, maka dia termasuk golongan mereka”[HR Abu Dawud dengan sanad yang Has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l ini dikarenakan demonstrasi tidak dikenal dalam sejarah kaum Muslimin kecuali setelah mereka bercampur baur dengan orang-orang kafir.</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lim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rasi secara umum tidak akan bisa digunakan untuk membela kebenaran dan tidak akan bisa digunakan untuk mengugurkan kebatilan. Terbukti, seluruh dunia demonstrasi untuk menghentikan kebengisan Yahudi di Palestina, apakah kebiadaban Yahudi berhenti? Atau apakah kejahatan mereka semakim menjadi-jadi karena melihat permohonan tolong orang-orang lem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ika ada orang yang mengatakan: Demonstrasi merupakan perwujudan amar ma’ruf dan nahi mungkar. Maka kita katakan: Kemungkaran tidak boleh diingkari dengan kemungkaran yang semisalnya. Karena kemungkaran tidak akan diingkari kecuali oleh orang yang bisa membedakan antara kebenaran dan kebatilan, sehingga dia akan mengingkari kemungkaran tersebut atas dasar ilmu dan pengetahuan. Tidak mungkin kemungkaran bisa diingkari dengan cara seperti i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en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ermasuk misi rahasia sekaligus segi negative demonstrasi adalah, bahwa demonstrasi merupakan alat dan penyebab habisnya semangat rakyat, karena ketika mereka keluar, berteriak-teriak dan berkeliling di jalanan, maka mereka kembali ke rumah-rumah mereka dengan semangat yang telah sirna serta kecapaian yang luar bias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dahal, yang wajib bagi mereka adalah menggunakan semangat tersebut untuk taat kepada Allah, memelajari ilmu yang bermanfaat, berdoa dan mempersiapkan diri untuk menghadapi musuh, sebagai bentuk pengamalan firman A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an siapkanlah untuk menghadapi mereka kekuatan apa saja yang kamu sanggupi dan dari kuda-kuda yang ditambat untuk berperang (yang dengan persiapan itu) kamu menggentarkan musuh Allah dan musuhmu dan orang selain mereka yang kamu tidak mengetahuinya ; sedang Allah mengetahuinya. Apa saja yang kamu nafkahkan pada jalan Allah niscaya akan dibalasi dengan cukup kepadamu dan kamu tidak akan dianiaya (dirugikan)”[al-Anfaal/8: 6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uju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 dalam demonstrasi tersimpan kemungkaran yang begitu banyak, seperti keluarnya wanita (ikut serta demonstrasi, padahal seharusnya dilindungi di dalam rumah, bukan dijadikan umpan,-pent), demikian juga anak-anak kecil, serta adanya ikhtilath, bersentuhannya kulit dengan kulit, berdua-duan antara laki-laki dan perempuan, ditambah lagi hiasan berupa celaan, umpatan keji, omongan yang tidak beradab? Ini semua menunjukkan keharaman demonstra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delap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Islam memberikan prinsip, bahwa segala sesuatu yang kerusakannya lebih banyak dari kebaikannya, maka dihukumi hara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ungkin saja demonstrasi berdampak pada turunnya harga barang-barang dagangan, akan tetapi kerusakannya lebih banyak dari kemaslahatannya, lebih-lebih jika berkedok agama dan membela tempat-tempat suc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sembil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emonstrasi, terkandung di dalamnya kemurkaan Allah dan juga merupakan protes terhadap takdir, karen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rtinya: Jika Allah mencintai suatu kaum, maka Allah akan menguji mereka. Jika mereka rida, maka mereka akan diridai oleh Allah. Jika mereka marah, maka Allah juga marah kepada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ebelum perang Badr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istighatsah (memohon pertolongan di waktu genting,-pent) kepada A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إِذْ تَسْتَغِيثُونَ رَبَّكُمْ فَاسْتَجَابَ لَكُمْ أَنِّي مُمِدُّكُمْ بِأَلْفٍ مِنَ الْمَلَائِكَةِ مُرْدِفِينَ</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Ingatlah), ketika kamu memohon pertolongan kepada Tuhanmu, lalu diperkenankan-Nya bagimu:Sesungguhnya Aku akan mendatangkan bala bantuan kepada kamu dengan seribu malaikat yang datang berturut-turut”[al-Anfaal/8: 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Beliau juga merendahkan diri kepadaNya sampai selendang beliau terjatuh, Beliau memerintahkan para sahabat untuk bersabar menghadapi siksaan kaum musyrikin. Beliau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dan para sahabatnya sama sekali tidak pernah mengajak demonstrasi padahal keamanan mereka digoncang, mereka disiksa dan didzalimi. Maka, demonstrasi bertentangan dengan ajaran kesabaran yang diperintahkan oleh Allah ketika menghadapi kedzaliman para penguasa, dan ketika terjadi tragedi dan musib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sepulu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rasi merupakan kunci yang akan menyeret pelakunya untuk memberuntak terhadap para penguasa, padahal kita dilarang melakukan pemberuntakan dengan cara tidak membangkang kepada merek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tapa banyak demonstrasi yang mengantarkan suatu negara dalam kehancuran, sehingga timbullah pertumpahan darah, perampasan kehormatan dan harta benda serta tersebarlah kerusakan yang begitu lu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sebel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emonstasi menjadikan orang-orang dungu, wanita dan orang-orang yang tidak berkompeten bisa berpendapat, sehingga mungkin tuntutan mereka dipenuhi meskipun merugikan mayoritas masyarakat, sehingga dalam perkara yang besar dan berdampak luas orang-orang yang bukan ahlinya ikut berbicar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ahkan orang-orang dungu, jahat dan kaum wanita merekalah yang banyak mengobarkan demonstrasi, dan mereka yang menguntak dan memprovokasi mass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dua bel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ra pengobar demonstrasi senang terhadap siapa saja yang berdemo dengan mereka, walaupun dia seorang pencela sahabat Nabi, tukang ngalap berkah dari kuburan-kuburan bahkan sampaipun orang-orang musyrik, sehingga akan anda dapati seorang yang berdemo dengan mengangkat Alquran, disampingnya mengangkat salib (Nasrani), yang lain membawa bintang Dawud (Yahudi), dengan demikian maka demonstrasi merupakan lahan bagi setiap orang yang menyimpang, kafir dan ahli bid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tiga bel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Hakikat para demonstran adalah orang-orang yang hidup di dunia menebarkan kerusakan, mereka membunuh, merampas, membakar, mendzalimi jiwa dan harta benda. Sampai-sampai ada seorang pencuri menyatakan: Sesungguhnya kami gembira jika banyak demonstrasi, karena hasil curian dan rampasan menjadi banyak bersamaan dengan berjalannya para demonstran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mpat belas</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ara pendemo hakikatnya, mengantarkan jiwa mereka menuju pembunuhan dan siksaan, berdasarkan firman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وَلَا تَقْتُلُوا أَنْفُسَكُمْ ۚ إِنَّ اللَّهَ كَانَ بِكُمْ رَحِيمًا</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Dan janganlah kamu membunuh dirimu. Sesungguhnya Allah adalah Maha Penyayang kepadamu”[an-Nisaa/4: 2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Karena pasti akan terjadi bentrokan antara para demosntran dan petugas keamanan, sehingga mereka akan disakiti dan dihina, Nabi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telah 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 xml:space="preserve">Artinya: Seorang Mukmin tidak boleh menghinakan dirinya. Beliau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ditanya: Bagaimana seorang Mukmin menghinakan dirinya? Beliau menjelaskan: (yakni) dia menanggung bencana diluar batas kemampuannya”[HR Turmudzi, Has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Sebagai penutup, saya memohon kepada Allah agar menampakkan kepada kita, yang benar itu benar, dan memudahkan kita untuk mengikutinya. Demikian juga, sesemoga Allah melindungi kita dari fitnah yang nampak maupun yang tersembunyi, serta mengampuni dosa-dosa kita, kedua orang tua dan para ulama kita. Tidak lupa pula sesemoga Allah memberikan taufikNya kepada para penguasa Muslim agar mereka memberikan yang </w:t>
      </w:r>
      <w:r>
        <w:rPr>
          <w:rFonts w:eastAsia="Times New Roman" w:cs="Times New Roman" w:ascii="inherit" w:hAnsi="inherit"/>
          <w:b/>
          <w:bCs/>
          <w:color w:val="DB831C"/>
          <w:sz w:val="21"/>
          <w:szCs w:val="21"/>
        </w:rPr>
        <w:t>terbaik</w:t>
      </w:r>
      <w:r>
        <w:rPr>
          <w:rFonts w:eastAsia="Times New Roman" w:cs="Times New Roman" w:ascii="inherit" w:hAnsi="inherit"/>
          <w:color w:val="1C1E21"/>
          <w:sz w:val="21"/>
          <w:szCs w:val="21"/>
        </w:rPr>
        <w:t xml:space="preserve"> bagi negeri dan rakyat mereka, dan lebih dari itu sesemoga Allah menolong para penguasa Muslim tersebut untuk berhukum dengan Alquran dan Sunnah Nabi-Nya. Amin. Sesemoga Allah memberikan salawat dan salamNya kepada Nabi kita Muhammad, beserta keluarga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ajalah Al-Asholah edisi-38 halaman 76-80. Diterjemahkan Imam Wahyudi Lc]</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salin dari majalah Adz-Dzkhiirah Al-Islamiyyah Vol 5 No. 5 Edisi 29-Rabiuts Tsani 1428H, Penerbit Ma’had Ali Al-Irsyad As-Salafy Surabaya. Jl.Sidotopo Kidul No. 51 Suraba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ad more https://almanhaj.or.id/2141-demonstrasi-solusi-atau-polusi.html</w:t>
      </w:r>
    </w:p>
    <w:p>
      <w:pPr>
        <w:pStyle w:val="Normal"/>
        <w:rPr/>
      </w:pPr>
      <w:r>
        <w:rPr/>
      </w:r>
    </w:p>
    <w:p>
      <w:pPr>
        <w:pStyle w:val="Normal"/>
        <w:rPr/>
      </w:pPr>
      <w: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dak Semua Demonstrasi Berarti Memberuntak pada Penguas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enulis Muhammad Abduh Tuasikal, MSc - June 20, 2019 756 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HLUS SUNNAH MEMILIKI PRINSIP BAHWA HARAM MEMBERUNTAK KEPADA PENGUASA MUSLIM DENGAN LISAN ATAU DENGAN ANGGOTA BAD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alil dari prinsip ini adalah hadis beriku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ri Ibnu ‘Abbas radhiyallahu ‘anhuma, ia berkata bahwa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نْ كَرِهَ مِنْ أَمِيرِهِ شَيْئًا فَلْيَصْبِرْ ، فَإِنَّهُ مَنْ خَرَجَ مِنَ السُّلْطَانِ شِبْرًا مَاتَ مِيتَةً جَاهِلِيَّةً</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yang tidak suka sesuatu pada pemimpinnya, bersabarlah. Barang siapa yang keluar dari ketaatan pada pemimpin barang sejengkal, maka ia mati dalam keadaan mati jahiliyah.”[HR. Bukhari, no. 7053 dan Muslim, no. 1849).</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Dari Ibnu ‘Umar radhiyallahu ‘anhuma, ia berkata bahwa ia mendengar Rasulullah </w:t>
      </w:r>
      <w:r>
        <w:rPr>
          <w:rFonts w:ascii="Times New Roman" w:hAnsi="Times New Roman" w:eastAsia="Times New Roman" w:cs="Times New Roman"/>
          <w:color w:val="1C1E21"/>
          <w:sz w:val="21"/>
          <w:sz w:val="21"/>
          <w:szCs w:val="21"/>
          <w:rtl w:val="true"/>
        </w:rPr>
        <w:t>ﷺ</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bersabd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مَنْ خَلَعَ يَداً مِنْ طَاعَةٍ لَقِيَ اللهَ يَوْمَ الْقِيَامَةِ وَلاَ حُجَّةَ لَهُ ، وَمَنْ مَاتَ وَلَيْسَ في عُنُقِهِ بَيْعَةٌ ، مَاتَ مِيتَةً جَاهِلِيَّةً</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eastAsia="Times New Roman" w:cs="Times New Roman" w:ascii="inherit" w:hAnsi="inherit"/>
          <w:color w:val="1C1E21"/>
          <w:sz w:val="21"/>
          <w:szCs w:val="21"/>
          <w:rtl w:val="true"/>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Barang siapa melepaskan tangan dari ketaatan pada penguasa, maka ia akan bertemu dengan Allah pada Hari Kiamat dalam ia tidak punya argumen apa-apa untuk membelanya. Barang siapa yang mati dan di lehernya tidak ada bai’at, maka ia mati seperti keadaan orang jahiliyah.”[HR. Muslim, no. 1851).</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mberuntak di sini bisa jadi didasari keyakinan, bisa jadi dengan menghasut dengan lisan, bisa jadi dengan amalan melepaskan diri dari ketaat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Muhammad bin Saleh Al-‘Utsaimin rahimahullah berkata: “Memberuntak kepada imam bisa jadi dengan senjata, bisa jadi dengan ucapan dan perkataan.”[Fatawa Al-‘Ulama Al-Akabir, hlm. 94)</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Saleh Al-Fauzan hafizhahullah berkata: “Memberuntak pada penguasa bukan hanya dengan senjata. Memberuntak bisa pula dengan ucapan, celaan, hasutan, yang menyebabkan tersebarnya fitnah dan kerusakan. Bisa jadi dengan hasutan lebih parah dibanding dengan senjata. Memberuntak pada penguasa bisa jadi dengan senjata, bisa jadi dengan hasutan, bisa jadi karena memang sudah menjadi prinsip akidah. Jika tidak dengan ucapan namun ada keyakinan bolehnya memberuntak pada ulil amri, maka hal ini sama dengan pemahaman akidah Khawarij.”(Mawqif Al-Muslim min Al-Fitan wa Al-Muzhaharat wa Ats-Tsauraat, hlm. 20)</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yaikh ‘Abdul ‘Aziz Ar-Rajhi hafizhahullah berkata: “Tidak boleh memberuntak pada penguasa walaupun ia seorang yang fasik. Tidak boleh memberuntak dengan ucapan, perbuatan, dengan senjata, dan tidak pula dengan kalam.”(Al-Hidayah Ar-Rabaaniyyah fi Syarh Al-‘Aqidah Ath-Thahawiyyah, 2:556)</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pun hukum demonstra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Jika demonstransi itu berniat menggulingkan penguasa Muslim yang ada, termasuk pula menghasut untuk melakukan demonstrasi semacam itu, hal ini merupakan pemberuntakan yang dilarang, sebagaimana diterangkan oleh Syaikh Abdul Muhsin Al-Badr hafizhahull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pun demonstrasi untuk menuntut hak mereka dan berkeyakinan masih ada keterikatan baiat kepada pemerintah Muslim tersebut, maka ini menyelisihi metode generasi terbaik dari umat ini (salafush saleh) dalam memberi nasihat kepada penguas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Yang jelas dua macam demonstrasi di atas sama-sama keliru, yang pertama tentu lebih parah daripada yang kedu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esimpul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Tidak semua demonstrasi disebut memberuntak pada pemerintahan yang sah, tidak semua demonstrasi jadi disebut perbuatan Khawarij.</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Memberuntak ada berbagai bentu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Berdasarkan keyakinan kalau pemerintah itu kafir, maka ini prinsip beragamanya Khawarij.</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 yang memberuntak dengan perbuatan, keluar dari pemerintahan yang s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da yang dengan cara menghasut dengan lisan.</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dangkan demonstrasi ada yang dasar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arena ingin menggulingkan pemerintahan yang s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Karena ingin menuntut hak.</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mua bentuk demonstrasi seperti ini tetap keliru dan dilarang dalam Islam, sebab tidak pernah dicontohkan oleh Salafush Saleh, generasi terbaik dari umat in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esemoga Allah beri taufik dan hidaya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Referens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Furuq bayna Manhaj Ahli As-Sunnah wa Al-Jamaah wa Manhaj Mukhalifihim fii Nush As-Sulthan fii Dhau’ Al-Kitab As-Sunnah. Cetakan pertama, Tahun 1438 H. Saleh bin Muhammad As-Sawih. Penerbit Madarul Wathan li An-Nashr. Halaman 31-32. (Download kitab: http://www.al-tawhed.net/UploadedData/tawhedmedia/bohoth152/books/el%20forouk%20nosh%20soltan.pdf?fbclid=IwAR1hawD9Q4nqfcUupYLqJgxqXZ8H4buzFScTqgd7qHptH3lJoC9Za61CpVE)</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selesaikan sore hari di Wonosobo, 17 Syawal 1440 H menjelang Salat Maghrib</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Oleh: Muhammad Abduh Tuasika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rtikel Rumaysho.Com</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Sumber https://rumaysho.com/20735-tidak-semua-demonstrasi-berarti-memberuntak-pada-penguasa.html</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PUASA QADHA RAMADAN SENDIRI, PUASA SYAWAL SENDIR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pPr>
      <w:hyperlink r:id="rId179">
        <w:r>
          <w:rPr>
            <w:rStyle w:val="InternetLink"/>
          </w:rPr>
          <w:t>https://www.facebook.com/nasihatsahabatcom/photos/a.1720756438166515/2304744429767710/?type=3dantheater</w:t>
        </w:r>
      </w:hyperlink>
    </w:p>
    <w:p>
      <w:pPr>
        <w:pStyle w:val="Normal"/>
        <w:shd w:val="clear" w:color="auto" w:fill="FFFFFF"/>
        <w:spacing w:lineRule="auto" w:line="240" w:before="0" w:after="0"/>
        <w:rPr/>
      </w:pPr>
      <w:r>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Diedit oleh;</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Segoe UI Emoji" w:ascii="Segoe UI Emoji" w:hAnsi="Segoe UI Emoji"/>
          <w:color w:val="1C1E21"/>
          <w:sz w:val="21"/>
          <w:szCs w:val="21"/>
        </w:rPr>
        <w:t>📝</w:t>
      </w:r>
      <w:r>
        <w:rPr>
          <w:rFonts w:eastAsia="Times New Roman" w:cs="Times New Roman" w:ascii="inherit" w:hAnsi="inherit"/>
          <w:color w:val="1C1E21"/>
          <w:sz w:val="21"/>
          <w:szCs w:val="21"/>
        </w:rPr>
        <w:t xml:space="preserve"> </w:t>
      </w:r>
      <w:r>
        <w:rPr>
          <w:rFonts w:eastAsia="Times New Roman" w:cs="Times New Roman" w:ascii="inherit" w:hAnsi="inherit"/>
          <w:color w:val="1C1E21"/>
          <w:sz w:val="21"/>
          <w:szCs w:val="21"/>
        </w:rPr>
        <w:t>TIM Editing AWWI</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ℳ</w:t>
      </w:r>
      <w:r>
        <w:rPr>
          <w:rFonts w:ascii="Times New Roman" w:hAnsi="Times New Roman" w:eastAsia="Times New Roman" w:cs="Times New Roman"/>
          <w:color w:val="1C1E21"/>
          <w:sz w:val="21"/>
          <w:sz w:val="21"/>
          <w:szCs w:val="21"/>
          <w:rtl w:val="true"/>
        </w:rPr>
        <w:t>ـ</w:t>
      </w:r>
      <w:r>
        <w:rPr>
          <w:rFonts w:ascii="Cambria" w:hAnsi="Cambria" w:eastAsia="Times New Roman" w:cs="Cambria"/>
          <w:color w:val="1C1E21"/>
          <w:sz w:val="21"/>
          <w:sz w:val="21"/>
          <w:szCs w:val="21"/>
        </w:rPr>
        <w:t>₰</w:t>
      </w:r>
      <w:r>
        <w:rPr>
          <w:rFonts w:ascii="Segoe UI Emoji" w:hAnsi="Segoe UI Emoji" w:eastAsia="Times New Roman" w:cs="Segoe UI Emoji"/>
          <w:color w:val="1C1E21"/>
          <w:sz w:val="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Segoe UI Symbol" w:ascii="Segoe UI Symbol" w:hAnsi="Segoe UI Symbol"/>
          <w:color w:val="1C1E21"/>
          <w:sz w:val="21"/>
          <w:szCs w:val="21"/>
        </w:rPr>
        <w:t>✿❁</w:t>
      </w:r>
      <w:r>
        <w:rPr>
          <w:rFonts w:ascii="Microsoft Himalaya" w:hAnsi="Microsoft Himalaya" w:eastAsia="Times New Roman" w:cs="Microsoft Himalaya"/>
          <w:color w:val="1C1E21"/>
          <w:sz w:val="21"/>
          <w:sz w:val="21"/>
          <w:szCs w:val="21"/>
        </w:rPr>
        <w:t>࿐</w:t>
      </w:r>
      <w:r>
        <w:rPr>
          <w:rFonts w:ascii="Segoe UI Symbol" w:hAnsi="Segoe UI Symbol" w:eastAsia="Times New Roman" w:cs="Segoe UI Symbol"/>
          <w:color w:val="1C1E21"/>
          <w:sz w:val="21"/>
          <w:sz w:val="21"/>
          <w:szCs w:val="21"/>
        </w:rPr>
        <w:t>❁✿</w:t>
      </w:r>
      <w:r>
        <w:rPr>
          <w:rFonts w:ascii="Cambria" w:hAnsi="Cambria" w:eastAsia="Times New Roman" w:cs="Cambria"/>
          <w:color w:val="1C1E21"/>
          <w:sz w:val="21"/>
          <w:sz w:val="21"/>
          <w:szCs w:val="21"/>
        </w:rPr>
        <w:t>​</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lwasathiyah</w:t>
      </w:r>
    </w:p>
    <w:p>
      <w:pPr>
        <w:pStyle w:val="Normal"/>
        <w:rPr/>
      </w:pPr>
      <w:r>
        <w:rPr/>
      </w:r>
    </w:p>
    <w:p>
      <w:pPr>
        <w:pStyle w:val="Normal"/>
        <w:rPr/>
      </w:pPr>
      <w:r>
        <w:rPr/>
      </w:r>
    </w:p>
    <w:p>
      <w:pPr>
        <w:pStyle w:val="Normal"/>
        <w:rPr/>
      </w:pPr>
      <w:r>
        <w:rPr/>
        <w:t>Tasya sekar Widuri lsfj</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Keyakinan Ahlus-Sunnah wal-Jamaah bahwa Alquran adalah Kalamullah (firman Allah) yang diturunkan dengan huruf serta maknanya, dan BUKAN MAKHLUK. Berasal dari Allah dan akan kembali kepada-Nya.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lquran adalah mukjizat yang membuktikan kebenaran apa yang dibawa oleh Rasulullah shallallaahu ‘alaihi wasallam dan akan terpeliharan hingga Hari Kiamat. </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 xml:space="preserve">A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 xml:space="preserve">berbicara/berfirman sesuai dengan kehendak-Nya, kapan Dia kehendaki, dan bagaimana Dia kehendaki. Ucapan Allah </w:t>
      </w:r>
      <w:r>
        <w:rPr>
          <w:rFonts w:ascii="Times New Roman" w:hAnsi="Times New Roman" w:eastAsia="Times New Roman" w:cs="Times New Roman"/>
          <w:color w:val="1C1E21"/>
          <w:sz w:val="21"/>
          <w:sz w:val="21"/>
          <w:szCs w:val="21"/>
          <w:rtl w:val="true"/>
        </w:rPr>
        <w:t>ﷻ</w:t>
      </w:r>
      <w:r>
        <w:rPr>
          <w:rFonts w:ascii="inherit" w:hAnsi="inherit" w:eastAsia="Times New Roman" w:cs="Times New Roman"/>
          <w:color w:val="1C1E21"/>
          <w:sz w:val="21"/>
          <w:sz w:val="21"/>
          <w:szCs w:val="21"/>
        </w:rPr>
        <w:t xml:space="preserve"> </w:t>
      </w:r>
      <w:r>
        <w:rPr>
          <w:rFonts w:eastAsia="Times New Roman" w:cs="Times New Roman" w:ascii="inherit" w:hAnsi="inherit"/>
          <w:color w:val="1C1E21"/>
          <w:sz w:val="21"/>
          <w:szCs w:val="21"/>
        </w:rPr>
        <w:t>adalah hakiki dengan huruf dan suara. Hanya saja kita tidak tahu bagaimana hakikatnya, serta tidak perlu menelusurinya.</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br/>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Abdullah bin Ahmad bin Hanbal meriwayatkan dalam kitabnya As-Sunnah (no. 25) dari Al-Imam Sufyan bin ’Uyainah bahwa ia berkata:</w:t>
      </w:r>
    </w:p>
    <w:p>
      <w:pPr>
        <w:pStyle w:val="Normal"/>
        <w:shd w:val="clear" w:color="auto" w:fill="FFFFFF"/>
        <w:bidi w:val="1"/>
        <w:spacing w:lineRule="auto" w:line="240" w:before="0" w:after="0"/>
        <w:jc w:val="left"/>
        <w:rPr>
          <w:rFonts w:ascii="inherit" w:hAnsi="inherit" w:eastAsia="Times New Roman" w:cs="Times New Roman"/>
          <w:color w:val="1C1E21"/>
          <w:sz w:val="21"/>
          <w:szCs w:val="21"/>
        </w:rPr>
      </w:pPr>
      <w:r>
        <w:rPr>
          <w:rFonts w:ascii="inherit" w:hAnsi="inherit" w:eastAsia="Times New Roman" w:cs="Times New Roman"/>
          <w:color w:val="1C1E21"/>
          <w:sz w:val="21"/>
          <w:sz w:val="21"/>
          <w:szCs w:val="21"/>
          <w:rtl w:val="true"/>
        </w:rPr>
        <w:t>القرآن كلام الله عزوجل من قال مخلوق فهو كافر ومن شك في كفره فهو كافر</w:t>
      </w:r>
    </w:p>
    <w:p>
      <w:pPr>
        <w:pStyle w:val="Normal"/>
        <w:shd w:val="clear" w:color="auto" w:fill="FFFFFF"/>
        <w:spacing w:lineRule="auto" w:line="240" w:before="0" w:after="0"/>
        <w:rPr>
          <w:rFonts w:ascii="inherit" w:hAnsi="inherit" w:eastAsia="Times New Roman" w:cs="Times New Roman"/>
          <w:color w:val="1C1E21"/>
          <w:sz w:val="21"/>
          <w:szCs w:val="21"/>
        </w:rPr>
      </w:pPr>
      <w:r>
        <w:rPr>
          <w:rFonts w:eastAsia="Times New Roman" w:cs="Times New Roman" w:ascii="inherit" w:hAnsi="inherit"/>
          <w:color w:val="1C1E21"/>
          <w:sz w:val="21"/>
          <w:szCs w:val="21"/>
        </w:rPr>
        <w:t>”</w:t>
      </w:r>
      <w:r>
        <w:rPr>
          <w:rFonts w:eastAsia="Times New Roman" w:cs="Times New Roman" w:ascii="inherit" w:hAnsi="inherit"/>
          <w:color w:val="1C1E21"/>
          <w:sz w:val="21"/>
          <w:szCs w:val="21"/>
        </w:rPr>
        <w:t>Alquran adalah Kalamullah. Barang siapa yang mengatakan bahwa Alquran adalah makhluk, maka ia KAFIR. Dan barang siapa yang ragu akan kekafiran orang tersebut, maka ia juga kafir”[selesai].</w:t>
      </w:r>
    </w:p>
    <w:p>
      <w:pPr>
        <w:pStyle w:val="Normal"/>
        <w:rPr/>
      </w:pPr>
      <w:r>
        <w:rPr/>
      </w:r>
    </w:p>
    <w:p>
      <w:pPr>
        <w:pStyle w:val="Normal"/>
        <w:rPr/>
      </w:pPr>
      <w:r>
        <w:rPr/>
        <w:t>HARAMNYA MENGGUNJING KESALAHAN PEMERINTAH DAN BAHAYANYA</w:t>
      </w:r>
    </w:p>
    <w:p>
      <w:pPr>
        <w:pStyle w:val="Normal"/>
        <w:rPr/>
      </w:pPr>
      <w:r>
        <w:rPr/>
        <w:t xml:space="preserve"> </w:t>
      </w:r>
      <w:r>
        <w:rPr/>
        <w:t>Asy-Syaikh Muhammad bin Saleh al-Utsaimin rahimahullah berkata:</w:t>
      </w:r>
    </w:p>
    <w:p>
      <w:pPr>
        <w:pStyle w:val="Normal"/>
        <w:rPr/>
      </w:pPr>
      <w:r>
        <w:rPr/>
      </w:r>
    </w:p>
    <w:p>
      <w:pPr>
        <w:pStyle w:val="Normal"/>
        <w:rPr/>
      </w:pPr>
      <w:r>
        <w:rPr>
          <w:rtl w:val="true"/>
        </w:rPr>
        <w:t>إذا اغتبت الأمير أو الوزير أو الملك معناها أنك تشحن قلوب الرعية على ولاتهم، هذا سبب لنشر الفوضى بين الناس وتمزقهم، واليوم يكون رميا بالكلام، وغدًا يكون رميا بالسهام</w:t>
      </w:r>
      <w:r>
        <w:rPr/>
        <w:t>!!</w:t>
      </w:r>
    </w:p>
    <w:p>
      <w:pPr>
        <w:pStyle w:val="Normal"/>
        <w:rPr/>
      </w:pPr>
      <w:r>
        <w:rPr/>
      </w:r>
    </w:p>
    <w:p>
      <w:pPr>
        <w:pStyle w:val="Normal"/>
        <w:rPr/>
      </w:pPr>
      <w:r>
        <w:rPr/>
        <w:t>"Jika engkau menggunjing pemimpin, atau menteri, atau raja, maka artinya engkau membangkitkan kemarahan hati rakyat terhadap pemerintah mereka, dan yang semacam ini menyebabkan tersebarnya kekacauan di antara manusia dan memecah belah mereka, bisa jadi hari ini serangan dilakukan dengan ucapan, sedangkan besok serangan dilakukan dengan panah (senjata)."</w:t>
      </w:r>
    </w:p>
    <w:p>
      <w:pPr>
        <w:pStyle w:val="Normal"/>
        <w:rPr/>
      </w:pPr>
      <w:r>
        <w:rPr/>
      </w:r>
    </w:p>
    <w:p>
      <w:pPr>
        <w:pStyle w:val="Normal"/>
        <w:rPr/>
      </w:pPr>
      <w:r>
        <w:rPr/>
        <w:t>Syarh Riyadhush Salehin, jilid 6 hlm: 105</w:t>
      </w:r>
    </w:p>
    <w:p>
      <w:pPr>
        <w:pStyle w:val="Normal"/>
        <w:rPr/>
      </w:pPr>
      <w:r>
        <w:rPr/>
      </w:r>
    </w:p>
    <w:p>
      <w:pPr>
        <w:pStyle w:val="NormalWeb"/>
        <w:shd w:val="clear" w:color="auto" w:fill="FFFFFF"/>
        <w:spacing w:beforeAutospacing="0" w:before="0" w:afterAutospacing="0" w:after="90"/>
        <w:rPr>
          <w:rFonts w:ascii="Helvetica" w:hAnsi="Helvetica" w:cs="Helvetica"/>
          <w:color w:val="1C1E21"/>
          <w:sz w:val="21"/>
          <w:szCs w:val="21"/>
        </w:rPr>
      </w:pPr>
      <w:r>
        <w:rPr>
          <w:rFonts w:cs="Helvetica" w:ascii="Helvetica" w:hAnsi="Helvetica"/>
          <w:color w:val="1C1E21"/>
          <w:sz w:val="21"/>
          <w:szCs w:val="21"/>
        </w:rPr>
        <w:t>DIDALAM PAGAR MASJID ADA KUBURAN, APAKAH BOLEH SALAT DIDALAM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sy Syeikh Bin Baaz rohimahullah (</w:t>
      </w:r>
      <w:hyperlink r:id="rId180">
        <w:r>
          <w:rPr>
            <w:rStyle w:val="InternetLink"/>
            <w:rFonts w:cs="Helvetica" w:ascii="inherit" w:hAnsi="inherit"/>
            <w:color w:val="365899"/>
            <w:sz w:val="21"/>
            <w:szCs w:val="21"/>
          </w:rPr>
          <w:t>#</w:t>
        </w:r>
        <w:r>
          <w:rPr>
            <w:rStyle w:val="InternetLink"/>
            <w:rFonts w:cs="Helvetica" w:ascii="inherit" w:hAnsi="inherit"/>
            <w:color w:val="385898"/>
            <w:sz w:val="21"/>
            <w:szCs w:val="21"/>
          </w:rPr>
          <w:t>Berpendapat_tidak_boleh</w:t>
        </w:r>
      </w:hyperlink>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Masjid masjid yang dibangun diatas kuburan tidak boleh salat disana.</w:t>
      </w:r>
    </w:p>
    <w:p>
      <w:pPr>
        <w:pStyle w:val="NormalWeb"/>
        <w:shd w:val="clear" w:color="auto" w:fill="FFFFFF"/>
        <w:spacing w:beforeAutospacing="0" w:before="0" w:afterAutospacing="0" w:after="0"/>
        <w:rPr>
          <w:rFonts w:ascii="Helvetica" w:hAnsi="Helvetica" w:cs="Helvetica"/>
          <w:color w:val="1C1E21"/>
          <w:sz w:val="21"/>
          <w:szCs w:val="21"/>
        </w:rPr>
      </w:pPr>
      <w:r>
        <w:rPr>
          <w:rStyle w:val="6qdm"/>
          <w:rFonts w:cs="Segoe UI Emoji" w:ascii="Segoe UI Emoji" w:hAnsi="Segoe UI Emoji"/>
          <w:color w:val="1C1E21"/>
        </w:rPr>
        <w:t>🌨</w:t>
      </w:r>
      <w:r>
        <w:rPr>
          <w:rFonts w:cs="Helvetica" w:ascii="Helvetica" w:hAnsi="Helvetica"/>
          <w:color w:val="1C1E21"/>
          <w:sz w:val="21"/>
          <w:szCs w:val="21"/>
        </w:rPr>
        <w:t> </w:t>
      </w:r>
      <w:r>
        <w:rPr>
          <w:rFonts w:cs="Helvetica" w:ascii="Helvetica" w:hAnsi="Helvetica"/>
          <w:color w:val="1C1E21"/>
          <w:sz w:val="21"/>
          <w:szCs w:val="21"/>
        </w:rPr>
        <w:t>Nabi shollallahu alaihi wa sallam bersabda:</w:t>
      </w:r>
    </w:p>
    <w:p>
      <w:pPr>
        <w:pStyle w:val="NormalWeb"/>
        <w:shd w:val="clear" w:color="auto" w:fill="FFFFFF"/>
        <w:spacing w:beforeAutospacing="0" w:before="0" w:afterAutospacing="0" w:after="0"/>
        <w:rPr>
          <w:rFonts w:ascii="Helvetica" w:hAnsi="Helvetica" w:cs="Helvetica"/>
          <w:color w:val="1C1E21"/>
          <w:sz w:val="21"/>
          <w:szCs w:val="21"/>
        </w:rPr>
      </w:pPr>
      <w:r>
        <w:rPr>
          <w:rStyle w:val="6qdm"/>
          <w:rFonts w:cs="Segoe UI Emoji" w:ascii="Segoe UI Emoji" w:hAnsi="Segoe UI Emoji"/>
          <w:color w:val="1C1E21"/>
        </w:rPr>
        <w:t>⏺</w:t>
      </w:r>
      <w:r>
        <w:rPr>
          <w:rFonts w:cs="Helvetica" w:ascii="Helvetica" w:hAnsi="Helvetica"/>
          <w:color w:val="1C1E21"/>
          <w:sz w:val="21"/>
          <w:szCs w:val="21"/>
        </w:rPr>
        <w:t> </w:t>
      </w:r>
      <w:r>
        <w:rPr>
          <w:rFonts w:cs="Helvetica" w:ascii="Helvetica" w:hAnsi="Helvetica"/>
          <w:color w:val="1C1E21"/>
          <w:sz w:val="21"/>
          <w:szCs w:val="21"/>
        </w:rPr>
        <w:t>{</w:t>
      </w:r>
      <w:r>
        <w:rPr>
          <w:rFonts w:ascii="Helvetica" w:hAnsi="Helvetica" w:cs="Helvetica"/>
          <w:color w:val="1C1E21"/>
          <w:sz w:val="21"/>
          <w:sz w:val="21"/>
          <w:szCs w:val="21"/>
          <w:rtl w:val="true"/>
        </w:rPr>
        <w:t>لعن الله اليهود و النصارى اتخذوا قبور أنبيائهم مساجد</w:t>
      </w:r>
      <w:r>
        <w:rPr>
          <w:rFonts w:ascii="Helvetica" w:hAnsi="Helvetica" w:cs="Helvetica"/>
          <w:color w:val="1C1E21"/>
          <w:sz w:val="21"/>
          <w:sz w:val="21"/>
          <w:szCs w:val="21"/>
        </w:rPr>
        <w:t xml:space="preserve"> </w:t>
      </w:r>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 xml:space="preserve">"Allah melaknat orang yahudi dan nashrani yang mana mereka menjadikan kuburan Nabi </w:t>
      </w:r>
      <w:r>
        <w:rPr>
          <w:rFonts w:ascii="Helvetica" w:hAnsi="Helvetica" w:cs="Helvetica"/>
          <w:color w:val="1C1E21"/>
          <w:sz w:val="21"/>
          <w:sz w:val="21"/>
          <w:szCs w:val="21"/>
          <w:rtl w:val="true"/>
        </w:rPr>
        <w:t>ﷺ</w:t>
      </w:r>
      <w:r>
        <w:rPr>
          <w:rFonts w:cs="Helvetica" w:ascii="Helvetica" w:hAnsi="Helvetica"/>
          <w:color w:val="1C1E21"/>
          <w:sz w:val="21"/>
          <w:szCs w:val="21"/>
        </w:rPr>
        <w:t>abi mereka sebagai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pabila kuburan terletak didalam PAGAR MASJID maka tidak boleh salat didalam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dapun jika berada diluar, di tempat diluar masjid baik disamping kanan, atau samping kiri, atau didepannya maka tidak mengapa, tetapi kalau berada didalam areal masjid maka tidak boleh salat didalamnya, karena ini adalah amalan yahudi dan nashran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umber: </w:t>
      </w:r>
      <w:hyperlink r:id="rId181" w:tgtFrame="_blank">
        <w:r>
          <w:rPr>
            <w:rStyle w:val="InternetLink"/>
            <w:rFonts w:cs="Helvetica" w:ascii="inherit" w:hAnsi="inherit"/>
            <w:color w:val="385898"/>
            <w:sz w:val="21"/>
            <w:szCs w:val="21"/>
            <w:u w:val="none"/>
          </w:rPr>
          <w:t>http://www.binbaz.orang.sa/node/4425</w:t>
        </w:r>
      </w:hyperlink>
      <w:r>
        <w:rPr>
          <w:rFonts w:cs="Helvetica" w:ascii="Helvetica" w:hAnsi="Helvetica"/>
          <w:color w:val="1C1E21"/>
          <w:sz w:val="21"/>
          <w:szCs w:val="21"/>
        </w:rPr>
        <w:br/>
        <w:t>Telegram: </w:t>
      </w:r>
      <w:hyperlink r:id="rId182" w:tgtFrame="_blank">
        <w:r>
          <w:rPr>
            <w:rStyle w:val="InternetLink"/>
            <w:rFonts w:cs="Helvetica" w:ascii="inherit" w:hAnsi="inherit"/>
            <w:color w:val="385898"/>
            <w:sz w:val="21"/>
            <w:szCs w:val="21"/>
            <w:u w:val="none"/>
          </w:rPr>
          <w:t>https://bit.ly/Berbagiilmuagama</w:t>
        </w:r>
      </w:hyperlink>
      <w:r>
        <w:rPr>
          <w:rFonts w:cs="Helvetica" w:ascii="Helvetica" w:hAnsi="Helvetica"/>
          <w:color w:val="1C1E21"/>
          <w:sz w:val="21"/>
          <w:szCs w:val="21"/>
        </w:rPr>
        <w:br/>
        <w:t>Alih bahasa: Abu Arifah Muhammad Bin Yahya Bahraisy</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l Imam Al Muhaddits Muqbil bin Hadi Al Wadii rahimahullah (</w:t>
      </w:r>
      <w:hyperlink r:id="rId183">
        <w:r>
          <w:rPr>
            <w:rStyle w:val="InternetLink"/>
            <w:rFonts w:cs="Helvetica" w:ascii="inherit" w:hAnsi="inherit"/>
            <w:color w:val="365899"/>
            <w:sz w:val="21"/>
            <w:szCs w:val="21"/>
          </w:rPr>
          <w:t>#</w:t>
        </w:r>
        <w:r>
          <w:rPr>
            <w:rStyle w:val="InternetLink"/>
            <w:rFonts w:cs="Helvetica" w:ascii="inherit" w:hAnsi="inherit"/>
            <w:color w:val="385898"/>
            <w:sz w:val="21"/>
            <w:szCs w:val="21"/>
          </w:rPr>
          <w:t>Berpendapat_boleh</w:t>
        </w:r>
      </w:hyperlink>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Pertanyaan: "Apa hukum salat di masjid yang di depannya ada kubur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waban: "Segala puji hanya milik Allah, salawat dan salam atas Rasulullah, keluarga dan para sahabat beliau, serta orang-orang yang menolong agama beliau. Aku bersaksi bahwa tiada Sesembahan yang benar kecuali Allah semata, tiada sekutu bagi-Nya, dan aku bersaksi bahwa Muhammad adalah hamba dan utusan-Nya. Adapun setelah itu.</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alat di masjid yang di depannya ada kuburan DI LUAR dinding masjid adalah sah. Karena yang dilarang itu salat di masjid yang DI DALAMNYA ada kubur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bagaimana datang hadis dari Abu Sa'id Al Khudry radhiyallahu 'anhu dari Nabi shallallahu 'alaihi wa 'ala alihi wasallam bahwasannya beliau 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الأرض كلها مسجد، إلا المقبرة والحمام</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umi itu seluruhnya masjid, kecuali </w:t>
        <w:br/>
        <w:t>kuburan dan kamar mand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Dan dalam Sahih Muslim dari hadis Jundub dari Nabi shallallahu 'alaihi wa 'ala alihi wasallam 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ألا وإن من كان قبلكم كانوا يتخذون قبور أنبيائهم وصالحيهم مساجد، ألا فلا تتخذوا القبور مساجد، إني أنهاكم عن ذلك</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etahuilah, sesungguhnya orang-orang sebelum kalian menjadikan kuburan para nabi dan orang-orang saleh mereka sebagai masjid-masjid. Ketahuilah, maka janganlah kalian jadikan kuburan-kuburan sebagai masjid-masjid, sesungguhnya aku melarang kalian dari hal itu."</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Dan hadis bahwasannya Nabi shallallahu 'alaihi wa 'ala alihi wasallam 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لا تصلوا إلى القبور، ولا تجلسوا عليها</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nganlah kalian salat menghadap kuburan, dan janganlah kalian duduk diatas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Maka (larangan) ini apabila salat menghadap kepadanya TANPA PEMBATAS ATAU DINDING. Adapun jika terdapat dinding atau pembatas, dan kuburan itu DI LUAR MASJID, maka salatnya sah inSya All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 Tuhfatul Mujib: 83 ]</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lih Bahasa » Abu Salim ibnu Saleh Al Jawy</w:t>
        <w:br/>
        <w:t>Arsip WALIS » </w:t>
      </w:r>
      <w:hyperlink r:id="rId184" w:tgtFrame="_blank">
        <w:r>
          <w:rPr>
            <w:rStyle w:val="InternetLink"/>
            <w:rFonts w:cs="Helvetica" w:ascii="inherit" w:hAnsi="inherit"/>
            <w:color w:val="385898"/>
            <w:sz w:val="21"/>
            <w:szCs w:val="21"/>
            <w:u w:val="none"/>
          </w:rPr>
          <w:t>http://walis-net.blogspot.com/…/hukum-salat-di-masjid-yang…</w:t>
        </w:r>
      </w:hyperlink>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ssyaikh Al-Allamah Muhammad Ibnu Saleh Al-Utsaimin rahimahull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pa hukumnya salat dimasjid yang didalamnya terdapat kuburan, apakah sama hukumnya apabila kuburan tersebut bukan bertempat di keseluruhan bagian masjid yaitu dipekarangan contohnya, maka kami telah mendengar ada fatwa yang mengatakan: bahwa boleh salat apabila tidak menghadap kuburan, dan niatmu karena Allah, saya mengharapkan dengan ini suatu faid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wab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ami memandang dalam permasalahan ini tidak lepas dari dua keada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1. Masjid tersebut lebih dulu dibangun dari kuburan,</w:t>
      </w:r>
    </w:p>
    <w:p>
      <w:pPr>
        <w:pStyle w:val="NormalWeb"/>
        <w:shd w:val="clear" w:color="auto" w:fill="FFFFFF"/>
        <w:spacing w:beforeAutospacing="0" w:before="0" w:afterAutospacing="0" w:after="0"/>
        <w:rPr>
          <w:rFonts w:ascii="Helvetica" w:hAnsi="Helvetica" w:cs="Helvetica"/>
          <w:color w:val="1C1E21"/>
          <w:sz w:val="21"/>
          <w:szCs w:val="21"/>
        </w:rPr>
      </w:pPr>
      <w:r>
        <w:rPr>
          <w:rStyle w:val="6qdm"/>
          <w:rFonts w:cs="Segoe UI Emoji" w:ascii="Segoe UI Emoji" w:hAnsi="Segoe UI Emoji"/>
          <w:color w:val="1C1E21"/>
        </w:rPr>
        <w:t>🥀</w:t>
      </w:r>
      <w:r>
        <w:rPr>
          <w:rFonts w:cs="Helvetica" w:ascii="Helvetica" w:hAnsi="Helvetica"/>
          <w:color w:val="1C1E21"/>
          <w:sz w:val="21"/>
          <w:szCs w:val="21"/>
        </w:rPr>
        <w:t> </w:t>
      </w:r>
      <w:r>
        <w:rPr>
          <w:rFonts w:cs="Helvetica" w:ascii="Helvetica" w:hAnsi="Helvetica"/>
          <w:color w:val="1C1E21"/>
          <w:sz w:val="21"/>
          <w:szCs w:val="21"/>
        </w:rPr>
        <w:t>Apabila masjid tersebut lebih dahulu dibangun dari kuburan, maka salat dimasjid tersebut adalah sah kecuali apabila kuburannya terletak dikiblat, maka tidak boleh menghadap kuburan dalam keadaan sala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 xml:space="preserve">Berdasarkan hadis yang Sahih diriwayatkan oleh Al-Imam Muslim didalam Sahihnya dari sahabat Abu Martsad Al-Ghanawi bahwa Nabi </w:t>
      </w:r>
      <w:r>
        <w:rPr>
          <w:rFonts w:ascii="Helvetica" w:hAnsi="Helvetica" w:cs="Helvetica"/>
          <w:color w:val="1C1E21"/>
          <w:sz w:val="21"/>
          <w:sz w:val="21"/>
          <w:szCs w:val="21"/>
          <w:rtl w:val="true"/>
        </w:rPr>
        <w:t>ﷺ</w:t>
      </w:r>
      <w:r>
        <w:rPr>
          <w:rFonts w:ascii="Helvetica" w:hAnsi="Helvetica" w:cs="Helvetica"/>
          <w:color w:val="1C1E21"/>
          <w:sz w:val="21"/>
          <w:sz w:val="21"/>
          <w:szCs w:val="21"/>
        </w:rPr>
        <w:t xml:space="preserve"> </w:t>
      </w:r>
      <w:r>
        <w:rPr>
          <w:rFonts w:cs="Helvetica" w:ascii="Helvetica" w:hAnsi="Helvetica"/>
          <w:color w:val="1C1E21"/>
          <w:sz w:val="21"/>
          <w:szCs w:val="21"/>
        </w:rPr>
        <w:t>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لا تجلسوا على القبور ولا تصلوا إليها</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rtinya: </w:t>
        <w:br/>
        <w:t>"Jangan kalian duduk diatas kuburan dan jangan kalian salat menghadap kepada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2. Adapun apabila kubur tersebut lebih dahulu ada dari masjid, namun dibangun masjid diatasnya, maka salat dimasjid tersebut tidak sah, sama saja apakah kuburan tersebut terletak dibagian dalam masjid atau di pekarangan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 xml:space="preserve">Dikarenakan Nabi </w:t>
      </w:r>
      <w:r>
        <w:rPr>
          <w:rFonts w:ascii="Helvetica" w:hAnsi="Helvetica" w:cs="Helvetica"/>
          <w:color w:val="1C1E21"/>
          <w:sz w:val="21"/>
          <w:sz w:val="21"/>
          <w:szCs w:val="21"/>
          <w:rtl w:val="true"/>
        </w:rPr>
        <w:t>ﷺ</w:t>
      </w:r>
      <w:r>
        <w:rPr>
          <w:rFonts w:ascii="Helvetica" w:hAnsi="Helvetica" w:cs="Helvetica"/>
          <w:color w:val="1C1E21"/>
          <w:sz w:val="21"/>
          <w:sz w:val="21"/>
          <w:szCs w:val="21"/>
        </w:rPr>
        <w:t xml:space="preserve"> </w:t>
      </w:r>
      <w:r>
        <w:rPr>
          <w:rFonts w:cs="Helvetica" w:ascii="Helvetica" w:hAnsi="Helvetica"/>
          <w:color w:val="1C1E21"/>
          <w:sz w:val="21"/>
          <w:szCs w:val="21"/>
        </w:rPr>
        <w:t>melarang dari membangun diatas tanah kuburan dan menjadikannya sebagai masjid-masjid, apabila seseorang menjadikannya sebagai masjid, maka sungguh dia telah bermaksiat kepada Allah dan RasulNya dan telah melakukan apa yang tidak diinginkan oleh Allah dan RasulNya dan sungguh Nabi shalallahu alaihi wa sallam telah bersabd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من عمل عملا ليس عليه أمرنا فهو رد</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rtinya: </w:t>
        <w:br/>
        <w:t>Barang siapa yang melakukan suatu amalan yang tidak ada padanya contoh dalam urusan kami maka amalan tersebut tertolak".</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Inilah rincian dalam permasalahan salat dimasjid yang didalamnya terdapat kubur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umber: </w:t>
      </w:r>
      <w:hyperlink r:id="rId185" w:tgtFrame="_blank">
        <w:r>
          <w:rPr>
            <w:rStyle w:val="InternetLink"/>
            <w:rFonts w:cs="Helvetica" w:ascii="inherit" w:hAnsi="inherit"/>
            <w:color w:val="385898"/>
            <w:sz w:val="21"/>
            <w:szCs w:val="21"/>
            <w:u w:val="none"/>
          </w:rPr>
          <w:t>http://binothaimeen.net/content/9780</w:t>
        </w:r>
      </w:hyperlink>
      <w:r>
        <w:rPr>
          <w:rFonts w:cs="Helvetica" w:ascii="Helvetica" w:hAnsi="Helvetica"/>
          <w:color w:val="1C1E21"/>
          <w:sz w:val="21"/>
          <w:szCs w:val="21"/>
        </w:rPr>
        <w:br/>
        <w:t xml:space="preserve">Alih bahasa: Abu Fudhail Abdurrahman Ibnu 'Umar </w:t>
      </w:r>
      <w:r>
        <w:rPr>
          <w:rFonts w:ascii="Helvetica" w:hAnsi="Helvetica" w:cs="Helvetica"/>
          <w:color w:val="1C1E21"/>
          <w:sz w:val="21"/>
          <w:sz w:val="21"/>
          <w:szCs w:val="21"/>
          <w:rtl w:val="true"/>
        </w:rPr>
        <w:t>غفرالرحمن له</w:t>
      </w:r>
      <w:r>
        <w:rPr>
          <w:rFonts w:cs="Helvetica" w:ascii="Helvetica" w:hAnsi="Helvetica"/>
          <w:color w:val="1C1E21"/>
          <w:sz w:val="21"/>
          <w:szCs w:val="21"/>
        </w:rPr>
        <w:t>. </w:t>
        <w:br/>
        <w:t>Channel telegram:</w:t>
      </w:r>
      <w:hyperlink r:id="rId186" w:tgtFrame="_blank">
        <w:r>
          <w:rPr>
            <w:rStyle w:val="InternetLink"/>
            <w:rFonts w:cs="Helvetica" w:ascii="inherit" w:hAnsi="inherit"/>
            <w:color w:val="385898"/>
            <w:sz w:val="21"/>
            <w:szCs w:val="21"/>
            <w:u w:val="none"/>
          </w:rPr>
          <w:t>https://t.me/alfudhail</w:t>
        </w:r>
      </w:hyperlink>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OLEHKAH SALAT DI MASJID YANG ADA KUBURAN DI LUAR DINDING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 xml:space="preserve">Di jawab oleh: Al Ustadz Abu Abdillah Muhammad as Sarbini </w:t>
      </w:r>
      <w:r>
        <w:rPr>
          <w:rFonts w:ascii="Helvetica" w:hAnsi="Helvetica" w:cs="Helvetica"/>
          <w:color w:val="1C1E21"/>
          <w:sz w:val="21"/>
          <w:sz w:val="21"/>
          <w:szCs w:val="21"/>
          <w:rtl w:val="true"/>
        </w:rPr>
        <w:t>حفظه الله</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PERTANYAAN: </w:t>
        <w:br/>
        <w:t>Bagaimana dengan Masjid yang di depan dan di sampingnya ada kuburan, apakah boleh salat di situ?</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WABAN: </w:t>
        <w:br/>
        <w:t>Terpahami dari pertanyaan bahwa kuburan itu di luar dinding Masjid. Jika demikian, terdapat khilaf pendapat di antara ulam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1. Pendapat pertama mengatakan boleh dan sah.</w:t>
        <w:br/>
        <w:t>2. Pendapat kedua mengatakan tidak boleh hingga ada dinding lain selain dinding Masjid sebagai pemis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alhasil,sebaiknya menghindari salat di Masjid tersebut jika ada Masjid lain, meskipun salat di situ tetap sah menurut pendapat yang rajih (kuat). Lihat jawaban lengkapnya pada Problema Anda edisi ke-13, “Salat di Masjid yang Ada Kuburannya.”Wallahu a’lam.</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umber: Tanya jawab ringkas Asy Syariah, Edisi.074,April 26.2012</w:t>
        <w:br/>
      </w:r>
      <w:hyperlink r:id="rId187" w:tgtFrame="_blank">
        <w:r>
          <w:rPr>
            <w:rStyle w:val="InternetLink"/>
            <w:rFonts w:cs="Helvetica" w:ascii="inherit" w:hAnsi="inherit"/>
            <w:color w:val="385898"/>
            <w:sz w:val="21"/>
            <w:szCs w:val="21"/>
            <w:u w:val="none"/>
          </w:rPr>
          <w:t>Telegram.me/LilHuda</w:t>
        </w:r>
      </w:hyperlink>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Bagaimana dengan Kuburan Nabi Muhammad Shollallaahu Alaihi Wasallam di Masjid Nabaw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Para Ulama menjelaskan bahwa adanya Kuburan Nabi di areal Masjid Nabawi tidak masuk kategori menjadikan Kuburan sebagai Masjid karena beberapa Argumen berikut:</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1. Awalnya Kuburan Nabi Tidaklah Berada di Areal Masjid tapi Beliau Dikuburkan di tempat Beliau Meninggal, yaitu di Kamar Aisyah Radhiyallahu Anha (Samping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Tapi setelah beberapa masa kemudian saat Mayoritas Sahabat Nabi sudah Meninggal Dunia, dan Pemimpin pada waktu itu yaitu al-Waliid bin Abdil Malik akan Memperluas wilayah Masjid Nabawi, Beliau melakukan Perluasan ke arah Makam Nabi dan itu tanpa Bermusyawarah dengan para Ulama. Bahkan, setelah diketahuinya Kebijakan tersebut Said bin al-Musayyib Menentangnya dengan Keras. </w:t>
        <w:br/>
        <w:t>Namun, meskipun Makam Nabi dikelilingi oleh Wilayah Masjid, namun tetap secara Wilayah Makam Nabi Terpisah dengan Masjid Nabawi, karena Dibatasi oleh 3 Lapis Dinding dan keadaan Kamar Aisyah tidak Mengalami Perubahan. Di antara Keduanya terpisah dengan 3 Lapis Dinding: Dinding Kamar Aisyah, Dinding Segilima, dan Dinding Bes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arena itu wilayah Makam Nabi adalah Wilayah yang Tersendiri dari Wilayah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Untuk memperkuat Pemahaman Beda Wilayah itu, maka kita ambil contoh Kasus Tanah yang Berdekatan. Misalnya, ada Deretan Tanah yang Masing-masing awalnya memiliki Pemilik yang Berbeda-beda. Ada 5 tanah yang Berdampingan, awalnya milik si A,B,C,D, dan E. Milik C berada di Tengah, sebelah Baratnya adalah milik A, sebelah Timurnya adalah milik D, sebelah Utaranya adalah milik B, dan sebelah Selatan adalah milik E. Masing-masing Kepemilikan Tanah ada Batas sendiri-sendiri. Suatu ketika, Masing-masing Pemilik Tanah kecuali si C menjual tanahnya pada si A. Sehingga si A memiliki Tanah yang Wilayahnya Menutup Tanah si C. Di dalam Wilayah Tanah si A terdapat Ranah si C. Kepemilikan wilayah si A menjadi semakin luas dari asalnya.</w:t>
        <w:br/>
        <w:t>Apakah kita Mengatakan bahwa Tanah milik si C pada Hakikatnya adalah milik si A karena berada di dalam Wilayahnya? Kita katakan: Tidak. Wilayah si C adalah Milik si C, Bukan Milik si A meski Keberadaannya dikelilingi oleh Tanah si A. Karena Masing-masing Ada batas Kepemilikan yang Jelas.</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Demikian juga dengan Masjid Nabawi dan Kubur Nabi. Meski kubur Nabi dilingkupi Batas-batasnya dengan Wilayah Masjid, namun Wilayah Kubur bukanlah Wilayah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ika seandainya Seseorang berada di dAlam Kubur Nabi, kemudian dia Salat di sana -seandainya bisa- maka itu Tidak Terhitung Salat Tahiyyatul Masjid, atau Tidak Terhitung mendapatkan Keutamaan Salat di Masjid Nabawi, karena Dilakukan Bukan di Dalam Masjid tapi di Wilayah Kubura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ekhususan Masjid Nabawi, di antaranya:</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1. Pahala 1000 Kali dibandingkan Salat di Masjid lain, kecuali Masjidil Haram.</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صَلَاةٌ فِي مَسْجِدِي هَذَا خَيْرٌ مِنْ أَلْفِ صَلَاةٍ فِيمَا سِوَاهُ إِلَّا الْمَسْجِدَ الْحَرَامَ</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alat di Masjidku ini Lebih Baik dari Seribu Salat di Selainnya, kecuali Masjidil Haram (H.R al-Bukhari dan Muslim dari Abu Hurair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2. Tidak Bolehnya Syaddurrihal (Menyengaja Safar untuk Ibadah Khusus) Kecuali ke Tiga Masjid, salah satunya ke Masjid Nabawi.</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لَا تُشَدُّ الرِّحَالُ إِلَّا إِلَى ثَلَاثَةِ مَسَاجِدَ الْمَسْجِدِ الْحَرَامِ وَمَسْجِدِ الرَّسُولِ صَلَّى اللَّهُ عَلَيْهِ وَسَلَّمَ وَمَسْجِدِ الْأَقْصَى</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anganlah Meneguhkan Perjalanan kecuali ke Tiga Masjid: Masjidil Haram, Masjid Rasul Shollallahu Alaihi Wasallam dan Masjid Al-Aqsha (H.R al-Bukhari dan Muslim dari Abu Hurair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3. Antara Rumah dengan Mimbar Beliau adalah Raudhah (Taman) Surga.</w:t>
      </w:r>
    </w:p>
    <w:p>
      <w:pPr>
        <w:pStyle w:val="NormalWeb"/>
        <w:shd w:val="clear" w:color="auto" w:fill="FFFFFF"/>
        <w:spacing w:beforeAutospacing="0" w:before="90" w:afterAutospacing="0" w:after="90"/>
        <w:rPr>
          <w:rFonts w:ascii="Helvetica" w:hAnsi="Helvetica" w:cs="Helvetica"/>
          <w:color w:val="1C1E21"/>
          <w:sz w:val="21"/>
          <w:szCs w:val="21"/>
        </w:rPr>
      </w:pPr>
      <w:r>
        <w:rPr>
          <w:rFonts w:ascii="Helvetica" w:hAnsi="Helvetica" w:cs="Helvetica"/>
          <w:color w:val="1C1E21"/>
          <w:sz w:val="21"/>
          <w:sz w:val="21"/>
          <w:szCs w:val="21"/>
          <w:rtl w:val="true"/>
        </w:rPr>
        <w:t>مَا بَيْنَ بَيْتِي وَمِنْبَرِي رَوْضَةٌ مِنْ رِيَاضِ الْجَنَّةِ</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ntara Rumah dan Mimbarku adalah Raudhah (Taman) di antara Taman-taman Surga (H.R al-Bukhari dan Muslim).</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Karena Kekhususan ini, maka Tidaklah Sama Masjid Nabawi dengan Masjid yang lain.</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Jika pada Masjid yang lain terdapat Kubur, para Ulama Berbeda Pendapat, sebagian Menyatakan Makruh Salat di Dalamnya sebagian lagi Menyatakan Tidak Sah.</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dangkan untuk Masjid Nabawi Tetap Berlaku Keutamaan-Keutamaan di atas. Itupun jika dianggap bahwa Kuburan Nabi berada di dalam Masjid Nabaw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Padahal yang Lebih Tepat Kuburan Nabi adalah Wilayah Tersendiri, dan Masjid Nabawi adalah Wilayah Tersendiri.</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Sehingga Tidak Dikatakan bahwa Kuburan Nabi adalah Wilayah Masjid.</w:t>
      </w:r>
    </w:p>
    <w:p>
      <w:pPr>
        <w:pStyle w:val="NormalWeb"/>
        <w:shd w:val="clear" w:color="auto" w:fill="FFFFFF"/>
        <w:spacing w:beforeAutospacing="0" w:before="90" w:afterAutospacing="0" w:after="90"/>
        <w:rPr>
          <w:rFonts w:ascii="Helvetica" w:hAnsi="Helvetica" w:cs="Helvetica"/>
          <w:color w:val="1C1E21"/>
          <w:sz w:val="21"/>
          <w:szCs w:val="21"/>
        </w:rPr>
      </w:pPr>
      <w:r>
        <w:rPr>
          <w:rFonts w:cs="Helvetica" w:ascii="Helvetica" w:hAnsi="Helvetica"/>
          <w:color w:val="1C1E21"/>
          <w:sz w:val="21"/>
          <w:szCs w:val="21"/>
        </w:rPr>
        <w:t>Alhamdulillahi Robbil Aalamin.</w:t>
      </w:r>
    </w:p>
    <w:p>
      <w:pPr>
        <w:pStyle w:val="NormalWeb"/>
        <w:shd w:val="clear" w:color="auto" w:fill="FFFFFF"/>
        <w:spacing w:beforeAutospacing="0" w:before="90" w:afterAutospacing="0" w:after="0"/>
        <w:rPr>
          <w:rFonts w:ascii="Helvetica" w:hAnsi="Helvetica" w:cs="Helvetica"/>
          <w:color w:val="1C1E21"/>
          <w:sz w:val="21"/>
          <w:szCs w:val="21"/>
        </w:rPr>
      </w:pPr>
      <w:r>
        <w:rPr>
          <w:rFonts w:cs="Helvetica" w:ascii="Helvetica" w:hAnsi="Helvetica"/>
          <w:color w:val="1C1E21"/>
          <w:sz w:val="21"/>
          <w:szCs w:val="21"/>
        </w:rPr>
        <w:t>Dikutip dari Draf Buku “Tauhid, Anugerah yang Tak Tergantikan “Penulis: Al Ustadz Abu Utsman Kharisman Hafidzahullah.</w:t>
        <w:br/>
      </w:r>
      <w:hyperlink r:id="rId188" w:tgtFrame="_blank">
        <w:r>
          <w:rPr>
            <w:rStyle w:val="InternetLink"/>
            <w:rFonts w:cs="Helvetica" w:ascii="inherit" w:hAnsi="inherit"/>
            <w:color w:val="385898"/>
            <w:sz w:val="21"/>
            <w:szCs w:val="21"/>
            <w:u w:val="none"/>
          </w:rPr>
          <w:t>http://telegram.me/FadhlulIslam</w:t>
        </w:r>
      </w:hyperlink>
    </w:p>
    <w:p>
      <w:pPr>
        <w:pStyle w:val="Normal"/>
        <w:rPr/>
      </w:pPr>
      <w:r>
        <w:rPr/>
      </w:r>
    </w:p>
    <w:p>
      <w:pPr>
        <w:pStyle w:val="Normal"/>
        <w:rPr/>
      </w:pPr>
      <w:r>
        <w:rPr/>
      </w:r>
    </w:p>
    <w:p>
      <w:pPr>
        <w:pStyle w:val="Normal"/>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Ada empat kaedah penting dalam berdakwah yang disebutkan oleh para ulama:</w:t>
      </w:r>
      <w:r>
        <w:rPr>
          <w:rFonts w:cs="Helvetica" w:ascii="Helvetica" w:hAnsi="Helvetica"/>
          <w:color w:val="1C1E21"/>
          <w:sz w:val="21"/>
          <w:szCs w:val="21"/>
        </w:rPr>
        <w:br/>
      </w:r>
      <w:r>
        <w:rPr>
          <w:rFonts w:cs="Helvetica" w:ascii="Helvetica" w:hAnsi="Helvetica"/>
          <w:color w:val="1C1E21"/>
          <w:sz w:val="21"/>
          <w:szCs w:val="21"/>
          <w:shd w:fill="FFFFFF" w:val="clear"/>
        </w:rPr>
        <w:t> </w:t>
      </w:r>
      <w:r>
        <w:rPr>
          <w:rFonts w:cs="Helvetica" w:ascii="Helvetica" w:hAnsi="Helvetica"/>
          <w:color w:val="1C1E21"/>
          <w:sz w:val="21"/>
          <w:szCs w:val="21"/>
        </w:rPr>
        <w:br/>
      </w:r>
      <w:r>
        <w:rPr>
          <w:rFonts w:cs="Helvetica" w:ascii="Helvetica" w:hAnsi="Helvetica"/>
          <w:color w:val="1C1E21"/>
          <w:sz w:val="21"/>
          <w:szCs w:val="21"/>
          <w:shd w:fill="FFFFFF" w:val="clear"/>
        </w:rPr>
        <w:t>1. Dakwah harus ikhlas mencari rida Allah.</w:t>
      </w:r>
      <w:r>
        <w:rPr>
          <w:rFonts w:cs="Helvetica" w:ascii="Helvetica" w:hAnsi="Helvetica"/>
          <w:color w:val="1C1E21"/>
          <w:sz w:val="21"/>
          <w:szCs w:val="21"/>
        </w:rPr>
        <w:br/>
      </w:r>
      <w:r>
        <w:rPr>
          <w:rFonts w:cs="Helvetica" w:ascii="Helvetica" w:hAnsi="Helvetica"/>
          <w:color w:val="1C1E21"/>
          <w:sz w:val="21"/>
          <w:szCs w:val="21"/>
          <w:shd w:fill="FFFFFF" w:val="clear"/>
        </w:rPr>
        <w:t>Allah Taala berfirman: “Siapakah yang lebih baik perkataannya daripada orang yang menyeru kepada Allah, mengerjakan amal yang saleh, dan berkata: “Sesungguhnya aku termasuk orang-orang yang menyerah diri?”[QS. Fushshilat: 33).</w:t>
      </w:r>
      <w:r>
        <w:rPr>
          <w:rFonts w:cs="Helvetica" w:ascii="Helvetica" w:hAnsi="Helvetica"/>
          <w:color w:val="1C1E21"/>
          <w:sz w:val="21"/>
          <w:szCs w:val="21"/>
        </w:rPr>
        <w:br/>
      </w:r>
      <w:r>
        <w:rPr>
          <w:rFonts w:cs="Helvetica" w:ascii="Helvetica" w:hAnsi="Helvetica"/>
          <w:color w:val="1C1E21"/>
          <w:sz w:val="21"/>
          <w:szCs w:val="21"/>
          <w:shd w:fill="FFFFFF" w:val="clear"/>
        </w:rPr>
        <w:t> </w:t>
        <w:br/>
      </w:r>
      <w:r>
        <w:rPr>
          <w:rStyle w:val="Textexposedshow"/>
          <w:rFonts w:cs="Helvetica" w:ascii="Helvetica" w:hAnsi="Helvetica"/>
          <w:color w:val="1C1E21"/>
          <w:sz w:val="21"/>
          <w:szCs w:val="21"/>
          <w:shd w:fill="FFFFFF" w:val="clear"/>
        </w:rPr>
        <w:t>2. Dakwah dengan ilmu.</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Umar bin ‘Abdul ‘Aziz rahimahullah mengatakan: “Barang siapa yang beribadah pada Allah tanpa ilmu, maka ia akan membuat banyak kerusakan dibanding mendatangkan banyak kebaikan.”[Majmuah Al-Fatawa, 28:136).</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3. Dakwah dengan hikmah dan sabar.</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Hikmah adalah tepat dalam perkataan, perbuatan dan keyakinan, serta meletakkan sesuatu pada tempatnya yang sesuai. Allah Taala berfirman: “Serulah (manusia) kepada jalan Rabbmu dengan hikmah dan pelajaran yang baik dan bantahlah mereka dengan cara yang baik.”[QS. An-Nahl: 125).</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Syaikhul Islam mengatakan: “Setiap orang yang ingin melakukan amar ma’ruf nahi mungkar pastilah mendapat rintangan. Oleh karena itu, jika seseorang tidak bersabar, maka hanya akan membawa dampak kerusakan daripada mendatangkan kebaikan.”[Majmuah Al-Fatawa,28:136).</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4. Dakwah dengan mengetahui keadaan yang didakwahi.</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xml:space="preserve">Dari Abu Wa’il yang berkata bahwa Abdullah memberi pelajaran kepada orang–orang setiap hari Kamis, kemudian seseorang berkata: “Wahai Abu Abdurrahman (Ibnu Mas’ud), aku ingin engkau memberi pelajaran kepada kami setiap hari.”Dia menjawab, “Sungguh, aku tidak mau melakukan nya karena takut membuat kalian bosan. Aku ingin memerhatikan kalian saat memberi pelajaran sebagaimana Nabi </w:t>
      </w:r>
      <w:r>
        <w:rPr>
          <w:rStyle w:val="Textexposedshow"/>
          <w:rFonts w:ascii="Helvetica" w:hAnsi="Helvetica" w:cs="Helvetica"/>
          <w:color w:val="1C1E21"/>
          <w:sz w:val="21"/>
          <w:sz w:val="21"/>
          <w:szCs w:val="21"/>
          <w:shd w:fill="FFFFFF" w:val="clear"/>
          <w:rtl w:val="true"/>
        </w:rPr>
        <w:t>ﷺ</w:t>
      </w:r>
      <w:r>
        <w:rPr>
          <w:rStyle w:val="Textexposedshow"/>
          <w:rFonts w:ascii="Helvetica" w:hAnsi="Helvetica" w:cs="Helvetica"/>
          <w:color w:val="1C1E21"/>
          <w:sz w:val="21"/>
          <w:sz w:val="21"/>
          <w:szCs w:val="21"/>
          <w:shd w:fill="FFFFFF" w:val="clear"/>
        </w:rPr>
        <w:t xml:space="preserve"> </w:t>
      </w:r>
      <w:r>
        <w:rPr>
          <w:rStyle w:val="Textexposedshow"/>
          <w:rFonts w:cs="Helvetica" w:ascii="Helvetica" w:hAnsi="Helvetica"/>
          <w:color w:val="1C1E21"/>
          <w:sz w:val="21"/>
          <w:szCs w:val="21"/>
          <w:shd w:fill="FFFFFF" w:val="clear"/>
        </w:rPr>
        <w:t>memerhatikan kami karena khawatir kami jenuh dan bosan.”[HR. Bukhari, no. 70).</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Wallahu waliyyut taufik was sadaad.</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w:t>
      </w:r>
    </w:p>
    <w:p>
      <w:pPr>
        <w:pStyle w:val="Normal"/>
        <w:rPr/>
      </w:pPr>
      <w:hyperlink r:id="rId189">
        <w:r>
          <w:rPr>
            <w:rStyle w:val="InternetLink"/>
          </w:rPr>
          <w:t>https://rumaysho.com/1215-jangan-berputus-asa-terhadap-sesuatu-yang-luput-darimu.html</w:t>
        </w:r>
      </w:hyperlink>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 w:name="Segoe UI Emoji">
    <w:charset w:val="01"/>
    <w:family w:val="roman"/>
    <w:pitch w:val="variable"/>
  </w:font>
  <w:font w:name="Helvetica">
    <w:altName w:val="Arial"/>
    <w:charset w:val="01"/>
    <w:family w:val="roman"/>
    <w:pitch w:val="variable"/>
  </w:font>
  <w:font w:name="Segoe UI">
    <w:charset w:val="01"/>
    <w:family w:val="roman"/>
    <w:pitch w:val="variable"/>
  </w:font>
  <w:font w:name="Cambria">
    <w:charset w:val="01"/>
    <w:family w:val="roman"/>
    <w:pitch w:val="variable"/>
  </w:font>
  <w:font w:name="Segoe UI Symbol">
    <w:charset w:val="01"/>
    <w:family w:val="roman"/>
    <w:pitch w:val="variable"/>
  </w:font>
  <w:font w:name="Verdana">
    <w:charset w:val="01"/>
    <w:family w:val="roman"/>
    <w:pitch w:val="variable"/>
  </w:font>
  <w:font w:name="Microsoft Himalaya">
    <w:charset w:val="01"/>
    <w:family w:val="roman"/>
    <w:pitch w:val="variable"/>
  </w:font>
  <w:font w:name="Open Sans">
    <w:charset w:val="01"/>
    <w:family w:val="roman"/>
    <w:pitch w:val="variable"/>
  </w:font>
  <w:font w:name="Tahoma">
    <w:charset w:val="01"/>
    <w:family w:val="roman"/>
    <w:pitch w:val="variable"/>
  </w:font>
  <w:font w:name="Cambria Math">
    <w:charset w:val="01"/>
    <w:family w:val="roman"/>
    <w:pitch w:val="variable"/>
  </w:font>
  <w:font w:name="MS Gothic">
    <w:charset w:val="01"/>
    <w:family w:val="roman"/>
    <w:pitch w:val="variable"/>
  </w:font>
  <w:font w:name="Maven Pro">
    <w:charset w:val="01"/>
    <w:family w:val="roman"/>
    <w:pitch w:val="variable"/>
  </w:font>
  <w:font w:name="PT Sans">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c4a9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2c4a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7b1a5f"/>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unhideWhenUsed/>
    <w:qFormat/>
    <w:rsid w:val="007c700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c830b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64e62"/>
    <w:rPr>
      <w:b/>
      <w:bCs/>
    </w:rPr>
  </w:style>
  <w:style w:type="character" w:styleId="InternetLink">
    <w:name w:val="Hyperlink"/>
    <w:basedOn w:val="DefaultParagraphFont"/>
    <w:uiPriority w:val="99"/>
    <w:unhideWhenUsed/>
    <w:rsid w:val="00864e62"/>
    <w:rPr>
      <w:color w:val="0000FF"/>
      <w:u w:val="single"/>
    </w:rPr>
  </w:style>
  <w:style w:type="character" w:styleId="Ncl" w:customStyle="1">
    <w:name w:val="_ncl"/>
    <w:basedOn w:val="DefaultParagraphFont"/>
    <w:qFormat/>
    <w:rsid w:val="00401436"/>
    <w:rPr/>
  </w:style>
  <w:style w:type="character" w:styleId="6qdm" w:customStyle="1">
    <w:name w:val="_6qdm"/>
    <w:basedOn w:val="DefaultParagraphFont"/>
    <w:qFormat/>
    <w:rsid w:val="00401436"/>
    <w:rPr/>
  </w:style>
  <w:style w:type="character" w:styleId="Heading3Char" w:customStyle="1">
    <w:name w:val="Heading 3 Char"/>
    <w:basedOn w:val="DefaultParagraphFont"/>
    <w:link w:val="Heading3"/>
    <w:uiPriority w:val="9"/>
    <w:qFormat/>
    <w:rsid w:val="007b1a5f"/>
    <w:rPr>
      <w:rFonts w:ascii="Times New Roman" w:hAnsi="Times New Roman" w:eastAsia="Times New Roman" w:cs="Times New Roman"/>
      <w:b/>
      <w:bCs/>
      <w:sz w:val="27"/>
      <w:szCs w:val="27"/>
    </w:rPr>
  </w:style>
  <w:style w:type="character" w:styleId="UnresolvedMention">
    <w:name w:val="Unresolved Mention"/>
    <w:basedOn w:val="DefaultParagraphFont"/>
    <w:uiPriority w:val="99"/>
    <w:semiHidden/>
    <w:unhideWhenUsed/>
    <w:qFormat/>
    <w:rsid w:val="008f3848"/>
    <w:rPr>
      <w:color w:val="605E5C"/>
      <w:shd w:fill="E1DFDD" w:val="clear"/>
    </w:rPr>
  </w:style>
  <w:style w:type="character" w:styleId="Textexposedshow" w:customStyle="1">
    <w:name w:val="text_exposed_show"/>
    <w:basedOn w:val="DefaultParagraphFont"/>
    <w:qFormat/>
    <w:rsid w:val="00853547"/>
    <w:rPr/>
  </w:style>
  <w:style w:type="character" w:styleId="2k9q" w:customStyle="1">
    <w:name w:val="_2k9q"/>
    <w:basedOn w:val="DefaultParagraphFont"/>
    <w:qFormat/>
    <w:rsid w:val="00203e7f"/>
    <w:rPr/>
  </w:style>
  <w:style w:type="character" w:styleId="Emphasis">
    <w:name w:val="Emphasis"/>
    <w:basedOn w:val="DefaultParagraphFont"/>
    <w:uiPriority w:val="20"/>
    <w:qFormat/>
    <w:rsid w:val="00d56469"/>
    <w:rPr>
      <w:i/>
      <w:iCs/>
    </w:rPr>
  </w:style>
  <w:style w:type="character" w:styleId="5zk7" w:customStyle="1">
    <w:name w:val="_5zk7"/>
    <w:basedOn w:val="DefaultParagraphFont"/>
    <w:qFormat/>
    <w:rsid w:val="003d7dd8"/>
    <w:rPr/>
  </w:style>
  <w:style w:type="character" w:styleId="Heading4Char" w:customStyle="1">
    <w:name w:val="Heading 4 Char"/>
    <w:basedOn w:val="DefaultParagraphFont"/>
    <w:link w:val="Heading4"/>
    <w:uiPriority w:val="9"/>
    <w:qFormat/>
    <w:rsid w:val="007c7003"/>
    <w:rPr>
      <w:rFonts w:ascii="Calibri Light" w:hAnsi="Calibri Light" w:eastAsia="" w:cs="" w:asciiTheme="majorHAnsi" w:cstheme="majorBidi" w:eastAsiaTheme="majorEastAsia" w:hAnsiTheme="majorHAnsi"/>
      <w:i/>
      <w:iCs/>
      <w:color w:val="2F5496" w:themeColor="accent1" w:themeShade="bf"/>
    </w:rPr>
  </w:style>
  <w:style w:type="character" w:styleId="58cl" w:customStyle="1">
    <w:name w:val="_58cl"/>
    <w:basedOn w:val="DefaultParagraphFont"/>
    <w:qFormat/>
    <w:rsid w:val="0010088f"/>
    <w:rPr/>
  </w:style>
  <w:style w:type="character" w:styleId="58cm" w:customStyle="1">
    <w:name w:val="_58cm"/>
    <w:basedOn w:val="DefaultParagraphFont"/>
    <w:qFormat/>
    <w:rsid w:val="0010088f"/>
    <w:rPr/>
  </w:style>
  <w:style w:type="character" w:styleId="ZTopofFormChar" w:customStyle="1">
    <w:name w:val="z-Top of Form Char"/>
    <w:basedOn w:val="DefaultParagraphFont"/>
    <w:link w:val="HTMLTopofForm"/>
    <w:uiPriority w:val="99"/>
    <w:semiHidden/>
    <w:qFormat/>
    <w:rsid w:val="00781ded"/>
    <w:rPr>
      <w:rFonts w:ascii="Arial" w:hAnsi="Arial" w:eastAsia="Times New Roman" w:cs="Arial"/>
      <w:vanish/>
      <w:sz w:val="16"/>
      <w:szCs w:val="16"/>
    </w:rPr>
  </w:style>
  <w:style w:type="character" w:styleId="1n9k" w:customStyle="1">
    <w:name w:val="_1n9k"/>
    <w:basedOn w:val="DefaultParagraphFont"/>
    <w:qFormat/>
    <w:rsid w:val="00781ded"/>
    <w:rPr/>
  </w:style>
  <w:style w:type="character" w:styleId="Heading1Char" w:customStyle="1">
    <w:name w:val="Heading 1 Char"/>
    <w:basedOn w:val="DefaultParagraphFont"/>
    <w:link w:val="Heading1"/>
    <w:uiPriority w:val="9"/>
    <w:qFormat/>
    <w:rsid w:val="002c4a9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2c4a93"/>
    <w:rPr>
      <w:rFonts w:ascii="Calibri Light" w:hAnsi="Calibri Light" w:eastAsia="" w:cs="" w:asciiTheme="majorHAnsi" w:cstheme="majorBidi" w:eastAsiaTheme="majorEastAsia" w:hAnsiTheme="majorHAnsi"/>
      <w:color w:val="2F5496" w:themeColor="accent1" w:themeShade="bf"/>
      <w:sz w:val="26"/>
      <w:szCs w:val="26"/>
    </w:rPr>
  </w:style>
  <w:style w:type="character" w:styleId="Asizelarge" w:customStyle="1">
    <w:name w:val="a-size-large"/>
    <w:basedOn w:val="DefaultParagraphFont"/>
    <w:qFormat/>
    <w:rsid w:val="00553ec0"/>
    <w:rPr/>
  </w:style>
  <w:style w:type="character" w:styleId="247o" w:customStyle="1">
    <w:name w:val="_247o"/>
    <w:basedOn w:val="DefaultParagraphFont"/>
    <w:qFormat/>
    <w:rsid w:val="004b1c39"/>
    <w:rPr/>
  </w:style>
  <w:style w:type="character" w:styleId="Heading5Char" w:customStyle="1">
    <w:name w:val="Heading 5 Char"/>
    <w:basedOn w:val="DefaultParagraphFont"/>
    <w:link w:val="Heading5"/>
    <w:uiPriority w:val="9"/>
    <w:semiHidden/>
    <w:qFormat/>
    <w:rsid w:val="00c830be"/>
    <w:rPr>
      <w:rFonts w:ascii="Calibri Light" w:hAnsi="Calibri Light" w:eastAsia="" w:cs="" w:asciiTheme="majorHAnsi" w:cstheme="majorBidi" w:eastAsiaTheme="majorEastAsia" w:hAnsiTheme="majorHAnsi"/>
      <w:color w:val="2F5496" w:themeColor="accent1" w:themeShade="bf"/>
    </w:rPr>
  </w:style>
  <w:style w:type="character" w:styleId="Fwb" w:customStyle="1">
    <w:name w:val="fwb"/>
    <w:basedOn w:val="DefaultParagraphFont"/>
    <w:qFormat/>
    <w:rsid w:val="00c830be"/>
    <w:rPr/>
  </w:style>
  <w:style w:type="character" w:styleId="7oe" w:customStyle="1">
    <w:name w:val="_7oe"/>
    <w:basedOn w:val="DefaultParagraphFont"/>
    <w:qFormat/>
    <w:rsid w:val="001b7304"/>
    <w:rPr/>
  </w:style>
  <w:style w:type="character" w:styleId="4ay8" w:customStyle="1">
    <w:name w:val="_4ay8"/>
    <w:basedOn w:val="DefaultParagraphFont"/>
    <w:qFormat/>
    <w:rsid w:val="002268ff"/>
    <w:rPr/>
  </w:style>
  <w:style w:type="character" w:styleId="Postmetaauthor" w:customStyle="1">
    <w:name w:val="post-meta-author"/>
    <w:basedOn w:val="DefaultParagraphFont"/>
    <w:qFormat/>
    <w:rsid w:val="00ac1c77"/>
    <w:rPr/>
  </w:style>
  <w:style w:type="character" w:styleId="Postmetadate" w:customStyle="1">
    <w:name w:val="post-meta-date"/>
    <w:basedOn w:val="DefaultParagraphFont"/>
    <w:qFormat/>
    <w:rsid w:val="00ac1c77"/>
    <w:rPr/>
  </w:style>
  <w:style w:type="character" w:styleId="Postmetacomment" w:customStyle="1">
    <w:name w:val="post-meta-comment"/>
    <w:basedOn w:val="DefaultParagraphFont"/>
    <w:qFormat/>
    <w:rsid w:val="00ac1c77"/>
    <w:rPr/>
  </w:style>
  <w:style w:type="character" w:styleId="Cme" w:customStyle="1">
    <w:name w:val="c_m_e"/>
    <w:basedOn w:val="DefaultParagraphFont"/>
    <w:qFormat/>
    <w:rsid w:val="003564d6"/>
    <w:rPr/>
  </w:style>
  <w:style w:type="character" w:styleId="Cmf" w:customStyle="1">
    <w:name w:val="c_m_f"/>
    <w:basedOn w:val="DefaultParagraphFont"/>
    <w:qFormat/>
    <w:rsid w:val="003564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64e62"/>
    <w:pPr>
      <w:spacing w:lineRule="auto" w:line="240" w:beforeAutospacing="1" w:afterAutospacing="1"/>
    </w:pPr>
    <w:rPr>
      <w:rFonts w:ascii="Times New Roman" w:hAnsi="Times New Roman" w:eastAsia="Times New Roman" w:cs="Times New Roman"/>
      <w:sz w:val="24"/>
      <w:szCs w:val="24"/>
    </w:rPr>
  </w:style>
  <w:style w:type="paragraph" w:styleId="1mf" w:customStyle="1">
    <w:name w:val="_1mf"/>
    <w:basedOn w:val="Normal"/>
    <w:qFormat/>
    <w:rsid w:val="00db661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3005a"/>
    <w:pPr>
      <w:spacing w:before="0" w:after="160"/>
      <w:ind w:left="720" w:hanging="0"/>
      <w:contextualSpacing/>
    </w:pPr>
    <w:rPr/>
  </w:style>
  <w:style w:type="paragraph" w:styleId="HTMLTopofForm">
    <w:name w:val="HTML Top of Form"/>
    <w:basedOn w:val="Normal"/>
    <w:next w:val="Normal"/>
    <w:link w:val="ZTopofFormChar"/>
    <w:uiPriority w:val="99"/>
    <w:semiHidden/>
    <w:unhideWhenUsed/>
    <w:qFormat/>
    <w:rsid w:val="00781ded"/>
    <w:pPr>
      <w:pBdr>
        <w:bottom w:val="single" w:sz="6" w:space="1" w:color="000000"/>
      </w:pBdr>
      <w:spacing w:lineRule="auto" w:line="240" w:before="0" w:after="0"/>
      <w:jc w:val="center"/>
    </w:pPr>
    <w:rPr>
      <w:rFonts w:ascii="Arial" w:hAnsi="Arial" w:eastAsia="Times New Roman" w:cs="Arial"/>
      <w:vanish/>
      <w:sz w:val="16"/>
      <w:szCs w:val="16"/>
    </w:rPr>
  </w:style>
  <w:style w:type="paragraph" w:styleId="Displayaddressli" w:customStyle="1">
    <w:name w:val="displayaddressli"/>
    <w:basedOn w:val="Normal"/>
    <w:qFormat/>
    <w:rsid w:val="00e73448"/>
    <w:pPr>
      <w:spacing w:lineRule="auto" w:line="240" w:beforeAutospacing="1" w:afterAutospacing="1"/>
    </w:pPr>
    <w:rPr>
      <w:rFonts w:ascii="Times New Roman" w:hAnsi="Times New Roman" w:eastAsia="Times New Roman" w:cs="Times New Roman"/>
      <w:sz w:val="24"/>
      <w:szCs w:val="24"/>
    </w:rPr>
  </w:style>
  <w:style w:type="paragraph" w:styleId="Fbbtn" w:customStyle="1">
    <w:name w:val="fb-btn"/>
    <w:basedOn w:val="Normal"/>
    <w:qFormat/>
    <w:rsid w:val="00ac1c77"/>
    <w:pPr>
      <w:spacing w:lineRule="auto" w:line="240" w:beforeAutospacing="1" w:afterAutospacing="1"/>
    </w:pPr>
    <w:rPr>
      <w:rFonts w:ascii="Times New Roman" w:hAnsi="Times New Roman" w:eastAsia="Times New Roman" w:cs="Times New Roman"/>
      <w:sz w:val="24"/>
      <w:szCs w:val="24"/>
    </w:rPr>
  </w:style>
  <w:style w:type="paragraph" w:styleId="Twitterbtn" w:customStyle="1">
    <w:name w:val="twitter-btn"/>
    <w:basedOn w:val="Normal"/>
    <w:qFormat/>
    <w:rsid w:val="00ac1c77"/>
    <w:pPr>
      <w:spacing w:lineRule="auto" w:line="240" w:beforeAutospacing="1" w:afterAutospacing="1"/>
    </w:pPr>
    <w:rPr>
      <w:rFonts w:ascii="Times New Roman" w:hAnsi="Times New Roman" w:eastAsia="Times New Roman" w:cs="Times New Roman"/>
      <w:sz w:val="24"/>
      <w:szCs w:val="24"/>
    </w:rPr>
  </w:style>
  <w:style w:type="paragraph" w:styleId="Pinterestbtn" w:customStyle="1">
    <w:name w:val="pinterest-btn"/>
    <w:basedOn w:val="Normal"/>
    <w:qFormat/>
    <w:rsid w:val="00ac1c77"/>
    <w:pPr>
      <w:spacing w:lineRule="auto" w:line="240" w:beforeAutospacing="1" w:afterAutospacing="1"/>
    </w:pPr>
    <w:rPr>
      <w:rFonts w:ascii="Times New Roman" w:hAnsi="Times New Roman" w:eastAsia="Times New Roman" w:cs="Times New Roman"/>
      <w:sz w:val="24"/>
      <w:szCs w:val="24"/>
    </w:rPr>
  </w:style>
  <w:style w:type="paragraph" w:styleId="Linkedinbtn" w:customStyle="1">
    <w:name w:val="linkedin-btn"/>
    <w:basedOn w:val="Normal"/>
    <w:qFormat/>
    <w:rsid w:val="00ac1c7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manhaj.or.id/2021-pembagian-harta-waris.html" TargetMode="External"/><Relationship Id="rId3" Type="http://schemas.openxmlformats.org/officeDocument/2006/relationships/hyperlink" Target="https://rumaysho.com/10994-hikmah-ada-yang-kaya-dan-miskin.html" TargetMode="External"/><Relationship Id="rId4" Type="http://schemas.openxmlformats.org/officeDocument/2006/relationships/hyperlink" Target="https://muslim.or.id/46661-ancaman-terhadap-pembagian-waris-yang-menyelisihi-syariat.html" TargetMode="External"/><Relationship Id="rId5" Type="http://schemas.openxmlformats.org/officeDocument/2006/relationships/hyperlink" Target="https://muslimafiyah.com/banyak-yang-tidak-lulus-dengan-ujian-kekayaan.html" TargetMode="External"/><Relationship Id="rId6" Type="http://schemas.openxmlformats.org/officeDocument/2006/relationships/hyperlink" Target="http://yb-mibi.or.id/wakafrumahtahfizh.html" TargetMode="External"/><Relationship Id="rId7" Type="http://schemas.openxmlformats.org/officeDocument/2006/relationships/hyperlink" Target="http://t.me/s/IslamAdalahSunnah/1573" TargetMode="External"/><Relationship Id="rId8" Type="http://schemas.openxmlformats.org/officeDocument/2006/relationships/hyperlink" Target="mailto:ww@gmail.com" TargetMode="External"/><Relationship Id="rId9" Type="http://schemas.openxmlformats.org/officeDocument/2006/relationships/hyperlink" Target="https://rumaysho.com/11185-tiga-waktu-terkabulnya-doa-di-bulan-ramadhan.html" TargetMode="External"/><Relationship Id="rId10" Type="http://schemas.openxmlformats.org/officeDocument/2006/relationships/hyperlink" Target="https://dakwahmanhajsalaf.com/2020/04/niat-puasa.html" TargetMode="External"/><Relationship Id="rId11" Type="http://schemas.openxmlformats.org/officeDocument/2006/relationships/hyperlink" Target="https://konsultasisyariah.com/28508-cara-kirim-salam-dan-menjawabnya.html" TargetMode="External"/><Relationship Id="rId12" Type="http://schemas.openxmlformats.org/officeDocument/2006/relationships/hyperlink" Target="http://youtube.com/ittibarasul1" TargetMode="External"/><Relationship Id="rId13" Type="http://schemas.openxmlformats.org/officeDocument/2006/relationships/hyperlink" Target="http://t.me/Manhaj_salaf1" TargetMode="External"/><Relationship Id="rId14" Type="http://schemas.openxmlformats.org/officeDocument/2006/relationships/hyperlink" Target="http://www.salamdakwah.com/baca-pertanyaan/mandi-junub-5.htm" TargetMode="External"/><Relationship Id="rId15" Type="http://schemas.openxmlformats.org/officeDocument/2006/relationships/hyperlink" Target="https://konsultasisyariah.com/13751-cara-mandi-wajib.html" TargetMode="External"/><Relationship Id="rId16" Type="http://schemas.openxmlformats.org/officeDocument/2006/relationships/hyperlink" Target="http://bit.ly/10-kaedah-tazkiyatunnafsi" TargetMode="External"/><Relationship Id="rId17" Type="http://schemas.openxmlformats.org/officeDocument/2006/relationships/hyperlink" Target="https://t.me/AudioThalabIlmuSyar_i" TargetMode="External"/><Relationship Id="rId18" Type="http://schemas.openxmlformats.org/officeDocument/2006/relationships/hyperlink" Target="https://www.instagram.com/p/B_B_tvDhmt6/" TargetMode="External"/><Relationship Id="rId19" Type="http://schemas.openxmlformats.org/officeDocument/2006/relationships/hyperlink" Target="https://rumaysho.com/3259-kajian-rutin-tiga-pertanyaan-kubur" TargetMode="External"/><Relationship Id="rId20" Type="http://schemas.openxmlformats.org/officeDocument/2006/relationships/hyperlink" Target="https://www.instagram.com/p/B-3avP6BFT8/" TargetMode="External"/><Relationship Id="rId21" Type="http://schemas.openxmlformats.org/officeDocument/2006/relationships/hyperlink" Target="https://www.instagram.com/p/B-rfuLQhBfn/" TargetMode="External"/><Relationship Id="rId22" Type="http://schemas.openxmlformats.org/officeDocument/2006/relationships/hyperlink" Target="https://www.instagram.com/p/B-mFqBMBT2k/" TargetMode="External"/><Relationship Id="rId23" Type="http://schemas.openxmlformats.org/officeDocument/2006/relationships/hyperlink" Target="https://www.instagram.com/p/B-Wv4F4B_O_/" TargetMode="External"/><Relationship Id="rId24" Type="http://schemas.openxmlformats.org/officeDocument/2006/relationships/hyperlink" Target="https://www.instagram.com/p/B-PYwqPhpSa/" TargetMode="External"/><Relationship Id="rId25" Type="http://schemas.openxmlformats.org/officeDocument/2006/relationships/hyperlink" Target="https://www.instagram.com/p/B-JlDdNB3Qo/" TargetMode="External"/><Relationship Id="rId26" Type="http://schemas.openxmlformats.org/officeDocument/2006/relationships/hyperlink" Target="https://www.instagram.com/p/B-EWjZYhJn0/" TargetMode="External"/><Relationship Id="rId27" Type="http://schemas.openxmlformats.org/officeDocument/2006/relationships/hyperlink" Target="https://www.instagram.com/explore/tags/corona/" TargetMode="External"/><Relationship Id="rId28" Type="http://schemas.openxmlformats.org/officeDocument/2006/relationships/hyperlink" Target="https://www.instagram.com/p/B9_vHcPBCal/" TargetMode="External"/><Relationship Id="rId29" Type="http://schemas.openxmlformats.org/officeDocument/2006/relationships/hyperlink" Target="https://www.instagram.com/p/B98gYBaBTS4/" TargetMode="External"/><Relationship Id="rId30" Type="http://schemas.openxmlformats.org/officeDocument/2006/relationships/hyperlink" Target="https://www.instagram.com/p/B9nJwdSh0_O/" TargetMode="External"/><Relationship Id="rId31" Type="http://schemas.openxmlformats.org/officeDocument/2006/relationships/hyperlink" Target="https://thehumairo.com/author/admin" TargetMode="External"/><Relationship Id="rId32" Type="http://schemas.openxmlformats.org/officeDocument/2006/relationships/hyperlink" Target="https://thehumairo.com/1251-maskeri-saja-hatimu.html" TargetMode="External"/><Relationship Id="rId33" Type="http://schemas.openxmlformats.org/officeDocument/2006/relationships/image" Target="media/image1.png"/><Relationship Id="rId34" Type="http://schemas.openxmlformats.org/officeDocument/2006/relationships/hyperlink" Target="https://www.facebook.com/157194144434937/photos/a.496989257122089/1666421903512146/?type=3&amp;theater" TargetMode="External"/><Relationship Id="rId35" Type="http://schemas.openxmlformats.org/officeDocument/2006/relationships/hyperlink" Target="https://www.facebook.com/157194144434937/photos/a.496989257122089/1665515433602793/?type=3&amp;theater"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s://www.facebook.com/157194144434937/photos/a.496989257122089/1665514466936223/?type=3&amp;theater" TargetMode="External"/><Relationship Id="rId39" Type="http://schemas.openxmlformats.org/officeDocument/2006/relationships/hyperlink" Target="https://www.facebook.com/157194144434937/photos/pcb.1664626833691653/1664626780358325/?type=3&amp;theater" TargetMode="External"/><Relationship Id="rId40" Type="http://schemas.openxmlformats.org/officeDocument/2006/relationships/image" Target="media/image1.png"/><Relationship Id="rId41" Type="http://schemas.openxmlformats.org/officeDocument/2006/relationships/hyperlink" Target="https://www.facebook.com/157194144434937/photos/a.496989257122089/1663781333776203/?type=3&amp;theater" TargetMode="External"/><Relationship Id="rId42" Type="http://schemas.openxmlformats.org/officeDocument/2006/relationships/hyperlink" Target="https://www.facebook.com/157194144434937/photos/a.496989257122089/1661085497379120/?type=3&amp;theater" TargetMode="External"/><Relationship Id="rId43" Type="http://schemas.openxmlformats.org/officeDocument/2006/relationships/hyperlink" Target="https://www.facebook.com/157194144434937/photos/a.496989257122089/1660172260803777/?type=3&amp;theater" TargetMode="External"/><Relationship Id="rId44" Type="http://schemas.openxmlformats.org/officeDocument/2006/relationships/hyperlink" Target="https://www.facebook.com/157194144434937/photos/pcb.1658578657629804/1658578534296483/?type=3&amp;theater" TargetMode="External"/><Relationship Id="rId45" Type="http://schemas.openxmlformats.org/officeDocument/2006/relationships/hyperlink" Target="https://www.facebook.com/157194144434937/photos/a.496989257122089/1656516984502638/?type=3&amp;theater" TargetMode="External"/><Relationship Id="rId46" Type="http://schemas.openxmlformats.org/officeDocument/2006/relationships/hyperlink" Target="https://www.facebook.com/157194144434937/photos/a.496989257122089/1654737824680554/?type=3&amp;theater" TargetMode="External"/><Relationship Id="rId47" Type="http://schemas.openxmlformats.org/officeDocument/2006/relationships/hyperlink" Target="https://www.facebook.com/157194144434937/photos/a.496989257122089/1651815811639422/?type=3&amp;theater" TargetMode="External"/><Relationship Id="rId48" Type="http://schemas.openxmlformats.org/officeDocument/2006/relationships/hyperlink" Target="https://youtu.be/kvfmWhKiD0c?fbclid=IwAR2dHUpIdPgGle4YhPFguNDxFhdXh9wAtgT280HGI2Xc6K5UKmr8W_0a9gw" TargetMode="External"/><Relationship Id="rId49" Type="http://schemas.openxmlformats.org/officeDocument/2006/relationships/image" Target="media/image1.png"/><Relationship Id="rId50" Type="http://schemas.openxmlformats.org/officeDocument/2006/relationships/hyperlink" Target="https://www.facebook.com/157194144434937/photos/a.496989257122089/1667993530021650/?type=3&amp;theater" TargetMode="External"/><Relationship Id="rId51" Type="http://schemas.openxmlformats.org/officeDocument/2006/relationships/hyperlink" Target="https://www.instagram.com/p/B-yteRMjChJ/" TargetMode="External"/><Relationship Id="rId52" Type="http://schemas.openxmlformats.org/officeDocument/2006/relationships/hyperlink" Target="https://www.instagram.com/p/B-X3LE6ByfA/" TargetMode="External"/><Relationship Id="rId53" Type="http://schemas.openxmlformats.org/officeDocument/2006/relationships/hyperlink" Target="https://rumaysho.com/68-tawakal-yang-sebenarnya.html" TargetMode="External"/><Relationship Id="rId54" Type="http://schemas.openxmlformats.org/officeDocument/2006/relationships/hyperlink" Target="https://problematikaumat.com/" TargetMode="External"/><Relationship Id="rId55" Type="http://schemas.openxmlformats.org/officeDocument/2006/relationships/hyperlink" Target="https://muslim.or.id/2566-sikap-pertengahan-ahlus-sunnah.html" TargetMode="External"/><Relationship Id="rId56" Type="http://schemas.openxmlformats.org/officeDocument/2006/relationships/hyperlink" Target="https://pengusahamuslim.com/2419-hukum-menimbun-barang.html&#8291;&#8291;&#8291;?fbclid=IwAR0zQXm0ONX9RNS69TJOU-mYZ961QVq391PCgFZM0fAO3iBhDApXxQKdeaM" TargetMode="External"/><Relationship Id="rId57" Type="http://schemas.openxmlformats.org/officeDocument/2006/relationships/hyperlink" Target="https://l.facebook.com/l.php?u=http%3A%2F%2FKontakk.com%2F@indonesiabertauhid%3Ffbclid%3DIwAR1IsPXVE07930yigYS79EZlpxBMmWjJlSLvfalBV8fo1bObhk2sDgg1oo0&amp;h=AT1DvbswBgA9AYsCWe9bjNnHPcoaMLw1xvWh5WIjh70amW4e5XaGtGYV2G0YzU8mmPxLICIwtam-ZpfScGp6uQTgZz4RR-CvpFja_xFADAfr3E2t6XwEsPhcxPozpZy4On1CY6U" TargetMode="External"/><Relationship Id="rId58" Type="http://schemas.openxmlformats.org/officeDocument/2006/relationships/hyperlink" Target="https://rumaysho.com/21170-doa-agar-tawakkal-dan-mendapat-ampunan-dari-allah.html" TargetMode="External"/><Relationship Id="rId59" Type="http://schemas.openxmlformats.org/officeDocument/2006/relationships/hyperlink" Target="https://muslimah.or.id/4105-tawakal-kunci-kekuatan-dan-kelapangan-hati-seorang-mukmin.html" TargetMode="External"/><Relationship Id="rId60" Type="http://schemas.openxmlformats.org/officeDocument/2006/relationships/hyperlink" Target="https://www.instagram.com/explore/tags/covid_19/" TargetMode="External"/><Relationship Id="rId61" Type="http://schemas.openxmlformats.org/officeDocument/2006/relationships/hyperlink" Target="https://www.instagram.com/ahmadzainuddinalbanjary/" TargetMode="External"/><Relationship Id="rId62" Type="http://schemas.openxmlformats.org/officeDocument/2006/relationships/hyperlink" Target="https://www.amazon.ca/LG-55SK9000-Ultra-Led-Television/dp/B079V2ZPG5/ref=sr_1_144?crid=NP2MS252J96H&amp;keywords=smart+tv+55+inch+4k&amp;qid=1584382364&amp;sprefix=smart+tv%2Caps%2C237&amp;sr=8-144" TargetMode="External"/><Relationship Id="rId63" Type="http://schemas.openxmlformats.org/officeDocument/2006/relationships/hyperlink" Target="https://www.amazon.ca/LG-Electronics-55SM8100AUA-Ultra-NanoCell/dp/B07PSKCXTM/ref=sr_1_41?keywords=smart+tv+inch+4k&amp;qid=1584382752&amp;sr=8-41" TargetMode="External"/><Relationship Id="rId64" Type="http://schemas.openxmlformats.org/officeDocument/2006/relationships/hyperlink" Target="https://www.amazon.ca/s?k=honey&amp;page=3&amp;qid=1584550817&amp;ref=sr_pg_3" TargetMode="External"/><Relationship Id="rId65" Type="http://schemas.openxmlformats.org/officeDocument/2006/relationships/hyperlink" Target="https://www.facebook.com/photo.php?fbid=10155446665261868&amp;set=a.10151188840156868&amp;type=3&amp;theater" TargetMode="External"/><Relationship Id="rId66" Type="http://schemas.openxmlformats.org/officeDocument/2006/relationships/hyperlink" Target="https://konsultasisyariah.com/21141-macam-macam-air-dalam-madzhab-as-syafii.html" TargetMode="External"/><Relationship Id="rId67" Type="http://schemas.openxmlformats.org/officeDocument/2006/relationships/hyperlink" Target="https://konsultasisyariah.com/29323-hukum-paytren-bagian-01.html" TargetMode="External"/><Relationship Id="rId68" Type="http://schemas.openxmlformats.org/officeDocument/2006/relationships/hyperlink" Target="https://almanhaj.or.id/9442-zikir-amalan-terbaik-dan-tersuci.html" TargetMode="External"/><Relationship Id="rId69" Type="http://schemas.openxmlformats.org/officeDocument/2006/relationships/hyperlink" Target="https://islamqa.info/id/answers/38162/apakah-ada-bedanya-model-sujud-laki-laki-dan-perempuan" TargetMode="External"/><Relationship Id="rId70" Type="http://schemas.openxmlformats.org/officeDocument/2006/relationships/hyperlink" Target="https://rumaysho.com/1064-panduan-sujud-sahwi-1-hukum-dan-sebab-adanya-sujud-sahwi.html" TargetMode="External"/><Relationship Id="rId71" Type="http://schemas.openxmlformats.org/officeDocument/2006/relationships/hyperlink" Target="https://t.me/SalafyBatahan/252?fbclid=IwAR1eIDgFUfftPQisfTiu80kIycJr_CJBQsyF4u7I4ytQLfKwHEJ3KvT0rws" TargetMode="External"/><Relationship Id="rId72" Type="http://schemas.openxmlformats.org/officeDocument/2006/relationships/hyperlink" Target="https://l.facebook.com/l.php?u=https%3A%2F%2Ft.me%2Fbenpaz1%3Ffbclid%3DIwAR3jrMGBAq01HOM4NmVe-KiK0op5zJ-kViQQeAeooyu12ZqFHdu4Rn5PL8I&amp;h=AT2fsiMXspqHv5w-DIvR4ACaPHWC9EOhoeTsJdGM3uG_nzjMGZu3jcX3yuq9iDc0kmUYCP39-iLAJD94wtsG8nbJ9UrpkbU-s56jaV7u_8GoPVveHnciL-CXv_66yIm_-Dp0UhzHarmCv0IhbhbAg6C1PXuOn095IVbxEkmVM7OIymdvimnk9hgda7NSGC3h5R9vwqPzOIdneNYGYe1JuQ_dfvn5P4dNGHt85q2Lw8CrRBdS-ELMCLewri6PeEkJ9DLerUCCWwCNL9jOfTdYo78sSYaQHcfzNuLiL0jgKC0VnKzme81FqbMRi2A2pHBZW74isNiT7twix6m34aXaPXCqoDEF6AZWPVLv73vsTHpUD36xWDYRzJz9roAdlzLz9774gIvJ9tZOzu2hVBkPEh-VYHVGz8tmzCV3D9f-vWS1I-3Hd20FG1lrGzfgD04FBbuEAiTYeXKlcXynmn5ozuSq6PTu9Wmg7I6r-CE9l8lM2IoY-9g0fZfac6GOXvvZUgElbL5pEr8GrX89_O_OJ1_tkVTs68YO7CZa1Nou20rM5VfxJVE_cfRPyTcbienMXN1zQMcymNM9LoTKMhVbA5O90gAQFfbp3Nm1ki61NegkCAZNcRy31lCU1LXz3y7VkoE" TargetMode="External"/><Relationship Id="rId73" Type="http://schemas.openxmlformats.org/officeDocument/2006/relationships/hyperlink" Target="https://l.facebook.com/l.php?u=https%3A%2F%2Ft.me%2FKajianIslamAlHusna%2F99%3Ffbclid%3DIwAR2UzRsVOexNTzDewaPa8OI7YDCwyomueNmTUNQVgwJqhGm1yjOCCWyaCdg&amp;h=AT0hC-aNPOQ6idI8tqR6Fl0bqyAKH_skT4q9kBOZIvFyGavBxoGWUoXXwiOCdBiB6nny38p_bK98f-U6lfk5fwgvDQDnNvpDuR8IjpB0xrbgQbuHo6jnyi9LroAfTfTDdYYHr0s" TargetMode="External"/><Relationship Id="rId74" Type="http://schemas.openxmlformats.org/officeDocument/2006/relationships/hyperlink" Target="https://l.facebook.com/l.php?u=https%3A%2F%2Ft.me%2Falfudhail%2F1848%3Ffbclid%3DIwAR1Q2fK9vKBjTpsWt7yGklc_461ke5n-Wc1pN1EHvdSiV-O-fC3JHw3vmcs&amp;h=AT0dTe8v3OV268_TK6b1mZmD-TsvYkTrYI5pIsGummZ6nSqSNEapKyb7D81PZAeWiXImFtzkd5JHmIV4P-iFkMmr4jMtIx_FOjgQRQu9RrfnUF26aSti0_9Zi7rcpyuq_N2NNZY" TargetMode="External"/><Relationship Id="rId75" Type="http://schemas.openxmlformats.org/officeDocument/2006/relationships/hyperlink" Target="https://t.me/KEUTAMAANILMU/5922?fbclid=IwAR0R78Ss0pGgjw0ok0FeqQLF5O0lJswNAJqTCI96EaYZ_-p-m1caUqr5tdU" TargetMode="External"/><Relationship Id="rId76" Type="http://schemas.openxmlformats.org/officeDocument/2006/relationships/hyperlink" Target="https://www.facebook.com/ufi/reaction/profile/browser/?ft_ent_identifier=ZmVlZGJhY2s6MjkwODYyOTg4NTgzMDE1Nw%3D%3D&amp;av=588147308" TargetMode="External"/><Relationship Id="rId77" Type="http://schemas.openxmlformats.org/officeDocument/2006/relationships/hyperlink" Target="https://t.me/forumsalafy/14976?fbclid=IwAR2e97jh2RSOVJYD6BgslqHas7dtHfjpDahsi_tBEn-PNWeODAqWfRU7Sgo" TargetMode="External"/><Relationship Id="rId78" Type="http://schemas.openxmlformats.org/officeDocument/2006/relationships/hyperlink" Target="https://www.facebook.com/hashtag/masjid?source=feed_text&amp;epa=HASHTAG&amp;__xts__%5B0%5D=68.ARDeQoZn-2_tLuz9md0wZjO7-oN5W44aqrfJNEV_EdtVWexlG9FEieQPKkB7m62oVsZOmtiswDyIh-L5fvdlXY4As7icls2zILmFxc3pEjCHRklAXM7ZaP240VFEETzi_ks5RXeENWydUQRFHDG0sCsyLe3d1hqNwLMXlgkkMaObJe4PqKL-u-ZUTgrX3wlWFl9yXFjo90gLnc5lbSm0kAO5Qm4X6NZmM3iTWCywsaxKpIhDu-f9Bix_cZPJEV8_CJL7jfSW08UHjFOh3TN3FCvt_FyjIMd6pjv6CLR7WBv0nrZmBTSI-Xxw4EWCcAmnkrfKPWLiF2HDPTxRFMXxrScvfw&amp;__tn__=*NK-R" TargetMode="External"/><Relationship Id="rId79" Type="http://schemas.openxmlformats.org/officeDocument/2006/relationships/hyperlink" Target="https://www.facebook.com/hashtag/selain?source=feed_text&amp;epa=HASHTAG&amp;__xts__%5B0%5D=68.ARDeQoZn-2_tLuz9md0wZjO7-oN5W44aqrfJNEV_EdtVWexlG9FEieQPKkB7m62oVsZOmtiswDyIh-L5fvdlXY4As7icls2zILmFxc3pEjCHRklAXM7ZaP240VFEETzi_ks5RXeENWydUQRFHDG0sCsyLe3d1hqNwLMXlgkkMaObJe4PqKL-u-ZUTgrX3wlWFl9yXFjo90gLnc5lbSm0kAO5Qm4X6NZmM3iTWCywsaxKpIhDu-f9Bix_cZPJEV8_CJL7jfSW08UHjFOh3TN3FCvt_FyjIMd6pjv6CLR7WBv0nrZmBTSI-Xxw4EWCcAmnkrfKPWLiF2HDPTxRFMXxrScvfw&amp;__tn__=*NK-R" TargetMode="External"/><Relationship Id="rId80" Type="http://schemas.openxmlformats.org/officeDocument/2006/relationships/hyperlink" Target="https://www.facebook.com/hashtag/tidak?source=feed_text&amp;epa=HASHTAG&amp;__xts__%5B0%5D=68.ARDeQoZn-2_tLuz9md0wZjO7-oN5W44aqrfJNEV_EdtVWexlG9FEieQPKkB7m62oVsZOmtiswDyIh-L5fvdlXY4As7icls2zILmFxc3pEjCHRklAXM7ZaP240VFEETzi_ks5RXeENWydUQRFHDG0sCsyLe3d1hqNwLMXlgkkMaObJe4PqKL-u-ZUTgrX3wlWFl9yXFjo90gLnc5lbSm0kAO5Qm4X6NZmM3iTWCywsaxKpIhDu-f9Bix_cZPJEV8_CJL7jfSW08UHjFOh3TN3FCvt_FyjIMd6pjv6CLR7WBv0nrZmBTSI-Xxw4EWCcAmnkrfKPWLiF2HDPTxRFMXxrScvfw&amp;__tn__=*NK-R" TargetMode="External"/><Relationship Id="rId81" Type="http://schemas.openxmlformats.org/officeDocument/2006/relationships/hyperlink" Target="https://www.alfawzan.af.org.sa/ar/node/15871?fbclid=IwAR0IjFTgzcmnsy51uEFaK4imBpodXaL9minSXt2fqhXnnt36mMnfR2X3knw" TargetMode="External"/><Relationship Id="rId82" Type="http://schemas.openxmlformats.org/officeDocument/2006/relationships/hyperlink" Target="https://t.me/nasehatetam/2702?fbclid=IwAR342RU_4MHq-UrbznypyFNnisFT5N8zRMSo03rs4aKxkZQwoJFsGqt39Ps" TargetMode="External"/><Relationship Id="rId83" Type="http://schemas.openxmlformats.org/officeDocument/2006/relationships/hyperlink" Target="https://l.facebook.com/l.php?u=https%3A%2F%2Ft.me%2Fbenpaz1%3Ffbclid%3DIwAR24gaGTuKfWK3qtkm88BIA7c7SzzyjCrw8cj2O3epQgcZzZ0-ZQP6_YK_M&amp;h=AT2A4eKqTFgrogdTvLM651l4noUZHU7nW5vThOGNtZGAavqiP_KDLlkJMEB6eIPW6xa0UxYv9VqeJQD-a_qE427yCxW2N7TlmG1Sjn_2SSCUvMqCxv8M-nntlkbYyZeDikgy6ZfNz0gw5-KOEQ5XgGwOR_frQJgfwgPWLATE7drUakf8DPt1hf8PzzIWrMVccRPa-6UfLaqrkqbbpuJiG5ZSvxncjxuzTSPK9rkraT66qNWLyknW1VydQZrCu3izg87qUHKXHBzXMCl4EpPe1kCaFEZCRaBwOK-9ldzHTdO9nWumwIb_RiHzzXpoZq49FCSQo4UlU477G8MlYO2OA2138lB5eUAH4_PCOuOMdnzXvNe5ndNljOMyXJ45yxUSTFYN3Bz3m-RY6C3LkqwgVYB94jJMkk-IA90n6_WKbQHALWbZ07PZsgJfv1ubsMucq-g7En0_KF77tr1YVnVni-BDGcbWoz2CfbzPs3ENZZ2says8TH-ifylEfZ8ARju1u6qXxKVV06bhbUkahEXHDfvDX27ukElI-k7bhlVdjFvEfWd8eBH7TZcGqfopsZqsTXmJJ3lVuKj2edpjKgUxhZPJmysSX94eV-3KGoBo2StfR1FNKuvog6bXt9WD9ONskPU" TargetMode="External"/><Relationship Id="rId84" Type="http://schemas.openxmlformats.org/officeDocument/2006/relationships/hyperlink" Target="https://l.facebook.com/l.php?u=https%3A%2F%2Ft.me%2Fahlussunnahposo%2F2599%3Ffbclid%3DIwAR0jBFIv0CAGiUt55PsCg78AP3rDMNQqlJQbPLLGPDc1rET_lg-dftcK4FA&amp;h=AT14AzGArYWJ-xdbrJzSQtP9Gvmv-YrDAArCjE18_c7wQWs3hlVnqQHjHFeoEHnp__3pLdyF6ytSCR3e_zAzc0vP200JDZdtow6Rm4Wdl6zwcvuME0MVrt4LJzE92lzCtVEIfXEcf_dXo-lcKkC0rzmpr4cEJFzmrnMwJuVoHTc0tHlgafutKs-3bgMcg11vMISyEGJ7dvNf2lrNfrP_SW4NqLDT7zO8YKseXArnAorqsuOLpdYCNgoIEpy15j42Opd6r0WkLsRuQ7dSKlg5Lvizv9icP8hy0gkff_zGsESLhubrztmYB4bTyGvHv8WnhIfW0SfK4x9nHVgGv4zjSb13p1dvoB5SqLK-8JVNB_4ltRU3q0Z8Xe6bmwFjw2ZEc_KiuACxfDggdLTbHFeuUJSvqELb559Yy1Fp6mIeerGoP8UGe7kHxV6UtlO5Y1QUiGX8B4_DbDtoSp4mMRp0s-GdIdKNu1nhzrwNF6yQ4wb8gC52e-zXykGz6S7vQhCjZDzzieqdP4yQVu_-_QpEoamGwDT2O1SUViIwlNIH-xKFPPpjnHPV-HDhJ3FNpJfP0pR7wxeAaJDpIVBWZWoS012fjbfSSAPHV9MldQSHtiQ3VGnoGgQKgLw9fyDArr7sDqo" TargetMode="External"/><Relationship Id="rId85" Type="http://schemas.openxmlformats.org/officeDocument/2006/relationships/hyperlink" Target="https://l.facebook.com/l.php?u=https%3A%2F%2Fgoo.gl%2Fu89Fhj%3Ffbclid%3DIwAR0l4XwA9kwRVI6SNQZ6G7SD6J2EZd9o0t7ojQvrHFP7eE4SuDaQIu-Y3gE&amp;h=AT0szW7dArCcskgHV_6HC8Yi4ZATsiTaRWz4jQRnDexuOSYnk6c-uVlI2g1_NvUT491r1x7MZCtt49Wjnd8V4zFrwAZG_5ZQZv44wmwmLDvAqj5xkSiym97p0zsz92faNz6Bub4" TargetMode="External"/><Relationship Id="rId86" Type="http://schemas.openxmlformats.org/officeDocument/2006/relationships/hyperlink" Target="https://l.facebook.com/l.php?u=https%3A%2F%2Ft.me%2Fforumsalafy%2F11644%3Ffbclid%3DIwAR03f_iiu8K4HQujhXjiTgbmtiYtXkGFbJxFjpOPXaU8cPBTX5-z6oKbbS0&amp;h=AT21-f4EgkRyDk55ITYlXIGERZrOxlE-VNf4fXnJeeT3hlvEoSpOoWcvTmdMBwtRvu9maP_n26KxDp3Xgu9oNKppgJf2UizKB2L8mcZbH0vEDFJ3qjwbAujB2-Y44FMKizymNcY" TargetMode="External"/><Relationship Id="rId87" Type="http://schemas.openxmlformats.org/officeDocument/2006/relationships/hyperlink" Target="https://t.me/Nasehat_islamii/2224?fbclid=IwAR0qvY4ytsKxoLzYvr0VIsl_3ysPxL1vmxcNYbKWG_GsP91s5q1wmGg00nQ" TargetMode="External"/><Relationship Id="rId88" Type="http://schemas.openxmlformats.org/officeDocument/2006/relationships/hyperlink" Target="https://t.me/nasehatetam/1422?fbclid=IwAR1AoOKmzV4pKhlaIvK7T-vcLhzTuVdxcCevjD7e1QSyWJEY-3Q6c-HbgdM" TargetMode="External"/><Relationship Id="rId89" Type="http://schemas.openxmlformats.org/officeDocument/2006/relationships/hyperlink" Target="https://asysyariah.com/duduk-di-antara-dua-sujud-gerakan-setelahnya/?fbclid=IwAR2S6Aiu_Urmq469r5MBEDas-79ImAVVscD4vlX1Z9YaFXdvqGB9RwysB60" TargetMode="External"/><Relationship Id="rId90" Type="http://schemas.openxmlformats.org/officeDocument/2006/relationships/hyperlink" Target="https://problematikaumat.com/warna-hitam-ketika-berkabung/?fbclid=IwAR0Q9gIoKo_aagTiLKylMYn8Qwfowca9-HPLJ7MkgtzH_R3rCKarFDzaWmo" TargetMode="External"/><Relationship Id="rId91" Type="http://schemas.openxmlformats.org/officeDocument/2006/relationships/hyperlink" Target="http://tiny.cc/binbaz?fbclid=IwAR32xMrMRQECdwtbH48Z8euwmVr3WZ9IpNYlWh77L8IOcME4yjFlvvl_3D4" TargetMode="External"/><Relationship Id="rId92" Type="http://schemas.openxmlformats.org/officeDocument/2006/relationships/hyperlink" Target="https://t.me/forumsalafy/1918?fbclid=IwAR1jkgDOin_f4Y1-3PnNXDx298aK31bHvP9JVojd_jBKIuZwncj0qwoPq-Q" TargetMode="External"/><Relationship Id="rId93" Type="http://schemas.openxmlformats.org/officeDocument/2006/relationships/hyperlink" Target="https://www.facebook.com/hashtag/jangan?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94" Type="http://schemas.openxmlformats.org/officeDocument/2006/relationships/hyperlink" Target="https://www.facebook.com/hashtag/mengkhususkan?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95" Type="http://schemas.openxmlformats.org/officeDocument/2006/relationships/hyperlink" Target="https://www.facebook.com/hashtag/pakaian?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96" Type="http://schemas.openxmlformats.org/officeDocument/2006/relationships/hyperlink" Target="https://www.facebook.com/hashtag/warna?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97" Type="http://schemas.openxmlformats.org/officeDocument/2006/relationships/hyperlink" Target="https://www.facebook.com/hashtag/hitam?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98" Type="http://schemas.openxmlformats.org/officeDocument/2006/relationships/hyperlink" Target="https://www.facebook.com/hashtag/setiap?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99" Type="http://schemas.openxmlformats.org/officeDocument/2006/relationships/hyperlink" Target="https://www.facebook.com/hashtag/berkabung?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100" Type="http://schemas.openxmlformats.org/officeDocument/2006/relationships/hyperlink" Target="https://l.facebook.com/l.php?u=https%3A%2F%2Fproblematikaumat.com%2Fwarna-hitam-ketika-berkabung%2F%3Ffbclid%3DIwAR3Ijuck01NLidMSR7no7X2dcTtluAw9cM1PgibqiU6F-LRhgeGVsqCThfQ&amp;h=AT16dljYjKXEwJQMkkGFz4hUizgH5wIhVx3DAzyXP_mN6GTRU2jcisYDTolYk228cVuwneE5iknjQqbDzP6iN6uv7rzssaF-y95A66RkaRubY-oEt7Txsu2MW7B5DGj6sLaj3bs" TargetMode="External"/><Relationship Id="rId101" Type="http://schemas.openxmlformats.org/officeDocument/2006/relationships/hyperlink" Target="http://tiny.cc/binbaz?fbclid=IwAR1lY3ez8wbVe8lxxtWDvCmK1ndFw2JU_8WQFlI2hfxiHwegu2Rr0Rx7h4U" TargetMode="External"/><Relationship Id="rId102" Type="http://schemas.openxmlformats.org/officeDocument/2006/relationships/hyperlink" Target="https://t.me/forumsalafy/1918?fbclid=IwAR2Dj5VXXZZs4X5JkoFyLwQTIG5hKlS8RpMl29fxAQXSQg-46crNputB9UY" TargetMode="External"/><Relationship Id="rId103" Type="http://schemas.openxmlformats.org/officeDocument/2006/relationships/hyperlink" Target="https://www.facebook.com/hashtag/jangan?epa=HASHTAG" TargetMode="External"/><Relationship Id="rId104" Type="http://schemas.openxmlformats.org/officeDocument/2006/relationships/hyperlink" Target="https://www.facebook.com/hashtag/mengkhususkan?epa=HASHTAG" TargetMode="External"/><Relationship Id="rId105" Type="http://schemas.openxmlformats.org/officeDocument/2006/relationships/hyperlink" Target="https://www.facebook.com/hashtag/pakaian?epa=HASHTAG" TargetMode="External"/><Relationship Id="rId106" Type="http://schemas.openxmlformats.org/officeDocument/2006/relationships/hyperlink" Target="https://www.facebook.com/hashtag/warna?epa=HASHTAG" TargetMode="External"/><Relationship Id="rId107" Type="http://schemas.openxmlformats.org/officeDocument/2006/relationships/hyperlink" Target="https://www.facebook.com/hashtag/hitam?epa=HASHTAG" TargetMode="External"/><Relationship Id="rId108" Type="http://schemas.openxmlformats.org/officeDocument/2006/relationships/hyperlink" Target="https://www.facebook.com/hashtag/setiap?epa=HASHTAG" TargetMode="External"/><Relationship Id="rId109" Type="http://schemas.openxmlformats.org/officeDocument/2006/relationships/hyperlink" Target="https://www.facebook.com/hashtag/berkabung?epa=HASHTAG" TargetMode="External"/><Relationship Id="rId110" Type="http://schemas.openxmlformats.org/officeDocument/2006/relationships/hyperlink" Target="https://l.facebook.com/l.php?u=https%3A%2F%2Ft.me%2FIttiba_uRasulillah%2F1357%3Ffbclid%3DIwAR3f1mNrwy01YKVAq04p4WcQ5GfjC4ZrzxaOV_LB3vZ-4EKj2qu2yDPUkME&amp;h=AT1PajcIAuTal9OGbdZvm04qGnUcvcbCasSjfAVdv2cLgPVAdjXfp4MZLGbS5gChxSgwxe2S-iGwfHMI9acGY8646Uj1ArLdUcMjwkSxh_hAV31XP8-RRsRN2ruXzSWDlbfZ2sLJhKEYGBZ2JqE9Xc2qV0XmcGE6n2c_VMVDxG9TXc5e0WQKOg98cCVMv_kLLASZ4GqRPgpWn6hn6Eusgz54-jiDQa1La9PYWn-BUf3S8vq2QJPDf0MrixCCWo88VU3Z3YrLGDhPchMYLDSdenYbzea177t7LbN5_zOxbKT_UrpKUm0lBEFmk0NELYRjFbsvLHv_zMdGoWqjWFXI2laIeDSHUX_CnA23QSCEcvt8ObIsKZi5BPCVp3Ab1bUXn8zc3rLtFCYduX2_acEaEI8OL2jW_0gTq8y1RT5UrgMsBtdCmABJbPsuP7KSBCNdVG7cuCuWfASm3BsrKKNS5qNsgrfEXthBydI0QDX94K-rP1JLY9sso22zfpa5WoM_6Ppxy3WVi00I2IajmApBKHKdJqPJ5svxiL2TZJ11P3GZ5COi13tJTRb89_6_zixg7m0WyhvlU-ZSs4vmIVXehde7JTk-ZQa_dRFrDdpCq0nb0ozUxasf-ahobi6PmomPzpw" TargetMode="External"/><Relationship Id="rId111" Type="http://schemas.openxmlformats.org/officeDocument/2006/relationships/hyperlink" Target="https://l.facebook.com/l.php?u=https%3A%2F%2Ft.me%2Fsalafymajalengka%2F962%3Ffbclid%3DIwAR3F-p4oRVIspFP6c0sZUPZY7QjR98pDpJCPGsC36dqYFDQd_sw5a_bYrko&amp;h=AT2TPjUHASKjeJelOBeSS4BGI2rglGU-jD7cT2XQ2wu-QocVlJccc1ndk28EqVKityNwtQf5_tc5jUCeNzYw-L5kp1kZbqP6pNYdLwN7EErUKF--okd7951uBJORUNgglFof38HQccy5gpKS_fTge7P5jRlpq6H_KlQx0VQd1OC5jD4W-KwF84-NlxNUMsSJwKN_E_-uZW-SMN3XshiFy_hazkzPWpPWkb4i6P2QaU1qb9G3IC3tQVo1bO2nO_vYEFx8I_XIRyGXCeOsoQDF_KI7-2l30EkfLj8-mv0c3qpcQzFnc89mRvCxE-kW-mpT1TXpNBP5_Yi3VpdUC2maQQ8MHk7sQO9PlnJ3t2YsOiuloreZL9hinW9Sgt_saQeLwVb2FIq_Fh9QWfqmV8TuXBQD9KCIRyViEk2aoUzVMcIkEQzyQZRFhJNrdV7ndWmKQkvjtjUfDEMCgpNntQt2TKEp_txfGaDKx7HfirmEvA0_sleq3A9pMrSddzKAZdQAN3d9izBJrzHX1xBmmwDyY1Iw4aXaBFfFBDeUot1B0RobkTrcj3i_htdpuVmcdRhOqUSV2CfFRKqETcqyYy2Sd7uJvywybpmI4t2Cbe24YJubsOqJ1iXsCuQttm2jaYyFKKs" TargetMode="External"/><Relationship Id="rId112" Type="http://schemas.openxmlformats.org/officeDocument/2006/relationships/hyperlink" Target="http://www.darussalaf.or.id/nasehat/bentuk-kedurhakaan-kepada-orang-tua/?fbclid=IwAR3jb-_GDvlMV-WMwAvB27FQkKUEuTLxkqIYSHphqAdlMljcu3f5UflIln8" TargetMode="External"/><Relationship Id="rId113" Type="http://schemas.openxmlformats.org/officeDocument/2006/relationships/hyperlink" Target="https://bersamadakwah.net/taqabbalallahu-minna-wa-minkum/" TargetMode="External"/><Relationship Id="rId114" Type="http://schemas.openxmlformats.org/officeDocument/2006/relationships/hyperlink" Target="https://bersamadakwah.net/taqabbalallahu-minna-wa-minkum/" TargetMode="External"/><Relationship Id="rId115" Type="http://schemas.openxmlformats.org/officeDocument/2006/relationships/hyperlink" Target="https://bersamadakwah.net/taqabbalallahu-minna-wa-minkum/" TargetMode="External"/><Relationship Id="rId116" Type="http://schemas.openxmlformats.org/officeDocument/2006/relationships/hyperlink" Target="https://nasihatsahabat.com/ayo-kita-perbanyak-bertasbih-ketika-ramadan/" TargetMode="External"/><Relationship Id="rId117" Type="http://schemas.openxmlformats.org/officeDocument/2006/relationships/hyperlink" Target="https://www.facebook.com/wasathiyah/photos/a.1460178937411711/2279792738783656/?type=3&amp;theater" TargetMode="External"/><Relationship Id="rId118" Type="http://schemas.openxmlformats.org/officeDocument/2006/relationships/hyperlink" Target="https://nasihatsahabat.com/hikmah-zakat-fitri/" TargetMode="External"/><Relationship Id="rId119" Type="http://schemas.openxmlformats.org/officeDocument/2006/relationships/hyperlink" Target="https://www.facebook.com/nasihatsahabatcom/photos/a.1720756438166515/2304744429767710/?type=3&amp;theater" TargetMode="External"/><Relationship Id="rId120" Type="http://schemas.openxmlformats.org/officeDocument/2006/relationships/hyperlink" Target="https://www.facebook.com/hashtag/berpendapat_tidak_boleh?source=feed_text&amp;epa=HASHTAG&amp;__xts__%5B0%5D=68.ARDfujpvj3W17mRL16CwcitgDoKmtBkeMt_8Mi59mEQP2m-vn7OCRlzEJZnQbuaP1j3ufZzymKcfStJyeaRCM0JzlOUUbQWXc6spROxMY1o1NdT7-TYF4JqZDAtDZz4eBR8eXGF45wPcBLqqx29HcbCd-YZSah4XJR-ijYZK6JJJSMttE5zA76v9OlxaLW-JJh90b2m_N0zrG1Xa8PkUydaoY4iP3lQygVlSf_rB9oNRk8K58VVTlXvmcnweJ7bu2WqJfrhKgsIXlIuJxDesNZedzDjI8tGOWXywCKpmTipdRo1joQvSSF_7l4I0WRUX3sE0FxYlQ2RLyqMrRSwTI-4Cag&amp;__tn__=*NK-R" TargetMode="External"/><Relationship Id="rId121" Type="http://schemas.openxmlformats.org/officeDocument/2006/relationships/hyperlink" Target="https://l.facebook.com/l.php?u=https%3A%2F%2Fwww.binbaz.org.sa%2Fnode%2F4425%3Ffbclid%3DIwAR1G5WKZt32TSNnm9FS9ptsGPWl0jWpGiH28qU-P6OfKhdlv6X1FW6JwUv4&amp;h=AT2fDEQT1koZ7ah-1r_wyDOlmACvI8lWjEBS1f0ihTy2LwRplMCZ1R5jkrTcSbpBEmcmvB312QxHz-My_SZ_fi9GVbkAcSOHKlg1APiTxLic0uw4_C1V3bKT1f_1sDEd54OJ65sLt042H95v6f8CE_t3wASTPXaEJFUHoKmerwkbolaaHQVvZUpFtjASCkO9sY7d_9jpo1MtnDK3tbjo-xQOBch2f-yR7KP1JpToe0g0l99jKLJ17Cav1NSsRoYR6MwYB1oLljNcvXHZn0soWi6rw0yJ6J0ky7zV3WgufzvmCu1UYofwSKvda7DDVCBYbtRZGZV74udLrd0f2dkeBmfaQTtji7FHilZzRknLJCDTxUIj_16KjrJp6WLBNBLmA7ysHDQNyu5mS4tkWISp69hWVJsqNKfeEKOzMT5C-CQrz8iZETzFWjFaBGLXgoLeZB_k2ty2ISLBOgOSYO-eQD57V28AKYE-52o9wRp-Krnpc-3ScA4awbB0Rx1-IlVFqgkDoL8_fThUjXRO9oA62TyuMLQen9-GjGQHz2d5geJZHT-7D2GHRAtDjHlVB4nvyhH1iMzaZd-wTphQs9ojPIe3GPAkGc6ngkw7zKfFSgjFiTWabpEWN2c0m7Y7mq2Tp-w" TargetMode="External"/><Relationship Id="rId122" Type="http://schemas.openxmlformats.org/officeDocument/2006/relationships/hyperlink" Target="https://l.facebook.com/l.php?u=https%3A%2F%2Fbit.ly%2FBerbagiilmuagama%3Ffbclid%3DIwAR1zQm6GwW9Hc1jtjX4vRKX8L6aT_NAvU-1uH5LzEXIVMv6u9DcNnC2j96g&amp;h=AT1rELpwGNlPoXCyNacSsC6G4BodMbvEQ0DHEf1Cala8MB6g71E4OzCEntE34hNof8G9D-XPfeJp_WoWWsg0VzEDLqbtR5p18o_PuxTL_0x_sEjWvdQrV6mXKD-XmZHa8dkHa4dBJunJqx980IFgbL_xaUkDFZtJH--09tX3xiOjRxCEv0SgOub3Xish2RvSDERRYDDVdop78_0BCi04YhL0HMNAJsSG5f4cPy--63Z9sZXT6JGUk5EtSs3GyMj3i_spbadJDRrMvZKzDjA7t0psHsjUJKDp1dHRQwiZYc5j9NDWVCBgOcriHz9ps8WkMrSY46fPOqZBSl8SF609wcUKMu3KpHMMXsLwLOdhbH6LhYOPKd-kTh5g86aQl3bQfehyOnL9Q5SzXpv_qE_m6GRpEpwFRXbkmlrPM1UoE4wtKXQaC1h5Ktg0awu_YrStY766sNMSMtPID9TelwkiVKuvzjoQNF8SePpNfwlNLANzgXIvR-czZzltO3CIMl_at8GfEzLCFmz0r7mH_1uRgjiSP0TRWrCWcpbFPIGg-XZpCUkn3Yl3AvLbyST9xmMsbC1fH4QO1vcVr2PDu-ezgXvxl2S_96ttLqxgBfYFCQIaPHwgm25YH1nyFsBWbUR46zw" TargetMode="External"/><Relationship Id="rId123" Type="http://schemas.openxmlformats.org/officeDocument/2006/relationships/hyperlink" Target="https://www.facebook.com/hashtag/berpendapat_boleh?source=feed_text&amp;epa=HASHTAG&amp;__xts__%5B0%5D=68.ARDfujpvj3W17mRL16CwcitgDoKmtBkeMt_8Mi59mEQP2m-vn7OCRlzEJZnQbuaP1j3ufZzymKcfStJyeaRCM0JzlOUUbQWXc6spROxMY1o1NdT7-TYF4JqZDAtDZz4eBR8eXGF45wPcBLqqx29HcbCd-YZSah4XJR-ijYZK6JJJSMttE5zA76v9OlxaLW-JJh90b2m_N0zrG1Xa8PkUydaoY4iP3lQygVlSf_rB9oNRk8K58VVTlXvmcnweJ7bu2WqJfrhKgsIXlIuJxDesNZedzDjI8tGOWXywCKpmTipdRo1joQvSSF_7l4I0WRUX3sE0FxYlQ2RLyqMrRSwTI-4Cag&amp;__tn__=*NK-R" TargetMode="External"/><Relationship Id="rId124" Type="http://schemas.openxmlformats.org/officeDocument/2006/relationships/hyperlink" Target="https://l.facebook.com/l.php?u=https%3A%2F%2Fwalis-net.blogspot.com%2F2015%2F12%2Fhukum-shalat-di-masjid-yang-di-depannya.html%3Ffbclid%3DIwAR1Fgb2oPwb6tewCwx5znfFS4iSLb2IfmvhsZpsiueaqLdJ9HEFSefRVYSc&amp;h=AT08_ahDMMN_yMXMiplQsahRFwEb8-BNUyvUdGDn2n630tEPD9OMIY02wsm2WQF_ufZv_oJXDW6XiqkFYnKs5poTmYlAJHIG2-2K2XaBEVw-SBRRexjQPvPLtLrimPb8wVMlLOibmRx8LmmG4QxnHZ8GFq45ymQVi34vw2PnfuLCXgZhml0NMuwKVZxZldMnOcyNJuPmGnzMdGtOjLrycuBERiDfSjq6R0JGG9H78g8pEJgir6C_VznFVp52dVV0hXaA4zbExd3fJKX9WgP__2eGyA1rSS9mTdkWt9VHQFDruMZiKjHc_4FBxCkrPup90f-4WQykBmkl1W4Bbd8tHSPKPJs9rv4FvpqlUNckEgFhgKKmjcyM4f2Mm-xrKXE97vzOvO-6hIJxfWxReFTZMic54BZpq1IOwvyWC79Z3_Jrj4QKy7EEhuAnKZ8pZ4J-kW1ue3mD-WA1neN-kE1zhixXgbC9WAOjJbN84yO8Lsb5h1QqzFQBjO0CCX7ZtRJR-KRvApfZhDx3H0BUpxexDljwGAG2iUZAJcb5GxJYJ4q3JS4Xp8ZZdB987pqn-WAEhvHFcJ2XmmByotMHKb6UxQd1-zkB2TBIbK3ZvhPM50Rz5DCjrYuJVyLswfI1a4iJu90" TargetMode="External"/><Relationship Id="rId125" Type="http://schemas.openxmlformats.org/officeDocument/2006/relationships/hyperlink" Target="https://l.facebook.com/l.php?u=http%3A%2F%2Fbinothaimeen.net%2Fcontent%2F9780%3Ffbclid%3DIwAR2t_MyS6MqebmEGkOPkU6NtA3HgL--AW_j9GZbrBElIufr7WZge-puYXpw&amp;h=AT0M5wP3bJ4jY79IrsAnMBbYEsSq4HAXx5NRGzq-ElboE-J5CaawcT93uuAmRhmhte3A6K6yMZc9ndwOS1UFIn_jLdrmcIdhQe4xC1i5H6NKWqiRtexfpBULII8BLVAE9vC-V5UV2E2ejvxblfvN2i4sh0g3gpudsUqqXU7X7E9nxiA6z5qhP_S7CW5byhfGAmQQOikAydsgR2_YNFnxO4fjn7Nd9J5U4-NSMUPXWmBBJEyePYnZ-fGOdBU9fYLeG70Wb9Atu9c12zc_jz9dd3D-P6ed2XySBGJctUJ6dcQB2vSxeNYShUHqYy3BYr3D2HgCVhMwwNFJmPJ22OVBeGnw1_1GRllyZb7gDJD--zHdywpDgI9NJJ65CiTVfHVjohn-9M9kTQHZxQLLRpEFsLfyZrvNUkZdnhjsfda_tALklZkrNjguxzH3udsZ109pinnpD355d2QgaJ2Cg2rRiyvbAfystFiOHZBMmuyOi_Qc0FdGEf66w91l_biEPW2RJMJbJWJ3-mQPHWZZ7QSeTAX11TKCfuxY1QJw6cp9Rn7R_nEiz_gW00FGwUZyFfbSWqdHKYI6tHdlMm7WVOC7J1LneyQEagPbrBIV3UiX3aTEq8lS5dUAyw7epNBriRlFtqM" TargetMode="External"/><Relationship Id="rId126" Type="http://schemas.openxmlformats.org/officeDocument/2006/relationships/hyperlink" Target="https://l.facebook.com/l.php?u=https%3A%2F%2Ft.me%2Falfudhail%3Ffbclid%3DIwAR2lISp454epSoKZXFS6dvMkT5Of3Msv8OiutKp0g_m-lHTfKfEY-rKQtVk&amp;h=AT10yGp0kd0c6-RaoQvMQqyAvGnHgufx6wNcQUVv7DoG75gJZzldYZBJYQuUKhPvd_cxd6jY6jlKRuy3QA1ysZqP4mH2O4w2OD-t1Cp_Mu5pXlvk83BEMfRXtTGN_hRl0GutHIFyUxngGgc3mdkTUyYdWq-XWYiSDAxN60usEtkSATSB75N6RzYjZyXsLMemAM5gLTDBPgPEq_i7JgcQNvn7svGVhluMGxFDYK2zls5bQNFqYz64gA-79442Lir_Bnt0D0e-gnZtpTXG2QYR04SbJ_2W18B5rOLJR-SkPKTs22ly4bS8V9BfcUkWa_ZTJWIcNACezbTaVtugZsALmTVBvMJCPLYuSUiobeOc9wlt5kw34nYENPVnPLd_rq_qWitRiRNr0gLXvI7uNtVfEUMNrsY5GJbi0wg5tcWw9jbHfWVXxt30QkUitPoc_uXUv8mGJVya8ONWATkd9AIPpQXbPSwkMzlsGGNIV5MtX7jpA2BClelKoCI0vjrqqoA6fbO4wAIkOvYd1DtFRMGV6zJYTZIw8LIdWeW_1rK05m4GUuTNM-yhB_r6b-dilukbpGdawBWQjMC-Gvs_J4gBYr4xRRKvoYjVnbpsGizESvYRXI-LxcLSeUaO9RHzz_81bmM" TargetMode="External"/><Relationship Id="rId127" Type="http://schemas.openxmlformats.org/officeDocument/2006/relationships/hyperlink" Target="https://l.facebook.com/l.php?u=http%3A%2F%2FTelegram.me%2FLilHuda%3Ffbclid%3DIwAR17dphPI-MaWEWSi3y8wYk7J8tmkxljU_OXVH0goKOeYDrkF0rNJpr4lMM&amp;h=AT0VPEX4iGsZMvD_AfEAk-VDhmrwOTvxk8aF53jyGIryT0vPDDnnwT8PVV-dwvPDwecRBHP1XEmyQsgW4TuFUcLFUlRZ6tiBAHscRV2pWcRNXjmGYohYImwkypT0Xky-S56MHzQcP0bHXYdoC3Z4PcOQB8aaTQ_f3g5m3Ai4nwc6ZTFZQ6S7uGlL3njO75Po8TZK-a6yWs7xFaO3tELTRwMOLRTuMWblfFnfwxKaYG7DNVYlHUSkCYFHwsfK5SnsC758ScI4PdBNcMuSnWOUvqbdpZkUUgMBCjXGuVN100HraWY4maFjuDACvNuruo0w4um-u0RVWOIy72chdCvDbghsMRrbkBLrKtxMuynfAqDYN7EflkxHKNLbLXx1V_5JS9uiWX8gnrt8wXDz8hMasUzPxi82zT-4zFWLpRRbzLrep6Y7dTKbQMPgz5COgE05i7pex-RbhoNxVu-bln-wQXjjdkfs6h5Fo6vm9x4lGyrh4ZxopV-qXvsb7HYYvuR5ud44sH54Ooc3rnbTxj9QYc6xFhSjDPpbS7ZbixjXr8QWCxMzvQYy8luQTqenmauK_CVnKorYY5rH_LuepA6Mj6gldaIJ6jXCMqps5nLtqg8Dif-UX59rZE-gz12GNRqNVfo" TargetMode="External"/><Relationship Id="rId128" Type="http://schemas.openxmlformats.org/officeDocument/2006/relationships/hyperlink" Target="https://l.facebook.com/l.php?u=http%3A%2F%2Ftelegram.me%2FFadhlulIslam%3Ffbclid%3DIwAR3woD38E8XZMXYHgBhSpUHrs8n134oDFr1sQxBCNVexau-agQgFORtYFnA&amp;h=AT3ClmHn5N96Aq4ftj0w9yKneA8Y-FBGq676gUuTVxBfWilOV87cqIFloTUQrs_5DOZsNO5OJvXNNShLtINP0GmNoC724dtFxJqH6WIIB83yqHcvO3Q1nb6CiN7xKxrWxMBTJulx0Gb4H7jC0bWahymvew5q8es1cFcf4z5ppmJPzDMyQ-xGrPfU48Z0kbmd39cokS-0BbHl47Jreq4wRFFgj28w7uVZP67AtyvFBHHc2Jp4Pei66OsqdtVUGyu_QWwip1sUbR3ITq6RFgvFTTeewtiEfnSBCDZbjoEgBGf0kMtW2vJeG_1fxZqOmudSOzPBpD748Pe7M57cQsiM5eP37gwDa9-NMz6IaMDFr6pEXC8R48BOT-HCH-MSM5qgGVZczEyMMxGT6OB-B3-eXXC1-VKAyqxvIDfDP1jGPmMqmCP87x7wHGL4-KBUbDnePxUenGZmtNp4NLMGuzGmmMiaNaOEj-miI3UHaY80SYPsMcq0JnBZJkrCJZ1tF45_VguLl2m2eRnFuAFEESVC1LzWeXaeBN9jaxOhqkd9rsFO5Q6PRe97E_XnnWPkMn5VF0SkzuHPba1juQR-Ez3MQkN5AM8A9vXqQwAWuQgy29qokYTlJk3OZ-zlYUdmYtfQaeY" TargetMode="External"/><Relationship Id="rId129" Type="http://schemas.openxmlformats.org/officeDocument/2006/relationships/hyperlink" Target="https://rumaysho.com/1215-jangan-berputus-asa-terhadap-sesuatu-yang-luput-darimu.html" TargetMode="External"/><Relationship Id="rId130" Type="http://schemas.openxmlformats.org/officeDocument/2006/relationships/hyperlink" Target="https://rumaysho.com/1064-panduan-sujud-sahwi-1-hukum-dan-sebab-adanya-sujud-sahwi.html" TargetMode="External"/><Relationship Id="rId131" Type="http://schemas.openxmlformats.org/officeDocument/2006/relationships/hyperlink" Target="https://t.me/SalafyBatahan/252?fbclid=IwAR1eIDgFUfftPQisfTiu80kIycJr_CJBQsyF4u7I4ytQLfKwHEJ3KvT0rws" TargetMode="External"/><Relationship Id="rId132" Type="http://schemas.openxmlformats.org/officeDocument/2006/relationships/hyperlink" Target="https://l.facebook.com/l.php?u=https%3A%2F%2Ft.me%2Fbenpaz1%3Ffbclid%3DIwAR3jrMGBAq01HOM4NmVe-KiK0op5zJ-kViQQeAeooyu12ZqFHdu4Rn5PL8I&amp;h=AT2fsiMXspqHv5w-DIvR4ACaPHWC9EOhoeTsJdGM3uG_nzjMGZu3jcX3yuq9iDc0kmUYCP39-iLAJD94wtsG8nbJ9UrpkbU-s56jaV7u_8GoPVveHnciL-CXv_66yIm_-Dp0UhzHarmCv0IhbhbAg6C1PXuOn095IVbxEkmVM7OIymdvimnk9hgda7NSGC3h5R9vwqPzOIdneNYGYe1JuQ_dfvn5P4dNGHt85q2Lw8CrRBdS-ELMCLewri6PeEkJ9DLerUCCWwCNL9jOfTdYo78sSYaQHcfzNuLiL0jgKC0VnKzme81FqbMRi2A2pHBZW74isNiT7twix6m34aXaPXCqoDEF6AZWPVLv73vsTHpUD36xWDYRzJz9roAdlzLz9774gIvJ9tZOzu2hVBkPEh-VYHVGz8tmzCV3D9f-vWS1I-3Hd20FG1lrGzfgD04FBbuEAiTYeXKlcXynmn5ozuSq6PTu9Wmg7I6r-CE9l8lM2IoY-9g0fZfac6GOXvvZUgElbL5pEr8GrX89_O_OJ1_tkVTs68YO7CZa1Nou20rM5VfxJVE_cfRPyTcbienMXN1zQMcymNM9LoTKMhVbA5O90gAQFfbp3Nm1ki61NegkCAZNcRy31lCU1LXz3y7VkoE" TargetMode="External"/><Relationship Id="rId133" Type="http://schemas.openxmlformats.org/officeDocument/2006/relationships/hyperlink" Target="https://l.facebook.com/l.php?u=https%3A%2F%2Ft.me%2FKajianIslamAlHusna%2F99%3Ffbclid%3DIwAR2UzRsVOexNTzDewaPa8OI7YDCwyomueNmTUNQVgwJqhGm1yjOCCWyaCdg&amp;h=AT0hC-aNPOQ6idI8tqR6Fl0bqyAKH_skT4q9kBOZIvFyGavBxoGWUoXXwiOCdBiB6nny38p_bK98f-U6lfk5fwgvDQDnNvpDuR8IjpB0xrbgQbuHo6jnyi9LroAfTfTDdYYHr0s" TargetMode="External"/><Relationship Id="rId134" Type="http://schemas.openxmlformats.org/officeDocument/2006/relationships/hyperlink" Target="https://l.facebook.com/l.php?u=https%3A%2F%2Ft.me%2Falfudhail%2F1848%3Ffbclid%3DIwAR1Q2fK9vKBjTpsWt7yGklc_461ke5n-Wc1pN1EHvdSiV-O-fC3JHw3vmcs&amp;h=AT0dTe8v3OV268_TK6b1mZmD-TsvYkTrYI5pIsGummZ6nSqSNEapKyb7D81PZAeWiXImFtzkd5JHmIV4P-iFkMmr4jMtIx_FOjgQRQu9RrfnUF26aSti0_9Zi7rcpyuq_N2NNZY" TargetMode="External"/><Relationship Id="rId135" Type="http://schemas.openxmlformats.org/officeDocument/2006/relationships/hyperlink" Target="https://t.me/KEUTAMAANILMU/5922?fbclid=IwAR0R78Ss0pGgjw0ok0FeqQLF5O0lJswNAJqTCI96EaYZ_-p-m1caUqr5tdU" TargetMode="External"/><Relationship Id="rId136" Type="http://schemas.openxmlformats.org/officeDocument/2006/relationships/hyperlink" Target="https://www.facebook.com/ufi/reaction/profile/browser/?ft_ent_identifier=ZmVlZGJhY2s6MjkwODYyOTg4NTgzMDE1Nw%3D%3D&amp;av=588147308" TargetMode="External"/><Relationship Id="rId137" Type="http://schemas.openxmlformats.org/officeDocument/2006/relationships/hyperlink" Target="https://t.me/forumsalafy/14976?fbclid=IwAR2e97jh2RSOVJYD6BgslqHas7dtHfjpDahsi_tBEn-PNWeODAqWfRU7Sgo" TargetMode="External"/><Relationship Id="rId138" Type="http://schemas.openxmlformats.org/officeDocument/2006/relationships/hyperlink" Target="https://www.facebook.com/hashtag/masjid?source=feed_text&amp;epa=HASHTAG&amp;__xts__%5B0%5D=68.ARDeQoZn-2_tLuz9md0wZjO7-oN5W44aqrfJNEV_EdtVWexlG9FEieQPKkB7m62oVsZOmtiswDyIh-L5fvdlXY4As7icls2zILmFxc3pEjCHRklAXM7ZaP240VFEETzi_ks5RXeENWydUQRFHDG0sCsyLe3d1hqNwLMXlgkkMaObJe4PqKL-u-ZUTgrX3wlWFl9yXFjo90gLnc5lbSm0kAO5Qm4X6NZmM3iTWCywsaxKpIhDu-f9Bix_cZPJEV8_CJL7jfSW08UHjFOh3TN3FCvt_FyjIMd6pjv6CLR7WBv0nrZmBTSI-Xxw4EWCcAmnkrfKPWLiF2HDPTxRFMXxrScvfw&amp;__tn__=*NK-R" TargetMode="External"/><Relationship Id="rId139" Type="http://schemas.openxmlformats.org/officeDocument/2006/relationships/hyperlink" Target="https://www.facebook.com/hashtag/selain?source=feed_text&amp;epa=HASHTAG&amp;__xts__%5B0%5D=68.ARDeQoZn-2_tLuz9md0wZjO7-oN5W44aqrfJNEV_EdtVWexlG9FEieQPKkB7m62oVsZOmtiswDyIh-L5fvdlXY4As7icls2zILmFxc3pEjCHRklAXM7ZaP240VFEETzi_ks5RXeENWydUQRFHDG0sCsyLe3d1hqNwLMXlgkkMaObJe4PqKL-u-ZUTgrX3wlWFl9yXFjo90gLnc5lbSm0kAO5Qm4X6NZmM3iTWCywsaxKpIhDu-f9Bix_cZPJEV8_CJL7jfSW08UHjFOh3TN3FCvt_FyjIMd6pjv6CLR7WBv0nrZmBTSI-Xxw4EWCcAmnkrfKPWLiF2HDPTxRFMXxrScvfw&amp;__tn__=*NK-R" TargetMode="External"/><Relationship Id="rId140" Type="http://schemas.openxmlformats.org/officeDocument/2006/relationships/hyperlink" Target="https://www.facebook.com/hashtag/tidak?source=feed_text&amp;epa=HASHTAG&amp;__xts__%5B0%5D=68.ARDeQoZn-2_tLuz9md0wZjO7-oN5W44aqrfJNEV_EdtVWexlG9FEieQPKkB7m62oVsZOmtiswDyIh-L5fvdlXY4As7icls2zILmFxc3pEjCHRklAXM7ZaP240VFEETzi_ks5RXeENWydUQRFHDG0sCsyLe3d1hqNwLMXlgkkMaObJe4PqKL-u-ZUTgrX3wlWFl9yXFjo90gLnc5lbSm0kAO5Qm4X6NZmM3iTWCywsaxKpIhDu-f9Bix_cZPJEV8_CJL7jfSW08UHjFOh3TN3FCvt_FyjIMd6pjv6CLR7WBv0nrZmBTSI-Xxw4EWCcAmnkrfKPWLiF2HDPTxRFMXxrScvfw&amp;__tn__=*NK-R" TargetMode="External"/><Relationship Id="rId141" Type="http://schemas.openxmlformats.org/officeDocument/2006/relationships/hyperlink" Target="https://www.alfawzan.af.org.sa/ar/node/15871?fbclid=IwAR0IjFTgzcmnsy51uEFaK4imBpodXaL9minSXt2fqhXnnt36mMnfR2X3knw" TargetMode="External"/><Relationship Id="rId142" Type="http://schemas.openxmlformats.org/officeDocument/2006/relationships/hyperlink" Target="https://t.me/nasehatetam/2702?fbclid=IwAR342RU_4MHq-UrbznypyFNnisFT5N8zRMSo03rs4aKxkZQwoJFsGqt39Ps" TargetMode="External"/><Relationship Id="rId143" Type="http://schemas.openxmlformats.org/officeDocument/2006/relationships/hyperlink" Target="https://l.facebook.com/l.php?u=https%3A%2F%2Ft.me%2Fbenpaz1%3Ffbclid%3DIwAR24gaGTuKfWK3qtkm88BIA7c7SzzyjCrw8cj2O3epQgcZzZ0-ZQP6_YK_M&amp;h=AT2A4eKqTFgrogdTvLM651l4noUZHU7nW5vThOGNtZGAavqiP_KDLlkJMEB6eIPW6xa0UxYv9VqeJQD-a_qE427yCxW2N7TlmG1Sjn_2SSCUvMqCxv8M-nntlkbYyZeDikgy6ZfNz0gw5-KOEQ5XgGwOR_frQJgfwgPWLATE7drUakf8DPt1hf8PzzIWrMVccRPa-6UfLaqrkqbbpuJiG5ZSvxncjxuzTSPK9rkraT66qNWLyknW1VydQZrCu3izg87qUHKXHBzXMCl4EpPe1kCaFEZCRaBwOK-9ldzHTdO9nWumwIb_RiHzzXpoZq49FCSQo4UlU477G8MlYO2OA2138lB5eUAH4_PCOuOMdnzXvNe5ndNljOMyXJ45yxUSTFYN3Bz3m-RY6C3LkqwgVYB94jJMkk-IA90n6_WKbQHALWbZ07PZsgJfv1ubsMucq-g7En0_KF77tr1YVnVni-BDGcbWoz2CfbzPs3ENZZ2says8TH-ifylEfZ8ARju1u6qXxKVV06bhbUkahEXHDfvDX27ukElI-k7bhlVdjFvEfWd8eBH7TZcGqfopsZqsTXmJJ3lVuKj2edpjKgUxhZPJmysSX94eV-3KGoBo2StfR1FNKuvog6bXt9WD9ONskPU" TargetMode="External"/><Relationship Id="rId144" Type="http://schemas.openxmlformats.org/officeDocument/2006/relationships/hyperlink" Target="https://l.facebook.com/l.php?u=https%3A%2F%2Ft.me%2Fahlussunnahposo%2F2599%3Ffbclid%3DIwAR0jBFIv0CAGiUt55PsCg78AP3rDMNQqlJQbPLLGPDc1rET_lg-dftcK4FA&amp;h=AT14AzGArYWJ-xdbrJzSQtP9Gvmv-YrDAArCjE18_c7wQWs3hlVnqQHjHFeoEHnp__3pLdyF6ytSCR3e_zAzc0vP200JDZdtow6Rm4Wdl6zwcvuME0MVrt4LJzE92lzCtVEIfXEcf_dXo-lcKkC0rzmpr4cEJFzmrnMwJuVoHTc0tHlgafutKs-3bgMcg11vMISyEGJ7dvNf2lrNfrP_SW4NqLDT7zO8YKseXArnAorqsuOLpdYCNgoIEpy15j42Opd6r0WkLsRuQ7dSKlg5Lvizv9icP8hy0gkff_zGsESLhubrztmYB4bTyGvHv8WnhIfW0SfK4x9nHVgGv4zjSb13p1dvoB5SqLK-8JVNB_4ltRU3q0Z8Xe6bmwFjw2ZEc_KiuACxfDggdLTbHFeuUJSvqELb559Yy1Fp6mIeerGoP8UGe7kHxV6UtlO5Y1QUiGX8B4_DbDtoSp4mMRp0s-GdIdKNu1nhzrwNF6yQ4wb8gC52e-zXykGz6S7vQhCjZDzzieqdP4yQVu_-_QpEoamGwDT2O1SUViIwlNIH-xKFPPpjnHPV-HDhJ3FNpJfP0pR7wxeAaJDpIVBWZWoS012fjbfSSAPHV9MldQSHtiQ3VGnoGgQKgLw9fyDArr7sDqo" TargetMode="External"/><Relationship Id="rId145" Type="http://schemas.openxmlformats.org/officeDocument/2006/relationships/hyperlink" Target="https://l.facebook.com/l.php?u=https%3A%2F%2Fgoo.gl%2Fu89Fhj%3Ffbclid%3DIwAR0l4XwA9kwRVI6SNQZ6G7SD6J2EZd9o0t7ojQvrHFP7eE4SuDaQIu-Y3gE&amp;h=AT0szW7dArCcskgHV_6HC8Yi4ZATsiTaRWz4jQRnDexuOSYnk6c-uVlI2g1_NvUT491r1x7MZCtt49Wjnd8V4zFrwAZG_5ZQZv44wmwmLDvAqj5xkSiym97p0zsz92faNz6Bub4" TargetMode="External"/><Relationship Id="rId146" Type="http://schemas.openxmlformats.org/officeDocument/2006/relationships/hyperlink" Target="https://l.facebook.com/l.php?u=https%3A%2F%2Ft.me%2Fforumsalafy%2F11644%3Ffbclid%3DIwAR03f_iiu8K4HQujhXjiTgbmtiYtXkGFbJxFjpOPXaU8cPBTX5-z6oKbbS0&amp;h=AT21-f4EgkRyDk55ITYlXIGERZrOxlE-VNf4fXnJeeT3hlvEoSpOoWcvTmdMBwtRvu9maP_n26KxDp3Xgu9oNKppgJf2UizKB2L8mcZbH0vEDFJ3qjwbAujB2-Y44FMKizymNcY" TargetMode="External"/><Relationship Id="rId147" Type="http://schemas.openxmlformats.org/officeDocument/2006/relationships/hyperlink" Target="https://t.me/Nasehat_islamii/2224?fbclid=IwAR0qvY4ytsKxoLzYvr0VIsl_3ysPxL1vmxcNYbKWG_GsP91s5q1wmGg00nQ" TargetMode="External"/><Relationship Id="rId148" Type="http://schemas.openxmlformats.org/officeDocument/2006/relationships/hyperlink" Target="https://t.me/nasehatetam/1422?fbclid=IwAR1AoOKmzV4pKhlaIvK7T-vcLhzTuVdxcCevjD7e1QSyWJEY-3Q6c-HbgdM" TargetMode="External"/><Relationship Id="rId149" Type="http://schemas.openxmlformats.org/officeDocument/2006/relationships/hyperlink" Target="https://asysyariah.com/duduk-di-antara-dua-sujud-gerakan-setelahnya/?fbclid=IwAR2S6Aiu_Urmq469r5MBEDas-79ImAVVscD4vlX1Z9YaFXdvqGB9RwysB60" TargetMode="External"/><Relationship Id="rId150" Type="http://schemas.openxmlformats.org/officeDocument/2006/relationships/hyperlink" Target="https://problematikaumat.com/warna-hitam-ketika-berkabung/?fbclid=IwAR0Q9gIoKo_aagTiLKylMYn8Qwfowca9-HPLJ7MkgtzH_R3rCKarFDzaWmo" TargetMode="External"/><Relationship Id="rId151" Type="http://schemas.openxmlformats.org/officeDocument/2006/relationships/hyperlink" Target="http://tiny.cc/binbaz?fbclid=IwAR32xMrMRQECdwtbH48Z8euwmVr3WZ9IpNYlWh77L8IOcME4yjFlvvl_3D4" TargetMode="External"/><Relationship Id="rId152" Type="http://schemas.openxmlformats.org/officeDocument/2006/relationships/hyperlink" Target="https://t.me/forumsalafy/1918?fbclid=IwAR1jkgDOin_f4Y1-3PnNXDx298aK31bHvP9JVojd_jBKIuZwncj0qwoPq-Q" TargetMode="External"/><Relationship Id="rId153" Type="http://schemas.openxmlformats.org/officeDocument/2006/relationships/hyperlink" Target="https://www.facebook.com/hashtag/jangan?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154" Type="http://schemas.openxmlformats.org/officeDocument/2006/relationships/hyperlink" Target="https://www.facebook.com/hashtag/mengkhususkan?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155" Type="http://schemas.openxmlformats.org/officeDocument/2006/relationships/hyperlink" Target="https://www.facebook.com/hashtag/pakaian?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156" Type="http://schemas.openxmlformats.org/officeDocument/2006/relationships/hyperlink" Target="https://www.facebook.com/hashtag/warna?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157" Type="http://schemas.openxmlformats.org/officeDocument/2006/relationships/hyperlink" Target="https://www.facebook.com/hashtag/hitam?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158" Type="http://schemas.openxmlformats.org/officeDocument/2006/relationships/hyperlink" Target="https://www.facebook.com/hashtag/setiap?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159" Type="http://schemas.openxmlformats.org/officeDocument/2006/relationships/hyperlink" Target="https://www.facebook.com/hashtag/berkabung?source=feed_text&amp;epa=HASHTAG&amp;__xts__%5B0%5D=68.ARB6iirEo18fD74-LfV-i2geIVRD2c78gk40eU38qEl9-DreYb-TOXJDKzarmFlR1bGMFr6IXYvPbqm-ze19kVMOhC8MQ6y4xCZ7P0F8lEt2RAC0BMyokE2nL1tycb7Pl808hK09hqFHpRcLEYq78_gFrNvLJzqbdTdzAmV0bZNLelDoKA8lDJfW5-qTSL9G-8uRk85Qu7W2q4b0AvU6ONAEaHUduMZnnQODcm1sv44ndLk_MI06P8YdsGAa_GVS-le_80f4gvpu2qXVNzszaFwIaGdJ25wjDqjbw0ihYme4yt2lqRfT-rrzzX-PFGWHUwDlqtIGdrnqmNRhf7V4L0eKgg&amp;__tn__=*NK-R" TargetMode="External"/><Relationship Id="rId160" Type="http://schemas.openxmlformats.org/officeDocument/2006/relationships/hyperlink" Target="https://l.facebook.com/l.php?u=https%3A%2F%2Fproblematikaumat.com%2Fwarna-hitam-ketika-berkabung%2F%3Ffbclid%3DIwAR3Ijuck01NLidMSR7no7X2dcTtluAw9cM1PgibqiU6F-LRhgeGVsqCThfQ&amp;h=AT16dljYjKXEwJQMkkGFz4hUizgH5wIhVx3DAzyXP_mN6GTRU2jcisYDTolYk228cVuwneE5iknjQqbDzP6iN6uv7rzssaF-y95A66RkaRubY-oEt7Txsu2MW7B5DGj6sLaj3bs" TargetMode="External"/><Relationship Id="rId161" Type="http://schemas.openxmlformats.org/officeDocument/2006/relationships/hyperlink" Target="http://tiny.cc/binbaz?fbclid=IwAR1lY3ez8wbVe8lxxtWDvCmK1ndFw2JU_8WQFlI2hfxiHwegu2Rr0Rx7h4U" TargetMode="External"/><Relationship Id="rId162" Type="http://schemas.openxmlformats.org/officeDocument/2006/relationships/hyperlink" Target="https://t.me/forumsalafy/1918?fbclid=IwAR2Dj5VXXZZs4X5JkoFyLwQTIG5hKlS8RpMl29fxAQXSQg-46crNputB9UY" TargetMode="External"/><Relationship Id="rId163" Type="http://schemas.openxmlformats.org/officeDocument/2006/relationships/hyperlink" Target="https://www.facebook.com/hashtag/jangan?epa=HASHTAG" TargetMode="External"/><Relationship Id="rId164" Type="http://schemas.openxmlformats.org/officeDocument/2006/relationships/hyperlink" Target="https://www.facebook.com/hashtag/mengkhususkan?epa=HASHTAG" TargetMode="External"/><Relationship Id="rId165" Type="http://schemas.openxmlformats.org/officeDocument/2006/relationships/hyperlink" Target="https://www.facebook.com/hashtag/pakaian?epa=HASHTAG" TargetMode="External"/><Relationship Id="rId166" Type="http://schemas.openxmlformats.org/officeDocument/2006/relationships/hyperlink" Target="https://www.facebook.com/hashtag/warna?epa=HASHTAG" TargetMode="External"/><Relationship Id="rId167" Type="http://schemas.openxmlformats.org/officeDocument/2006/relationships/hyperlink" Target="https://www.facebook.com/hashtag/hitam?epa=HASHTAG" TargetMode="External"/><Relationship Id="rId168" Type="http://schemas.openxmlformats.org/officeDocument/2006/relationships/hyperlink" Target="https://www.facebook.com/hashtag/setiap?epa=HASHTAG" TargetMode="External"/><Relationship Id="rId169" Type="http://schemas.openxmlformats.org/officeDocument/2006/relationships/hyperlink" Target="https://www.facebook.com/hashtag/berkabung?epa=HASHTAG" TargetMode="External"/><Relationship Id="rId170" Type="http://schemas.openxmlformats.org/officeDocument/2006/relationships/hyperlink" Target="https://l.facebook.com/l.php?u=https%3A%2F%2Ft.me%2FIttiba_uRasulillah%2F1357%3Ffbclid%3DIwAR3f1mNrwy01YKVAq04p4WcQ5GfjC4ZrzxaOV_LB3vZ-4EKj2qu2yDPUkME&amp;h=AT1PajcIAuTal9OGbdZvm04qGnUcvcbCasSjfAVdv2cLgPVAdjXfp4MZLGbS5gChxSgwxe2S-iGwfHMI9acGY8646Uj1ArLdUcMjwkSxh_hAV31XP8-RRsRN2ruXzSWDlbfZ2sLJhKEYGBZ2JqE9Xc2qV0XmcGE6n2c_VMVDxG9TXc5e0WQKOg98cCVMv_kLLASZ4GqRPgpWn6hn6Eusgz54-jiDQa1La9PYWn-BUf3S8vq2QJPDf0MrixCCWo88VU3Z3YrLGDhPchMYLDSdenYbzea177t7LbN5_zOxbKT_UrpKUm0lBEFmk0NELYRjFbsvLHv_zMdGoWqjWFXI2laIeDSHUX_CnA23QSCEcvt8ObIsKZi5BPCVp3Ab1bUXn8zc3rLtFCYduX2_acEaEI8OL2jW_0gTq8y1RT5UrgMsBtdCmABJbPsuP7KSBCNdVG7cuCuWfASm3BsrKKNS5qNsgrfEXthBydI0QDX94K-rP1JLY9sso22zfpa5WoM_6Ppxy3WVi00I2IajmApBKHKdJqPJ5svxiL2TZJ11P3GZ5COi13tJTRb89_6_zixg7m0WyhvlU-ZSs4vmIVXehde7JTk-ZQa_dRFrDdpCq0nb0ozUxasf-ahobi6PmomPzpw" TargetMode="External"/><Relationship Id="rId171" Type="http://schemas.openxmlformats.org/officeDocument/2006/relationships/hyperlink" Target="https://l.facebook.com/l.php?u=https%3A%2F%2Ft.me%2Fsalafymajalengka%2F962%3Ffbclid%3DIwAR3F-p4oRVIspFP6c0sZUPZY7QjR98pDpJCPGsC36dqYFDQd_sw5a_bYrko&amp;h=AT2TPjUHASKjeJelOBeSS4BGI2rglGU-jD7cT2XQ2wu-QocVlJccc1ndk28EqVKityNwtQf5_tc5jUCeNzYw-L5kp1kZbqP6pNYdLwN7EErUKF--okd7951uBJORUNgglFof38HQccy5gpKS_fTge7P5jRlpq6H_KlQx0VQd1OC5jD4W-KwF84-NlxNUMsSJwKN_E_-uZW-SMN3XshiFy_hazkzPWpPWkb4i6P2QaU1qb9G3IC3tQVo1bO2nO_vYEFx8I_XIRyGXCeOsoQDF_KI7-2l30EkfLj8-mv0c3qpcQzFnc89mRvCxE-kW-mpT1TXpNBP5_Yi3VpdUC2maQQ8MHk7sQO9PlnJ3t2YsOiuloreZL9hinW9Sgt_saQeLwVb2FIq_Fh9QWfqmV8TuXBQD9KCIRyViEk2aoUzVMcIkEQzyQZRFhJNrdV7ndWmKQkvjtjUfDEMCgpNntQt2TKEp_txfGaDKx7HfirmEvA0_sleq3A9pMrSddzKAZdQAN3d9izBJrzHX1xBmmwDyY1Iw4aXaBFfFBDeUot1B0RobkTrcj3i_htdpuVmcdRhOqUSV2CfFRKqETcqyYy2Sd7uJvywybpmI4t2Cbe24YJubsOqJ1iXsCuQttm2jaYyFKKs" TargetMode="External"/><Relationship Id="rId172" Type="http://schemas.openxmlformats.org/officeDocument/2006/relationships/hyperlink" Target="http://www.darussalaf.or.id/nasehat/bentuk-kedurhakaan-kepada-orang-tua/?fbclid=IwAR3jb-_GDvlMV-WMwAvB27FQkKUEuTLxkqIYSHphqAdlMljcu3f5UflIln8" TargetMode="External"/><Relationship Id="rId173" Type="http://schemas.openxmlformats.org/officeDocument/2006/relationships/hyperlink" Target="https://bersamadakwah.net/taqabbalallahu-minna-wa-minkum/" TargetMode="External"/><Relationship Id="rId174" Type="http://schemas.openxmlformats.org/officeDocument/2006/relationships/hyperlink" Target="https://bersamadakwah.net/taqabbalallahu-minna-wa-minkum/" TargetMode="External"/><Relationship Id="rId175" Type="http://schemas.openxmlformats.org/officeDocument/2006/relationships/hyperlink" Target="https://bersamadakwah.net/taqabbalallahu-minna-wa-minkum/" TargetMode="External"/><Relationship Id="rId176" Type="http://schemas.openxmlformats.org/officeDocument/2006/relationships/hyperlink" Target="https://nasihatsahabat.com/ayo-kita-perbanyak-bertasbih-ketika-ramadan/" TargetMode="External"/><Relationship Id="rId177" Type="http://schemas.openxmlformats.org/officeDocument/2006/relationships/hyperlink" Target="https://www.facebook.com/wasathiyah/photos/a.1460178937411711/2279792738783656/?type=3&amp;theater" TargetMode="External"/><Relationship Id="rId178" Type="http://schemas.openxmlformats.org/officeDocument/2006/relationships/hyperlink" Target="https://nasihatsahabat.com/hikmah-zakat-fitri/" TargetMode="External"/><Relationship Id="rId179" Type="http://schemas.openxmlformats.org/officeDocument/2006/relationships/hyperlink" Target="https://www.facebook.com/nasihatsahabatcom/photos/a.1720756438166515/2304744429767710/?type=3&amp;theater" TargetMode="External"/><Relationship Id="rId180" Type="http://schemas.openxmlformats.org/officeDocument/2006/relationships/hyperlink" Target="https://www.facebook.com/hashtag/berpendapat_tidak_boleh?source=feed_text&amp;epa=HASHTAG&amp;__xts__%5B0%5D=68.ARDfujpvj3W17mRL16CwcitgDoKmtBkeMt_8Mi59mEQP2m-vn7OCRlzEJZnQbuaP1j3ufZzymKcfStJyeaRCM0JzlOUUbQWXc6spROxMY1o1NdT7-TYF4JqZDAtDZz4eBR8eXGF45wPcBLqqx29HcbCd-YZSah4XJR-ijYZK6JJJSMttE5zA76v9OlxaLW-JJh90b2m_N0zrG1Xa8PkUydaoY4iP3lQygVlSf_rB9oNRk8K58VVTlXvmcnweJ7bu2WqJfrhKgsIXlIuJxDesNZedzDjI8tGOWXywCKpmTipdRo1joQvSSF_7l4I0WRUX3sE0FxYlQ2RLyqMrRSwTI-4Cag&amp;__tn__=*NK-R" TargetMode="External"/><Relationship Id="rId181" Type="http://schemas.openxmlformats.org/officeDocument/2006/relationships/hyperlink" Target="https://l.facebook.com/l.php?u=https%3A%2F%2Fwww.binbaz.org.sa%2Fnode%2F4425%3Ffbclid%3DIwAR1G5WKZt32TSNnm9FS9ptsGPWl0jWpGiH28qU-P6OfKhdlv6X1FW6JwUv4&amp;h=AT2fDEQT1koZ7ah-1r_wyDOlmACvI8lWjEBS1f0ihTy2LwRplMCZ1R5jkrTcSbpBEmcmvB312QxHz-My_SZ_fi9GVbkAcSOHKlg1APiTxLic0uw4_C1V3bKT1f_1sDEd54OJ65sLt042H95v6f8CE_t3wASTPXaEJFUHoKmerwkbolaaHQVvZUpFtjASCkO9sY7d_9jpo1MtnDK3tbjo-xQOBch2f-yR7KP1JpToe0g0l99jKLJ17Cav1NSsRoYR6MwYB1oLljNcvXHZn0soWi6rw0yJ6J0ky7zV3WgufzvmCu1UYofwSKvda7DDVCBYbtRZGZV74udLrd0f2dkeBmfaQTtji7FHilZzRknLJCDTxUIj_16KjrJp6WLBNBLmA7ysHDQNyu5mS4tkWISp69hWVJsqNKfeEKOzMT5C-CQrz8iZETzFWjFaBGLXgoLeZB_k2ty2ISLBOgOSYO-eQD57V28AKYE-52o9wRp-Krnpc-3ScA4awbB0Rx1-IlVFqgkDoL8_fThUjXRO9oA62TyuMLQen9-GjGQHz2d5geJZHT-7D2GHRAtDjHlVB4nvyhH1iMzaZd-wTphQs9ojPIe3GPAkGc6ngkw7zKfFSgjFiTWabpEWN2c0m7Y7mq2Tp-w" TargetMode="External"/><Relationship Id="rId182" Type="http://schemas.openxmlformats.org/officeDocument/2006/relationships/hyperlink" Target="https://l.facebook.com/l.php?u=https%3A%2F%2Fbit.ly%2FBerbagiilmuagama%3Ffbclid%3DIwAR1zQm6GwW9Hc1jtjX4vRKX8L6aT_NAvU-1uH5LzEXIVMv6u9DcNnC2j96g&amp;h=AT1rELpwGNlPoXCyNacSsC6G4BodMbvEQ0DHEf1Cala8MB6g71E4OzCEntE34hNof8G9D-XPfeJp_WoWWsg0VzEDLqbtR5p18o_PuxTL_0x_sEjWvdQrV6mXKD-XmZHa8dkHa4dBJunJqx980IFgbL_xaUkDFZtJH--09tX3xiOjRxCEv0SgOub3Xish2RvSDERRYDDVdop78_0BCi04YhL0HMNAJsSG5f4cPy--63Z9sZXT6JGUk5EtSs3GyMj3i_spbadJDRrMvZKzDjA7t0psHsjUJKDp1dHRQwiZYc5j9NDWVCBgOcriHz9ps8WkMrSY46fPOqZBSl8SF609wcUKMu3KpHMMXsLwLOdhbH6LhYOPKd-kTh5g86aQl3bQfehyOnL9Q5SzXpv_qE_m6GRpEpwFRXbkmlrPM1UoE4wtKXQaC1h5Ktg0awu_YrStY766sNMSMtPID9TelwkiVKuvzjoQNF8SePpNfwlNLANzgXIvR-czZzltO3CIMl_at8GfEzLCFmz0r7mH_1uRgjiSP0TRWrCWcpbFPIGg-XZpCUkn3Yl3AvLbyST9xmMsbC1fH4QO1vcVr2PDu-ezgXvxl2S_96ttLqxgBfYFCQIaPHwgm25YH1nyFsBWbUR46zw" TargetMode="External"/><Relationship Id="rId183" Type="http://schemas.openxmlformats.org/officeDocument/2006/relationships/hyperlink" Target="https://www.facebook.com/hashtag/berpendapat_boleh?source=feed_text&amp;epa=HASHTAG&amp;__xts__%5B0%5D=68.ARDfujpvj3W17mRL16CwcitgDoKmtBkeMt_8Mi59mEQP2m-vn7OCRlzEJZnQbuaP1j3ufZzymKcfStJyeaRCM0JzlOUUbQWXc6spROxMY1o1NdT7-TYF4JqZDAtDZz4eBR8eXGF45wPcBLqqx29HcbCd-YZSah4XJR-ijYZK6JJJSMttE5zA76v9OlxaLW-JJh90b2m_N0zrG1Xa8PkUydaoY4iP3lQygVlSf_rB9oNRk8K58VVTlXvmcnweJ7bu2WqJfrhKgsIXlIuJxDesNZedzDjI8tGOWXywCKpmTipdRo1joQvSSF_7l4I0WRUX3sE0FxYlQ2RLyqMrRSwTI-4Cag&amp;__tn__=*NK-R" TargetMode="External"/><Relationship Id="rId184" Type="http://schemas.openxmlformats.org/officeDocument/2006/relationships/hyperlink" Target="https://l.facebook.com/l.php?u=https%3A%2F%2Fwalis-net.blogspot.com%2F2015%2F12%2Fhukum-shalat-di-masjid-yang-di-depannya.html%3Ffbclid%3DIwAR1Fgb2oPwb6tewCwx5znfFS4iSLb2IfmvhsZpsiueaqLdJ9HEFSefRVYSc&amp;h=AT08_ahDMMN_yMXMiplQsahRFwEb8-BNUyvUdGDn2n630tEPD9OMIY02wsm2WQF_ufZv_oJXDW6XiqkFYnKs5poTmYlAJHIG2-2K2XaBEVw-SBRRexjQPvPLtLrimPb8wVMlLOibmRx8LmmG4QxnHZ8GFq45ymQVi34vw2PnfuLCXgZhml0NMuwKVZxZldMnOcyNJuPmGnzMdGtOjLrycuBERiDfSjq6R0JGG9H78g8pEJgir6C_VznFVp52dVV0hXaA4zbExd3fJKX9WgP__2eGyA1rSS9mTdkWt9VHQFDruMZiKjHc_4FBxCkrPup90f-4WQykBmkl1W4Bbd8tHSPKPJs9rv4FvpqlUNckEgFhgKKmjcyM4f2Mm-xrKXE97vzOvO-6hIJxfWxReFTZMic54BZpq1IOwvyWC79Z3_Jrj4QKy7EEhuAnKZ8pZ4J-kW1ue3mD-WA1neN-kE1zhixXgbC9WAOjJbN84yO8Lsb5h1QqzFQBjO0CCX7ZtRJR-KRvApfZhDx3H0BUpxexDljwGAG2iUZAJcb5GxJYJ4q3JS4Xp8ZZdB987pqn-WAEhvHFcJ2XmmByotMHKb6UxQd1-zkB2TBIbK3ZvhPM50Rz5DCjrYuJVyLswfI1a4iJu90" TargetMode="External"/><Relationship Id="rId185" Type="http://schemas.openxmlformats.org/officeDocument/2006/relationships/hyperlink" Target="https://l.facebook.com/l.php?u=http%3A%2F%2Fbinothaimeen.net%2Fcontent%2F9780%3Ffbclid%3DIwAR2t_MyS6MqebmEGkOPkU6NtA3HgL--AW_j9GZbrBElIufr7WZge-puYXpw&amp;h=AT0M5wP3bJ4jY79IrsAnMBbYEsSq4HAXx5NRGzq-ElboE-J5CaawcT93uuAmRhmhte3A6K6yMZc9ndwOS1UFIn_jLdrmcIdhQe4xC1i5H6NKWqiRtexfpBULII8BLVAE9vC-V5UV2E2ejvxblfvN2i4sh0g3gpudsUqqXU7X7E9nxiA6z5qhP_S7CW5byhfGAmQQOikAydsgR2_YNFnxO4fjn7Nd9J5U4-NSMUPXWmBBJEyePYnZ-fGOdBU9fYLeG70Wb9Atu9c12zc_jz9dd3D-P6ed2XySBGJctUJ6dcQB2vSxeNYShUHqYy3BYr3D2HgCVhMwwNFJmPJ22OVBeGnw1_1GRllyZb7gDJD--zHdywpDgI9NJJ65CiTVfHVjohn-9M9kTQHZxQLLRpEFsLfyZrvNUkZdnhjsfda_tALklZkrNjguxzH3udsZ109pinnpD355d2QgaJ2Cg2rRiyvbAfystFiOHZBMmuyOi_Qc0FdGEf66w91l_biEPW2RJMJbJWJ3-mQPHWZZ7QSeTAX11TKCfuxY1QJw6cp9Rn7R_nEiz_gW00FGwUZyFfbSWqdHKYI6tHdlMm7WVOC7J1LneyQEagPbrBIV3UiX3aTEq8lS5dUAyw7epNBriRlFtqM" TargetMode="External"/><Relationship Id="rId186" Type="http://schemas.openxmlformats.org/officeDocument/2006/relationships/hyperlink" Target="https://l.facebook.com/l.php?u=https%3A%2F%2Ft.me%2Falfudhail%3Ffbclid%3DIwAR2lISp454epSoKZXFS6dvMkT5Of3Msv8OiutKp0g_m-lHTfKfEY-rKQtVk&amp;h=AT10yGp0kd0c6-RaoQvMQqyAvGnHgufx6wNcQUVv7DoG75gJZzldYZBJYQuUKhPvd_cxd6jY6jlKRuy3QA1ysZqP4mH2O4w2OD-t1Cp_Mu5pXlvk83BEMfRXtTGN_hRl0GutHIFyUxngGgc3mdkTUyYdWq-XWYiSDAxN60usEtkSATSB75N6RzYjZyXsLMemAM5gLTDBPgPEq_i7JgcQNvn7svGVhluMGxFDYK2zls5bQNFqYz64gA-79442Lir_Bnt0D0e-gnZtpTXG2QYR04SbJ_2W18B5rOLJR-SkPKTs22ly4bS8V9BfcUkWa_ZTJWIcNACezbTaVtugZsALmTVBvMJCPLYuSUiobeOc9wlt5kw34nYENPVnPLd_rq_qWitRiRNr0gLXvI7uNtVfEUMNrsY5GJbi0wg5tcWw9jbHfWVXxt30QkUitPoc_uXUv8mGJVya8ONWATkd9AIPpQXbPSwkMzlsGGNIV5MtX7jpA2BClelKoCI0vjrqqoA6fbO4wAIkOvYd1DtFRMGV6zJYTZIw8LIdWeW_1rK05m4GUuTNM-yhB_r6b-dilukbpGdawBWQjMC-Gvs_J4gBYr4xRRKvoYjVnbpsGizESvYRXI-LxcLSeUaO9RHzz_81bmM" TargetMode="External"/><Relationship Id="rId187" Type="http://schemas.openxmlformats.org/officeDocument/2006/relationships/hyperlink" Target="https://l.facebook.com/l.php?u=http%3A%2F%2FTelegram.me%2FLilHuda%3Ffbclid%3DIwAR17dphPI-MaWEWSi3y8wYk7J8tmkxljU_OXVH0goKOeYDrkF0rNJpr4lMM&amp;h=AT0VPEX4iGsZMvD_AfEAk-VDhmrwOTvxk8aF53jyGIryT0vPDDnnwT8PVV-dwvPDwecRBHP1XEmyQsgW4TuFUcLFUlRZ6tiBAHscRV2pWcRNXjmGYohYImwkypT0Xky-S56MHzQcP0bHXYdoC3Z4PcOQB8aaTQ_f3g5m3Ai4nwc6ZTFZQ6S7uGlL3njO75Po8TZK-a6yWs7xFaO3tELTRwMOLRTuMWblfFnfwxKaYG7DNVYlHUSkCYFHwsfK5SnsC758ScI4PdBNcMuSnWOUvqbdpZkUUgMBCjXGuVN100HraWY4maFjuDACvNuruo0w4um-u0RVWOIy72chdCvDbghsMRrbkBLrKtxMuynfAqDYN7EflkxHKNLbLXx1V_5JS9uiWX8gnrt8wXDz8hMasUzPxi82zT-4zFWLpRRbzLrep6Y7dTKbQMPgz5COgE05i7pex-RbhoNxVu-bln-wQXjjdkfs6h5Fo6vm9x4lGyrh4ZxopV-qXvsb7HYYvuR5ud44sH54Ooc3rnbTxj9QYc6xFhSjDPpbS7ZbixjXr8QWCxMzvQYy8luQTqenmauK_CVnKorYY5rH_LuepA6Mj6gldaIJ6jXCMqps5nLtqg8Dif-UX59rZE-gz12GNRqNVfo" TargetMode="External"/><Relationship Id="rId188" Type="http://schemas.openxmlformats.org/officeDocument/2006/relationships/hyperlink" Target="https://l.facebook.com/l.php?u=http%3A%2F%2Ftelegram.me%2FFadhlulIslam%3Ffbclid%3DIwAR3woD38E8XZMXYHgBhSpUHrs8n134oDFr1sQxBCNVexau-agQgFORtYFnA&amp;h=AT3ClmHn5N96Aq4ftj0w9yKneA8Y-FBGq676gUuTVxBfWilOV87cqIFloTUQrs_5DOZsNO5OJvXNNShLtINP0GmNoC724dtFxJqH6WIIB83yqHcvO3Q1nb6CiN7xKxrWxMBTJulx0Gb4H7jC0bWahymvew5q8es1cFcf4z5ppmJPzDMyQ-xGrPfU48Z0kbmd39cokS-0BbHl47Jreq4wRFFgj28w7uVZP67AtyvFBHHc2Jp4Pei66OsqdtVUGyu_QWwip1sUbR3ITq6RFgvFTTeewtiEfnSBCDZbjoEgBGf0kMtW2vJeG_1fxZqOmudSOzPBpD748Pe7M57cQsiM5eP37gwDa9-NMz6IaMDFr6pEXC8R48BOT-HCH-MSM5qgGVZczEyMMxGT6OB-B3-eXXC1-VKAyqxvIDfDP1jGPmMqmCP87x7wHGL4-KBUbDnePxUenGZmtNp4NLMGuzGmmMiaNaOEj-miI3UHaY80SYPsMcq0JnBZJkrCJZ1tF45_VguLl2m2eRnFuAFEESVC1LzWeXaeBN9jaxOhqkd9rsFO5Q6PRe97E_XnnWPkMn5VF0SkzuHPba1juQR-Ez3MQkN5AM8A9vXqQwAWuQgy29qokYTlJk3OZ-zlYUdmYtfQaeY" TargetMode="External"/><Relationship Id="rId189" Type="http://schemas.openxmlformats.org/officeDocument/2006/relationships/hyperlink" Target="https://rumaysho.com/1215-jangan-berputus-asa-terhadap-sesuatu-yang-luput-darimu.html"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openxmlformats.org/officeDocument/2006/relationships/theme" Target="theme/theme1.xml"/><Relationship Id="rId19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2AB25-3237-41EB-A0B6-FEC67C6B4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76</TotalTime>
  <Application>LibreOffice/7.4.7.2$Linux_X86_64 LibreOffice_project/40$Build-2</Application>
  <AppVersion>15.0000</AppVersion>
  <Pages>391</Pages>
  <Words>128601</Words>
  <Characters>733030</Characters>
  <CharactersWithSpaces>859912</CharactersWithSpaces>
  <Paragraphs>17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22:00Z</dcterms:created>
  <dc:creator>Wida Widodo</dc:creator>
  <dc:description/>
  <dc:language>en-US</dc:language>
  <cp:lastModifiedBy>Wida Widodo</cp:lastModifiedBy>
  <dcterms:modified xsi:type="dcterms:W3CDTF">2020-04-30T20:51:00Z</dcterms:modified>
  <cp:revision>660</cp:revision>
  <dc:subject/>
  <dc:title/>
</cp:coreProperties>
</file>

<file path=docProps/custom.xml><?xml version="1.0" encoding="utf-8"?>
<Properties xmlns="http://schemas.openxmlformats.org/officeDocument/2006/custom-properties" xmlns:vt="http://schemas.openxmlformats.org/officeDocument/2006/docPropsVTypes"/>
</file>